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4574"/>
        <w:gridCol w:w="1128"/>
      </w:tblGrid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大结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十七至十九章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Arial"/>
          <w:outline w:val="false"/>
          <w:sz w:val="20"/>
          <w:szCs w:val="20"/>
          <w:lang w:eastAsia="zh-CN"/>
        </w:rPr>
      </w:pP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这几章经文是复述七碗灾之情形，将我们的焦点放在敌基督及大巴比伦身上。大巴比伦是什么？按圣经载，巴比伦乃一大城，也是位于幼发拉底河边的，所以，按字义言，也就是指着今日之伊拉克而言。圣经预言到她将富强起来，在大灾难期间，成为世界上最富有（因石油？）之国家。她道德败坏，淫乱不堪，恨透以色列及圣徒，想要驾驭七头十角的兽（复兴之罗马帝国，即末世之敌基督），但将被敌基督所毁灭。因大巴比伦的毁灭，地上与她做生意的君王、客商、水手、船主等亦为自己失去得利的机会而哭泣叹息。神审判大巴比伦，亦为受逼害之圣徒伸了冤，天上随即响起欢呼、赞美神的声音，高声颂赞神公义之审判。跟着，天上出现羔羊与教会之婚筵。婚筵过后，主基督随即带着圣徒一起再临地上，用口中的剑（即神的道）将敌基督打败，到地上作王。他要将敌基督及假先知扔在火湖里，其余地上要与他争战之君王及军队亦将会被主消灭。七年大灾难，撒但掌权之世代随即结束，地上开始进入主基督作王之千禧年国度。</w:t>
      </w:r>
    </w:p>
    <w:tbl>
      <w:tblPr>
        <w:tblW w:w="57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890"/>
        <w:gridCol w:w="216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巴比伦毁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巴比伦的结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羔羊婚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界、敌基督结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末世之两霸：敌基督、复兴之罗马帝国。后者由十国组成，按版图而言，则为罗马帝国的版图。罗马帝国将崛起，成为世界霸主，在军事及经济上雄霸世界，任何国家不加入其体系则会被排斥，无从作买卖（启十三</w:t>
      </w:r>
      <w:r>
        <w:rPr>
          <w:rFonts w:cs="Arial"/>
          <w:outline w:val="false"/>
          <w:sz w:val="20"/>
          <w:szCs w:val="27"/>
          <w:lang w:eastAsia="zh-CN"/>
        </w:rPr>
        <w:t>16-18</w:t>
      </w:r>
      <w:r>
        <w:rPr>
          <w:rFonts w:cs="Arial"/>
          <w:outline w:val="false"/>
          <w:sz w:val="20"/>
          <w:szCs w:val="27"/>
          <w:lang w:eastAsia="zh-CN"/>
        </w:rPr>
        <w:t>）。大巴比伦（今伊拉克）可能与南方的王（即阿拉伯国家，参但十一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）联合起来，靠着她的石油成为末世巨富，有力购入世上一切最珍贵的东西（启十八</w:t>
      </w:r>
      <w:r>
        <w:rPr>
          <w:rFonts w:cs="Arial"/>
          <w:outline w:val="false"/>
          <w:sz w:val="20"/>
          <w:szCs w:val="27"/>
          <w:lang w:eastAsia="zh-CN"/>
        </w:rPr>
        <w:t>12-13</w:t>
      </w:r>
      <w:r>
        <w:rPr>
          <w:rFonts w:cs="Arial"/>
          <w:outline w:val="false"/>
          <w:sz w:val="20"/>
          <w:szCs w:val="27"/>
          <w:lang w:eastAsia="zh-CN"/>
        </w:rPr>
        <w:t>），她将要与北方王联结攻以色列（结卅八至卅九章），她也要藉石油去驾驭敌基督（启十七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，然而，敌基督却不愿坐失中东之利，所以将要出兵助以色列抗北方王及南方王联军，打败他们（启十七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），但她却为独占世界，想吞噬以色列，导致主降临及她的彻底毁灭（参但十一</w:t>
      </w:r>
      <w:r>
        <w:rPr>
          <w:rFonts w:cs="Arial"/>
          <w:outline w:val="false"/>
          <w:sz w:val="20"/>
          <w:szCs w:val="27"/>
          <w:lang w:eastAsia="zh-CN"/>
        </w:rPr>
        <w:t>40-45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哪些末世的形势现已开始显露出来？欧洲会出现大帝国、世界霸主吗？阿拉伯国家会联合起来，成为最富有国家吗？俄国会联阿攻以色列吗？伊拉克会恨透以色列吗？这些现象对你有何提醒？你对主会有何回应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十九章十节</w:t>
      </w:r>
    </w:p>
    <w:p>
      <w:pPr>
        <w:pStyle w:val="Normal"/>
        <w:rPr>
          <w:rFonts w:ascii="PMingLiU;新細明體" w:hAnsi="PMingLiU;新細明體"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 w:ascii="PMingLiU;新細明體" w:hAnsi="PMingLiU;新細明體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5421"/>
        <w:gridCol w:w="1009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主基督作王了！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二十至廿二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Arial"/>
          <w:outline w:val="false"/>
          <w:sz w:val="20"/>
          <w:szCs w:val="20"/>
          <w:lang w:eastAsia="zh-CN"/>
        </w:rPr>
      </w:pP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在最后一场世界大战结束后，不独是独裁者敌基督及假先知被扔在火湖，被彻底毁灭，撒但也被捆绑，扔在无底坑里一千年。与此同时，在大灾难当中信主而又为主殉道之信徒也要复活，然后与主基督及教会众圣徒一起作王一千年，为永恒的新天新地先作好准备。一千年后，撒但暂时被释放，又迷惑列国，结果被神彻底消灭，被扔在火湖里，跟着便是白色大宝座的审判，所有不信的人都要复活受审，主要按他们一生所行的审判他们。名字不在生命册上者则被扔在火湖里（二十章）。毁灭只不过是神建立的开始，他的目的，是要建立新天新地，这是永恒的，是祝福的，是和平、平安及快乐的，是没有死亡、只有永生的，因为神要与人同在，赐福给他们。神亦在这里向约翰启示圣城新耶路撒冷，其荣耀、伟大、尊贵，纵使用地上最宝贵、最好的东西亦无法形容。圣徒要与主同作王，直到永远。在启示完一切以后，主补上自己的宣告及见证，重复他是首也是末后的主宰、是世人的审判官。在结束本书时，作者再度强调本书启示之完整性及权威，任何人不得增加或减少，免得受到神的审判。最后，主透过约翰写下他的宣告：“我必快来！”又写下了约翰本身的回应：“主耶稣啊，我愿你来！”来结束最后一卷书。</w:t>
      </w:r>
    </w:p>
    <w:tbl>
      <w:tblPr>
        <w:tblW w:w="57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70"/>
        <w:gridCol w:w="22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但及世界结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新天新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新耶路撒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千禧年、大审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正的天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啊！愿你快来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新天新地里，有八样东西不见了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先前已污染、污烟瘴气之天地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已发臭、污染、无可药救之海（喻意：罪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眼泪：令人伤痛之事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死亡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悲哀：令人担心、焦虑之事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哭号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疼痛（疾病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8.</w:t>
      </w:r>
      <w:r>
        <w:rPr>
          <w:rFonts w:cs="Arial"/>
          <w:outline w:val="false"/>
          <w:sz w:val="20"/>
          <w:szCs w:val="27"/>
          <w:lang w:eastAsia="zh-CN"/>
        </w:rPr>
        <w:t>以前不好的事（回忆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思想，以上各样东西，那些是你现时不能免去的？你向往这样的新天新地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弟兄姊妹，恭喜你，你已顺利完成《每日与主同行》，读完整本圣经一趟了（除了部分箴言）。愿你仍继续从头读起，发掘更深一层的功课及体验。主必再来，他必快来，你准备好了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廿二章十二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4698"/>
        <w:gridCol w:w="1294"/>
      </w:tblGrid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门徒与交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箴言选读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我们为什么需要朋友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26</w:t>
      </w:r>
      <w:r>
        <w:rPr>
          <w:rFonts w:cs="Arial"/>
          <w:outline w:val="false"/>
          <w:sz w:val="20"/>
          <w:szCs w:val="27"/>
          <w:lang w:eastAsia="zh-CN"/>
        </w:rPr>
        <w:t>义人引导他的邻舍；恶人的道，叫人失迷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心中的苦楚，自己知道；心里的喜乐，外人无干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滥交朋友的自取败坏；但有一朋友比弟兄更亲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七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你的朋友和父亲的朋友，你都不可离弃。你遭难的日子，不要上弟兄的家去；相近的邻舍，强如远方的弟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我们择友应考虑什么因素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七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朋友乃时常亲爱，弟兄为患难而生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七</w:t>
      </w:r>
      <w:r>
        <w:rPr>
          <w:rFonts w:cs="Arial"/>
          <w:outline w:val="false"/>
          <w:sz w:val="20"/>
          <w:szCs w:val="27"/>
          <w:lang w:eastAsia="zh-CN"/>
        </w:rPr>
        <w:t>6</w:t>
      </w:r>
      <w:r>
        <w:rPr>
          <w:rFonts w:cs="Arial"/>
          <w:outline w:val="false"/>
          <w:sz w:val="20"/>
          <w:szCs w:val="27"/>
          <w:lang w:eastAsia="zh-CN"/>
        </w:rPr>
        <w:t>朋友加的伤痕，出于忠诚；仇敌连连亲嘴，却是多余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七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膏油与香料，使人心喜悦；朋友诚实的劝教，也是如此甘美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七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你的朋友和父亲的朋友，你都不可离弃。你遭难的日子，不要上弟兄的家去；相近的邻舍，强如远方的弟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七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铁磨铁，磨出刃来；朋友相感（原文是磨朋友的脸）也是如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我们如何保持友情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乖僻人播散纷争；传舌的离间密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七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遮掩人过的，寻求人爱；屡次挑错的，离间密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与众寡合的，独自寻求心愿，并恼恨一切真智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弟兄结怨，劝他和好，比取坚固城还难；这样的争竞，如同坚寨的门闩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交友时我们应避免什么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三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与智慧人同行的，必得智慧；和愚昧人作伴的，必受亏损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到愚昧人面前，不见他嘴中有知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你所作的，要交托耶和华，你所谋的，就必成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二十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往来传舌的，泄漏密事；大张嘴的不可与他结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四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你不要嫉妒恶人，也不要起意与他们相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四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我儿，你要敬畏耶和华与君王，不要与反复无常的人结交；因为他们的灾难必忽然而起。耶和华与君王所施行的毁灭</w:t>
      </w:r>
      <w:r>
        <w:rPr>
          <w:rFonts w:cs="Arial"/>
          <w:outline w:val="false"/>
          <w:sz w:val="20"/>
          <w:szCs w:val="27"/>
          <w:lang w:eastAsia="zh-CN"/>
        </w:rPr>
        <w:t>,</w:t>
      </w:r>
      <w:r>
        <w:rPr>
          <w:rFonts w:cs="Arial"/>
          <w:outline w:val="false"/>
          <w:sz w:val="20"/>
          <w:szCs w:val="27"/>
          <w:lang w:eastAsia="zh-CN"/>
        </w:rPr>
        <w:t>谁能知道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八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谨守律法的是智慧之子；与贪食人作伴的，却羞辱其父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九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人与盗贼分赃，是恨恶自己的性命；他听见叫人发誓的声音，却不言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九</w:t>
      </w:r>
      <w:r>
        <w:rPr>
          <w:rFonts w:cs="Arial"/>
          <w:outline w:val="false"/>
          <w:sz w:val="20"/>
          <w:szCs w:val="27"/>
          <w:lang w:eastAsia="zh-CN"/>
        </w:rPr>
        <w:t>27</w:t>
      </w:r>
      <w:r>
        <w:rPr>
          <w:rFonts w:cs="Arial"/>
          <w:outline w:val="false"/>
          <w:sz w:val="20"/>
          <w:szCs w:val="27"/>
          <w:lang w:eastAsia="zh-CN"/>
        </w:rPr>
        <w:t>为非作歹的，被义人憎嫌；行事正直的，被恶人憎恶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诗一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不从恶人的计谋，不站罪人的道路，不坐亵慢人的座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今天的经文对你最大的提醒是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廿七章十七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tbl>
      <w:tblPr>
        <w:tblW w:w="4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4859"/>
        <w:gridCol w:w="1342"/>
      </w:tblGrid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谦卑与骄傲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箴言选读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神对骄傲有何看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六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耶和华所恨恶的有六样，连他心所憎恶的共有七样：就是高傲的眼，撒谎的舌，流无辜人血的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耶和华必拆毁骄傲人的家；却要立定寡妇的地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凡心里骄傲的，为耶和华所憎恶；虽然连手，他必不免受罚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一</w:t>
      </w: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恶人发达（发达：原文是灯），眼高心傲，这乃是罪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骄傲带来什么恶果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一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骄傲来，羞耻也来；谦逊人却有智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三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骄傲只启争竞；听劝言的，却有智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骄傲在败坏以先；狂心在跌倒之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败坏之先，人心骄傲；尊荣以前，必有谦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一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心骄气傲的人，名叫亵慢；他行事狂妄，都出于骄傲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八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心中贪婪的，挑起争端；倚靠耶和华的，必得丰裕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九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人的高傲必使他卑下；心里谦逊的，必得尊荣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三十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有一宗人，眼目何其高傲，眼皮也是高举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谦卑对我们有何益处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33</w:t>
      </w:r>
      <w:r>
        <w:rPr>
          <w:rFonts w:cs="Arial"/>
          <w:outline w:val="false"/>
          <w:sz w:val="20"/>
          <w:szCs w:val="27"/>
          <w:lang w:eastAsia="zh-CN"/>
        </w:rPr>
        <w:t>敬畏耶和华是智慧的训诲，尊荣以前必有谦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败坏之先，人心骄傲；尊荣以前，必有谦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二</w:t>
      </w: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敬畏耶和华心存谦卑，就得富有、尊荣、生命为赏赐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九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人的高傲必使他卑下；心里谦逊的，必得尊荣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今天的经文对你最大的提醒是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</w:t>
      </w:r>
      <w:r>
        <w:rPr>
          <w:rFonts w:cs="Arial"/>
          <w:outline w:val="false"/>
          <w:sz w:val="20"/>
          <w:szCs w:val="27"/>
          <w:lang w:eastAsia="zh-CN"/>
        </w:rPr>
        <w:t>：箴言廿二章四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5347"/>
        <w:gridCol w:w="1062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控制我们的舌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箴言选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俗语谓“人言可畏”，圣经的看法如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六</w:t>
      </w:r>
      <w:r>
        <w:rPr>
          <w:rFonts w:cs="Arial"/>
          <w:outline w:val="false"/>
          <w:sz w:val="20"/>
          <w:szCs w:val="27"/>
          <w:lang w:eastAsia="zh-CN"/>
        </w:rPr>
        <w:t>16-19</w:t>
      </w:r>
      <w:r>
        <w:rPr>
          <w:rFonts w:cs="Arial"/>
          <w:outline w:val="false"/>
          <w:sz w:val="20"/>
          <w:szCs w:val="27"/>
          <w:lang w:eastAsia="zh-CN"/>
        </w:rPr>
        <w:t>耶和华所恨恶的有六样，连他心所憎恶的共有七样：就是高傲的眼，撒谎的舌，流无辜人血的手，图谋恶计的心，飞跑行恶的脚，吐谎言的假见证，并弟兄中布散纷争的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智慧人积存知识；愚妄人的口速致败坏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恶人嘴中的过错是自己的网罗；但义人必脱离患难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22</w:t>
      </w:r>
      <w:r>
        <w:rPr>
          <w:rFonts w:cs="Arial"/>
          <w:outline w:val="false"/>
          <w:sz w:val="20"/>
          <w:szCs w:val="27"/>
          <w:lang w:eastAsia="zh-CN"/>
        </w:rPr>
        <w:t>说谎言的嘴为耶和华所憎恶；行事诚实的为他所喜悦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五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一句话说得合宜，就如金苹果在银网子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我们在说话时要避免些什么？为什么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多言多语难免有过；禁止嘴唇是有智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一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往来传舌的，泄漏密事；心中诚实的，遮隐事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通达人隐藏知识；愚昧人的心彰显愚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诚实见证人不说谎话，假见证人吐出谎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诸般勤劳都有益处，嘴上多言乃致穷乏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33</w:t>
      </w:r>
      <w:r>
        <w:rPr>
          <w:rFonts w:cs="Arial"/>
          <w:outline w:val="false"/>
          <w:sz w:val="20"/>
          <w:szCs w:val="27"/>
          <w:lang w:eastAsia="zh-CN"/>
        </w:rPr>
        <w:t>智慧存在聪明人心中，愚昧人心里所存的显而易见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27</w:t>
      </w:r>
      <w:r>
        <w:rPr>
          <w:rFonts w:cs="Arial"/>
          <w:outline w:val="false"/>
          <w:sz w:val="20"/>
          <w:szCs w:val="27"/>
          <w:lang w:eastAsia="zh-CN"/>
        </w:rPr>
        <w:t>匪徒图谋奸恶，嘴上仿佛有烧焦的火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乖僻人播散纷争；传舌的离间密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七</w:t>
      </w: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行恶的留心听奸诈之言；说谎的侧耳听邪恶之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七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遮掩人过的，寻求人爱；屡次挑错的，离间密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七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心存邪僻的，寻不着好处；舌弄是非的，陷在祸患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未曾听完先回答的，便是他的愚昧和羞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九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匪徒作见证戏笑公平；恶人的口吞下罪孽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二十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往来传舌的泄漏密事；大张嘴的不可与他结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一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谨守口与舌的，就保守自己免受灾难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一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作假见证的必灭亡；惟有听真情而言的，其言长存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二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淫妇的口为深坑，耶和华所憎恶的必陷在其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五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北风生雨，谗谤人的舌头也生怒容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火缺了柴就必熄灭；无人传舌，争竞便止息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2</w:t>
      </w:r>
      <w:r>
        <w:rPr>
          <w:rFonts w:cs="Arial"/>
          <w:outline w:val="false"/>
          <w:sz w:val="20"/>
          <w:szCs w:val="27"/>
          <w:lang w:eastAsia="zh-CN"/>
        </w:rPr>
        <w:t>传舌人的言语，如同美食，深入人的心腹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火热的嘴，奸恶的心，好象银渣包的瓦器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怨恨人的用嘴粉饰，心里却藏着诡诈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他用甜言蜜语，你不可信他，因为他心中有七样可憎恶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6</w:t>
      </w:r>
      <w:r>
        <w:rPr>
          <w:rFonts w:cs="Arial"/>
          <w:outline w:val="false"/>
          <w:sz w:val="20"/>
          <w:szCs w:val="27"/>
          <w:lang w:eastAsia="zh-CN"/>
        </w:rPr>
        <w:t>他虽用诡诈遮掩自己的怨恨，他的邪恶必在会中显露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7</w:t>
      </w:r>
      <w:r>
        <w:rPr>
          <w:rFonts w:cs="Arial"/>
          <w:outline w:val="false"/>
          <w:sz w:val="20"/>
          <w:szCs w:val="27"/>
          <w:lang w:eastAsia="zh-CN"/>
        </w:rPr>
        <w:t>挖陷坑的，自己必掉在其中；滚石头的，石头必反滚在他身上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六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虚谎的舌，恨他所压伤的人；谄媚的口，败坏人的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九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你见言语急躁的人吗？愚昧人比他更有指望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三十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你不要向主人谗谤仆人，恐怕他咒诅你，你便算为有罪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神所喜悦的说话又是怎样的？为什么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义人的口是生命的泉源，强暴蒙蔽恶人的口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明哲人嘴里有智慧；无知人背上受刑杖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义人的舌乃似高银，恶人的心所值无几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义人的口教养多人；愚昧人因无知而死亡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31</w:t>
      </w:r>
      <w:r>
        <w:rPr>
          <w:rFonts w:cs="Arial"/>
          <w:outline w:val="false"/>
          <w:sz w:val="20"/>
          <w:szCs w:val="27"/>
          <w:lang w:eastAsia="zh-CN"/>
        </w:rPr>
        <w:t>义人的口滋生智慧，乖谬的舌必被割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</w:t>
      </w:r>
      <w:r>
        <w:rPr>
          <w:rFonts w:cs="Arial"/>
          <w:outline w:val="false"/>
          <w:sz w:val="20"/>
          <w:szCs w:val="27"/>
          <w:lang w:eastAsia="zh-CN"/>
        </w:rPr>
        <w:t>32</w:t>
      </w:r>
      <w:r>
        <w:rPr>
          <w:rFonts w:cs="Arial"/>
          <w:outline w:val="false"/>
          <w:sz w:val="20"/>
          <w:szCs w:val="27"/>
          <w:lang w:eastAsia="zh-CN"/>
        </w:rPr>
        <w:t>义人的嘴能令人喜悦，恶人的口说乖谬的话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6</w:t>
      </w:r>
      <w:r>
        <w:rPr>
          <w:rFonts w:cs="Arial"/>
          <w:outline w:val="false"/>
          <w:sz w:val="20"/>
          <w:szCs w:val="27"/>
          <w:lang w:eastAsia="zh-CN"/>
        </w:rPr>
        <w:t>恶人的言论是埋伏流人的血，正直人的口必拯救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人因口所结的果子，必饱得美福；人手所做的，必为自己的报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说话浮躁的如刀刺人，智慧人的舌头却为医人的良药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人心忧虑，屈而不伸；一句良言，使心欢乐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三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人因口所结的果子，必享美福；奸诈人必遭强暴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三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谨守口的，得保生命；大张嘴的，必致败亡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愚妄人口中骄傲如杖责打己身，智慧人的嘴必保守自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回答柔和，使怒消退；言语暴戾，触动怒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智慧人的舌善发知识，愚昧人的口吐出愚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口善应对，自觉喜乐；话合其时，何等美好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义人的心思量如何回答，恶人的口吐出恶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30</w:t>
      </w:r>
      <w:r>
        <w:rPr>
          <w:rFonts w:cs="Arial"/>
          <w:outline w:val="false"/>
          <w:sz w:val="20"/>
          <w:szCs w:val="27"/>
          <w:lang w:eastAsia="zh-CN"/>
        </w:rPr>
        <w:t>眼有光使心喜乐，好信息使骨滋润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王的嘴中有神语，审判之时，他的口必不差错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公义的嘴为王所喜悦，说正直话的为王所喜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心中有智慧，必称为通达人；嘴中的甜言，加增人的学问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良言如同蜂房，使心觉甘甜，使骨得医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人口中所结的果子，必充满肚腹；他嘴所出的，必使他饱足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八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生死在舌头的权下，喜爱它的，必吃它所结的果子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二十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有金子和许多珍珠（或译：红宝石），惟有知识的嘴乃为贵重的珍宝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二</w:t>
      </w:r>
      <w:r>
        <w:rPr>
          <w:rFonts w:cs="Arial"/>
          <w:outline w:val="false"/>
          <w:sz w:val="20"/>
          <w:szCs w:val="27"/>
          <w:lang w:eastAsia="zh-CN"/>
        </w:rPr>
        <w:t>17-21</w:t>
      </w:r>
      <w:r>
        <w:rPr>
          <w:rFonts w:cs="Arial"/>
          <w:outline w:val="false"/>
          <w:sz w:val="20"/>
          <w:szCs w:val="27"/>
          <w:lang w:eastAsia="zh-CN"/>
        </w:rPr>
        <w:t>你须侧耳听受智慧人的言语，留心领会我的知识。你若心中存记，嘴上咬定，这便为美。我今日以此特别指教你，为要使你倚靠耶和华。谋略和知识的美事，我岂没有写给你么？要使你知道真言的实理，你好将真言回复那打发你来的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三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你不要说话给愚昧人听，因他必藐视你智慧的言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三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我儿，你心若存智慧，我的心也甚欢喜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三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你的嘴若说正直话，我的心肠也必快乐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五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恒常忍耐可以劝动君王，柔和的舌头能折断骨头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七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鼎为炼银，炉为炼金；人的称赞也试炼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九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愚妄人怒气全发，智慧人忍气含怒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今天的经文对你最大的提醒是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</w:t>
      </w:r>
      <w:r>
        <w:rPr>
          <w:rFonts w:cs="Arial"/>
          <w:outline w:val="false"/>
          <w:sz w:val="20"/>
          <w:szCs w:val="27"/>
          <w:lang w:eastAsia="zh-CN"/>
        </w:rPr>
        <w:t>：箴言廿六章二十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5998"/>
        <w:gridCol w:w="1938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52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保守你的心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箴言選讀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我們保持心的清潔，有何重要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四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23       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要保守你心，勝過保守一切（或譯：你要切切保守你心），因為一生的果效，是由心發出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七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  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鼎為煉銀，爐為煉金；惟有耶和華熬煉人心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三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7  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因為他心怎樣思量，他為人就是怎樣；他雖對你說：「請吃，請喝，」他的心卻與你相背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一個人的心怎樣影響他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四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3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人在喜笑中心也憂愁，快樂至極就生愁苦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五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3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心中喜樂，面帶笑容；心裡憂愁，靈被損傷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五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5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困苦人的日子都是愁苦，心中歡暢的常享豐筵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五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0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眼有光使心喜樂，好信息使骨滋潤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六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4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良言如同蜂房，使心覺甘甜，使骨得醫治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七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2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喜樂的心乃是良藥，憂傷的靈使骨枯乾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二十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7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人的靈是耶和華的燈，鑒察人的心腹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一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  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人所行的在自己眼中都看為正，惟有耶和華衡量人心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七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9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水中照臉，彼此相符；人與人，心也相對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怎樣的「心」對我們無益？為什麼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七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6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愚昧人既無聰明，為何手拿價銀買智慧呢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七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0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心存邪僻的尋不著好處，舌弄是非的陷在禍患中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八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4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人有疾病，心能忍耐；心靈憂傷，誰能承當呢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九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  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人的愚昧傾敗他的道，他的心也抱怨耶和華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四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7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仇敵跌倒，你不要歡喜；他傾倒，你心不要快樂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四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8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恐怕耶和華看見就不喜悅；將怒氣從仇敵身上轉過來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五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0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對傷心的人唱歌，就如冷天脫衣服，又如鹼上倒醋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4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怎樣的「心」對我們有益？為什麼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四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0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心中安靜是肉體的生命，嫉妒是骨中的朽爛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六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3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智慧人的心教訓他的口，又使他的嘴增長學問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十八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5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聰明人的心得知識，智慧人的耳求知識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二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1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喜愛清心的人，因他嘴上的恩言，王必與他為友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三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7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心中不要嫉妒罪人，只要終日敬畏耶和華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廿三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8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因為至終必有善報，你的指望也不致斷絕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5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我的心若不潔，怎樣才可得醫治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箴二十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0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鞭傷除淨人的罪惡，責打能入人的心腹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詩五一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7  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神所要的祭，就是憂傷的靈。神啊，憂傷痛悔的心，你必不輕看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今天的經文對你最大的提醒是什麼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箴言四章廿三節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  <w:lang w:eastAsia="zh-CN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66" w:gutter="0" w:header="360" w:top="907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PMingLiU;新細明體" w:ascii="PMingLiU;新細明體" w:hAnsi="PMingLiU;新細明體"/>
        <w:outline w:val="false"/>
        <w:sz w:val="16"/>
      </w:rPr>
      <w:t>222</w:t>
    </w:r>
    <w:r>
      <w:rPr>
        <w:rFonts w:ascii="PMingLiU;新細明體" w:hAnsi="PMingLiU;新細明體" w:cs="PMingLiU;新細明體"/>
        <w:outline w:val="false"/>
        <w:sz w:val="16"/>
      </w:rPr>
      <w:t>每日与主同行</w:t>
    </w:r>
    <w:r>
      <w:rPr>
        <w:rFonts w:cs="PMingLiU;新細明體" w:ascii="PMingLiU;新細明體" w:hAnsi="PMingLiU;新細明體"/>
        <w:outline w:val="false"/>
        <w:sz w:val="16"/>
      </w:rPr>
      <w:tab/>
      <w:tab/>
      <w:t>12/31/200712:20P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MingLiU;新細明體" w:hAnsi="PMingLiU;新細明體" w:cs="PMingLiU;新細明體"/>
                              <w:outline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PMingLiU;新細明體" w:ascii="PMingLiU;新細明體" w:hAnsi="PMingLiU;新細明體"/>
                              <w:outline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16"/>
                              <w:rFonts w:cs="PMingLiU;新細明體" w:ascii="PMingLiU;新細明體" w:hAnsi="PMingLiU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16"/>
                              <w:rFonts w:cs="PMingLiU;新細明體" w:ascii="PMingLiU;新細明體" w:hAnsi="PMingLiU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16"/>
                              <w:rFonts w:cs="PMingLiU;新細明體" w:ascii="PMingLiU;新細明體" w:hAnsi="PMingLiU;新細明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outline/>
                              <w:sz w:val="16"/>
                              <w:rFonts w:cs="PMingLiU;新細明體" w:ascii="PMingLiU;新細明體" w:hAnsi="PMingLiU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MingLiU;新細明體" w:hAnsi="PMingLiU;新細明體" w:cs="PMingLiU;新細明體"/>
                        <w:outline/>
                        <w:sz w:val="16"/>
                      </w:rPr>
                    </w:pPr>
                    <w:r>
                      <w:rPr>
                        <w:rStyle w:val="PageNumber"/>
                        <w:rFonts w:cs="PMingLiU;新細明體" w:ascii="PMingLiU;新細明體" w:hAnsi="PMingLiU;新細明體"/>
                        <w:outline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16"/>
                        <w:rFonts w:cs="PMingLiU;新細明體" w:ascii="PMingLiU;新細明體" w:hAnsi="PMingLiU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16"/>
                        <w:rFonts w:cs="PMingLiU;新細明體" w:ascii="PMingLiU;新細明體" w:hAnsi="PMingLiU;新細明體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16"/>
                        <w:rFonts w:cs="PMingLiU;新細明體" w:ascii="PMingLiU;新細明體" w:hAnsi="PMingLiU;新細明體"/>
                      </w:rPr>
                      <w:t>4</w:t>
                    </w:r>
                    <w:r>
                      <w:rPr>
                        <w:rStyle w:val="PageNumber"/>
                        <w:outline/>
                        <w:sz w:val="16"/>
                        <w:rFonts w:cs="PMingLiU;新細明體" w:ascii="PMingLiU;新細明體" w:hAnsi="PMingLiU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ascii="PMingLiU;新細明體" w:hAnsi="PMingLiU;新細明體" w:cs="PMingLiU;新細明體"/>
        <w:outline w:val="false"/>
        <w:sz w:val="16"/>
      </w:rPr>
      <w:t>蘇</w:t>
    </w:r>
    <w:r>
      <w:rPr>
        <w:rFonts w:ascii="PMingLiU;新細明體" w:hAnsi="PMingLiU;新細明體" w:cs="PMingLiU;新細明體"/>
        <w:outline w:val="false"/>
        <w:sz w:val="16"/>
      </w:rPr>
      <w:t>颖智</w:t>
    </w:r>
    <w:r>
      <w:rPr>
        <w:rFonts w:ascii="PMingLiU;新細明體" w:hAnsi="PMingLiU;新細明體" w:cs="PMingLiU;新細明體"/>
        <w:outline w:val="false"/>
        <w:sz w:val="16"/>
      </w:rPr>
      <w:t>原</w:t>
    </w:r>
    <w:r>
      <w:rPr>
        <w:rFonts w:ascii="PMingLiU;新細明體" w:hAnsi="PMingLiU;新細明體" w:cs="PMingLiU;新細明體"/>
        <w:outline w:val="false"/>
        <w:sz w:val="16"/>
      </w:rPr>
      <w:t>著</w:t>
    </w:r>
    <w:r>
      <w:rPr>
        <w:rFonts w:cs="PMingLiU;新細明體" w:ascii="PMingLiU;新細明體" w:hAnsi="PMingLiU;新細明體"/>
        <w:outline w:val="false"/>
        <w:sz w:val="16"/>
      </w:rPr>
      <w:tab/>
    </w:r>
    <w:r>
      <w:rPr>
        <w:rFonts w:ascii="PMingLiU;新細明體" w:hAnsi="PMingLiU;新細明體" w:cs="PMingLiU;新細明體"/>
        <w:outline w:val="false"/>
        <w:sz w:val="16"/>
      </w:rPr>
      <w:t>全年讀經</w:t>
    </w:r>
    <w:r>
      <w:rPr>
        <w:rFonts w:cs="PMingLiU;新細明體" w:ascii="PMingLiU;新細明體" w:hAnsi="PMingLiU;新細明體"/>
        <w:outline w:val="false"/>
        <w:sz w:val="16"/>
      </w:rPr>
      <w:tab/>
    </w:r>
    <w:r>
      <w:rPr>
        <w:rFonts w:ascii="PMingLiU;新細明體" w:hAnsi="PMingLiU;新細明體" w:cs="PMingLiU;新細明體"/>
        <w:outline w:val="false"/>
        <w:sz w:val="16"/>
      </w:rPr>
      <w:t>信望愛靈糧堂修訂</w:t>
    </w:r>
    <w:r>
      <w:rPr>
        <w:rFonts w:cs="PMingLiU;新細明體" w:ascii="PMingLiU;新細明體" w:hAnsi="PMingLiU;新細明體"/>
        <w:outline w:val="false"/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outline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7:00Z</dcterms:created>
  <dc:creator>Teleman</dc:creator>
  <dc:description/>
  <cp:keywords/>
  <dc:language>en-US</dc:language>
  <cp:lastModifiedBy>BOLCCOP</cp:lastModifiedBy>
  <dcterms:modified xsi:type="dcterms:W3CDTF">2011-12-08T19:35:00Z</dcterms:modified>
  <cp:revision>5</cp:revision>
  <dc:subject/>
  <dc:title>  高举基督作见证——见证生活学习指引</dc:title>
</cp:coreProperties>
</file>