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提摩太前书</w:t>
      </w:r>
    </w:p>
    <w:tbl>
      <w:tblPr>
        <w:tblW w:w="810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990"/>
        <w:gridCol w:w="1316"/>
        <w:gridCol w:w="490"/>
        <w:gridCol w:w="574"/>
        <w:gridCol w:w="686"/>
        <w:gridCol w:w="574"/>
        <w:gridCol w:w="504"/>
        <w:gridCol w:w="700"/>
        <w:gridCol w:w="756"/>
        <w:gridCol w:w="868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7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无愧的工人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见证个人的劝勉（个人性）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4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提摩太工作的劝勉（教牧性）</w:t>
            </w:r>
            <w:r>
              <w:rPr>
                <w:outline w:val="false"/>
                <w:sz w:val="20"/>
                <w:szCs w:val="27"/>
                <w:lang w:eastAsia="zh-CN"/>
              </w:rPr>
              <w:t>2-6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</w:t>
            </w: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祝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嘱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咐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交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托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会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职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牧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养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自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身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最后</w:t>
            </w:r>
            <w:r>
              <w:rPr>
                <w:outline w:val="false"/>
                <w:sz w:val="20"/>
                <w:szCs w:val="27"/>
                <w:lang w:eastAsia="zh-CN"/>
              </w:rPr>
              <w:t>嘱咐祝颂　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-6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主</w:t>
            </w: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序</w:t>
            </w:r>
          </w:p>
        </w:tc>
        <w:tc>
          <w:tcPr>
            <w:tcW w:w="48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谨守自己和自己的教训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错误教义</w:t>
            </w:r>
            <w:r>
              <w:rPr>
                <w:outline w:val="false"/>
                <w:sz w:val="20"/>
                <w:szCs w:val="27"/>
              </w:rPr>
              <w:t>Warning</w:t>
            </w:r>
          </w:p>
        </w:tc>
        <w:tc>
          <w:tcPr>
            <w:tcW w:w="1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敬拜聚会及领袖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Worship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维护真理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Wisdom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维护寡妇老人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Widows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劝勉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Wealth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地点</w:t>
            </w:r>
          </w:p>
        </w:tc>
        <w:tc>
          <w:tcPr>
            <w:tcW w:w="7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马其顿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时间</w:t>
            </w:r>
          </w:p>
        </w:tc>
        <w:tc>
          <w:tcPr>
            <w:tcW w:w="74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约主后</w:t>
            </w:r>
            <w:r>
              <w:rPr>
                <w:outline w:val="false"/>
                <w:sz w:val="20"/>
                <w:szCs w:val="27"/>
              </w:rPr>
              <w:t>62-63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Arial Unicode MS"/>
          <w:bCs w:val="false"/>
          <w:kern w:val="0"/>
          <w:lang w:eastAsia="en-US"/>
        </w:rPr>
      </w:pPr>
      <w:r>
        <w:rPr>
          <w:rFonts w:cs="Arial Unicode MS" w:ascii="PMingLiU;新細明體" w:hAnsi="PMingLiU;新細明體"/>
          <w:bCs w:val="false"/>
          <w:kern w:val="0"/>
          <w:lang w:eastAsia="en-US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4350"/>
        <w:gridCol w:w="1230"/>
      </w:tblGrid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3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领袖手册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3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提前一至六章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提摩太前、后书加上提多书合称为“教牧书信”，是保罗对年轻传道人所发出的“嘱咐”。其中以提摩太前书成书较早，在这书中，保罗视提摩太为自己属灵儿子般劝他。首先是个人嘱咐，跟着是有关牧养工作方面之嘱咐。有关个人方面，保罗劝他嘱咐人不可传异教，自己不可听不造就信心的话及家谱，要服从律法，因违反律法就是违背神的正道。但更重要的，是高举神的福音，因这福音能将人彻底改变，出死入生，如保罗生命之改变，便清楚见到神大能的作为。保罗又劝他常存信心和无亏的良心，并引丢弃良心者为诫（一章）。第二章开始，便是牧养工作方面的嘱咐，他劝提摩太为万人祷告、代求和祝谢，因神愿万人明白真道得救。至于姊妹之角色，保罗劝她们要顺服、沉静学道，穿正派衣裳，不要在教会中讲道及辖管男人，因神创造次序及人被诱次序，前者女在后，后者女在先，要鼓励她们常存爱心、圣洁和自守（二章）。在选教会领袖上（包括监督及执事），保罗劝提摩太重视他们个人品格、家庭生活及待人接物，对外见证等，必须无可指摘，有好名声，且善于教导（三章）。作牧者的，必须忠心去教导，因末世来临时必有人离弃真道，随从鬼魔的道理。但教导不光要用囗，且要以身作则，操练敬虔生活，作人榜样，唯这种教导能影响、建立自己及别人。对于如何牧养各种不同年纪的会众，保罗劝他视他们为自己父母、兄弟姊妹般，要清清洁洁。对寡居者要清楚其需要，家人有力供应者不可连累教会，要敬重、善待主的仆人，要小心谨慎替人按手，又保养身体（五章）。保罗还对主仆关系及如何对待异教者等方面加以提醒，更嘱咐他们不要贪财，要努力行善、倚靠神积财在天、追求各样圣灵果子。</w:t>
      </w:r>
    </w:p>
    <w:tbl>
      <w:tblPr>
        <w:tblW w:w="869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722"/>
        <w:gridCol w:w="1358"/>
        <w:gridCol w:w="1120"/>
        <w:gridCol w:w="1582"/>
        <w:gridCol w:w="1526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人劝勉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关聚会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关选领袖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关领导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关照顾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关守则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维护纯正真理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男人公祷女人顺服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生命与生活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口教与身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视需要厚待主仆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贪财要行善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提摩太有他的强处及弱点：他年轻（四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）、胆小、惧怕、可能有自卑感（林前十六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；提后一</w:t>
      </w:r>
      <w:r>
        <w:rPr>
          <w:rFonts w:cs="Arial"/>
          <w:outline w:val="false"/>
          <w:sz w:val="20"/>
          <w:szCs w:val="27"/>
          <w:lang w:eastAsia="zh-CN"/>
        </w:rPr>
        <w:t>6-7</w:t>
      </w:r>
      <w:r>
        <w:rPr>
          <w:rFonts w:cs="Arial"/>
          <w:outline w:val="false"/>
          <w:sz w:val="20"/>
          <w:szCs w:val="27"/>
          <w:lang w:eastAsia="zh-CN"/>
        </w:rPr>
        <w:t>）、身体软弱（五</w:t>
      </w:r>
      <w:r>
        <w:rPr>
          <w:rFonts w:cs="Arial"/>
          <w:outline w:val="false"/>
          <w:sz w:val="20"/>
          <w:szCs w:val="27"/>
          <w:lang w:eastAsia="zh-CN"/>
        </w:rPr>
        <w:t>23</w:t>
      </w:r>
      <w:r>
        <w:rPr>
          <w:rFonts w:cs="Arial"/>
          <w:outline w:val="false"/>
          <w:sz w:val="20"/>
          <w:szCs w:val="27"/>
          <w:lang w:eastAsia="zh-CN"/>
        </w:rPr>
        <w:t>），但他忠心（林前四</w:t>
      </w:r>
      <w:r>
        <w:rPr>
          <w:rFonts w:cs="Arial"/>
          <w:outline w:val="false"/>
          <w:sz w:val="20"/>
          <w:szCs w:val="27"/>
          <w:lang w:eastAsia="zh-CN"/>
        </w:rPr>
        <w:t>17</w:t>
      </w:r>
      <w:r>
        <w:rPr>
          <w:rFonts w:cs="Arial"/>
          <w:outline w:val="false"/>
          <w:sz w:val="20"/>
          <w:szCs w:val="27"/>
          <w:lang w:eastAsia="zh-CN"/>
        </w:rPr>
        <w:t>；腓二</w:t>
      </w:r>
      <w:r>
        <w:rPr>
          <w:rFonts w:cs="Arial"/>
          <w:outline w:val="false"/>
          <w:sz w:val="20"/>
          <w:szCs w:val="27"/>
          <w:lang w:eastAsia="zh-CN"/>
        </w:rPr>
        <w:t>19-23</w:t>
      </w:r>
      <w:r>
        <w:rPr>
          <w:rFonts w:cs="Arial"/>
          <w:outline w:val="false"/>
          <w:sz w:val="20"/>
          <w:szCs w:val="27"/>
          <w:lang w:eastAsia="zh-CN"/>
        </w:rPr>
        <w:t>）、灵性坚强（六</w:t>
      </w:r>
      <w:r>
        <w:rPr>
          <w:rFonts w:cs="Arial"/>
          <w:outline w:val="false"/>
          <w:sz w:val="20"/>
          <w:szCs w:val="27"/>
          <w:lang w:eastAsia="zh-CN"/>
        </w:rPr>
        <w:t>11-12</w:t>
      </w:r>
      <w:r>
        <w:rPr>
          <w:rFonts w:cs="Arial"/>
          <w:outline w:val="false"/>
          <w:sz w:val="20"/>
          <w:szCs w:val="27"/>
          <w:lang w:eastAsia="zh-CN"/>
        </w:rPr>
        <w:t>）、接受过良好教导及有良好信仰基础（提后一</w:t>
      </w:r>
      <w:r>
        <w:rPr>
          <w:rFonts w:cs="Arial"/>
          <w:outline w:val="false"/>
          <w:sz w:val="20"/>
          <w:szCs w:val="27"/>
          <w:lang w:eastAsia="zh-CN"/>
        </w:rPr>
        <w:t>5-6</w:t>
      </w:r>
      <w:r>
        <w:rPr>
          <w:rFonts w:cs="Arial"/>
          <w:outline w:val="false"/>
          <w:sz w:val="20"/>
          <w:szCs w:val="27"/>
          <w:lang w:eastAsia="zh-CN"/>
        </w:rPr>
        <w:t>）。保罗欣赏到他的强处，又鼓励他改善弱处，更上一层楼。你看到自己的强弱吗？你会如何改善自己的弱点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今天的经文带给你什么功课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怎样才可以做执事、传道人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教会对贫苦会众应有何责任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教会对牧者应有何态度？对照顾和牧养你团契、小组的领袖又应如何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身为基督徒，我们对社会又有何责任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妇女的行为守则又如何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我们对金钱又应如何？</w:t>
      </w:r>
    </w:p>
    <w:p>
      <w:pPr>
        <w:pStyle w:val="Normal"/>
        <w:rPr>
          <w:rFonts w:ascii="PMingLiU;新細明體" w:hAnsi="PMingLiU;新細明體" w:cs="Arial Unicode MS"/>
          <w:bCs w:val="false"/>
          <w:kern w:val="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提摩太前书一章十五节</w:t>
      </w:r>
    </w:p>
    <w:p>
      <w:pPr>
        <w:pStyle w:val="Normal"/>
        <w:rPr>
          <w:rFonts w:ascii="PMingLiU;新細明體" w:hAnsi="PMingLiU;新細明體" w:cs="PMingLiU;新細明體"/>
          <w:bCs w:val="false"/>
          <w:kern w:val="0"/>
          <w:lang w:eastAsia="zh-CN"/>
        </w:rPr>
      </w:pPr>
      <w:r>
        <w:rPr>
          <w:rFonts w:cs="PMingLiU;新細明體" w:ascii="PMingLiU;新細明體" w:hAnsi="PMingLiU;新細明體"/>
          <w:bCs w:val="false"/>
          <w:kern w:val="0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提摩太后书</w:t>
      </w:r>
    </w:p>
    <w:tbl>
      <w:tblPr>
        <w:tblW w:w="82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080"/>
        <w:gridCol w:w="1170"/>
        <w:gridCol w:w="205"/>
        <w:gridCol w:w="785"/>
        <w:gridCol w:w="900"/>
        <w:gridCol w:w="1710"/>
        <w:gridCol w:w="1080"/>
        <w:gridCol w:w="720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现今逼迫中坚守</w:t>
            </w:r>
            <w:r>
              <w:rPr>
                <w:outline w:val="false"/>
                <w:sz w:val="20"/>
                <w:szCs w:val="27"/>
                <w:lang w:eastAsia="zh-CN"/>
              </w:rPr>
              <w:t>1-2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5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未来试验要坚忍</w:t>
            </w:r>
            <w:r>
              <w:rPr>
                <w:outline w:val="false"/>
                <w:sz w:val="20"/>
                <w:szCs w:val="27"/>
                <w:lang w:eastAsia="zh-CN"/>
              </w:rPr>
              <w:t>3-4</w:t>
            </w:r>
            <w:r>
              <w:rPr>
                <w:outline w:val="false"/>
                <w:sz w:val="20"/>
                <w:szCs w:val="27"/>
                <w:lang w:eastAsia="zh-CN"/>
              </w:rPr>
              <w:t>章　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引言　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福音与其善道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</w:t>
            </w:r>
            <w:r>
              <w:rPr>
                <w:outline w:val="false"/>
                <w:sz w:val="20"/>
                <w:szCs w:val="27"/>
              </w:rPr>
              <w:t>与祝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感谢的言语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人的劝勉　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工作的劝勉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祝颂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牢守善道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刚强坚忍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末世的危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现今的嘱咐　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序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现今的逼迫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因将来的背道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跋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牧的劝勉　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7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马监狱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76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后</w:t>
            </w:r>
            <w:r>
              <w:rPr>
                <w:outline w:val="false"/>
                <w:sz w:val="20"/>
                <w:szCs w:val="27"/>
                <w:lang w:eastAsia="zh-CN"/>
              </w:rPr>
              <w:t>67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5743"/>
        <w:gridCol w:w="944"/>
      </w:tblGrid>
      <w:tr>
        <w:trPr/>
        <w:tc>
          <w:tcPr>
            <w:tcW w:w="193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给真理斗士的战斗手册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74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提后一至四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就时间而言，提摩太后书是保罗所写书信中最后的一卷书，是他被行刑前，于罗马监狱写成的，对在以弗所受到反对的提摩太有极大鼓舞。作一个真理斗士，保罗劝提摩太要谨守信仰、兴旺恩赐（更多使用）、无惧逼迫、不以福音为耻、靠圣灵谨守善道，因为主必能保守我们到底（一章）。保罗又劝提摩太尽力训练忠心、能教导之同工，一代一代的传下去，要视自己为主精兵，不以世务缠身，要认定人纵被捆绑，主的福音却不被捆绑，要仰望与主同作王之荣耀，作无愧的工人，按正意分解真理的道。在生活上，要自洁，追求公义、信心、仁爱、和平，用温柔忍耐的心去教导人、感化人（二章）。保罗又提醒他，在末后日子来临以先，人的道德会愈来愈差，为钱财、享乐卖主卖友，敌对主之仇敌会增加，但他们必自讨苦吃，作主的仆人，要抵挡这些仇敌逼迫，最重要是建立、谨守真道，在生活上要敬虔度日，本于圣经去行各样善事（三章）。保罗又嘱咐提摩太尽他传道的工夫，专心以百般忍耐及各样教训责备人、警诫人、劝勉人，因人在末世时会厌烦纯正的道理。最后，保罗以他临别的凯歌激励提摩太，他已不枉此生，随时可见主，且去领奖。他叫提摩太去罗马见他，并带马可，连同圣经、外衣及另一些书去见他。虽在逼迫之中，保罗仍能把握机会，将福音传明，叫外邦人都听到。从书信之中，可见保罗对后辈之长进鞠躬尽瘁，不遗余力去劝勉、激励、提携他们，个中之情，更是令人深受感动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500"/>
        <w:gridCol w:w="1245"/>
        <w:gridCol w:w="1515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牢守善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刚强坚忍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末世危险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临别凯歌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命根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无愧工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叛道离教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迎主接冠冕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若你不幸因送圣经给朋友而被捕，被关在牢里，你会做什么？保罗坐牢时做了什么，你知道吗？你会有下列那些行动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──</w:t>
      </w:r>
      <w:r>
        <w:rPr>
          <w:rFonts w:cs="Arial"/>
          <w:outline w:val="false"/>
          <w:sz w:val="20"/>
          <w:szCs w:val="27"/>
          <w:lang w:eastAsia="zh-CN"/>
        </w:rPr>
        <w:t>申诉？（四</w:t>
      </w:r>
      <w:r>
        <w:rPr>
          <w:rFonts w:cs="Arial"/>
          <w:outline w:val="false"/>
          <w:sz w:val="20"/>
          <w:szCs w:val="27"/>
          <w:lang w:eastAsia="zh-CN"/>
        </w:rPr>
        <w:t>16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──</w:t>
      </w:r>
      <w:r>
        <w:rPr>
          <w:rFonts w:cs="Arial"/>
          <w:outline w:val="false"/>
          <w:sz w:val="20"/>
          <w:szCs w:val="27"/>
          <w:lang w:eastAsia="zh-CN"/>
        </w:rPr>
        <w:t>为教会、肢体祷告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──</w:t>
      </w:r>
      <w:r>
        <w:rPr>
          <w:rFonts w:cs="Arial"/>
          <w:outline w:val="false"/>
          <w:sz w:val="20"/>
          <w:szCs w:val="27"/>
          <w:lang w:eastAsia="zh-CN"/>
        </w:rPr>
        <w:t>写信鼓励弟兄姊妹、向亲友传福音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──</w:t>
      </w:r>
      <w:r>
        <w:rPr>
          <w:rFonts w:cs="Arial"/>
          <w:outline w:val="false"/>
          <w:sz w:val="20"/>
          <w:szCs w:val="27"/>
          <w:lang w:eastAsia="zh-CN"/>
        </w:rPr>
        <w:t>在狱中向狱官、囚犯、探监者传福音（四</w:t>
      </w:r>
      <w:r>
        <w:rPr>
          <w:rFonts w:cs="Arial"/>
          <w:outline w:val="false"/>
          <w:sz w:val="20"/>
          <w:szCs w:val="27"/>
          <w:lang w:eastAsia="zh-CN"/>
        </w:rPr>
        <w:t>17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──</w:t>
      </w:r>
      <w:r>
        <w:rPr>
          <w:rFonts w:cs="Arial"/>
          <w:outline w:val="false"/>
          <w:sz w:val="20"/>
          <w:szCs w:val="27"/>
          <w:lang w:eastAsia="zh-CN"/>
        </w:rPr>
        <w:t>叫人带圣经、书来补充“弹药”（四</w:t>
      </w:r>
      <w:r>
        <w:rPr>
          <w:rFonts w:cs="Arial"/>
          <w:outline w:val="false"/>
          <w:sz w:val="20"/>
          <w:szCs w:val="27"/>
          <w:lang w:eastAsia="zh-CN"/>
        </w:rPr>
        <w:t>13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──</w:t>
      </w:r>
      <w:r>
        <w:rPr>
          <w:rFonts w:cs="Arial"/>
          <w:outline w:val="false"/>
          <w:sz w:val="20"/>
          <w:szCs w:val="27"/>
          <w:lang w:eastAsia="zh-CN"/>
        </w:rPr>
        <w:t>写书，请一些人来探望你（若可能的话）（四</w:t>
      </w:r>
      <w:r>
        <w:rPr>
          <w:rFonts w:cs="Arial"/>
          <w:outline w:val="false"/>
          <w:sz w:val="20"/>
          <w:szCs w:val="27"/>
          <w:lang w:eastAsia="zh-CN"/>
        </w:rPr>
        <w:t>11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──</w:t>
      </w:r>
      <w:r>
        <w:rPr>
          <w:rFonts w:cs="Arial"/>
          <w:outline w:val="false"/>
          <w:sz w:val="20"/>
          <w:szCs w:val="27"/>
          <w:lang w:eastAsia="zh-CN"/>
        </w:rPr>
        <w:t>等候到主那里领奖？（四</w:t>
      </w:r>
      <w:r>
        <w:rPr>
          <w:rFonts w:cs="Arial"/>
          <w:outline w:val="false"/>
          <w:sz w:val="20"/>
          <w:szCs w:val="27"/>
          <w:lang w:eastAsia="zh-CN"/>
        </w:rPr>
        <w:t>7-8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有什么东西值得你为之而活、又为之而死？为家人？为伴侣？为某一主义？为钱？保罗认定的是主的真理、福音，因它不变，所以毋须后悔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提摩太后书四章七至八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0"/>
          <w:lang w:eastAsia="zh-CN"/>
        </w:rPr>
        <w:t>提多书</w:t>
      </w:r>
    </w:p>
    <w:tbl>
      <w:tblPr>
        <w:tblW w:w="812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541"/>
        <w:gridCol w:w="1260"/>
        <w:gridCol w:w="135"/>
        <w:gridCol w:w="1125"/>
        <w:gridCol w:w="1170"/>
        <w:gridCol w:w="990"/>
        <w:gridCol w:w="900"/>
        <w:gridCol w:w="1006"/>
        <w:gridCol w:w="74"/>
        <w:gridCol w:w="870"/>
      </w:tblGrid>
      <w:tr>
        <w:trPr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拣选教会领袖</w:t>
            </w:r>
            <w:r>
              <w:rPr>
                <w:rFonts w:eastAsia="Times New Roman"/>
                <w:outline w:val="false"/>
                <w:sz w:val="20"/>
                <w:szCs w:val="27"/>
                <w:lang w:eastAsia="zh-CN"/>
              </w:rPr>
              <w:t xml:space="preserve"> </w:t>
            </w:r>
            <w:r>
              <w:rPr>
                <w:outline w:val="false"/>
                <w:sz w:val="20"/>
                <w:szCs w:val="27"/>
                <w:lang w:eastAsia="zh-CN"/>
              </w:rPr>
              <w:t>1-2</w:t>
            </w:r>
            <w:r>
              <w:rPr>
                <w:outline w:val="false"/>
                <w:sz w:val="20"/>
                <w:szCs w:val="27"/>
                <w:lang w:eastAsia="zh-CN"/>
              </w:rPr>
              <w:t>章　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恢复教会秩序</w:t>
            </w:r>
            <w:r>
              <w:rPr>
                <w:rFonts w:eastAsia="Times New Roman"/>
                <w:outline w:val="false"/>
                <w:sz w:val="20"/>
                <w:szCs w:val="27"/>
                <w:lang w:eastAsia="zh-CN"/>
              </w:rPr>
              <w:t xml:space="preserve"> </w:t>
            </w: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引言　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福音与其善行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</w:t>
            </w:r>
            <w:r>
              <w:rPr>
                <w:b/>
                <w:bCs w:val="false"/>
                <w:outline w:val="false"/>
                <w:sz w:val="20"/>
                <w:szCs w:val="27"/>
              </w:rPr>
              <w:t>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outline w:val="false"/>
                <w:sz w:val="20"/>
                <w:szCs w:val="27"/>
              </w:rPr>
              <w:t>承</w:t>
            </w:r>
            <w:r>
              <w:rPr>
                <w:outline w:val="false"/>
                <w:sz w:val="20"/>
                <w:szCs w:val="27"/>
                <w:lang w:eastAsia="zh-CN"/>
              </w:rPr>
              <w:t>神之命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交</w:t>
            </w:r>
            <w:r>
              <w:rPr>
                <w:outline w:val="false"/>
                <w:sz w:val="20"/>
                <w:szCs w:val="27"/>
                <w:lang w:eastAsia="zh-CN"/>
              </w:rPr>
              <w:t>托问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监督的职责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会友的管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掌权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</w:t>
            </w:r>
            <w:r>
              <w:rPr>
                <w:outline w:val="false"/>
                <w:sz w:val="20"/>
                <w:szCs w:val="27"/>
              </w:rPr>
              <w:t>其他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outline w:val="false"/>
                <w:sz w:val="20"/>
                <w:szCs w:val="27"/>
                <w:lang w:eastAsia="zh-CN"/>
              </w:rPr>
              <w:t>个人计</w:t>
            </w:r>
            <w:r>
              <w:rPr>
                <w:outline w:val="false"/>
                <w:sz w:val="20"/>
                <w:szCs w:val="27"/>
              </w:rPr>
              <w:t>划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祝</w:t>
            </w:r>
            <w:r>
              <w:rPr>
                <w:outline w:val="false"/>
                <w:sz w:val="20"/>
                <w:szCs w:val="27"/>
              </w:rPr>
              <w:t>福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outline w:val="false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outline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序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坚守主道、努力劝化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跋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教会的管理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生活的管理　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哥林多（？）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后</w:t>
            </w:r>
            <w:r>
              <w:rPr>
                <w:outline w:val="false"/>
                <w:sz w:val="20"/>
                <w:szCs w:val="27"/>
                <w:lang w:eastAsia="zh-CN"/>
              </w:rPr>
              <w:t>63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PMingLiU;新細明體" w:hAnsi="PMingLiU;新細明體" w:cs="PMingLiU;新細明體"/>
                <w:szCs w:val="20"/>
                <w:lang w:eastAsia="zh-CN"/>
              </w:rPr>
            </w:pPr>
            <w:r>
              <w:rPr>
                <w:rFonts w:cs="PMingLiU;新細明體" w:ascii="PMingLiU;新細明體" w:hAnsi="PMingLiU;新細明體"/>
                <w:szCs w:val="20"/>
                <w:lang w:eastAsia="zh-CN"/>
              </w:rPr>
            </w:r>
          </w:p>
        </w:tc>
        <w:tc>
          <w:tcPr>
            <w:tcW w:w="1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如何劝化“烂泥”？</w:t>
            </w:r>
          </w:p>
        </w:tc>
        <w:tc>
          <w:tcPr>
            <w:tcW w:w="9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月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9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多一至三章</w:t>
            </w:r>
          </w:p>
        </w:tc>
        <w:tc>
          <w:tcPr>
            <w:tcW w:w="9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提多是一个年轻传道人，在保罗第三次宣教旅程中加入宣教，后被保罗留在革哩岛牧养教会。这教会是极难牧养的，因那里的人常说谎话，又馋又懒，有些本地先知甚至用“恶兽”去形容他们。对着这些可说是“烂泥”的人，传道人应如何牧养他们？保罗首先嘱咐提多，要从教会领袖做起，设立不折不扣的属灵领袖，他们必须是在个人生活、操守、家庭生活、信仰上无可指责的。其次，对着不合圣经之行为，必须严加指责，使他们在真道上“纯全无疵”，绝不能妥协。信徒的道德行为必须合乎真理之教导（一章）。跟着，保罗又嘱咐提多订立不折不扣的生活原则及牧养老年人、老年妇人、少年夫妇、少年人、主人、仆人之原则。无论地方习俗、当地人道德如何，信徒守则仍是不变，只以圣经为标准，因为神将来按此标准审判各人。牧者必须以神给他的权柄责备那些走差的人。信徒均要敬虔过活，等候主临，热心为善（二章）。保罗亦提到信徒对世界、对政府应有的态度，信徒仍要作不折不扣的光和盐，要顺服掌权的，预备行各样善事，在社会上见证主。信徒要远避无知的辩论和家谱，留心作正经事，分门结党者要加以警诫，若不悔改，一、二次警诫后便要弃绝他们。为使牧养更有果效，保罗特别多派同工到提多那里帮助他。最后，保罗交待了一些个人计划，他希望见一见提多，又嘱咐提多厚待将离开革哩底的同工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965"/>
        <w:gridCol w:w="1980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设立属灵领袖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订立属灵生活原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树立属灵灯台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折不扣的领袖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折不扣的准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折不扣的光和盐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请看美国一些教会现况：其中一间教会登广告：“诚聘同性恋牧者，牧养同性恋会众”。另一教会多次修改“离婚及再婚”立场，从“绝对不可”，到“通奸情形可考虑”，到“若二人性格不合、难于沟通也可考虑”。有关可否堕胎，教会已愈来愈倾向“完全是母亲的选择”这做法。大陆、印尼、菲律宾贪污贿赂成风，教会做法如何？很多为求方便，不惜贿赂去打开方便之门。请想想，保罗致美国教会、印尼教会、菲律宾教会、中国教会之书信会提供什么守则？“既然大家都习惯了白色的谎言，说说也无妨吧！”保罗会这样说吗？绝不，真理准则是不折不扣的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若公司的同事常以赌博及追求异性为话题，你会加入吗？若团契内的兄弟姊妹经常谈发财之道、买卖股票之道……你会有何反应？保罗会怎样劝诫你？（三</w:t>
      </w:r>
      <w:r>
        <w:rPr>
          <w:rFonts w:cs="Arial"/>
          <w:outline w:val="false"/>
          <w:sz w:val="20"/>
          <w:szCs w:val="27"/>
          <w:lang w:eastAsia="zh-CN"/>
        </w:rPr>
        <w:t>8-11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提多书一章十五节</w:t>
      </w:r>
    </w:p>
    <w:p>
      <w:pPr>
        <w:pStyle w:val="Normal"/>
        <w:rPr>
          <w:rFonts w:ascii="PMingLiU;新細明體" w:hAnsi="PMingLiU;新細明體"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 w:ascii="PMingLiU;新細明體" w:hAnsi="PMingLiU;新細明體"/>
          <w:b/>
          <w:bCs w:val="false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腓利门书</w:t>
      </w:r>
    </w:p>
    <w:tbl>
      <w:tblPr>
        <w:tblW w:w="10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638"/>
        <w:gridCol w:w="720"/>
        <w:gridCol w:w="720"/>
        <w:gridCol w:w="810"/>
        <w:gridCol w:w="810"/>
        <w:gridCol w:w="810"/>
        <w:gridCol w:w="810"/>
        <w:gridCol w:w="72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引言</w:t>
            </w:r>
            <w:r>
              <w:rPr>
                <w:outline w:val="false"/>
                <w:sz w:val="20"/>
                <w:szCs w:val="27"/>
                <w:lang w:eastAsia="zh-CN"/>
              </w:rPr>
              <w:t>1-7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  <w:tc>
          <w:tcPr>
            <w:tcW w:w="6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福音与其善果</w:t>
            </w:r>
            <w:r>
              <w:rPr>
                <w:outline w:val="false"/>
                <w:sz w:val="20"/>
                <w:szCs w:val="27"/>
                <w:lang w:eastAsia="zh-CN"/>
              </w:rPr>
              <w:t>8-21</w:t>
            </w:r>
            <w:r>
              <w:rPr>
                <w:outline w:val="false"/>
                <w:sz w:val="20"/>
                <w:szCs w:val="27"/>
                <w:lang w:eastAsia="zh-CN"/>
              </w:rPr>
              <w:t>节　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语</w:t>
            </w:r>
            <w:r>
              <w:rPr>
                <w:outline w:val="false"/>
                <w:sz w:val="20"/>
                <w:szCs w:val="27"/>
                <w:lang w:eastAsia="zh-CN"/>
              </w:rPr>
              <w:t>22-25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5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请求　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保证　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盼望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启语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感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话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请求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凭借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请求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象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请求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解释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请求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目的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证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内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证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凭借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他快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必顺服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人计划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问安祝颂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-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-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-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5-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3-25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序</w:t>
            </w:r>
          </w:p>
        </w:tc>
        <w:tc>
          <w:tcPr>
            <w:tcW w:w="64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在主里的赦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跋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赞美</w:t>
            </w:r>
            <w:r>
              <w:rPr>
                <w:outline w:val="false"/>
                <w:sz w:val="20"/>
                <w:szCs w:val="27"/>
              </w:rPr>
              <w:t>Praise</w:t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恳求</w:t>
            </w:r>
            <w:r>
              <w:rPr>
                <w:outline w:val="false"/>
                <w:sz w:val="20"/>
                <w:szCs w:val="27"/>
              </w:rPr>
              <w:t>plea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保证</w:t>
            </w:r>
            <w:r>
              <w:rPr>
                <w:outline w:val="false"/>
                <w:sz w:val="20"/>
                <w:szCs w:val="27"/>
              </w:rPr>
              <w:t>Pledge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腓利门的生命　</w:t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阿尼西母改变</w:t>
            </w:r>
          </w:p>
        </w:tc>
        <w:tc>
          <w:tcPr>
            <w:tcW w:w="5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保罗的信心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地点</w:t>
            </w:r>
          </w:p>
        </w:tc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罗马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时间</w:t>
            </w:r>
          </w:p>
        </w:tc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约写于主后</w:t>
            </w:r>
            <w:r>
              <w:rPr>
                <w:outline w:val="false"/>
                <w:sz w:val="20"/>
                <w:szCs w:val="27"/>
              </w:rPr>
              <w:t>60-61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4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4517"/>
        <w:gridCol w:w="1437"/>
      </w:tblGrid>
      <w:tr>
        <w:trPr/>
        <w:tc>
          <w:tcPr>
            <w:tcW w:w="28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门徒的标志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腓利门书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腓利门书是保罗书信中最短，也是最具个人色彩的书信。主要写作目的是因腓利门家中奴隶阿尼西母犯了一些罪，可能是偷了主人钱财，离家出走，逃到罗马时被保罗一些同工认出，引见仍在狱中之保罗。保罗带了他信主，栽培他一段时间，然后找人把他带回腓利门那里。保罗顺带托人带一封信给腓利门，劝他无条件收纳阿尼西母。虽然这只是一封私人书信，但内中情节感人，三个门徒的标志表达得淋漓尽致，难怪马丁路得也说：“这书信是门徒生活之典型模范！”第一个标志是在阿尼西母身上反映出来的，他未信主前是对人无用且无益的，但信了主后，他对保罗、对腓利门都有用处、有益处，他且成了保罗的心上人和忠心同工。第二个标志是在腓利门身上可见到的，他的爱心是人皆可见的，保罗在信中劝他饶恕与接纳阿尼西母，深信他真的做了，且过于保罗所要求的。按历史所载，一位为主殉道之伊格那丢（</w:t>
      </w:r>
      <w:r>
        <w:rPr>
          <w:rFonts w:cs="Arial"/>
          <w:outline w:val="false"/>
          <w:sz w:val="20"/>
          <w:szCs w:val="20"/>
          <w:lang w:eastAsia="zh-CN"/>
        </w:rPr>
        <w:t>Ignatius</w:t>
      </w:r>
      <w:r>
        <w:rPr>
          <w:rFonts w:cs="Arial"/>
          <w:outline w:val="false"/>
          <w:sz w:val="20"/>
          <w:szCs w:val="20"/>
          <w:lang w:eastAsia="zh-CN"/>
        </w:rPr>
        <w:t>）临死前曾写信给以弗所教会牧者，劝他紧守真道，至死忠心，不要惧怕敌人的逼迫，这牧人名叫阿尼西母。绝大多数解经家均认为，这阿尼西母就是腓利门书中之阿尼西母。为何他可成为牧者？无可置疑地，一定是腓利门先接纳、饶恕了他，且给他机会事奉，并鼓励他，他才会有这样的结果。第三个标志清楚可见的，是使人和好的使者保罗。纵在狱中，他仍不忘劝人与神和好，带人信主，又劝人与人和好，他甚至愿意承担一切责任，实是每个门徒应学效的榜样！</w:t>
      </w:r>
    </w:p>
    <w:tbl>
      <w:tblPr>
        <w:tblW w:w="550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365"/>
        <w:gridCol w:w="1365"/>
        <w:gridCol w:w="139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3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-7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-21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2-25</w:t>
            </w:r>
            <w:r>
              <w:rPr>
                <w:outline w:val="false"/>
                <w:sz w:val="20"/>
                <w:szCs w:val="27"/>
                <w:lang w:eastAsia="zh-CN"/>
              </w:rPr>
              <w:t>节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问安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赞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求情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罗的结论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致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赞扬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保证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期望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阿尼西母”一字在希腊文乃是“有用”或“有益”的意思，中国人有云：“不怕生坏命，只怕改坏名”。但是好的名字不一定表示有好的表现，阿尼西母未信主以前，自私自利、偷窃、撒谎，对任何人都没有益处的，直到他在基督里，才脱胎换骨，生命改变了，所以对人对神都变得有用和有益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请想想“阿尼西母”这名字，反省自己在家中对家人有用、有益吗？我对同事、同学、弟兄姊妹，是否有用、有益？我的态度、说话、行动对他们是否有益、有用？然后，写下你所欠下别人的东西，补偿给别人。</w:t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腓利门书第六节</w:t>
      </w:r>
    </w:p>
    <w:p>
      <w:pPr>
        <w:pStyle w:val="Normal"/>
        <w:rPr>
          <w:rFonts w:ascii="PMingLiU;新細明體" w:hAnsi="PMingLiU;新細明體"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 w:ascii="PMingLiU;新細明體" w:hAnsi="PMingLiU;新細明體"/>
          <w:b/>
          <w:bCs w:val="false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希伯来书</w:t>
      </w:r>
    </w:p>
    <w:tbl>
      <w:tblPr>
        <w:tblW w:w="101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450"/>
        <w:gridCol w:w="360"/>
        <w:gridCol w:w="360"/>
        <w:gridCol w:w="450"/>
        <w:gridCol w:w="360"/>
        <w:gridCol w:w="450"/>
        <w:gridCol w:w="360"/>
        <w:gridCol w:w="360"/>
        <w:gridCol w:w="450"/>
        <w:gridCol w:w="540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963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督远超天地一切事物　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基督的超越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-10</w:t>
            </w:r>
            <w:r>
              <w:rPr>
                <w:outline w:val="false"/>
                <w:sz w:val="20"/>
                <w:szCs w:val="27"/>
              </w:rPr>
              <w:t>章上　</w:t>
            </w:r>
          </w:p>
        </w:tc>
        <w:tc>
          <w:tcPr>
            <w:tcW w:w="4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基督徒的超越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</w:t>
            </w:r>
            <w:r>
              <w:rPr>
                <w:outline w:val="false"/>
                <w:sz w:val="20"/>
                <w:szCs w:val="27"/>
              </w:rPr>
              <w:t>章中</w:t>
            </w:r>
            <w:r>
              <w:rPr>
                <w:outline w:val="false"/>
                <w:sz w:val="20"/>
                <w:szCs w:val="27"/>
              </w:rPr>
              <w:t>-13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段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身分上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超越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：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天使　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治理上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超越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摩西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职分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超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伦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功效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超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旧约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信心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新路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盼望</w:t>
            </w: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试炼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心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实在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远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超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先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祖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知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远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超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天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使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告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远超天使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远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超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摩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西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个警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远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告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远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更美的新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更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更美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祭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信心的要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个警告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信心的描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仰望十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忍受苦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个警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社交生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宗教生活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-4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下</w:t>
            </w:r>
            <w:r>
              <w:rPr>
                <w:outline w:val="false"/>
                <w:sz w:val="20"/>
                <w:szCs w:val="27"/>
              </w:rPr>
              <w:t>-7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-10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</w:t>
            </w:r>
            <w:r>
              <w:rPr>
                <w:outline w:val="false"/>
                <w:sz w:val="20"/>
                <w:szCs w:val="27"/>
              </w:rPr>
              <w:t>中</w:t>
            </w:r>
            <w:r>
              <w:rPr>
                <w:outline w:val="false"/>
                <w:sz w:val="20"/>
                <w:szCs w:val="27"/>
              </w:rPr>
              <w:t>-11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基督之尊贵</w:t>
            </w:r>
            <w:r>
              <w:rPr>
                <w:outline w:val="false"/>
                <w:sz w:val="20"/>
                <w:szCs w:val="27"/>
              </w:rPr>
              <w:t>Majesty</w:t>
            </w:r>
          </w:p>
        </w:tc>
        <w:tc>
          <w:tcPr>
            <w:tcW w:w="2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基督之事奉</w:t>
            </w:r>
            <w:r>
              <w:rPr>
                <w:outline w:val="false"/>
                <w:sz w:val="20"/>
                <w:szCs w:val="27"/>
              </w:rPr>
              <w:t>Ministry</w:t>
            </w:r>
          </w:p>
        </w:tc>
        <w:tc>
          <w:tcPr>
            <w:tcW w:w="4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基督之使者</w:t>
            </w:r>
            <w:r>
              <w:rPr>
                <w:outline w:val="false"/>
                <w:sz w:val="20"/>
                <w:szCs w:val="27"/>
              </w:rPr>
              <w:t>Ministers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Arial Unicode MS"/>
                <w:outline w:val="false"/>
                <w:sz w:val="20"/>
                <w:szCs w:val="20"/>
              </w:rPr>
            </w:pPr>
            <w:r>
              <w:rPr>
                <w:rFonts w:cs="Arial Unicode MS" w:ascii="PMingLiU;新細明體" w:hAnsi="PMingLiU;新細明體"/>
                <w:outline w:val="false"/>
                <w:sz w:val="20"/>
                <w:szCs w:val="20"/>
              </w:rPr>
            </w:r>
          </w:p>
        </w:tc>
        <w:tc>
          <w:tcPr>
            <w:tcW w:w="5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教义（信仰）　</w:t>
            </w:r>
          </w:p>
        </w:tc>
        <w:tc>
          <w:tcPr>
            <w:tcW w:w="4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劝勉（生活）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地点</w:t>
            </w:r>
          </w:p>
        </w:tc>
        <w:tc>
          <w:tcPr>
            <w:tcW w:w="963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巴勒斯坦</w:t>
            </w:r>
          </w:p>
        </w:tc>
      </w:tr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时间</w:t>
            </w:r>
          </w:p>
        </w:tc>
        <w:tc>
          <w:tcPr>
            <w:tcW w:w="963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主后</w:t>
            </w:r>
            <w:r>
              <w:rPr>
                <w:outline w:val="false"/>
                <w:sz w:val="20"/>
                <w:szCs w:val="27"/>
              </w:rPr>
              <w:t>70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5653"/>
        <w:gridCol w:w="759"/>
      </w:tblGrid>
      <w:tr>
        <w:trPr/>
        <w:tc>
          <w:tcPr>
            <w:tcW w:w="15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超越天使与以色列领袖之主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来一至四章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第一世纪作主的门徒并非易事，他们常要面对世人之逼害。公元</w:t>
      </w:r>
      <w:r>
        <w:rPr>
          <w:rFonts w:cs="Arial"/>
          <w:outline w:val="false"/>
          <w:sz w:val="20"/>
          <w:szCs w:val="27"/>
          <w:lang w:eastAsia="zh-CN"/>
        </w:rPr>
        <w:t>64</w:t>
      </w:r>
      <w:r>
        <w:rPr>
          <w:rFonts w:cs="Arial"/>
          <w:outline w:val="false"/>
          <w:sz w:val="20"/>
          <w:szCs w:val="27"/>
          <w:lang w:eastAsia="zh-CN"/>
        </w:rPr>
        <w:t>年，罗马城大火，尼禄王嫁祸于基督徒，并敕令基督徒为非法宗教，受害至死之信徒无数。因此，有些信徒想恢复犹太教以祈“苟且偷生”。为此，作者（一位不知名的主仆）写信劝他们要继续进到完全的地步，不可回头，因我们的主基督，我们的信仰，甚至门徒均超越犹太教的一切。首先，作者介绍我们信仰之中心──主基督──是超越天使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他是我们信仰中心，因为：他超越天使，因为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他是创造万有的；</w:t>
      </w: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他是神的儿子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他是承受万有的；</w:t>
      </w: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他要受天使敬拜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他是神荣耀的光辉；</w:t>
      </w: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天使是他的仆役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他是神本体的真象；</w:t>
      </w: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他是王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他用权能托住万有；</w:t>
      </w: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他是造物主，天使是受造物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他洗净人的罪；</w:t>
      </w: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他的属性远超天使；</w:t>
      </w:r>
    </w:p>
    <w:p>
      <w:pPr>
        <w:pStyle w:val="Normal"/>
        <w:rPr>
          <w:outline w:val="false"/>
          <w:sz w:val="20"/>
        </w:rPr>
      </w:pPr>
      <w:r>
        <w:rPr>
          <w:rFonts w:cs="Arial"/>
          <w:outline w:val="false"/>
          <w:sz w:val="20"/>
          <w:szCs w:val="27"/>
        </w:rPr>
        <w:t>7.</w:t>
      </w:r>
      <w:r>
        <w:rPr>
          <w:rFonts w:cs="Arial"/>
          <w:outline w:val="false"/>
          <w:sz w:val="20"/>
          <w:szCs w:val="27"/>
        </w:rPr>
        <w:t>他掌管万有。</w:t>
      </w:r>
      <w:r>
        <w:rPr>
          <w:rFonts w:cs="Arial"/>
          <w:outline w:val="false"/>
          <w:sz w:val="20"/>
          <w:szCs w:val="27"/>
        </w:rPr>
        <w:t>7.</w:t>
      </w:r>
      <w:r>
        <w:rPr>
          <w:rFonts w:cs="Arial"/>
          <w:outline w:val="false"/>
          <w:sz w:val="20"/>
          <w:szCs w:val="27"/>
        </w:rPr>
        <w:t>他是差遣者，天使是受差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（一章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一篇淋漓尽致的基督论后，是一个警告：不可忽略救恩，免随流失去。因这么超越的主，竟成血肉之躯，忍受一切试探，以致于死来救赎我们，这爱是无可比拟的（二章）。跟着，作者针对犹太教，说明主基督超越他们的领袖摩西，因为虽然二者同是尽忠的，但是：</w:t>
      </w:r>
    </w:p>
    <w:p>
      <w:pPr>
        <w:pStyle w:val="Normal"/>
        <w:rPr>
          <w:outline w:val="false"/>
          <w:sz w:val="20"/>
        </w:rPr>
      </w:pPr>
      <w:r>
        <w:rPr>
          <w:rFonts w:cs="Arial"/>
          <w:outline w:val="false"/>
          <w:sz w:val="20"/>
          <w:szCs w:val="27"/>
        </w:rPr>
        <w:t>1.</w:t>
      </w:r>
      <w:r>
        <w:rPr>
          <w:rFonts w:cs="Arial"/>
          <w:outline w:val="false"/>
          <w:sz w:val="20"/>
          <w:szCs w:val="27"/>
        </w:rPr>
        <w:t>主是建造者，摩西是被建造者；</w:t>
      </w:r>
    </w:p>
    <w:p>
      <w:pPr>
        <w:pStyle w:val="Normal"/>
        <w:rPr>
          <w:outline w:val="false"/>
          <w:sz w:val="20"/>
        </w:rPr>
      </w:pPr>
      <w:r>
        <w:rPr>
          <w:rFonts w:cs="Arial"/>
          <w:outline w:val="false"/>
          <w:sz w:val="20"/>
          <w:szCs w:val="27"/>
        </w:rPr>
        <w:t>2.</w:t>
      </w:r>
      <w:r>
        <w:rPr>
          <w:rFonts w:cs="Arial"/>
          <w:outline w:val="false"/>
          <w:sz w:val="20"/>
          <w:szCs w:val="27"/>
        </w:rPr>
        <w:t>他是神，摩西是人；</w:t>
      </w:r>
    </w:p>
    <w:p>
      <w:pPr>
        <w:pStyle w:val="Normal"/>
        <w:rPr>
          <w:outline w:val="false"/>
          <w:sz w:val="20"/>
        </w:rPr>
      </w:pPr>
      <w:r>
        <w:rPr>
          <w:rFonts w:cs="Arial"/>
          <w:outline w:val="false"/>
          <w:sz w:val="20"/>
          <w:szCs w:val="27"/>
        </w:rPr>
        <w:t>3.</w:t>
      </w:r>
      <w:r>
        <w:rPr>
          <w:rFonts w:cs="Arial"/>
          <w:outline w:val="false"/>
          <w:sz w:val="20"/>
          <w:szCs w:val="27"/>
        </w:rPr>
        <w:t>他是主、是治理者，摩西是仆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这里，作者发出了第二个警告，劝信徒不要象以色列人一样，因硬心、试探主、离弃神，以致不能享神的安息，无法享流奶与蜜之地（三章）。同样，神也为新约信徒也预备了天上的、属灵的安息，丰盛得胜的人生，然而，这安息是要我们“竭力”才能进去的。我们比以色列人更优胜之处，是因我们有活泼而大有功效的神之道，且他能体恤我们一切软弱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470"/>
        <w:gridCol w:w="1275"/>
        <w:gridCol w:w="1485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超越天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警告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超越摩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超越约书亚</w:t>
            </w:r>
          </w:p>
        </w:tc>
      </w:tr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七方面超越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可忽略救恩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警告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要竭力进安息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耶和华见证人将耶稣基督视为天使长，是被造的，与我们一样，只不过是他比较圣洁、顺服，以致被神提升而已。希伯来书作者怎样反驳这谬论（来一</w:t>
      </w:r>
      <w:r>
        <w:rPr>
          <w:rFonts w:cs="Arial"/>
          <w:outline w:val="false"/>
          <w:sz w:val="20"/>
          <w:szCs w:val="27"/>
          <w:lang w:eastAsia="zh-CN"/>
        </w:rPr>
        <w:t>4-14</w:t>
      </w:r>
      <w:r>
        <w:rPr>
          <w:rFonts w:cs="Arial"/>
          <w:outline w:val="false"/>
          <w:sz w:val="20"/>
          <w:szCs w:val="27"/>
          <w:lang w:eastAsia="zh-CN"/>
        </w:rPr>
        <w:t>）？我们回应他们最好的方法，是挑战这些认为只可拜耶和华，不能拜耶稣，否则等于拜偶像的人，神吩咐天使、门徒均拜耶稣基督，难道神也有错？又叫他们读希伯来书一章四至九节，问他们是否相信圣经所说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救恩是白白的，但丰盛生命（安息）却要付代价，要我们紧紧跟随主、竭力进去的，否则我们的生命与不信时不一定有分别。你对主的追求如何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希伯来书四章十五节</w:t>
      </w:r>
    </w:p>
    <w:p>
      <w:pPr>
        <w:pStyle w:val="Normal"/>
        <w:rPr>
          <w:rFonts w:ascii="PMingLiU;新細明體" w:hAnsi="PMingLiU;新細明體" w:cs="PMingLiU;新細明體"/>
          <w:outline w:val="false"/>
          <w:sz w:val="20"/>
          <w:szCs w:val="27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4921"/>
        <w:gridCol w:w="882"/>
      </w:tblGrid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49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超越大祭司的主基督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来五至七章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主基督不独超越天使及以色列人领袖，也超越以色列所有的祭司，所以离弃主基督走回头路，回到祭祀的犹太教是最为不智的。主优胜之处，包括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大祭司是人，有软弱，要为自己献赎罪祭；但主乃神的儿子，没有人的软弱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大祭司是短暂的，但主基督是永恒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地上大祭司是奉派的，但主基督为大祭司是自有的（五章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所以作者提出第三个警告，要我们离开道理开端，竭力进到完全的地步。若离弃道理，必受神管教，如长满荆棘之田受焚烧一样。作者鼓励信徒在信望爱的操练上更进一步。他又引亚伯拉罕为例，说明坚忍的信能产生活泼的盼望，这盼望亦能使我们进到完全境界（六章）。警告完后，作者又回到主基督的超越这主题上。主超越亚伦，是因他乃按麦基洗德等次为大祭司的，他优胜之处还包括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利未的始祖亚伯拉罕也得向他献上十分之一的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利未职任是可更改的，但基督属犹大支派，王之职分是永不更改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主之等次不是照肉体的条例，乃是按神无穷之性命的大能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7.</w:t>
      </w:r>
      <w:r>
        <w:rPr>
          <w:rFonts w:cs="Arial"/>
          <w:outline w:val="false"/>
          <w:sz w:val="20"/>
          <w:szCs w:val="27"/>
          <w:lang w:eastAsia="zh-CN"/>
        </w:rPr>
        <w:t>主为大祭司是神起誓立的，是永不能更改的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8.</w:t>
      </w:r>
      <w:r>
        <w:rPr>
          <w:rFonts w:cs="Arial"/>
          <w:outline w:val="false"/>
          <w:sz w:val="20"/>
          <w:szCs w:val="20"/>
          <w:lang w:eastAsia="zh-CN"/>
        </w:rPr>
        <w:t>主的献祭是献自己，是一次过成就的，而不是好象人的大祭司般，每日为自己为人献祭。因为主基督是无瑕无疵、无罪的，为我们的罪代死，以致一次献上便完成了永远的赎罪祭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2235"/>
        <w:gridCol w:w="174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超越亚伦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个警告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麦基洗德等次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至高永恒祭司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竭力进到完全地步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起誓立的祭司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麦基洗德是谁？可能是神在旧约之显现，更可能是主基督的预表。旧约的人根本不知他父母是谁，而主基督是神子，实际而言，在地上是无族谱的、是无始无终的。麦基洗德一名在原文乃有“公义的王”之意，他是在耶路撒冷作王，所以又名“平安”（即</w:t>
      </w:r>
      <w:r>
        <w:rPr>
          <w:rFonts w:cs="Arial"/>
          <w:outline w:val="false"/>
          <w:sz w:val="20"/>
          <w:szCs w:val="27"/>
          <w:lang w:eastAsia="zh-CN"/>
        </w:rPr>
        <w:t>Shalom</w:t>
      </w:r>
      <w:r>
        <w:rPr>
          <w:rFonts w:cs="Arial"/>
          <w:outline w:val="false"/>
          <w:sz w:val="20"/>
          <w:szCs w:val="27"/>
          <w:lang w:eastAsia="zh-CN"/>
        </w:rPr>
        <w:t>，“撒冷”之意）王。我们的主基督实际就是“和平之君”，公义的王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祭司”在拉丁文则有“搭桥者”的意思，透过这桥、这中保，我们能坦然无惧的去到神那里，与神和好。这显然不是人间祭司所能做到的，因他们自己都有罪，与神隔绝了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仍有罪咎感困扰着你吗？你认识一些被罪咎感困扰的弟兄姊妹吗？你要做的，是坦诚去到主那里，将你所犯的罪写下，向主承认，愿意悔改，求主宽恕，然后将纸条撕碎或烧掉，再读约翰壹书一章</w:t>
      </w:r>
      <w:r>
        <w:rPr>
          <w:rFonts w:cs="Arial"/>
          <w:outline w:val="false"/>
          <w:sz w:val="20"/>
          <w:szCs w:val="27"/>
          <w:lang w:eastAsia="zh-CN"/>
        </w:rPr>
        <w:t>9</w:t>
      </w:r>
      <w:r>
        <w:rPr>
          <w:rFonts w:cs="Arial"/>
          <w:outline w:val="false"/>
          <w:sz w:val="20"/>
          <w:szCs w:val="27"/>
          <w:lang w:eastAsia="zh-CN"/>
        </w:rPr>
        <w:t>节，提醒自己：“神已赦免我了”！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希伯来书七章廿六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4:00Z</dcterms:created>
  <dc:creator>Teleman</dc:creator>
  <dc:description/>
  <cp:keywords/>
  <dc:language>en-US</dc:language>
  <cp:lastModifiedBy>BOLCCOP</cp:lastModifiedBy>
  <dcterms:modified xsi:type="dcterms:W3CDTF">2011-11-29T00:18:00Z</dcterms:modified>
  <cp:revision>3</cp:revision>
  <dc:subject/>
  <dc:title>提摩太前书</dc:title>
</cp:coreProperties>
</file>