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 w:val="false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加拉太书</w:t>
      </w:r>
    </w:p>
    <w:tbl>
      <w:tblPr>
        <w:tblW w:w="1058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1"/>
        <w:gridCol w:w="935"/>
        <w:gridCol w:w="896"/>
        <w:gridCol w:w="553"/>
        <w:gridCol w:w="555"/>
        <w:gridCol w:w="990"/>
        <w:gridCol w:w="1080"/>
        <w:gridCol w:w="1080"/>
        <w:gridCol w:w="795"/>
        <w:gridCol w:w="285"/>
        <w:gridCol w:w="1080"/>
        <w:gridCol w:w="75"/>
        <w:gridCol w:w="825"/>
        <w:gridCol w:w="900"/>
      </w:tblGrid>
      <w:tr>
        <w:trPr/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引言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章上</w:t>
            </w:r>
          </w:p>
        </w:tc>
        <w:tc>
          <w:tcPr>
            <w:tcW w:w="6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福音与律法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章中</w:t>
            </w:r>
            <w:r>
              <w:rPr>
                <w:outline w:val="false"/>
                <w:sz w:val="20"/>
                <w:szCs w:val="27"/>
                <w:lang w:eastAsia="zh-CN"/>
              </w:rPr>
              <w:t>-6</w:t>
            </w:r>
            <w:r>
              <w:rPr>
                <w:outline w:val="false"/>
                <w:sz w:val="20"/>
                <w:szCs w:val="27"/>
                <w:lang w:eastAsia="zh-CN"/>
              </w:rPr>
              <w:t>章上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语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章中</w:t>
            </w:r>
            <w:r>
              <w:rPr>
                <w:outline w:val="false"/>
                <w:sz w:val="20"/>
                <w:szCs w:val="27"/>
                <w:lang w:eastAsia="zh-CN"/>
              </w:rPr>
              <w:t>-6</w:t>
            </w:r>
            <w:r>
              <w:rPr>
                <w:outline w:val="false"/>
                <w:sz w:val="20"/>
                <w:szCs w:val="27"/>
                <w:lang w:eastAsia="zh-CN"/>
              </w:rPr>
              <w:t>章下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语问安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著书动机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徒的明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福音的明证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生活的明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最后劝勉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最后问安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徒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息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徒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生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福音与律法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性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福音与律法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比较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自由之律法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基督徒律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自由之生活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基督徒生活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7"/>
              </w:rPr>
            </w:pPr>
            <w:r>
              <w:rPr>
                <w:rFonts w:cs="Arial Unicode MS"/>
                <w:outline w:val="false"/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6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序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见证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义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实践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跋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信称义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100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写于以弗所或马其顿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100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后</w:t>
            </w:r>
            <w:r>
              <w:rPr>
                <w:outline w:val="false"/>
                <w:sz w:val="20"/>
                <w:szCs w:val="27"/>
                <w:lang w:eastAsia="zh-CN"/>
              </w:rPr>
              <w:t>49</w:t>
            </w:r>
            <w:r>
              <w:rPr>
                <w:outline w:val="false"/>
                <w:sz w:val="20"/>
                <w:szCs w:val="27"/>
                <w:lang w:eastAsia="zh-CN"/>
              </w:rPr>
              <w:t>年或</w:t>
            </w:r>
            <w:r>
              <w:rPr>
                <w:outline w:val="false"/>
                <w:sz w:val="20"/>
                <w:szCs w:val="27"/>
                <w:lang w:eastAsia="zh-CN"/>
              </w:rPr>
              <w:t>55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8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5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真理与自由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8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5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加一至六章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17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当保罗在第一次宣教旅程中建立了加拉太各教会回来后，不久便得到一个惊人消息，就是他们受到一些犹太教派者影响，竟接受新的“福音”，而那根本不是“福音”。另一方面，他们与保罗的关系，亦从亲切友爱的融洽境界转变至敌对、怀疑及批评。他们受到怂恿，以为因信称义还不够，还须遵守律法上之要求，受割礼、守节期等才可称义。保罗觉得这事非同小可，所以写加拉太书，阐明自己的权柄、身分及因信称义之道理。首先他提出自己的权柄及印证，他认定他的权柄不是从人来，乃是从神领受的，是主基督直接在他心里启示他的，所以他所传的，是纯正、使人自由之福音，而其他所有信息，若与这福音有所冲突，则不是真的福音（一章）。跟着，保罗在解释自己与使徒相交，在耶路撒冷探望教会的时候，亦强调他们在福音里真正的自由，毋讨人喜欢，乃是讨神喜欢。而彼得因惧怕人，以致失去那分自由（二章）。在辩明了自己的权柄及身分后，保罗继续将真理辩明，说明门徒是因信称义，绝不是因行为称义。信徒若明白这福音乃真理，必能享自由生活，不再活在师傅的手下。他又引亚伯拉罕之称义说明亚伯拉罕称义全因他信神之故。信徒的自由，全因他们在真理里，以致得神儿女那名分，这自由及名分是神凭应许给因信称义者的，如撒拉的儿子是凭应许生的一样（三至四章）。最后，作者将自由人之特质述出━━律法叫人无自由，十字架的福音却将自由赐给人。门徒真正从主得自由后，圣灵会改变他们，使他们能结出果子荣耀神（五章）。这自由甚至使我们互相担当各人重担，成为新造的人，靠圣灵行事（六章）。不在真理里，靠行律法者，是无法享这份自由的。自由人才能彼此服事，过圣洁生活，分享物质。</w:t>
      </w:r>
    </w:p>
    <w:tbl>
      <w:tblPr>
        <w:tblW w:w="793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1582"/>
        <w:gridCol w:w="1358"/>
        <w:gridCol w:w="994"/>
        <w:gridCol w:w="1134"/>
        <w:gridCol w:w="1288"/>
      </w:tblGrid>
      <w:tr>
        <w:trPr/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</w:tr>
      <w:tr>
        <w:trPr/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权柄从主来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与使徒关系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真理叫人自由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应许生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基督赐自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夸主及十架</w:t>
            </w:r>
          </w:p>
        </w:tc>
      </w:tr>
      <w:tr>
        <w:trPr/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福音具权威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权柄得认可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律法是束缚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血气生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割礼无效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夸自己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有人说：“自由是恩典，滥用自由是滥用恩典，放纵自由便是枉费恩典。”世人追求的只是“去做”的自由，基督赐给我们的，是“去做”（真理）与“不去做”（犯罪）的自由。这种自由，只有那些作了主基督的仆人（将自由给了主的人）才有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圣灵所结的果子：仁爱、喜乐、和平、忍耐、恩慈、良善、信实、温柔、节制，你仍缺少那些？放下自我，多追求圣灵充满吧！</w:t>
      </w:r>
    </w:p>
    <w:p>
      <w:pPr>
        <w:pStyle w:val="Normal"/>
        <w:rPr>
          <w:rFonts w:ascii="PMingLiU;新細明體" w:hAnsi="PMingLiU;新細明體" w:cs="Arial Unicode MS"/>
          <w:bCs w:val="false"/>
          <w:kern w:val="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加拉太书五章廿二至廿三节，六章八至十节</w:t>
      </w:r>
    </w:p>
    <w:p>
      <w:pPr>
        <w:pStyle w:val="Normal"/>
        <w:rPr>
          <w:rFonts w:ascii="PMingLiU;新細明體" w:hAnsi="PMingLiU;新細明體" w:cs="PMingLiU;新細明體"/>
          <w:bCs w:val="false"/>
          <w:kern w:val="0"/>
          <w:lang w:eastAsia="zh-CN"/>
        </w:rPr>
      </w:pPr>
      <w:r>
        <w:rPr>
          <w:rFonts w:cs="PMingLiU;新細明體" w:ascii="PMingLiU;新細明體" w:hAnsi="PMingLiU;新細明體"/>
          <w:bCs w:val="false"/>
          <w:kern w:val="0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0"/>
          <w:lang w:eastAsia="zh-CN"/>
        </w:rPr>
        <w:t>以弗所书</w:t>
      </w:r>
    </w:p>
    <w:tbl>
      <w:tblPr>
        <w:tblW w:w="977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522"/>
        <w:gridCol w:w="666"/>
        <w:gridCol w:w="663"/>
        <w:gridCol w:w="85"/>
        <w:gridCol w:w="657"/>
        <w:gridCol w:w="742"/>
        <w:gridCol w:w="742"/>
        <w:gridCol w:w="728"/>
        <w:gridCol w:w="265"/>
        <w:gridCol w:w="575"/>
        <w:gridCol w:w="896"/>
        <w:gridCol w:w="586"/>
        <w:gridCol w:w="310"/>
        <w:gridCol w:w="634"/>
        <w:gridCol w:w="231"/>
        <w:gridCol w:w="666"/>
        <w:gridCol w:w="761"/>
      </w:tblGrid>
      <w:tr>
        <w:trPr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4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生命（神作了什么？）</w:t>
            </w:r>
            <w:r>
              <w:rPr>
                <w:outline w:val="false"/>
                <w:sz w:val="20"/>
                <w:szCs w:val="27"/>
                <w:lang w:eastAsia="zh-CN"/>
              </w:rPr>
              <w:t>1-3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46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生活（我们要怎样行？）</w:t>
            </w:r>
            <w:r>
              <w:rPr>
                <w:outline w:val="false"/>
                <w:sz w:val="20"/>
                <w:szCs w:val="27"/>
                <w:lang w:eastAsia="zh-CN"/>
              </w:rPr>
              <w:t>4-6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</w:tr>
      <w:tr>
        <w:trPr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引言</w:t>
            </w:r>
          </w:p>
        </w:tc>
        <w:tc>
          <w:tcPr>
            <w:tcW w:w="64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福音及其天福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语</w:t>
            </w:r>
          </w:p>
        </w:tc>
      </w:tr>
      <w:tr>
        <w:trPr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语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安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语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祝颂</w:t>
            </w:r>
          </w:p>
        </w:tc>
        <w:tc>
          <w:tcPr>
            <w:tcW w:w="2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在基督里的丰富　</w:t>
            </w:r>
          </w:p>
        </w:tc>
        <w:tc>
          <w:tcPr>
            <w:tcW w:w="34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在基督里的品行　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个人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计划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祝福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愿</w:t>
            </w:r>
          </w:p>
        </w:tc>
      </w:tr>
      <w:tr>
        <w:trPr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属灵的福气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属灵的智慧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属灵的地位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属灵的身体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会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生活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个人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生活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家庭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生活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争战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生活</w:t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5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6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</w:tr>
      <w:tr>
        <w:trPr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序</w:t>
            </w:r>
          </w:p>
        </w:tc>
        <w:tc>
          <w:tcPr>
            <w:tcW w:w="2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义（过去述事式动词）</w:t>
            </w:r>
          </w:p>
        </w:tc>
        <w:tc>
          <w:tcPr>
            <w:tcW w:w="2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实践（现在命令式动词）</w:t>
            </w:r>
          </w:p>
        </w:tc>
        <w:tc>
          <w:tcPr>
            <w:tcW w:w="22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跋</w:t>
            </w:r>
          </w:p>
        </w:tc>
      </w:tr>
      <w:tr>
        <w:trPr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2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蒙召的恩惠</w:t>
            </w:r>
          </w:p>
        </w:tc>
        <w:tc>
          <w:tcPr>
            <w:tcW w:w="2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相称的行为</w:t>
            </w:r>
          </w:p>
        </w:tc>
        <w:tc>
          <w:tcPr>
            <w:tcW w:w="22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2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写于罗马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2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后</w:t>
            </w:r>
            <w:r>
              <w:rPr>
                <w:outline w:val="false"/>
                <w:sz w:val="20"/>
                <w:szCs w:val="27"/>
                <w:lang w:eastAsia="zh-CN"/>
              </w:rPr>
              <w:t>60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9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9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美哉！基督的身体！</w:t>
            </w:r>
          </w:p>
        </w:tc>
        <w:tc>
          <w:tcPr>
            <w:tcW w:w="9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  <w:tc>
          <w:tcPr>
            <w:tcW w:w="16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9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9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弗一至六章</w:t>
            </w:r>
          </w:p>
        </w:tc>
        <w:tc>
          <w:tcPr>
            <w:tcW w:w="9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16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以弗所书写作动机不太明显，它并非为解答教会问题或异端侵扰而写的。然而，它的内容十分重要，是研究教会论不容忽略之书信。在开始时，作者首先清楚介绍教会的成立：教会是基于父神的拣选，要预定我们得儿子的名分；教会是基于主基督的救赎，用他的血洗净我们的罪；教会也是基于圣灵的印记、重生及内住而造成。可见主身体之建立，全因他浩大的恩典，又藉着他叫主复活，使他作教会元首而造成的（一章）。基督身体形成之过程，是因主的怜悯及爱，将死在罪恶过犯中的我们，靠着他的恩典，因着我们的信，使我们得救；他又将以色列与外邦人之间的墙打破，除去冤仇，使我们组成主基督的身体，成为主的圣殿（二章）。主身体之拓大，则有赖于使徒的顺服，如保罗一样，将福音传到外邦去，然而，一切均是神高深莫测之智慧及爱主动造成的（三章）。第四至六章则是教会──基督身体──应有之表现及使命。作者首先介绍，基督身体之使命是竭力保持在基督里之合一，装备信徒去各尽其职、继续建立基督的身体。在教会的生活表现方面，作者首先在消极方面劝他们不要效法外邦人，放纵肉体。在积极方面，则要效法主基督，脱去旧人，穿上新人，使身体不给魔鬼留地步，不容罪在身上作王，与罪一刀两断，在爱、包容、怜悯、饶恕上效法主（四章）。因主为我们舍己、爱我们，所以我们行事为人当象光明的子女，除去暗昧行为，要谨慎行事、爱惜光阴、明白神旨意、被圣灵充满、颂赞主、彼此顺服。在家庭生活上，夫妻要以爱相待（五章）；子女要孝顺，父母要在主里教导他们、养育他们；仆人要甘心乐意服侍主人，主人要以诚待仆人。作者以主身体之属灵争战作结，劝勉信徒常配戴主赐军装，警醒与恶魔争战。最后，作者也报告他个人的计划及对收信人之祝福。</w:t>
      </w:r>
    </w:p>
    <w:tbl>
      <w:tblPr>
        <w:tblW w:w="979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1316"/>
        <w:gridCol w:w="1386"/>
        <w:gridCol w:w="1400"/>
        <w:gridCol w:w="1526"/>
        <w:gridCol w:w="1596"/>
      </w:tblGrid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一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二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三章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四章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五章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六章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对教会之蓝图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会之建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会之拓展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会之使命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会之生活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会之争战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父拣选、子救赎、圣灵印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恩典、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差派、传扬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成全圣徒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个人、家庭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披戴全副军装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圣经用新人与旧人比喻门徒应有之改变：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  <w:gridCol w:w="2580"/>
      </w:tblGrid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旧人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新人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.</w:t>
            </w:r>
            <w:r>
              <w:rPr>
                <w:outline w:val="false"/>
                <w:sz w:val="20"/>
                <w:szCs w:val="27"/>
                <w:lang w:eastAsia="zh-CN"/>
              </w:rPr>
              <w:t>谎言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实话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.</w:t>
            </w:r>
            <w:r>
              <w:rPr>
                <w:outline w:val="false"/>
                <w:sz w:val="20"/>
                <w:szCs w:val="27"/>
                <w:lang w:eastAsia="zh-CN"/>
              </w:rPr>
              <w:t>魔鬼奴隶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义的奴仆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.</w:t>
            </w:r>
            <w:r>
              <w:rPr>
                <w:outline w:val="false"/>
                <w:sz w:val="20"/>
                <w:szCs w:val="27"/>
                <w:lang w:eastAsia="zh-CN"/>
              </w:rPr>
              <w:t>偷（取人归己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分享（施予）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.</w:t>
            </w:r>
            <w:r>
              <w:rPr>
                <w:outline w:val="false"/>
                <w:sz w:val="20"/>
                <w:szCs w:val="27"/>
                <w:lang w:eastAsia="zh-CN"/>
              </w:rPr>
              <w:t>说话败坏人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说话造就人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.</w:t>
            </w:r>
            <w:r>
              <w:rPr>
                <w:outline w:val="false"/>
                <w:sz w:val="20"/>
                <w:szCs w:val="27"/>
                <w:lang w:eastAsia="zh-CN"/>
              </w:rPr>
              <w:t>苦毒、恼恨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饶恕、接纳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6.</w:t>
            </w:r>
            <w:r>
              <w:rPr>
                <w:outline w:val="false"/>
                <w:sz w:val="20"/>
                <w:szCs w:val="27"/>
                <w:lang w:eastAsia="zh-CN"/>
              </w:rPr>
              <w:t>淫乱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洁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.</w:t>
            </w:r>
            <w:r>
              <w:rPr>
                <w:outline w:val="false"/>
                <w:sz w:val="20"/>
                <w:szCs w:val="27"/>
                <w:lang w:eastAsia="zh-CN"/>
              </w:rPr>
              <w:t>偶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只敬拜神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8.</w:t>
            </w:r>
            <w:r>
              <w:rPr>
                <w:outline w:val="false"/>
                <w:sz w:val="20"/>
                <w:szCs w:val="27"/>
                <w:lang w:eastAsia="zh-CN"/>
              </w:rPr>
              <w:t>黑暗之子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光明之子</w:t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.</w:t>
            </w:r>
            <w:r>
              <w:rPr>
                <w:outline w:val="false"/>
                <w:sz w:val="20"/>
                <w:szCs w:val="27"/>
                <w:lang w:eastAsia="zh-CN"/>
              </w:rPr>
              <w:t>埋怨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感谢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旧人在神国是无分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今天有穿戴军装去作战吗？试看以弗所书六章十四至十八节，七件武器中，那些是你还没有穿戴的？你现在最需要的是什么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弗所书二章八至九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szCs w:val="27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0"/>
          <w:lang w:eastAsia="zh-CN"/>
        </w:rPr>
        <w:t>腓立比书</w:t>
      </w:r>
    </w:p>
    <w:tbl>
      <w:tblPr>
        <w:tblW w:w="689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608"/>
        <w:gridCol w:w="630"/>
        <w:gridCol w:w="990"/>
        <w:gridCol w:w="990"/>
        <w:gridCol w:w="900"/>
        <w:gridCol w:w="990"/>
        <w:gridCol w:w="540"/>
        <w:gridCol w:w="630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引言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章上</w:t>
            </w:r>
          </w:p>
        </w:tc>
        <w:tc>
          <w:tcPr>
            <w:tcW w:w="3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基督是我们一切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章下</w:t>
            </w:r>
            <w:r>
              <w:rPr>
                <w:outline w:val="false"/>
                <w:sz w:val="20"/>
                <w:szCs w:val="27"/>
                <w:lang w:eastAsia="zh-CN"/>
              </w:rPr>
              <w:t>-4</w:t>
            </w:r>
            <w:r>
              <w:rPr>
                <w:outline w:val="false"/>
                <w:sz w:val="20"/>
                <w:szCs w:val="27"/>
                <w:lang w:eastAsia="zh-CN"/>
              </w:rPr>
              <w:t>章上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语</w:t>
            </w: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章下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</w:t>
            </w: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语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安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语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</w:t>
            </w:r>
            <w:r>
              <w:rPr>
                <w:outline w:val="false"/>
                <w:sz w:val="20"/>
                <w:szCs w:val="27"/>
              </w:rPr>
              <w:t>愿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基督</w:t>
            </w:r>
            <w:r>
              <w:rPr>
                <w:outline w:val="false"/>
                <w:sz w:val="20"/>
                <w:szCs w:val="27"/>
                <w:lang w:eastAsia="zh-CN"/>
              </w:rPr>
              <w:t>是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们的生</w:t>
            </w:r>
            <w:r>
              <w:rPr>
                <w:outline w:val="false"/>
                <w:sz w:val="20"/>
                <w:szCs w:val="27"/>
              </w:rPr>
              <w:t>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基督</w:t>
            </w:r>
            <w:r>
              <w:rPr>
                <w:outline w:val="false"/>
                <w:sz w:val="20"/>
                <w:szCs w:val="27"/>
                <w:lang w:eastAsia="zh-CN"/>
              </w:rPr>
              <w:t>是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们的榜样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基督是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们的至宝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基督是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们的力量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道谢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馈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祝福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安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62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喜乐的人生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62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写于罗马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62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后</w:t>
            </w:r>
            <w:r>
              <w:rPr>
                <w:outline w:val="false"/>
                <w:sz w:val="20"/>
                <w:szCs w:val="27"/>
                <w:lang w:eastAsia="zh-CN"/>
              </w:rPr>
              <w:t>62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tbl>
      <w:tblPr>
        <w:tblW w:w="38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5099"/>
        <w:gridCol w:w="914"/>
      </w:tblGrid>
      <w:tr>
        <w:trPr/>
        <w:tc>
          <w:tcPr>
            <w:tcW w:w="18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基督里的满足与喜乐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腓一至四章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腓立比书乃保罗被困在罗马监狱时所写，主要目的是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为了与腓立比教会之间那分珍贵友谊向他们表达内心的感激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报告他在罗马监狱的近况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虽然保罗在监牢内，书中却充满喜乐的信息。保罗在这里表达他个人感受最丰富的书中，用“我”字超过一百次。他的喜乐及满足，随处可见。归纳起来，主要有下列原因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因他听见腓立比教会从头一天开始便是同心合意兴旺福音，虽传的人可能有各种不同动机，但福音被传开，总是一件喜乐的事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保罗认定，离世与主同在是好得无比的，但活着建立信徒，也是欢乐的事（一章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因他看见主的榜样，他从至高降到至卑，虚己为人，且死在十架上，但神却将他升为至高。他见到若自己为主而死，那是无比的荣耀，是值得庆贺、值得欢喜快乐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他见到提摩太、以巴弗提因忠心、热心与自己同工，结果患病，现在他可以打发他们回到腓立比去，受到弟兄姊妹接待、服侍，实是可喜可贺的（二章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因他不是靠肉体，乃是靠主，他的价值观已改变了，他乃是以主基督为至宝。基督的复活、他的大能是超越一切苦难的，所以他亦能随时随地喜乐。保罗觉得能与主一同受苦，甚至与他同死，是荣耀无比的（三章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因主基督实际上是他的力量，凡事他都可藉着祷告交托给他，他又使腓立比教会及时供应他的所需，所以一无所缺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7.</w:t>
      </w:r>
      <w:r>
        <w:rPr>
          <w:rFonts w:cs="Arial"/>
          <w:outline w:val="false"/>
          <w:sz w:val="20"/>
          <w:szCs w:val="20"/>
          <w:lang w:eastAsia="zh-CN"/>
        </w:rPr>
        <w:t>保罗学会了“知足常乐”的秘诀，以致无论顺逆、贫富，他都能喜乐。他又以身作则，鼓励劝勉信徒要在主里喜乐，具无比说服力。</w:t>
      </w:r>
    </w:p>
    <w:tbl>
      <w:tblPr>
        <w:tblW w:w="724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1568"/>
        <w:gridCol w:w="2576"/>
        <w:gridCol w:w="1554"/>
      </w:tblGrid>
      <w:tr>
        <w:trPr/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一章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二章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三章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</w:tr>
      <w:tr>
        <w:trPr/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是我们的生命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是我们的榜样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是我们的至宝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是我们的力量</w:t>
            </w:r>
          </w:p>
        </w:tc>
      </w:tr>
      <w:tr>
        <w:trPr/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死与活都是喜乐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必升为高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主同受苦受死是极大荣耀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靠主喜乐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有人说，世上最苦的人，是只看到自己没有的，看不见自己有的；只看到失去的，看不到得着的；只看到不好方面的，看不到好的方面。最喜乐的人则相反，多看到自己有的、得到的、好的方面，少看到自己没有的、失去的、不好的方面。当一个人进到基督里，经历他的能力与保守，看到他为我们预备的永恒时，他自然会轻看世界；这人的喜乐是不受环境影响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仍有忧虑吗？保罗给我们的秘诀是，为神赐给你的感谢他；多看其他比你更不幸的人，为他们代祷、祈求；把你真正的需要交托给神，等候他的时间。现在就开始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腓立比书四章六至七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szCs w:val="27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0"/>
          <w:lang w:eastAsia="zh-CN"/>
        </w:rPr>
        <w:t>歌罗西书</w:t>
      </w:r>
    </w:p>
    <w:tbl>
      <w:tblPr>
        <w:tblW w:w="1004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571"/>
        <w:gridCol w:w="540"/>
        <w:gridCol w:w="540"/>
        <w:gridCol w:w="540"/>
        <w:gridCol w:w="720"/>
        <w:gridCol w:w="720"/>
        <w:gridCol w:w="1080"/>
        <w:gridCol w:w="1080"/>
        <w:gridCol w:w="720"/>
        <w:gridCol w:w="720"/>
        <w:gridCol w:w="540"/>
        <w:gridCol w:w="540"/>
        <w:gridCol w:w="540"/>
        <w:gridCol w:w="630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94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福音与世上的小学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基督的超越性</w:t>
            </w: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基督的完备性</w:t>
            </w: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基督居首位</w:t>
            </w:r>
            <w:r>
              <w:rPr>
                <w:outline w:val="false"/>
                <w:sz w:val="20"/>
                <w:szCs w:val="27"/>
              </w:rPr>
              <w:t>3-4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语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安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语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基</w:t>
            </w:r>
            <w:r>
              <w:rPr>
                <w:outline w:val="false"/>
                <w:sz w:val="20"/>
                <w:szCs w:val="27"/>
              </w:rPr>
              <w:t>督的本性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工作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见证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关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基督的丰</w:t>
            </w:r>
            <w:r>
              <w:rPr>
                <w:outline w:val="false"/>
                <w:sz w:val="20"/>
                <w:szCs w:val="27"/>
                <w:lang w:eastAsia="zh-CN"/>
              </w:rPr>
              <w:t>盛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权能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的劝勉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介绍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同工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语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安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个人方面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</w:t>
            </w:r>
            <w:r>
              <w:rPr>
                <w:outline w:val="false"/>
                <w:sz w:val="20"/>
                <w:szCs w:val="27"/>
              </w:rPr>
              <w:t>人方面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本性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工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希腊派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犹太派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除旧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穿新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家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工作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4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5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义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实践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为主超越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以门徒应有超越生活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4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罗马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4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约主后</w:t>
            </w:r>
            <w:r>
              <w:rPr>
                <w:outline w:val="false"/>
                <w:sz w:val="20"/>
                <w:szCs w:val="27"/>
              </w:rPr>
              <w:t>60-61</w:t>
            </w:r>
            <w:r>
              <w:rPr>
                <w:outline w:val="false"/>
                <w:sz w:val="20"/>
                <w:szCs w:val="27"/>
              </w:rPr>
              <w:t>年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4725"/>
        <w:gridCol w:w="1275"/>
      </w:tblGrid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基督里的丰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西一至四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当保罗仍在罗马监狱的时候，以巴弗提去探访他，顺便将歌罗西教会的问题告诉他。这些问题包括犹太教倡导之律法与规条主义；诺斯底派所倡之二元论，贬低主基督之地位，否认他完全之神性，又将世界分为两部分，属物质的世界皆是恶的，属灵的世界皆尽善尽美，人只有透过智慧（他们的“神”）才能得解脱。保罗遂趁以巴弗提回歌罗西时，将这书信写成，托他带去。在自我介绍、问安、为歌罗西人发出祷愿后，保罗便单刀直入，针对那些异端，提出神的答案。首先他针对的，是异端贬低基督的身分，而述出主基督的超越性。他是神的真象，人见到他即等于见到神。他是绝对首先的王，是永在的神，是万物创造主及维持者，是教会元首，在时间、地位、权威上均超越一切。他藉十字架的流血身死，洁净了信徒，使他们与神与人和好。保罗又见证自己所传扬之福音，是异端望尘莫及的（一章）。保罗继续将主基督的完备性清楚述出，免得他们被异端的花言巧语迷惑了。他指出神本性的一切丰盛，均有形有体地居住在基督里，他是一切执政掌权者及天使（异端认为之中保）的元首。为针对犹太人之异端，保罗说明一切规条、礼仪、节期均无效，只有与主同钉十字架才能夸胜（二章）。所以，在生活上的回应，信徒要让主居首位，以致能去旧迎新，凡事奉主耶稣的名，特别要以爱、敬拜、包容、饶恕彼此相待。在家庭方面，保罗一如在以弗所书一样，劝夫妻互爱互让，儿女孝顺父母，父母不惹儿女的气，仆人听从主人，主人公平对仆人等（三章）。保罗亦劝信徒恒切祷告、警醒、感恩，也为保罗祷告以致有机会将福音传开。他同时又劝他们以智慧与外人（未信者）交往，活出好见证。他最后介绍了八位同工，并向歌罗西人问安，然后作结。</w:t>
      </w:r>
    </w:p>
    <w:tbl>
      <w:tblPr>
        <w:tblW w:w="6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596"/>
        <w:gridCol w:w="1610"/>
        <w:gridCol w:w="1596"/>
      </w:tblGrid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基督之超越性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基督之完备性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主基督内的人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主里的祷愿</w:t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首生、元首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丰盛全在他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生活见证主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世人盐和光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当教会忽略真理之教导、系统神学之教导时，信徒便很易受异端影响；但若教会只重教导真理，不重应用、传福音、见证、门徒生活等，信徒则很容易流于只有头脑知识，缺乏爱心，死气沉沉，毫无吸引力。圣经鼓励我们要平衡地装备自己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我们应如何与外人相处？圣经教导我们要用智慧，言语常带着和气，像调和的盐一样。你有未信主的亲友吗？首先向他们活出福音来吧！请看你还缺乏了什么，你将如何改善自己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歌罗西书三章十二至十三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帖撒罗尼迦前书</w:t>
      </w:r>
    </w:p>
    <w:tbl>
      <w:tblPr>
        <w:tblW w:w="977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480"/>
        <w:gridCol w:w="480"/>
        <w:gridCol w:w="480"/>
        <w:gridCol w:w="480"/>
        <w:gridCol w:w="525"/>
        <w:gridCol w:w="525"/>
        <w:gridCol w:w="525"/>
        <w:gridCol w:w="525"/>
        <w:gridCol w:w="525"/>
        <w:gridCol w:w="525"/>
        <w:gridCol w:w="447"/>
        <w:gridCol w:w="480"/>
        <w:gridCol w:w="492"/>
        <w:gridCol w:w="524"/>
        <w:gridCol w:w="359"/>
        <w:gridCol w:w="391"/>
        <w:gridCol w:w="492"/>
        <w:gridCol w:w="524"/>
        <w:gridCol w:w="462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5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会与个人</w:t>
            </w:r>
            <w:r>
              <w:rPr>
                <w:outline w:val="false"/>
                <w:sz w:val="20"/>
                <w:szCs w:val="27"/>
                <w:lang w:eastAsia="zh-CN"/>
              </w:rPr>
              <w:t>1-3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41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义与劝勉</w:t>
            </w:r>
            <w:r>
              <w:rPr>
                <w:outline w:val="false"/>
                <w:sz w:val="20"/>
                <w:szCs w:val="27"/>
              </w:rPr>
              <w:t>4-5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安祈愿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诚心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感赞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诚恳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表白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诚</w:t>
            </w:r>
            <w:r>
              <w:rPr>
                <w:outline w:val="false"/>
                <w:sz w:val="20"/>
                <w:szCs w:val="27"/>
              </w:rPr>
              <w:t>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盼望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基督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徒生活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基</w:t>
            </w:r>
            <w:r>
              <w:rPr>
                <w:outline w:val="false"/>
                <w:sz w:val="20"/>
                <w:szCs w:val="27"/>
                <w:lang w:eastAsia="zh-CN"/>
              </w:rPr>
              <w:t>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再来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基</w:t>
            </w:r>
            <w:r>
              <w:rPr>
                <w:outline w:val="false"/>
                <w:sz w:val="20"/>
                <w:szCs w:val="27"/>
              </w:rPr>
              <w:t>督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日子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基督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徒</w:t>
            </w:r>
            <w:r>
              <w:rPr>
                <w:outline w:val="false"/>
                <w:sz w:val="20"/>
                <w:szCs w:val="27"/>
                <w:lang w:eastAsia="zh-CN"/>
              </w:rPr>
              <w:t>处世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祝愿祝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心方面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心方面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盼望方面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纯全的动机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无私的劳苦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赶的经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计划的改变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喜乐的消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迫切的祈祷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洁生活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彼此相爱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复活的次序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再来的情形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时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信息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教会方面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个人方面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</w:p>
        </w:tc>
        <w:tc>
          <w:tcPr>
            <w:tcW w:w="2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92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主再来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门徒生活见证</w:t>
            </w:r>
          </w:p>
        </w:tc>
        <w:tc>
          <w:tcPr>
            <w:tcW w:w="41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门徒生命动力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2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哥林多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2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后</w:t>
            </w:r>
            <w:r>
              <w:rPr>
                <w:outline w:val="false"/>
                <w:sz w:val="20"/>
                <w:szCs w:val="27"/>
                <w:lang w:eastAsia="zh-CN"/>
              </w:rPr>
              <w:t>51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tbl>
      <w:tblPr>
        <w:tblW w:w="38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4542"/>
        <w:gridCol w:w="1105"/>
      </w:tblGrid>
      <w:tr>
        <w:trPr/>
        <w:tc>
          <w:tcPr>
            <w:tcW w:w="22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再来的安慰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帖前书一至五章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保罗在帖撒罗尼迦传福音时，受到犹太人的嫉妒和逼迫，被逼要离开，保罗在离开前，显然曾与当地信徒谈及主再来的道理（徒十七</w:t>
      </w:r>
      <w:r>
        <w:rPr>
          <w:rFonts w:cs="Arial"/>
          <w:outline w:val="false"/>
          <w:sz w:val="20"/>
          <w:szCs w:val="20"/>
          <w:lang w:eastAsia="zh-CN"/>
        </w:rPr>
        <w:t>1-9</w:t>
      </w:r>
      <w:r>
        <w:rPr>
          <w:rFonts w:cs="Arial"/>
          <w:outline w:val="false"/>
          <w:sz w:val="20"/>
          <w:szCs w:val="20"/>
          <w:lang w:eastAsia="zh-CN"/>
        </w:rPr>
        <w:t>；帖前五</w:t>
      </w:r>
      <w:r>
        <w:rPr>
          <w:rFonts w:cs="Arial"/>
          <w:outline w:val="false"/>
          <w:sz w:val="20"/>
          <w:szCs w:val="20"/>
          <w:lang w:eastAsia="zh-CN"/>
        </w:rPr>
        <w:t>2</w:t>
      </w:r>
      <w:r>
        <w:rPr>
          <w:rFonts w:cs="Arial"/>
          <w:outline w:val="false"/>
          <w:sz w:val="20"/>
          <w:szCs w:val="20"/>
          <w:lang w:eastAsia="zh-CN"/>
        </w:rPr>
        <w:t>）。保罗离开后，帖撒罗尼迦人受到逼迫，也有些人死亡，但主仍未再来，信徒对保罗亦有些误会，所以保罗有需要向他们澄清。在书中，保罗在问安后，首先为帖撒罗尼迦信徒因信心、爱心及盼望所作的一切感谢主，他们的劳苦、忍耐、离弃偶像、传扬福音，必蒙神记念（一章）。保罗为了表白自己，澄清误会，向信徒辩明自己到他们那里是有纯全动机的，他在腓立比因受辱而将工作转到帖撒罗尼迦去，他的工作是神所托付，亦有神为证的。保罗在他们当中连性命也不顾，如母亲乳养儿女一样待他们：用无私的爱心、无可指摘的见证事奉他们，甚至受辱被赶后，仍极愿回去，一切均显出他对他们的爱心（二章）。虽保罗不能回去，但他仍打发提摩太去坚固他们的信心，提摩太回来后，也将好消息及门徒的需要带回。保罗也祷告，愿有机会到他们那里去，又愿信徒的爱心增加，信心坚固，以圣洁生活去迎接主再来（三章）！保罗知道帖撒罗尼迦信徒多为异教背景出身，有人信主后仍过淫乱的异教生活，所以保罗劝他们要远避淫行，过圣洁生活。爱乃付出自己，服侍别人，而不是放纵自己。最后，作者再清楚解明主再来之道理：主必再来，已去世之基督徒在主再来时必先复活，未死者则在身体被神改变后与复活之信徒一起被提，然后永远与主同在（四章）。有关日子方面，无人可确定，但会好象孕妇产子一样，不能逃脱。我们要做的，乃是警醒等候，努力事主，以敬重主仆人、良善、祷告、谢恩、无可指摘的生活等候主临。</w:t>
      </w:r>
    </w:p>
    <w:tbl>
      <w:tblPr>
        <w:tblW w:w="80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750"/>
        <w:gridCol w:w="1568"/>
        <w:gridCol w:w="1806"/>
        <w:gridCol w:w="1652"/>
      </w:tblGrid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信徒感谢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自己表白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信徒祷愿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再来、被提情形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的日子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、望、爱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纯全、无私动机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挂念、重聚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与圣洁候主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警醒！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美国荷里活电影界带出来的爱的风气，就是滥交，婚前、婚外性行为的普遍，没有委身，没有底线的性观念，没有贞操观念，没有责任感！圣经说，惟有圣洁的爱才是爱，爱是必须要远避淫行的，所以人必须守着自己的身体，不放纵情欲，不沾染污秽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圣经叫我们要常常喜乐，不住的祷告，凡事要谢恩。笔者在这时，刚遇到匪徒持械入屋行劫，但我们却充满感谢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他只劫去财物，没有伤害我们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我们是这旅店惟一的遇劫者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这使我们更了解、能安慰那些受劫者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这叫我们更留心警醒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我们有机会向匪徒见证主，劝他悔改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帖撒罗尼迦前书四章三节，五章十六至十八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szCs w:val="27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4798"/>
        <w:gridCol w:w="864"/>
      </w:tblGrid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矫正对主再来之误解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帖后书一至三章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当保罗给帖撒罗尼迦信徒第一封信发出后，不久，教会又发生了问题。一些假教师宣称“主的日子”随时会来，因此很多人撇下工作，懒惰怠工，好管闲事，因此保罗再写信去矫正他们的观念及做法。首先，保罗正面指出，因主要与大有能力之天使再来（一</w:t>
      </w:r>
      <w:r>
        <w:rPr>
          <w:rFonts w:cs="Arial"/>
          <w:outline w:val="false"/>
          <w:sz w:val="20"/>
          <w:szCs w:val="20"/>
          <w:lang w:eastAsia="zh-CN"/>
        </w:rPr>
        <w:t>7</w:t>
      </w:r>
      <w:r>
        <w:rPr>
          <w:rFonts w:cs="Arial"/>
          <w:outline w:val="false"/>
          <w:sz w:val="20"/>
          <w:szCs w:val="20"/>
          <w:lang w:eastAsia="zh-CN"/>
        </w:rPr>
        <w:t>），所以帖撒罗尼迦信徒应在逼迫患难中仍存忍耐和信心，神也必会祝福那些为神国忍受逼迫者，主的再来将是他们的荣耀。但另一方面，也是那些逼迫者（反对福音者）受审判以致沉沦的时候，故此，现今的苦难与将来之荣耀相比便算不得什么了（一章）。跟着，保罗矫正帖撒罗尼迦人对主再来的观念。保罗劝信徒不要轻信冒保罗名宣告“主的日子就到了！”的人，也不要惊慌及轻易动心。作者指出，主再来前必有离道反教之事，另外敌基督，就是大罪人、沉沦之子必要显现，只是现今仍有拦阻（可能是神的时候未到，神的教会或圣灵拦阻他），故尚未显现。何时会显现？可能是在教会被提，圣灵透过教会之护教力量消失后，敌基督便坐在神的殿里胡作非为，且能行神迹异能，而主再来的时间，就是要对付敌基督，灭绝他及一切跟随者（参启十九</w:t>
      </w:r>
      <w:r>
        <w:rPr>
          <w:rFonts w:cs="Arial"/>
          <w:outline w:val="false"/>
          <w:sz w:val="20"/>
          <w:szCs w:val="20"/>
          <w:lang w:eastAsia="zh-CN"/>
        </w:rPr>
        <w:t>15-21</w:t>
      </w:r>
      <w:r>
        <w:rPr>
          <w:rFonts w:cs="Arial"/>
          <w:outline w:val="false"/>
          <w:sz w:val="20"/>
          <w:szCs w:val="20"/>
          <w:lang w:eastAsia="zh-CN"/>
        </w:rPr>
        <w:t>）。但信徒却应感谢神，因他的拣选，我们能成为圣洁，得着救恩，他的再来是我们的盼望（二章）。最后，作者也矫正帖撒罗尼迦候主再来的行动上之错误，与其闲懒专管闲事，不如多为传道人祈祷，好叫福音尽快传开，便更多人得救。其次，保罗严励地告诫他们要努力工作，吃自己的饭，“若有人不肯作工，就不可吃饭”，且要行善，不可丧志，忠心等候主再来，免浪费机会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890"/>
        <w:gridCol w:w="2235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一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二章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三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再来之动力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矫正主再来的观念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矫正主再来的行动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忍受患难，盼望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要轻信，时候未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安静作工，吃自己的饭！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若明天要考试了，但还有很多功课未温习，你会怎样做？睡觉？抑努力冲刺，将其余的读好？若明天要递交工作报告，现尚未完工，你会怎样？去玩、消遣、忘记它？抑赶工完成它？同样，主要快来了，他交付你的，很多尚未做妥，包括大使命，对家人的责任，在教会的事奉，个人品格的建立……你会怎样候主再来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新约圣经</w:t>
      </w:r>
      <w:r>
        <w:rPr>
          <w:rFonts w:cs="Arial"/>
          <w:outline w:val="false"/>
          <w:sz w:val="20"/>
          <w:szCs w:val="27"/>
          <w:lang w:eastAsia="zh-CN"/>
        </w:rPr>
        <w:t>260</w:t>
      </w:r>
      <w:r>
        <w:rPr>
          <w:rFonts w:cs="Arial"/>
          <w:outline w:val="false"/>
          <w:sz w:val="20"/>
          <w:szCs w:val="27"/>
          <w:lang w:eastAsia="zh-CN"/>
        </w:rPr>
        <w:t>章经文里，“主再来”这主题共出现了</w:t>
      </w:r>
      <w:r>
        <w:rPr>
          <w:rFonts w:cs="Arial"/>
          <w:outline w:val="false"/>
          <w:sz w:val="20"/>
          <w:szCs w:val="27"/>
          <w:lang w:eastAsia="zh-CN"/>
        </w:rPr>
        <w:t>318</w:t>
      </w:r>
      <w:r>
        <w:rPr>
          <w:rFonts w:cs="Arial"/>
          <w:outline w:val="false"/>
          <w:sz w:val="20"/>
          <w:szCs w:val="27"/>
          <w:lang w:eastAsia="zh-CN"/>
        </w:rPr>
        <w:t>次，比任何一个主题更多，可见这是十分重要的教义。有关主再来，你认识多少？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帖撒罗尼迦后书三章十三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53:00Z</dcterms:created>
  <dc:creator>Teleman</dc:creator>
  <dc:description/>
  <cp:keywords/>
  <dc:language>en-US</dc:language>
  <cp:lastModifiedBy>BOLCCOP</cp:lastModifiedBy>
  <dcterms:modified xsi:type="dcterms:W3CDTF">2011-11-28T23:48:00Z</dcterms:modified>
  <cp:revision>3</cp:revision>
  <dc:subject/>
  <dc:title>加拉太书</dc:title>
</cp:coreProperties>
</file>