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412"/>
        <w:gridCol w:w="944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教会生活上之问题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前十一至十四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保罗与哥林多信徒讨论门徒个人的合一、忠心、纪律、婚姻和道德等问题后，他便转到有关教会聚会及恩赐的配搭等问题上。妇女蒙头这问题引起了当地教会争论，当时的哥林多城中，在公众场所出现之妇女都是蒙头的，只有妓女才不蒙头，不蒙头乃不顺服、不贞洁之表现，保罗劝姊妹们在聚会时要蒙头以表顺服。其次，那里的人将主餐当作吃大餐的机会，完全忽视了主餐礼的意义，保罗劝他们要先吃饱，还要省察自己才去领受主餐。保罗清楚纠正了他们对主餐的观念，接着，保罗又用了三章经文与他们讨论属灵恩赐的问题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恩赐皆圣灵按己意分给各人的；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没有一个人拥有所有恩赐；</w:t>
      </w:r>
      <w:r>
        <w:rPr>
          <w:rFonts w:cs="Arial"/>
          <w:outline w:val="false"/>
          <w:sz w:val="20"/>
          <w:szCs w:val="20"/>
          <w:lang w:eastAsia="zh-CN"/>
        </w:rPr>
        <w:br/>
        <w:t>3.</w:t>
      </w:r>
      <w:r>
        <w:rPr>
          <w:rFonts w:cs="Arial"/>
          <w:outline w:val="false"/>
          <w:sz w:val="20"/>
          <w:szCs w:val="27"/>
          <w:lang w:eastAsia="zh-CN"/>
        </w:rPr>
        <w:t>每一个人都有一个或以上的恩赐；</w:t>
      </w:r>
      <w:r>
        <w:rPr>
          <w:rFonts w:cs="Arial"/>
          <w:outline w:val="false"/>
          <w:sz w:val="20"/>
          <w:szCs w:val="20"/>
          <w:lang w:eastAsia="zh-CN"/>
        </w:rPr>
        <w:br/>
        <w:t>4.</w:t>
      </w:r>
      <w:r>
        <w:rPr>
          <w:rFonts w:cs="Arial"/>
          <w:outline w:val="false"/>
          <w:sz w:val="20"/>
          <w:szCs w:val="27"/>
          <w:lang w:eastAsia="zh-CN"/>
        </w:rPr>
        <w:t>恩赐是要来建立教会的；</w:t>
      </w:r>
      <w:r>
        <w:rPr>
          <w:rFonts w:cs="Arial"/>
          <w:outline w:val="false"/>
          <w:sz w:val="20"/>
          <w:szCs w:val="20"/>
          <w:lang w:eastAsia="zh-CN"/>
        </w:rPr>
        <w:br/>
        <w:t>5.</w:t>
      </w:r>
      <w:r>
        <w:rPr>
          <w:rFonts w:cs="Arial"/>
          <w:outline w:val="false"/>
          <w:sz w:val="20"/>
          <w:szCs w:val="27"/>
          <w:lang w:eastAsia="zh-CN"/>
        </w:rPr>
        <w:t>恩赐要彼此配搭，肢体彼此相顾，以见证一体的本质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br/>
      </w:r>
      <w:r>
        <w:rPr>
          <w:rFonts w:cs="Arial"/>
          <w:outline w:val="false"/>
          <w:sz w:val="20"/>
          <w:szCs w:val="20"/>
          <w:lang w:eastAsia="zh-CN"/>
        </w:rPr>
        <w:t>但保罗强调，若没有爱，一切恩赐皆没有作用。他详细解释了爱的意义及其重要性。最后，保罗详细列出预言及方言之比较，说明了预言比方言优胜。所谓预言，保罗有时也用讲道、教导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四</w:t>
      </w:r>
      <w:r>
        <w:rPr>
          <w:rFonts w:cs="Arial"/>
          <w:outline w:val="false"/>
          <w:sz w:val="20"/>
          <w:szCs w:val="20"/>
          <w:lang w:eastAsia="zh-CN"/>
        </w:rPr>
        <w:t>6</w:t>
      </w:r>
      <w:r>
        <w:rPr>
          <w:rFonts w:cs="Arial"/>
          <w:outline w:val="false"/>
          <w:sz w:val="20"/>
          <w:szCs w:val="20"/>
          <w:lang w:eastAsia="zh-CN"/>
        </w:rPr>
        <w:t>，</w:t>
      </w:r>
      <w:r>
        <w:rPr>
          <w:rFonts w:cs="Arial"/>
          <w:outline w:val="false"/>
          <w:sz w:val="20"/>
          <w:szCs w:val="20"/>
          <w:lang w:eastAsia="zh-CN"/>
        </w:rPr>
        <w:t>19</w:t>
      </w:r>
      <w:r>
        <w:rPr>
          <w:rFonts w:cs="Arial"/>
          <w:outline w:val="false"/>
          <w:sz w:val="20"/>
          <w:szCs w:val="20"/>
          <w:lang w:eastAsia="zh-CN"/>
        </w:rPr>
        <w:t>等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与这词交替使用，所以，他对先知讲道之诠释是“宣讲”</w:t>
      </w:r>
      <w:r>
        <w:rPr>
          <w:rFonts w:cs="Arial"/>
          <w:outline w:val="false"/>
          <w:sz w:val="20"/>
          <w:szCs w:val="20"/>
          <w:lang w:eastAsia="zh-CN"/>
        </w:rPr>
        <w:t>(forth</w:t>
      </w:r>
      <w:r>
        <w:rPr>
          <w:rFonts w:cs="Arial"/>
          <w:outline w:val="false"/>
          <w:sz w:val="20"/>
          <w:szCs w:val="20"/>
          <w:lang w:eastAsia="zh-CN"/>
        </w:rPr>
        <w:t xml:space="preserve"> </w:t>
      </w:r>
      <w:r>
        <w:rPr>
          <w:rFonts w:cs="Arial"/>
          <w:outline w:val="false"/>
          <w:sz w:val="20"/>
          <w:szCs w:val="20"/>
          <w:lang w:eastAsia="zh-CN"/>
        </w:rPr>
        <w:t>telling)</w:t>
      </w:r>
      <w:r>
        <w:rPr>
          <w:rFonts w:cs="Arial"/>
          <w:outline w:val="false"/>
          <w:sz w:val="20"/>
          <w:szCs w:val="20"/>
          <w:lang w:eastAsia="zh-CN"/>
        </w:rPr>
        <w:t>，而不一定是“预告未来”</w:t>
      </w:r>
      <w:r>
        <w:rPr>
          <w:rFonts w:cs="Arial"/>
          <w:outline w:val="false"/>
          <w:sz w:val="20"/>
          <w:szCs w:val="20"/>
          <w:lang w:eastAsia="zh-CN"/>
        </w:rPr>
        <w:t>(foretelling)</w:t>
      </w:r>
      <w:r>
        <w:rPr>
          <w:rFonts w:cs="Arial"/>
          <w:outline w:val="false"/>
          <w:sz w:val="20"/>
          <w:szCs w:val="20"/>
          <w:lang w:eastAsia="zh-CN"/>
        </w:rPr>
        <w:t>。他鼓励信徒要渴慕这恩赐，因它能造就别人，建立别人，令人听得明白。说方言是为造就自己，所以讲者要翻译出来，否则不要讲。保罗虽说作先知讲道强于方言，但教会毋须禁止使用方言。</w:t>
      </w:r>
    </w:p>
    <w:tbl>
      <w:tblPr>
        <w:tblW w:w="59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410"/>
        <w:gridCol w:w="1140"/>
        <w:gridCol w:w="212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头、主餐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恩赐配搭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优先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胜方言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顺服与节制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互相配搭建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决条件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立别人胜于自己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一位拥有博士学位的机械工程师准备全时间念神学时，一位朋友认为那实在是浪费！其实，什么是浪费？在他心目中，一架制造出来的直升机</w:t>
      </w:r>
      <w:r>
        <w:rPr>
          <w:rFonts w:cs="Arial"/>
          <w:outline w:val="false"/>
          <w:sz w:val="20"/>
          <w:szCs w:val="27"/>
          <w:lang w:eastAsia="zh-CN"/>
        </w:rPr>
        <w:t>(</w:t>
      </w:r>
      <w:r>
        <w:rPr>
          <w:rFonts w:cs="Arial"/>
          <w:outline w:val="false"/>
          <w:sz w:val="20"/>
          <w:szCs w:val="27"/>
          <w:lang w:eastAsia="zh-CN"/>
        </w:rPr>
        <w:t>那位弟兄的职业</w:t>
      </w:r>
      <w:r>
        <w:rPr>
          <w:rFonts w:cs="Arial"/>
          <w:outline w:val="false"/>
          <w:sz w:val="20"/>
          <w:szCs w:val="27"/>
          <w:lang w:eastAsia="zh-CN"/>
        </w:rPr>
        <w:t>)</w:t>
      </w:r>
      <w:r>
        <w:rPr>
          <w:rFonts w:cs="Arial"/>
          <w:outline w:val="false"/>
          <w:sz w:val="20"/>
          <w:szCs w:val="27"/>
          <w:lang w:eastAsia="zh-CN"/>
        </w:rPr>
        <w:t>，比人的灵魂、人的生命更重要。然而神怎样看？只用恩赐来炫耀自己</w:t>
      </w:r>
      <w:r>
        <w:rPr>
          <w:rFonts w:cs="Arial"/>
          <w:outline w:val="false"/>
          <w:sz w:val="20"/>
          <w:szCs w:val="27"/>
          <w:lang w:eastAsia="zh-CN"/>
        </w:rPr>
        <w:t>(</w:t>
      </w:r>
      <w:r>
        <w:rPr>
          <w:rFonts w:cs="Arial"/>
          <w:outline w:val="false"/>
          <w:sz w:val="20"/>
          <w:szCs w:val="27"/>
          <w:lang w:eastAsia="zh-CN"/>
        </w:rPr>
        <w:t>如哥林多人一样</w:t>
      </w:r>
      <w:r>
        <w:rPr>
          <w:rFonts w:cs="Arial"/>
          <w:outline w:val="false"/>
          <w:sz w:val="20"/>
          <w:szCs w:val="27"/>
          <w:lang w:eastAsia="zh-CN"/>
        </w:rPr>
        <w:t>)</w:t>
      </w:r>
      <w:r>
        <w:rPr>
          <w:rFonts w:cs="Arial"/>
          <w:outline w:val="false"/>
          <w:sz w:val="20"/>
          <w:szCs w:val="27"/>
          <w:lang w:eastAsia="zh-CN"/>
        </w:rPr>
        <w:t>，或只用于世界，为了赚钱，为了短暂、会朽坏的东西而劳碌，才是浪费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写下你的恩赐、才干、接受过的训练，然后写下你将如何运用这些恩赐或才干，去建立有永恒价值、不朽坏、不变的东西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前书十三章四至八节上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6107"/>
        <w:gridCol w:w="851"/>
      </w:tblGrid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1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有关复活之争论及奉献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1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前十五至十六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哥林多人除了在信徒生活、教会聚会之纪律上出现混乱及问题外，他们似乎也受到一些不信派、异端的影响，认为没有死人复活这回事。保罗用肯定的语气回答他们说：主基督的受死与复活乃整个福音的中心，没有了主的复活，整个福音便荡然无存；其次主基督的复活乃千真万确的历史事实，因他复活了以后曾多次向门徒显现，有时向逾五百弟兄显现，历时四十天之久；第三，若基督没有复活，则使徒、门徒皆为神妄作见证，犯了十诫，今生既受世人迫害，失去肉体，来生亦失去永生，这有可能吗？保罗说，这是不可思议的。若没有死人复活之事，人生则毫无意思，人不如吃吃喝喝度此一生吧！但因主已复活，又应许信他的人都要复活，所以我们便有盼望，将来要承受荣耀的身体，是不朽坏、最体面、再没有罪与血气的，然后进到神的国，这能带给我们活的盼望，使我们多为主而活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五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保罗跟着将耶路撒冷的需要带给哥林多教会，鼓励他们参与奉献，支援在饥荒中之弟兄姊妹。最后就是保罗对弟兄姊妹之问安及劝勉，并用“主必快来”劝他们爱主及过圣洁生活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六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3330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复活之事实及意义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用爱心去奉献、事奉主！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们也要复活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必要快来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Maranatha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一字是早期门徒互相打招呼时一个常用的字，它的意思是“主快再来！”。这是一个提醒：主快要再来！这也是一个祷告：“主啊！愿你快些再来！”你会常用这话提醒自己吗？若然，深信你每天生活的优先序必有所不同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你年纪愈来愈大时，你看东西愈来愈不清楚，听觉逐渐衰退，有风湿骨痛，那时，你会愿意永远那样活下去，享“永生”吗？肯定不会！主很清楚我们的心意，他早已预备了最精壮、健美、不朽坏、不会犯罪、不会有软弱、荣耀的身体给我们。切勿忘记在向长辈、病人传福音时，将这荣耀的盼望告诉他们，给他们更大的盼望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前书十五章五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0"/>
          <w:lang w:eastAsia="zh-CN"/>
        </w:rPr>
        <w:t>哥林多后书</w:t>
      </w:r>
    </w:p>
    <w:tbl>
      <w:tblPr>
        <w:tblW w:w="97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38"/>
        <w:gridCol w:w="420"/>
        <w:gridCol w:w="462"/>
        <w:gridCol w:w="518"/>
        <w:gridCol w:w="336"/>
        <w:gridCol w:w="364"/>
        <w:gridCol w:w="336"/>
        <w:gridCol w:w="364"/>
        <w:gridCol w:w="476"/>
        <w:gridCol w:w="504"/>
        <w:gridCol w:w="434"/>
        <w:gridCol w:w="420"/>
        <w:gridCol w:w="476"/>
        <w:gridCol w:w="490"/>
        <w:gridCol w:w="476"/>
        <w:gridCol w:w="658"/>
        <w:gridCol w:w="546"/>
        <w:gridCol w:w="546"/>
        <w:gridCol w:w="448"/>
        <w:gridCol w:w="41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</w:t>
            </w:r>
            <w:r>
              <w:rPr>
                <w:outline w:val="false"/>
                <w:sz w:val="20"/>
                <w:szCs w:val="27"/>
                <w:lang w:eastAsia="zh-CN"/>
              </w:rPr>
              <w:t>1-6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</w:p>
        </w:tc>
        <w:tc>
          <w:tcPr>
            <w:tcW w:w="32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诫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章下</w:t>
            </w:r>
            <w:r>
              <w:rPr>
                <w:outline w:val="false"/>
                <w:sz w:val="20"/>
                <w:szCs w:val="27"/>
                <w:lang w:eastAsia="zh-CN"/>
              </w:rPr>
              <w:t>-9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4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辩证</w:t>
            </w:r>
            <w:r>
              <w:rPr>
                <w:outline w:val="false"/>
                <w:sz w:val="20"/>
                <w:szCs w:val="27"/>
              </w:rPr>
              <w:t>10-1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者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话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白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明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样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发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勉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励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徒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自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夸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划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慰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机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分</w:t>
            </w:r>
          </w:p>
        </w:tc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愿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心</w:t>
            </w:r>
          </w:p>
        </w:tc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督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代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绍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作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方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面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面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权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柄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限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自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夸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目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自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夸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限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访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慰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传传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道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人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的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职生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事活作</w:t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-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-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1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3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3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7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9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-1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1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3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辩明</w:t>
            </w:r>
          </w:p>
        </w:tc>
        <w:tc>
          <w:tcPr>
            <w:tcW w:w="2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释明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证明</w:t>
            </w:r>
          </w:p>
        </w:tc>
        <w:tc>
          <w:tcPr>
            <w:tcW w:w="1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跋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引言</w:t>
            </w:r>
          </w:p>
        </w:tc>
        <w:tc>
          <w:tcPr>
            <w:tcW w:w="67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福音与工人</w:t>
            </w:r>
          </w:p>
        </w:tc>
        <w:tc>
          <w:tcPr>
            <w:tcW w:w="1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2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写于马其顿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2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57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5622"/>
        <w:gridCol w:w="990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使徒的身分及职事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后一至三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保罗写完哥林多前书后，哥林多教会反对他的人却变本加厉，诸多批评，甚至说他不是使徒，没有权责备他们。保罗便写了一封“忧愁的泪信”，是以眼泪写成的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林后二</w:t>
      </w:r>
      <w:r>
        <w:rPr>
          <w:rFonts w:cs="Arial"/>
          <w:outline w:val="false"/>
          <w:sz w:val="20"/>
          <w:szCs w:val="20"/>
          <w:lang w:eastAsia="zh-CN"/>
        </w:rPr>
        <w:t>3</w:t>
      </w:r>
      <w:r>
        <w:rPr>
          <w:rFonts w:cs="Arial"/>
          <w:outline w:val="false"/>
          <w:sz w:val="20"/>
          <w:szCs w:val="20"/>
          <w:lang w:eastAsia="zh-CN"/>
        </w:rPr>
        <w:t>，</w:t>
      </w:r>
      <w:r>
        <w:rPr>
          <w:rFonts w:cs="Arial"/>
          <w:outline w:val="false"/>
          <w:sz w:val="20"/>
          <w:szCs w:val="20"/>
          <w:lang w:eastAsia="zh-CN"/>
        </w:rPr>
        <w:t>4)</w:t>
      </w:r>
      <w:r>
        <w:rPr>
          <w:rFonts w:cs="Arial"/>
          <w:outline w:val="false"/>
          <w:sz w:val="20"/>
          <w:szCs w:val="20"/>
          <w:lang w:eastAsia="zh-CN"/>
        </w:rPr>
        <w:t>，表明他对哥林多教会那种“责在儿身、痛在己心”的感情。哥林多人在收到那信后，有了积极的悔改及回应，严责犯罪者，所以保罗再写信，一方面向反对者解释他使徒之身分，其次也希望教会对悔改者加以接纳及饶恕，给他们新生希望。在开始时，保罗在问安后，清楚说出“受苦有益”的真理。跟着，他便开始向收信人辩明自己，澄清一些哥林多人对他之误会。他表明了自己对他们之动机、存心、行事为人都是凭着神的圣洁和诚实。他以前宣告要去探望他们，后改变了计划，其实是为了宽容他们，使他们能有悔改机会，以致在真正见到保罗时，快乐、以坚定信心见他。他特别声明他所传给他们的道是永不改变，这有圣灵在良心作证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一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保罗又说明，他迟迟不到哥林多，最主要是希望到他们那里时，大家都没有忧愁。若他按期前去，他必是带着刑杖前去的，但他知道这样必使更多人忧愁，教会也受损，所以他劝教会对那些犯罪受了责罚的人，加以宽恕、包容，给他们改过的机会。最后，保罗再表明，虽行动有改变，基本目标始终如一，就是去传扬基督的香气。辩明了动机后，保罗续为他的职分辩白，他并非自我举荐，乃神呼召他的，他所结果子━━信徒们生命，正是保罗的最好荐信，而这荐信表明了他是新约的执事，比旧约的更胜一筹，主的灵使他得了自由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545"/>
        <w:gridCol w:w="235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伤的医治者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传扬主香气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们就是我的荐信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安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战争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荐信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保罗为主受的苦可说是最多的，哥林多后书十一章廿三至卅三节提到他为主受的苦，多不胜数，你曾受过哪些苦？但保罗认定，受苦有益：因它能使自己多得神安慰，与神关系更亲近；因它使自己更成熟；又使自己更能安慰别人；苦难且能使教会表达爱心，彼此代祷，互相建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保罗说：“你们就是我的荐信！”弟兄姊妹，你身为主的门徒，是神的圣徒，你有“荐信”吗？你有结出果子来吗？你的兄弟姊妹、丈夫、妻子、学生、同事能见证你的身分吗？你行事为人的表现可以表明你的身分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后书三章十七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旧约的执事与新约的执事有何不同？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参马有藻，《新约概论》修订版，中国信徒布道会，</w:t>
      </w:r>
      <w:r>
        <w:rPr>
          <w:rFonts w:cs="Arial"/>
          <w:outline w:val="false"/>
          <w:sz w:val="20"/>
          <w:szCs w:val="20"/>
          <w:lang w:eastAsia="zh-CN"/>
        </w:rPr>
        <w:t>1991</w:t>
      </w:r>
      <w:r>
        <w:rPr>
          <w:rFonts w:cs="Arial"/>
          <w:outline w:val="false"/>
          <w:sz w:val="20"/>
          <w:szCs w:val="20"/>
          <w:lang w:eastAsia="zh-CN"/>
        </w:rPr>
        <w:t>，第</w:t>
      </w:r>
      <w:r>
        <w:rPr>
          <w:rFonts w:cs="Arial"/>
          <w:outline w:val="false"/>
          <w:sz w:val="20"/>
          <w:szCs w:val="20"/>
          <w:lang w:eastAsia="zh-CN"/>
        </w:rPr>
        <w:t>198</w:t>
      </w:r>
      <w:r>
        <w:rPr>
          <w:rFonts w:cs="Arial"/>
          <w:outline w:val="false"/>
          <w:sz w:val="20"/>
          <w:szCs w:val="20"/>
          <w:lang w:eastAsia="zh-CN"/>
        </w:rPr>
        <w:t>页</w:t>
      </w:r>
      <w:r>
        <w:rPr>
          <w:rFonts w:cs="Arial"/>
          <w:outline w:val="false"/>
          <w:sz w:val="20"/>
          <w:szCs w:val="20"/>
          <w:lang w:eastAsia="zh-CN"/>
        </w:rPr>
        <w:t>)</w:t>
      </w:r>
    </w:p>
    <w:tbl>
      <w:tblPr>
        <w:tblW w:w="678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2597"/>
        <w:gridCol w:w="2674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旧约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新约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目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(6-11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叫人死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上</w:t>
            </w:r>
            <w:r>
              <w:rPr>
                <w:outline w:val="false"/>
                <w:sz w:val="20"/>
                <w:szCs w:val="27"/>
              </w:rPr>
              <w:t>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叫人死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死的职事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7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属灵的职事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8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是罪的职事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9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  <w:r>
              <w:rPr>
                <w:outline w:val="false"/>
                <w:sz w:val="20"/>
                <w:szCs w:val="27"/>
                <w:lang w:eastAsia="zh-CN"/>
              </w:rPr>
              <w:t>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称义的职事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9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  <w:r>
              <w:rPr>
                <w:outline w:val="false"/>
                <w:sz w:val="20"/>
                <w:szCs w:val="27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尚有荣光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7,9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  <w:r>
              <w:rPr>
                <w:outline w:val="false"/>
                <w:sz w:val="20"/>
                <w:szCs w:val="27"/>
                <w:lang w:eastAsia="zh-CN"/>
              </w:rPr>
              <w:t>,10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更大的荣光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7,9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  <w:r>
              <w:rPr>
                <w:outline w:val="false"/>
                <w:sz w:val="20"/>
                <w:szCs w:val="27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废掉的荣光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  <w:r>
              <w:rPr>
                <w:outline w:val="false"/>
                <w:sz w:val="20"/>
                <w:szCs w:val="27"/>
                <w:lang w:eastAsia="zh-CN"/>
              </w:rPr>
              <w:t>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长存的荣光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  <w:r>
              <w:rPr>
                <w:outline w:val="false"/>
                <w:sz w:val="20"/>
                <w:szCs w:val="27"/>
                <w:lang w:eastAsia="zh-CN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旧约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新约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性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(12-18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帕子蒙脸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3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帕子废去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4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不能看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13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得以看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18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帕子在心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15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帕子除去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16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捆绑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6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得自由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17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着脸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3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敞着脸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8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摩西的荣光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7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的荣光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8)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镜中象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8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的形</w:t>
            </w:r>
            <w:r>
              <w:rPr>
                <w:outline w:val="false"/>
                <w:sz w:val="20"/>
                <w:szCs w:val="27"/>
              </w:rPr>
              <w:t>(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18)</w:t>
            </w:r>
          </w:p>
        </w:tc>
      </w:tr>
    </w:tbl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565"/>
        <w:gridCol w:w="975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使徒的生命及心愿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后四至七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保罗在讲完自己使徒的身分及职事后，便将自己作使徒的一些生命表现及心愿向哥林多人辩明：他不传自己，只传主基督，并因主的缘故作了他们的仆人；他信主后即为主受苦，然而在苦难中仍满有盼望，因他顾念的，是永恒的；他深信身体坏了，主会将永恒、荣耀的身体赐给信徒，主必要按各人所行的报应各人；他作和好的使者，主要是因着基督爱的激励，因基督叫我们与神与人和好了，又因他已将这职分托给我们，所以我们也应作和好的使者，劝人与神、人与人和好。保罗又说，自己在凡事上谨慎自守，过圣洁生活，付出不求回报，在凡事上表明自己是神的用人，免得被人论断。保罗继续向哥林多人表明自己的心愿：愿他们知道自己是属于主的人，所以要认定与不信者是不能共负一轭的；他又劝他们脱离污秽，立志过圣洁生活。保罗在此提到提多带来的好消息，就是哥林多人真诚的懊悔以前所行，且有所长进，这带给保罗极大的鼓舞。保罗对哥林多人的劝勉，处处表现出他看他们如同自己儿女一般。</w:t>
      </w:r>
    </w:p>
    <w:tbl>
      <w:tblPr>
        <w:tblW w:w="639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386"/>
        <w:gridCol w:w="1512"/>
        <w:gridCol w:w="1386"/>
      </w:tblGrid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的传道内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事奉动力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生活见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安慰</w:t>
            </w:r>
          </w:p>
        </w:tc>
      </w:tr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主受苦、只传基督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的爱、盼望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别出来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实悔改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俗语有云：“人无远虑，必有近忧！”保罗提到有两种忧愁：世俗的忧愁是叫人死的，但依着神的意思忧愁则会叫人得救，叫人不致惧怕，这是什么意思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世俗的忧愁：为短暂的、会失去的、会改变的东西忧愁；是自我中心的，是因自己执着怕失去一些东西而来的，是没有出路的，是无补于事的。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依着神的意思忧愁：为失丧灵魂，为罪、为神的国神的义</w:t>
      </w:r>
      <w:r>
        <w:rPr>
          <w:rFonts w:cs="Arial"/>
          <w:outline w:val="false"/>
          <w:sz w:val="20"/>
          <w:szCs w:val="27"/>
          <w:lang w:eastAsia="zh-CN"/>
        </w:rPr>
        <w:t>(</w:t>
      </w:r>
      <w:r>
        <w:rPr>
          <w:rFonts w:cs="Arial"/>
          <w:outline w:val="false"/>
          <w:sz w:val="20"/>
          <w:szCs w:val="27"/>
          <w:lang w:eastAsia="zh-CN"/>
        </w:rPr>
        <w:t>参罗九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；可三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等</w:t>
      </w:r>
      <w:r>
        <w:rPr>
          <w:rFonts w:cs="Arial"/>
          <w:outline w:val="false"/>
          <w:sz w:val="20"/>
          <w:szCs w:val="27"/>
          <w:lang w:eastAsia="zh-CN"/>
        </w:rPr>
        <w:t>)</w:t>
      </w:r>
      <w:r>
        <w:rPr>
          <w:rFonts w:cs="Arial"/>
          <w:outline w:val="false"/>
          <w:sz w:val="20"/>
          <w:szCs w:val="27"/>
          <w:lang w:eastAsia="zh-CN"/>
        </w:rPr>
        <w:t>而产生祷告、悔改、传福音等行动；是永恒的，是有出路的，是建设性的，是带来行动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br/>
      </w:r>
      <w:r>
        <w:rPr>
          <w:rFonts w:cs="Arial"/>
          <w:outline w:val="false"/>
          <w:sz w:val="20"/>
          <w:szCs w:val="27"/>
          <w:lang w:eastAsia="zh-CN"/>
        </w:rPr>
        <w:t>门徒的其中一个标志，是劝人与神和好及劝人与人和好！弟兄姊妹，你有非基督徒亲友吗？你认识婚姻关系不和的夫妻吗？尽你本分，劝人与神和好吧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后书四章十六至十八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outline w:val="false"/>
                <w:vanish/>
                <w:sz w:val="20"/>
              </w:rPr>
            </w:pPr>
            <w:r>
              <w:rPr>
                <w:outline w:val="false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63"/>
            </w:tblGrid>
            <w:tr>
              <w:trPr/>
              <w:tc>
                <w:tcPr>
                  <w:tcW w:w="10263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0"/>
                    <w:gridCol w:w="4680"/>
                    <w:gridCol w:w="1290"/>
                  </w:tblGrid>
                  <w:tr>
                    <w:trPr/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u w:val="single"/>
                            <w:lang w:eastAsia="zh-CN"/>
                          </w:rPr>
                          <w:t>第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u w:val="single"/>
                            <w:lang w:eastAsia="zh-CN"/>
                          </w:rPr>
                          <w:t>47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u w:val="single"/>
                            <w:lang w:eastAsia="zh-CN"/>
                          </w:rPr>
                          <w:t>周</w:t>
                        </w:r>
                      </w:p>
                    </w:tc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36"/>
                            <w:lang w:eastAsia="zh-CN"/>
                          </w:rPr>
                          <w:t>更上一层楼</w:t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第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5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日</w:t>
                        </w:r>
                      </w:p>
                    </w:tc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林后八至十章</w:t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保罗辩明了自己作使徒之生命见证后，随即将他对哥林多信徒之心愿讲出。他不独愿他们过分别为圣的生活，在得悉他们真正悔改，在信心上有长进后，他鼓励他们更上一层楼：首先他将马其顿教会在奉献上的榜样介绍给他们知道。马其顿教会是在极穷之中，仍作牺牲之奉献；他们在患难中受大试炼时，仍有满足喜乐；他们奉献是充满喜乐的，他们的奉献是过于他们所能的；他们是先将自己献给主，然后献上身外物的。保罗将信徒的眼目转到主身上，他成为贫穷，使我们得以富足，所以我们应将他所赐的丰富与人分享，使他们得满足。保罗推荐提多，说他乃忠心、热心的弟兄，教会可将奉献安心交他带去耶路撒冷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八章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。在述完榜样后，保罗又称赞哥林多人已经做了的，又强调圣经的原则，是“多种的多收，少种的少收”。他鼓励他们奉献，供给圣徒，补足他们的需要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九章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cs="Arial"/>
                      <w:outline w:val="false"/>
                      <w:sz w:val="20"/>
                      <w:szCs w:val="20"/>
                      <w:lang w:eastAsia="zh-CN"/>
                    </w:rPr>
                    <w:t>。在哥林多教会中，当时有人批评保罗，气貌不扬，言语粗俗，所以保罗也得向这些人解明。他说明有权柄的人不是趾高气扬，而是谦卑勇敢，权柄是从神来，不是从人来的。权柄之目的是要建立人，使他们归向基督，而不是败坏人。假使徒是用权柄抬高自己，但保罗用此权柄到哥林多去开荒，建立门徒信心，使他们将福音继续传开。保罗又鼓励信徒不要自夸，让主夸赞他们。</w:t>
                  </w:r>
                </w:p>
                <w:tbl>
                  <w:tblPr>
                    <w:tblW w:w="571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5"/>
                    <w:gridCol w:w="1725"/>
                    <w:gridCol w:w="1485"/>
                  </w:tblGrid>
                  <w:tr>
                    <w:trPr/>
                    <w:tc>
                      <w:tcPr>
                        <w:tcW w:w="25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第八章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第九章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第十章</w:t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乐捐的榜样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捐助圣徒原则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保罗的辩护</w:t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马其顿教会、主基督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平均、甘心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权柄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outline w:val="false"/>
                      <w:sz w:val="20"/>
                      <w:szCs w:val="27"/>
                      <w:lang w:eastAsia="zh-CN"/>
                    </w:rPr>
                  </w:pPr>
                  <w:r>
                    <w:rPr>
                      <w:rFonts w:cs="Arial"/>
                      <w:outline w:val="false"/>
                      <w:sz w:val="20"/>
                      <w:szCs w:val="27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cs="Arial"/>
                      <w:outline w:val="false"/>
                      <w:sz w:val="20"/>
                      <w:szCs w:val="27"/>
                      <w:lang w:eastAsia="zh-CN"/>
                    </w:rPr>
                  </w:pPr>
                  <w:r>
                    <w:rPr>
                      <w:rFonts w:cs="Arial"/>
                      <w:outline w:val="false"/>
                      <w:sz w:val="20"/>
                      <w:szCs w:val="27"/>
                      <w:lang w:eastAsia="zh-CN"/>
                    </w:rPr>
                    <w:t>现在这世界最严重的问题是什么？贫穷？索马里、肯雅、埃塞俄比亚、苏丹、孟加拉、印度等地之饿荒？都不是，乃是不平均。有人说：“不患寡，患不均。”试看今天在美国、香港、台湾等地方之浪费情形，令人咋舌。有人统计过，美国人一年所浪费之食物，足够整个非洲大陆的人吃三个月之久。这与神本意大大相违背。</w:t>
                  </w:r>
                </w:p>
                <w:p>
                  <w:pPr>
                    <w:pStyle w:val="Normal"/>
                    <w:rPr>
                      <w:outline w:val="false"/>
                      <w:sz w:val="20"/>
                      <w:lang w:eastAsia="zh-CN"/>
                    </w:rPr>
                  </w:pPr>
                  <w:r>
                    <w:rPr>
                      <w:rFonts w:cs="Arial"/>
                      <w:outline w:val="false"/>
                      <w:sz w:val="20"/>
                      <w:szCs w:val="27"/>
                      <w:lang w:eastAsia="zh-CN"/>
                    </w:rPr>
                    <w:t>弟兄姊妹，从今天起，能否过一个简朴、节俭一点的生活？在馆子吃剩的，带回家中；每月少吃些，将钱捐到饥民那里，或奉献给内地传道人，教会，使他们因我们的资助，可以得饱足！</w:t>
                  </w:r>
                </w:p>
                <w:p>
                  <w:pPr>
                    <w:pStyle w:val="Normal"/>
                    <w:rPr>
                      <w:outline w:val="false"/>
                      <w:sz w:val="20"/>
                      <w:lang w:eastAsia="zh-CN"/>
                    </w:rPr>
                  </w:pPr>
                  <w:r>
                    <w:rPr>
                      <w:rFonts w:cs="Arial"/>
                      <w:b/>
                      <w:bCs w:val="false"/>
                      <w:outline w:val="false"/>
                      <w:sz w:val="20"/>
                      <w:szCs w:val="27"/>
                      <w:lang w:eastAsia="zh-CN"/>
                    </w:rPr>
                    <w:t>金句：</w:t>
                  </w:r>
                  <w:r>
                    <w:rPr>
                      <w:rFonts w:cs="Arial"/>
                      <w:outline w:val="false"/>
                      <w:sz w:val="20"/>
                      <w:szCs w:val="27"/>
                      <w:lang w:eastAsia="zh-CN"/>
                    </w:rPr>
                    <w:t>哥林多后书九章六至七节</w:t>
                  </w:r>
                </w:p>
              </w:tc>
            </w:tr>
          </w:tbl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5867"/>
        <w:gridCol w:w="719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使徒之忍耐、异象与期盼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后十一至十三章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哥林多教会中有人传错误的道理，迷惑信徒，他们更毁谤保罗，说他不是使徒，没有权柄叫信徒听他，保罗因此不得已，要表明自己的权柄，辩明真道，免得信徒走歪。他首先以自己的忍耐、牺牲、为主受苦等表明自己是主的使徒，且一点也不在最大使徒以下。他劝信徒不要容忍假“福音”存在于他们当中，因保罗已将他们如同贞洁之童女献给基督了。其次，他在他们当中事奉，全不索费用，由别的教会供给他，他是白白传福音给他们的。第三，他为了主受尽各种逼迫凌辱，但他并不以此自夸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一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跟着，保罗又指出他经历了直接从神来之启示与异象，辩明他绝不是自荐作使徒的。但他仍不以此自夸，只夸主基督及自己软弱。他所作的一切全是为了建立信徒，他在他们当中，且用百般的忍耐，藉着神迹、奇事、异能，显出使徒的凭据来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二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保罗最后再强调，他要第三次去哥林多，当面澄清一切，他盼望到他们那里去的时候，不是带着权柄去，他盼望信徒自省，在主里作完全人。他的心愿，再度出现于他的结语及问候之中：“还有末了的话：愿弟兄们都喜乐。要作完全人；要受安慰；要同心合意；要彼此和睦。如此仁爱和平的神必常与你同在。”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三</w:t>
      </w:r>
      <w:r>
        <w:rPr>
          <w:rFonts w:cs="Arial"/>
          <w:outline w:val="false"/>
          <w:sz w:val="20"/>
          <w:szCs w:val="20"/>
          <w:lang w:eastAsia="zh-CN"/>
        </w:rPr>
        <w:t>11)</w:t>
      </w:r>
      <w:r>
        <w:rPr>
          <w:rFonts w:cs="Arial"/>
          <w:outline w:val="false"/>
          <w:sz w:val="20"/>
          <w:szCs w:val="20"/>
          <w:lang w:eastAsia="zh-CN"/>
        </w:rPr>
        <w:t>他语重心长，劝弟兄姊妹爱主爱人的心自然流露！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725"/>
        <w:gridCol w:w="148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之忍耐牺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之经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徒之心愿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主受苦、白白的传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重天的经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们要完全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保罗有被提到三重天去之神秘经历，他也有面对面见到复活的主之经历，但他的神秘经历，一直不为人所知。直到十四年后，有人质疑、否定他使徒之身分，试图拆毁、否定他所传的福音及真理教导后，他才提出这些凭据来，目的仍是一个──建立信徒生命。这与今天那么多“当代神医”到处卖广告，高举自己，只传自己经历、“光荣史”、权能，少传真理的情形有何等大分别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我患颈骨刺已有十年以上，当我想事奉多些、写作多些的时候，警钟响起，颈部又出现不适，多次祷告仍无效。但保罗亦有根刺，他三次求主将之挪开仍无效。保罗的反应如何？他清楚“主的恩典够我用”。弟兄姊妹，你有些除不掉的“刺”吗？看保罗在哥林多后书十二章八至十节的反应，祷告主，让这成为你的反应吧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后书十二章九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3:00Z</dcterms:created>
  <dc:creator>Teleman</dc:creator>
  <dc:description/>
  <cp:keywords/>
  <dc:language>en-US</dc:language>
  <cp:lastModifiedBy>BOLCCOP</cp:lastModifiedBy>
  <dcterms:modified xsi:type="dcterms:W3CDTF">2011-11-15T16:25:00Z</dcterms:modified>
  <cp:revision>5</cp:revision>
  <dc:subject/>
  <dc:title>第47周</dc:title>
</cp:coreProperties>
</file>