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4856"/>
        <w:gridCol w:w="950"/>
      </w:tblGrid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6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称义与成圣之途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罗四至八章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既然全人类均活在罪中，无能自救，那怎么办？神的方法是藉主基督作我们的挽回祭，叫我们因信便可称义。保罗首先用犹太人之父亚伯拉罕，说明了亚伯拉罕称义，并非因行为，因他称义时仍未受割礼（而犹太人却视割礼为必须之圣礼），他的称义乃全因信，他的信心表现在他相信神赐后裔等应许上。神也要我们对他有信心，特别要信主基督为我们的罪受死，神已叫他从死里复活（四章）。保罗继续说明为何我们可以因信主而称义：因主在我还作罪人时为我们死，他的死免去了神的忿怒，我们因此可靠他的血称义、与神和好。为何我们可以靠他称义？因为，一如亚当是人的代表，因他犯罪，罪便入了世界，我们一出生便有罪性；同样，基督也代表着我们，与神和好，只要在他里面，义便作王（五章）。既然称义是神的恩典，我们可否故意犯罪，使神的恩典增多？保罗肯定地说：断乎不可！一个真正称义的人，不可能继续做罪的奴隶，他乃是义的奴隶，表达于继续追求成圣的生活中，因“旧我”已死，“新我”要在主里活。如何才可过成圣的生活？保罗说：我们要认定自己的地位，罪不再是我们的主，义才是我们的主。其次，要认定罪与义之果子，就是永死与永生（五章）。在成圣的道路上，没有圣人，连保罗亦经历过失败，心与愿违，因肉体软弱而犯罪，但他找到秘诀：“靠着我们的主耶稣基督，就能脱离了！”可见成圣的秘诀是不断与主同在，与主同行。离了他，我们便不能作什么（七章）。最后，保罗写了一首凯歌──是因圣灵在信徒身上工作而使他可以过得胜生活之凯歌。他歌颂神的拣选，圣灵使我们称义、成圣、得荣耀，所以信徒毋须惧怕，信靠主必能得胜。</w:t>
      </w:r>
    </w:p>
    <w:tbl>
      <w:tblPr>
        <w:tblW w:w="769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1554"/>
        <w:gridCol w:w="1708"/>
        <w:gridCol w:w="1708"/>
        <w:gridCol w:w="1078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章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七章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八章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信称义的实例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信称义之基础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信称义者之挣扎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信称义者之拦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成圣秘诀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伯拉罕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的代赎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罪与义的奴仆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老我作怪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倚靠圣灵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信徒中有两种极不健康的现象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继续犯罪，然后去找神父告解式的（六</w:t>
      </w:r>
      <w:r>
        <w:rPr>
          <w:rFonts w:cs="Arial"/>
          <w:outline w:val="false"/>
          <w:sz w:val="20"/>
          <w:szCs w:val="27"/>
          <w:lang w:eastAsia="zh-CN"/>
        </w:rPr>
        <w:t>15</w:t>
      </w:r>
      <w:r>
        <w:rPr>
          <w:rFonts w:cs="Arial"/>
          <w:outline w:val="false"/>
          <w:sz w:val="20"/>
          <w:szCs w:val="27"/>
          <w:lang w:eastAsia="zh-CN"/>
        </w:rPr>
        <w:t>）悔过，这是仍活在罪中，作罪奴隶者，是未得救的。</w:t>
      </w:r>
      <w:r>
        <w:rPr>
          <w:rFonts w:cs="Arial"/>
          <w:outline w:val="false"/>
          <w:sz w:val="20"/>
          <w:szCs w:val="20"/>
          <w:lang w:eastAsia="zh-CN"/>
        </w:rPr>
        <w:br/>
        <w:t>2.</w:t>
      </w:r>
      <w:r>
        <w:rPr>
          <w:rFonts w:cs="Arial"/>
          <w:outline w:val="false"/>
          <w:sz w:val="20"/>
          <w:szCs w:val="27"/>
          <w:lang w:eastAsia="zh-CN"/>
        </w:rPr>
        <w:t>偶会犯罪，但常活于罪咎感中（七</w:t>
      </w:r>
      <w:r>
        <w:rPr>
          <w:rFonts w:cs="Arial"/>
          <w:outline w:val="false"/>
          <w:sz w:val="20"/>
          <w:szCs w:val="27"/>
          <w:lang w:eastAsia="zh-CN"/>
        </w:rPr>
        <w:t>24</w:t>
      </w:r>
      <w:r>
        <w:rPr>
          <w:rFonts w:cs="Arial"/>
          <w:outline w:val="false"/>
          <w:sz w:val="20"/>
          <w:szCs w:val="27"/>
          <w:lang w:eastAsia="zh-CN"/>
        </w:rPr>
        <w:t>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br/>
      </w:r>
      <w:r>
        <w:rPr>
          <w:rFonts w:cs="Arial"/>
          <w:outline w:val="false"/>
          <w:sz w:val="20"/>
          <w:szCs w:val="27"/>
          <w:lang w:eastAsia="zh-CN"/>
        </w:rPr>
        <w:t>保罗将这些人的眼目转到倚靠主（七</w:t>
      </w:r>
      <w:r>
        <w:rPr>
          <w:rFonts w:cs="Arial"/>
          <w:outline w:val="false"/>
          <w:sz w:val="20"/>
          <w:szCs w:val="27"/>
          <w:lang w:eastAsia="zh-CN"/>
        </w:rPr>
        <w:t>25</w:t>
      </w:r>
      <w:r>
        <w:rPr>
          <w:rFonts w:cs="Arial"/>
          <w:outline w:val="false"/>
          <w:sz w:val="20"/>
          <w:szCs w:val="27"/>
          <w:lang w:eastAsia="zh-CN"/>
        </w:rPr>
        <w:t>）及圣灵的工作（八章）上，认定主已使我们称义、成圣，将来可叫我们得荣耀，没有任何东西能令我们与基督的爱隔绝（八</w:t>
      </w:r>
      <w:r>
        <w:rPr>
          <w:rFonts w:cs="Arial"/>
          <w:outline w:val="false"/>
          <w:sz w:val="20"/>
          <w:szCs w:val="27"/>
          <w:lang w:eastAsia="zh-CN"/>
        </w:rPr>
        <w:t>31-39</w:t>
      </w:r>
      <w:r>
        <w:rPr>
          <w:rFonts w:cs="Arial"/>
          <w:outline w:val="false"/>
          <w:sz w:val="20"/>
          <w:szCs w:val="27"/>
          <w:lang w:eastAsia="zh-CN"/>
        </w:rPr>
        <w:t>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试过信心软弱、沮丧、跌倒吗？请背诵罗马书八章卅五至卅九节，倚靠圣灵过得胜生活吧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罗马书八章廿六、卅二节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190"/>
        <w:gridCol w:w="1035"/>
      </w:tblGrid>
      <w:tr>
        <w:trPr/>
        <w:tc>
          <w:tcPr>
            <w:tcW w:w="210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6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福音与选民关系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罗九至十一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当保罗写完第八章，他并没有如其他书信之编排一样，立刻转到门徒生活上，他反而用了三章篇幅详述神对以色列之计划，使外邦人多明白神对他选民之心意；让犹太人明白，他们并没有被神遗忘，乃是他们离弃神。保罗盼他们都能成为余民，归向主基督。在信中，他对同胞得救之迫切心情清楚可见，他说：“为我弟兄，我骨肉之亲，就是自己被咒诅，与基督分离，我也愿意。”（九</w:t>
      </w:r>
      <w:r>
        <w:rPr>
          <w:rFonts w:cs="Arial"/>
          <w:outline w:val="false"/>
          <w:sz w:val="20"/>
          <w:szCs w:val="20"/>
          <w:lang w:eastAsia="zh-CN"/>
        </w:rPr>
        <w:t>3</w:t>
      </w:r>
      <w:r>
        <w:rPr>
          <w:rFonts w:cs="Arial"/>
          <w:outline w:val="false"/>
          <w:sz w:val="20"/>
          <w:szCs w:val="20"/>
          <w:lang w:eastAsia="zh-CN"/>
        </w:rPr>
        <w:t>）保罗在讲论到神对以色列之计划时，首先述及以色列的过去（九</w:t>
      </w:r>
      <w:r>
        <w:rPr>
          <w:rFonts w:cs="Arial"/>
          <w:outline w:val="false"/>
          <w:sz w:val="20"/>
          <w:szCs w:val="20"/>
          <w:lang w:eastAsia="zh-CN"/>
        </w:rPr>
        <w:t>1-18</w:t>
      </w:r>
      <w:r>
        <w:rPr>
          <w:rFonts w:cs="Arial"/>
          <w:outline w:val="false"/>
          <w:sz w:val="20"/>
          <w:szCs w:val="20"/>
          <w:lang w:eastAsia="zh-CN"/>
        </w:rPr>
        <w:t>），说明了以色列的被拣选，完全是神的主权，人无权过问；另一方面，神也拣选外邦人，他们蒙拣选，早在先知以赛亚及何西阿时已预言了，他们的蒙召乃因以色列人的失败，这也是属神的主权（九章）。跟着，保罗述及以色列的现在：以色列过去倚靠“自己的义”，但却在追求神律法上失败，以致被神弃绝；外邦人因倚靠“信基督的义”，以致得救。以色列的被弃，亦早在以赛亚、摩西时代已显示出来。保罗再说明，人无能自救，只有倚靠主基督，才能因信称义（十章）。最后一部分述及以色列的将来，他们的被弃并非永久性的，神会眷顾他们当中之余民，藉福音传到外邦去，盼他们受激励，转回神那里，以致得救。而外邦人不可因此而自夸，看不起以色列人，因神在他们身上仍有计划，就是到外邦人数目添满后，以色列要全家得救，全家信主称义（十一章）。保罗最后高歌称颂神的智慧及主权。</w:t>
      </w:r>
    </w:p>
    <w:tbl>
      <w:tblPr>
        <w:tblW w:w="57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2070"/>
        <w:gridCol w:w="183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九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一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的过去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的现在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的将来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无条件拣选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条件地被弃绝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全家归主！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圣经多处预言以色列会全家得救（参结卅六</w:t>
      </w:r>
      <w:r>
        <w:rPr>
          <w:rFonts w:cs="Arial"/>
          <w:outline w:val="false"/>
          <w:sz w:val="20"/>
          <w:szCs w:val="27"/>
          <w:lang w:eastAsia="zh-CN"/>
        </w:rPr>
        <w:t>26-27</w:t>
      </w:r>
      <w:r>
        <w:rPr>
          <w:rFonts w:cs="Arial"/>
          <w:outline w:val="false"/>
          <w:sz w:val="20"/>
          <w:szCs w:val="27"/>
          <w:lang w:eastAsia="zh-CN"/>
        </w:rPr>
        <w:t>；耶卅一</w:t>
      </w:r>
      <w:r>
        <w:rPr>
          <w:rFonts w:cs="Arial"/>
          <w:outline w:val="false"/>
          <w:sz w:val="20"/>
          <w:szCs w:val="27"/>
          <w:lang w:eastAsia="zh-CN"/>
        </w:rPr>
        <w:t>31-34</w:t>
      </w:r>
      <w:r>
        <w:rPr>
          <w:rFonts w:cs="Arial"/>
          <w:outline w:val="false"/>
          <w:sz w:val="20"/>
          <w:szCs w:val="27"/>
          <w:lang w:eastAsia="zh-CN"/>
        </w:rPr>
        <w:t>；罗十一</w:t>
      </w:r>
      <w:r>
        <w:rPr>
          <w:rFonts w:cs="Arial"/>
          <w:outline w:val="false"/>
          <w:sz w:val="20"/>
          <w:szCs w:val="27"/>
          <w:lang w:eastAsia="zh-CN"/>
        </w:rPr>
        <w:t>25-26</w:t>
      </w:r>
      <w:r>
        <w:rPr>
          <w:rFonts w:cs="Arial"/>
          <w:outline w:val="false"/>
          <w:sz w:val="20"/>
          <w:szCs w:val="27"/>
          <w:lang w:eastAsia="zh-CN"/>
        </w:rPr>
        <w:t>等），现在看来，渺无希望，这事何时会发生？按启示录七章一至八节，十四章一至五节等经文看来，非要等到大灾难之来临，甚至千禧年来临时才会发生。哀哉！为何要等到大灾难临头才悔改呢？届时已被提，象信徒一样（参启七</w:t>
      </w:r>
      <w:r>
        <w:rPr>
          <w:rFonts w:cs="Arial"/>
          <w:outline w:val="false"/>
          <w:sz w:val="20"/>
          <w:szCs w:val="27"/>
          <w:lang w:eastAsia="zh-CN"/>
        </w:rPr>
        <w:t>9-10</w:t>
      </w:r>
      <w:r>
        <w:rPr>
          <w:rFonts w:cs="Arial"/>
          <w:outline w:val="false"/>
          <w:sz w:val="20"/>
          <w:szCs w:val="27"/>
          <w:lang w:eastAsia="zh-CN"/>
        </w:rPr>
        <w:t>），不是更好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见到非信徒亲友，特别是自己家里的人拒绝主，令我们十分心痛。保罗见到同胞的心硬，也同样哀痛欲绝。但“凡流泪撒种的，必欢呼收割”，你准备如何为家人、亲友之得救祷告，向他们传福音、见证主呢？不要拖延了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罗马书九章三节、十章九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5010"/>
        <w:gridCol w:w="990"/>
      </w:tblGrid>
      <w:tr>
        <w:trPr/>
        <w:tc>
          <w:tcPr>
            <w:tcW w:w="202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6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称义者的新生活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罗十二至十六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保罗的书信有一特色，前半部论教义，神所作、所行、所成就，我们如何蒙恩、白白称义；后半部则论人对神应有的回应，是生活性的。前者以“因为”作呼，后者以“所以”作应，二者息息相关。开始时，保罗强调基督既成了我们的死祭，我们理应作他的活祭，将身体献上。怎样才算是活祭？保罗跟着解释，对教会应是按自己恩赐奉献自己，建立基督的身体；对信徒则要以爱、真诚、谦让、圣洁的心彼此服侍；对仇敌不能以恶报恶，乃以善胜恶（十二章）。对国家方面，我们要认定政权是神所设立，政府是神的用人，我们要履行公民职责，不独是纳税等本分，且要守法、爱人如己、过道德生活、要常披戴主基督、作主见证（十三章）。有关吃祭偶像之物的问题，保罗说明一切皆神所造，偶像算不得什么，信徒什么皆可吃，惟独若吃了会叫人跌倒、或自己有疑问时，他鼓励他们宁可不吃，荣耀主名（十四章）。保罗继续鼓励门徒作行二里路的基督徒，担当软弱者的软弱。他鼓励他们不要只看自己的需要，更要多看别人的需要，并趁此机会鼓励他们为受饥荒之苦的耶路撒冷信徒奉献，支持宣教，及为他祷告（十五章）。最后，保罗详细问候罗马各信徒。他的问安十分个人，充满人情味，叫读的人倍感亲切和温暖，在人心中留下甘美回忆。</w:t>
      </w:r>
    </w:p>
    <w:tbl>
      <w:tblPr>
        <w:tblW w:w="744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1358"/>
        <w:gridCol w:w="1344"/>
        <w:gridCol w:w="2058"/>
        <w:gridCol w:w="1288"/>
      </w:tblGrid>
      <w:tr>
        <w:trPr/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二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三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四章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五章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六章</w:t>
            </w:r>
          </w:p>
        </w:tc>
      </w:tr>
      <w:tr>
        <w:trPr/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作神活祭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作好公民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作好见证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作好榜样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问候圣徒</w:t>
            </w:r>
          </w:p>
        </w:tc>
      </w:tr>
      <w:tr>
        <w:trPr/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教会、对人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国家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吃祭物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软弱者</w:t>
            </w:r>
            <w:r>
              <w:rPr>
                <w:outline w:val="false"/>
                <w:sz w:val="20"/>
                <w:szCs w:val="27"/>
                <w:lang w:eastAsia="zh-CN"/>
              </w:rPr>
              <w:t>(</w:t>
            </w:r>
            <w:r>
              <w:rPr>
                <w:outline w:val="false"/>
                <w:sz w:val="20"/>
                <w:szCs w:val="27"/>
                <w:lang w:eastAsia="zh-CN"/>
              </w:rPr>
              <w:t>对有需要者</w:t>
            </w:r>
            <w:r>
              <w:rPr>
                <w:outline w:val="false"/>
                <w:sz w:val="20"/>
                <w:szCs w:val="27"/>
                <w:lang w:eastAsia="zh-CN"/>
              </w:rPr>
              <w:t>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私人附笔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基督徒没有部分时间（</w:t>
      </w:r>
      <w:r>
        <w:rPr>
          <w:rFonts w:cs="Arial"/>
          <w:outline w:val="false"/>
          <w:sz w:val="20"/>
          <w:szCs w:val="27"/>
          <w:lang w:eastAsia="zh-CN"/>
        </w:rPr>
        <w:t>part-time</w:t>
      </w:r>
      <w:r>
        <w:rPr>
          <w:rFonts w:cs="Arial"/>
          <w:outline w:val="false"/>
          <w:sz w:val="20"/>
          <w:szCs w:val="27"/>
          <w:lang w:eastAsia="zh-CN"/>
        </w:rPr>
        <w:t>）的，乃是全时间（</w:t>
      </w:r>
      <w:r>
        <w:rPr>
          <w:rFonts w:cs="Arial"/>
          <w:outline w:val="false"/>
          <w:sz w:val="20"/>
          <w:szCs w:val="27"/>
          <w:lang w:eastAsia="zh-CN"/>
        </w:rPr>
        <w:t>full-time</w:t>
      </w:r>
      <w:r>
        <w:rPr>
          <w:rFonts w:cs="Arial"/>
          <w:outline w:val="false"/>
          <w:sz w:val="20"/>
          <w:szCs w:val="27"/>
          <w:lang w:eastAsia="zh-CN"/>
        </w:rPr>
        <w:t>）的。何谓全时间基督徒？就是在我们日常生活、待人接物中，“按本子做事”。那“本子”是什么？罗马书十二章三至廿一节解释得十分清楚。请详细看十二章九至十六节，我们要留意那些原则？你最忽略的是哪几项？你将如何改善自己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弟兄姊妹，你试过被主内肢体伤害吗？你有何感受？按圣经所载，这是常会出现的事。罗马书十五章一至三节给我们一个秘诀：你可视那些伤害你的人（特别是那些经常伤害人者）为病人，他是有病的，所以他有不正常的表现，你对病人也会姑息、容忍多些吧！然后为他的病祷告──无论是性格上、品格上或是心灵上的病，用爱心帮助他成长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罗马书十二章一至二节，十五章一至二节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20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0"/>
          <w:lang w:eastAsia="zh-CN"/>
        </w:rPr>
        <w:t>哥林多前书</w:t>
      </w:r>
    </w:p>
    <w:tbl>
      <w:tblPr>
        <w:tblW w:w="102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481"/>
        <w:gridCol w:w="450"/>
        <w:gridCol w:w="630"/>
        <w:gridCol w:w="630"/>
        <w:gridCol w:w="540"/>
        <w:gridCol w:w="540"/>
        <w:gridCol w:w="540"/>
        <w:gridCol w:w="540"/>
        <w:gridCol w:w="45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48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谴责</w:t>
            </w:r>
            <w:r>
              <w:rPr>
                <w:outline w:val="false"/>
                <w:sz w:val="20"/>
                <w:szCs w:val="27"/>
              </w:rPr>
              <w:t>1-6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48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回答</w:t>
            </w:r>
            <w:r>
              <w:rPr>
                <w:outline w:val="false"/>
                <w:sz w:val="20"/>
                <w:szCs w:val="27"/>
              </w:rPr>
              <w:t>7-16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48"/>
              </w:rPr>
              <w:t>　</w:t>
            </w:r>
          </w:p>
        </w:tc>
        <w:tc>
          <w:tcPr>
            <w:tcW w:w="38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会性的问题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义性的问题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结语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分段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问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安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祝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福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感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恩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祝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纷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争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混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乱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问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题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恩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赐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问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题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复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问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题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结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语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纷争的原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反纷争的原因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乱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伦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争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讼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淫</w:t>
            </w:r>
            <w:r>
              <w:rPr>
                <w:outline w:val="false"/>
                <w:sz w:val="20"/>
                <w:szCs w:val="27"/>
                <w:lang w:eastAsia="zh-CN"/>
              </w:rPr>
              <w:t>\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乱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婚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娶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祭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物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蒙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头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餐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基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本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认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实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际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劝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基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基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督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徒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捐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献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个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计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劝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勉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慰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-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3-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5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5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6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6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6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4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-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2-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6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主</w:t>
            </w: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题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序</w:t>
            </w:r>
          </w:p>
        </w:tc>
        <w:tc>
          <w:tcPr>
            <w:tcW w:w="38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向保罗的报告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向保罗的询问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跋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38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罗的责备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罗的回示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写于以弗所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后</w:t>
            </w:r>
            <w:r>
              <w:rPr>
                <w:outline w:val="false"/>
                <w:sz w:val="20"/>
                <w:szCs w:val="27"/>
                <w:lang w:eastAsia="zh-CN"/>
              </w:rPr>
              <w:t>56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4934"/>
        <w:gridCol w:w="1370"/>
      </w:tblGrid>
      <w:tr>
        <w:trPr/>
        <w:tc>
          <w:tcPr>
            <w:tcW w:w="27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6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教会的分裂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林前一至四章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保罗在以弗所牧会的时候（林前十六</w:t>
      </w:r>
      <w:r>
        <w:rPr>
          <w:rFonts w:cs="Arial"/>
          <w:outline w:val="false"/>
          <w:sz w:val="20"/>
          <w:szCs w:val="27"/>
          <w:lang w:eastAsia="zh-CN"/>
        </w:rPr>
        <w:t>8</w:t>
      </w:r>
      <w:r>
        <w:rPr>
          <w:rFonts w:cs="Arial"/>
          <w:outline w:val="false"/>
          <w:sz w:val="20"/>
          <w:szCs w:val="27"/>
          <w:lang w:eastAsia="zh-CN"/>
        </w:rPr>
        <w:t>），收到革来家的信，告诉他有关哥林多教会纷乱及其他争论之问题，令主名受到羞辱，所以保罗写了这封十分详尽的信，谴责及回答他们所问的问题。在信的开始，一如惯常书信一样，保罗首先介绍自己的身分及指出收信人之身分。保罗称自己是“作耶稣基督的使徒”，显出他有权柄去劝诫及谴责他们。他称收信人为“神的教会”、“在基督里成圣”、“蒙召的圣徒”，旨在提醒他们的身分。跟着保罗为神已给了他们的感恩，但也劝他们继续努力成长，以致在主的日子，无可指责。一章十节，保罗开门见山道出主要问题，也是他最感焦虑的地方：教会的分裂，信徒们分党分派，互相轻蔑及排斥异己。保罗继续分析分裂原因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他们不明白，神的智慧比人的智慧高，他们高举人，不明白十字架道理，只夸所跟从之人的智慧，没有夸十字架。</w:t>
      </w:r>
      <w:r>
        <w:rPr>
          <w:rFonts w:cs="Arial"/>
          <w:outline w:val="false"/>
          <w:sz w:val="20"/>
          <w:szCs w:val="20"/>
          <w:lang w:eastAsia="zh-CN"/>
        </w:rPr>
        <w:br/>
        <w:t>2.</w:t>
      </w:r>
      <w:r>
        <w:rPr>
          <w:rFonts w:cs="Arial"/>
          <w:outline w:val="false"/>
          <w:sz w:val="20"/>
          <w:szCs w:val="27"/>
          <w:lang w:eastAsia="zh-CN"/>
        </w:rPr>
        <w:t>分裂显出他们仍是属灵的婴孩。</w:t>
      </w:r>
      <w:r>
        <w:rPr>
          <w:rFonts w:cs="Arial"/>
          <w:outline w:val="false"/>
          <w:sz w:val="20"/>
          <w:szCs w:val="20"/>
          <w:lang w:eastAsia="zh-CN"/>
        </w:rPr>
        <w:br/>
        <w:t>3.</w:t>
      </w:r>
      <w:r>
        <w:rPr>
          <w:rFonts w:cs="Arial"/>
          <w:outline w:val="false"/>
          <w:sz w:val="20"/>
          <w:szCs w:val="27"/>
          <w:lang w:eastAsia="zh-CN"/>
        </w:rPr>
        <w:t>他们忽略了，人只是与神同工，只有神能叫人成长，人所作的一切，均要经过火的试炼，只有属神的，有永恒价值的，才会留存。审判在神，所以人实不应以任何智慧夸口。</w:t>
      </w:r>
      <w:r>
        <w:rPr>
          <w:rFonts w:cs="Arial"/>
          <w:outline w:val="false"/>
          <w:sz w:val="20"/>
          <w:szCs w:val="20"/>
          <w:lang w:eastAsia="zh-CN"/>
        </w:rPr>
        <w:br/>
        <w:t>4.</w:t>
      </w:r>
      <w:r>
        <w:rPr>
          <w:rFonts w:cs="Arial"/>
          <w:outline w:val="false"/>
          <w:sz w:val="20"/>
          <w:szCs w:val="27"/>
          <w:lang w:eastAsia="zh-CN"/>
        </w:rPr>
        <w:t>神审判人不是看其恩赐大小，乃视其忠心与否。要得主人赞赏，我们必须忠心尽管家职分，谦卑事主。保罗最后语重心长地劝他们，自己看他们如子女一样，也盼望他们以爱相待，正如他对待他们一样。</w:t>
      </w:r>
    </w:p>
    <w:tbl>
      <w:tblPr>
        <w:tblW w:w="631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1554"/>
        <w:gridCol w:w="1358"/>
        <w:gridCol w:w="1638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分裂的情况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灵命的幼稚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忽略神的审判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忽略自己身分</w:t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分党、排斥异己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只夸人的智慧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果效全在乎神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管家要忠心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基督教是在被侮辱、被逼迫、被嘲笑之情形下发展的，什么时候我们见到“教会”或“信徒”侮辱别人、嘲笑别人、逼迫别人，那便告诉我们，这“教会”、这“信徒”已经变质，已经跟原来不一样了。希腊文的“见证”（</w:t>
      </w:r>
      <w:r>
        <w:rPr>
          <w:rFonts w:cs="Arial"/>
          <w:outline w:val="false"/>
          <w:sz w:val="20"/>
          <w:szCs w:val="27"/>
          <w:lang w:eastAsia="zh-CN"/>
        </w:rPr>
        <w:t>Marter</w:t>
      </w:r>
      <w:r>
        <w:rPr>
          <w:rFonts w:cs="Arial"/>
          <w:outline w:val="false"/>
          <w:sz w:val="20"/>
          <w:szCs w:val="27"/>
          <w:lang w:eastAsia="zh-CN"/>
        </w:rPr>
        <w:t>）一字，英文是“殉道”（</w:t>
      </w:r>
      <w:r>
        <w:rPr>
          <w:rFonts w:cs="Arial"/>
          <w:outline w:val="false"/>
          <w:sz w:val="20"/>
          <w:szCs w:val="27"/>
          <w:lang w:eastAsia="zh-CN"/>
        </w:rPr>
        <w:t>Martyr</w:t>
      </w:r>
      <w:r>
        <w:rPr>
          <w:rFonts w:cs="Arial"/>
          <w:outline w:val="false"/>
          <w:sz w:val="20"/>
          <w:szCs w:val="27"/>
          <w:lang w:eastAsia="zh-CN"/>
        </w:rPr>
        <w:t>）的意思。有人说得好，教会是用殉道者的血建成的，绝不是用刽子手的武器去建立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司布真时代，很多其他教会信徒慕名而来，想转到司布真所牧养之教会。一次司布真问一位信徒为何要转到他们的教会，那人说：“你的教会很完美！”“那你是完美的信徒吗？”“不是！”司布真对他说：“你还是不要转教会吧！因为要是你来了，我们的教会便不完美了！”世界上没有完美的教会，但信徒却要努力不懈向完美的目标成长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哥林多前书一章廿五、廿七至廿九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5128"/>
        <w:gridCol w:w="1012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6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12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教会的罪与纪律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12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林前五至七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除了分裂、分党、分派外，哥林多教会还有骇人的罪要对付，就是有人随从邪教之风俗，将继母收为妻，圣经对这乱伦行为主张采严厉之纪律处罚，就是将他逐出教会，又在聚会中将他交给撒但，败坏其肉体，使他的灵魂可以得救。纪律只用于教会内，教会外的人则与我们无关。对教外不道德者，信徒仍要与他们结交，吸引他们归主，但对受纪律之不道德信徒，保罗劝他们与他绝交（五章）。另一个是有关诉讼的问题，圣经指出，教内的人若有争讼，不应告到不信主的官府那里去，原因是信徒将来有更大审判权，应是信徒审判世界，现在，我们岂可让世界审判我们？其次，告于不信的官府是不合见证、不合彼此相让的精神，信徒应宁可受欺，息事宁人，保持教会美好的见证。有关淫乱的问题，有人以为性欲乃人的需要，所以如当时环境般以娼妓满足性需要亦未尝不可。圣经肯定地反对这谬论，因为身体的功用是为主，非为淫乱。与主的复活有分的信徒，应认定在婚姻内之性才是圣洁的。圣经继续强调，信徒的身体是主用重价买来的，是圣灵的殿，所以我们要在身子上荣耀神。第四个问题是有关婚姻的，哥林多人对这观念很混乱，有人认为结婚才正常，轻看独身者；有人认为结婚是情不自禁、是肉体软弱之表现，不及独身者；第三点是信与不信的结合产生了磨擦。保罗逐点回应：婚姻是正常的，也是神让人避免淫乱之方法，没有独身恩赐者倒不如结婚。论到已婚者，作者主张不可离婚，但若不信者坚持要离婚，则毋须勉强，而信徒有责任带不信之配偶信主。论未婚者，因环境逼迫之故，为主过独身生活更好，但不要勉强。有关寡妇方面，若她们能继续守节是最美的事，但她们亦有自由与主内的人结婚。</w:t>
      </w:r>
    </w:p>
    <w:tbl>
      <w:tblPr>
        <w:tblW w:w="646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2086"/>
        <w:gridCol w:w="2562"/>
      </w:tblGrid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五章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六章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七章</w:t>
            </w:r>
          </w:p>
        </w:tc>
      </w:tr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关犯淫乱罪者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关信徒诉讼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关婚姻观念</w:t>
            </w:r>
          </w:p>
        </w:tc>
      </w:tr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要纪律处分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家内解决，宁可让步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婚姻、离婚、独身、守节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教会要增长，内部的洁净是首要的，否则，她已失去在世上作光、作盐的条件。请思想，哥林多教会面对之问题，那些亦是你们教会正面对着的？教会有什么处理方法？那是否与圣经一致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这几章经文论及的婚姻、独身、离婚、打官司等，那些是你或你的亲属正面对着的？你将如何处理？这些经文对你有何帮助？你会有何方法使自己避去淫行或不洁念头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哥林多前书六章十二、二十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4504"/>
        <w:gridCol w:w="1227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6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信徒的自由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林前八至十章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哥林多教会面对的第五个问题，是有关吃祭偶像之物。作者指出，一切都为神所造，偶像算不得什么，所以信徒有自由去吃任何神给人吃的。然而，保罗劝他们不可妄用自由，若有软弱的肢体会因我们的自由而跌倒，我们便宁可不用我们的自由。“食物若叫我弟兄跌倒，我就永远不吃肉，免得叫我弟兄跌倒了。”（八章）保罗以他自己如何不妄用自由作例子。他是主所拣选的使徒，他有使徒的权柄（九</w:t>
      </w:r>
      <w:r>
        <w:rPr>
          <w:rFonts w:cs="Arial"/>
          <w:outline w:val="false"/>
          <w:sz w:val="20"/>
          <w:szCs w:val="20"/>
          <w:lang w:eastAsia="zh-CN"/>
        </w:rPr>
        <w:t>1-11</w:t>
      </w:r>
      <w:r>
        <w:rPr>
          <w:rFonts w:cs="Arial"/>
          <w:outline w:val="false"/>
          <w:sz w:val="20"/>
          <w:szCs w:val="20"/>
          <w:lang w:eastAsia="zh-CN"/>
        </w:rPr>
        <w:t>），亦有工作的印证（九</w:t>
      </w:r>
      <w:r>
        <w:rPr>
          <w:rFonts w:cs="Arial"/>
          <w:outline w:val="false"/>
          <w:sz w:val="20"/>
          <w:szCs w:val="20"/>
          <w:lang w:eastAsia="zh-CN"/>
        </w:rPr>
        <w:t>2</w:t>
      </w:r>
      <w:r>
        <w:rPr>
          <w:rFonts w:cs="Arial"/>
          <w:outline w:val="false"/>
          <w:sz w:val="20"/>
          <w:szCs w:val="20"/>
          <w:lang w:eastAsia="zh-CN"/>
        </w:rPr>
        <w:t>），可以接受教会的供给（九</w:t>
      </w:r>
      <w:r>
        <w:rPr>
          <w:rFonts w:cs="Arial"/>
          <w:outline w:val="false"/>
          <w:sz w:val="20"/>
          <w:szCs w:val="20"/>
          <w:lang w:eastAsia="zh-CN"/>
        </w:rPr>
        <w:t>4-7</w:t>
      </w:r>
      <w:r>
        <w:rPr>
          <w:rFonts w:cs="Arial"/>
          <w:outline w:val="false"/>
          <w:sz w:val="20"/>
          <w:szCs w:val="20"/>
          <w:lang w:eastAsia="zh-CN"/>
        </w:rPr>
        <w:t>），因这也是圣经的原则（九</w:t>
      </w:r>
      <w:r>
        <w:rPr>
          <w:rFonts w:cs="Arial"/>
          <w:outline w:val="false"/>
          <w:sz w:val="20"/>
          <w:szCs w:val="20"/>
          <w:lang w:eastAsia="zh-CN"/>
        </w:rPr>
        <w:t>9-11</w:t>
      </w:r>
      <w:r>
        <w:rPr>
          <w:rFonts w:cs="Arial"/>
          <w:outline w:val="false"/>
          <w:sz w:val="20"/>
          <w:szCs w:val="20"/>
          <w:lang w:eastAsia="zh-CN"/>
        </w:rPr>
        <w:t>）。然而保罗没有用这自由，目的是为更有效地救人。其次是教会中有软弱的人会质疑这事，最后保罗认定将来我们要得的，乃不朽坏之赏赐（九章）。为使信徒警醒，不妄用自由，保罗继续举出妄用自由之鉴诫：以色列人妄用身为神儿女之自由，以致倒毙旷野。他们妄用自由去吃、喝、玩耍、奸淫、拜偶像、犯罪、发怨言，以致被神弃绝。在总结时，保罗强调信徒应逃避偶像之事。市上所卖之肉，信徒只管吃，无需多问。若赴筵席，凡摆上的，也可以吃，因一切均属乎主。只是当同席中有信心软弱之信徒，良心过不去时，我们应为良心的缘故不吃那肉，因神的正意，是要叫我们“或吃或喝，无论作什么，都要为荣耀神（及有益于人）而行”（十</w:t>
      </w:r>
      <w:r>
        <w:rPr>
          <w:rFonts w:cs="Arial"/>
          <w:outline w:val="false"/>
          <w:sz w:val="20"/>
          <w:szCs w:val="20"/>
          <w:lang w:eastAsia="zh-CN"/>
        </w:rPr>
        <w:t>31</w:t>
      </w:r>
      <w:r>
        <w:rPr>
          <w:rFonts w:cs="Arial"/>
          <w:outline w:val="false"/>
          <w:sz w:val="20"/>
          <w:szCs w:val="20"/>
          <w:lang w:eastAsia="zh-CN"/>
        </w:rPr>
        <w:t>，</w:t>
      </w:r>
      <w:r>
        <w:rPr>
          <w:rFonts w:cs="Arial"/>
          <w:outline w:val="false"/>
          <w:sz w:val="20"/>
          <w:szCs w:val="20"/>
          <w:lang w:eastAsia="zh-CN"/>
        </w:rPr>
        <w:t>33</w:t>
      </w:r>
      <w:r>
        <w:rPr>
          <w:rFonts w:cs="Arial"/>
          <w:outline w:val="false"/>
          <w:sz w:val="20"/>
          <w:szCs w:val="20"/>
          <w:lang w:eastAsia="zh-CN"/>
        </w:rPr>
        <w:t>）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2310"/>
        <w:gridCol w:w="1620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八章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九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十章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妄用自由之劝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妄用自由之榜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妄用自由之鉴诫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关吃祭偶像之物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用使徒身分靠福音养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人受管教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哥林多前书中，我们可清楚见到神带给我们的生活原则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对神方面：林前十</w:t>
      </w:r>
      <w:r>
        <w:rPr>
          <w:rFonts w:cs="Arial"/>
          <w:outline w:val="false"/>
          <w:sz w:val="20"/>
          <w:szCs w:val="27"/>
          <w:lang w:eastAsia="zh-CN"/>
        </w:rPr>
        <w:t>31</w:t>
      </w:r>
      <w:r>
        <w:rPr>
          <w:rFonts w:cs="Arial"/>
          <w:outline w:val="false"/>
          <w:sz w:val="20"/>
          <w:szCs w:val="20"/>
          <w:lang w:eastAsia="zh-CN"/>
        </w:rPr>
        <w:br/>
        <w:t>2.</w:t>
      </w:r>
      <w:r>
        <w:rPr>
          <w:rFonts w:cs="Arial"/>
          <w:outline w:val="false"/>
          <w:sz w:val="20"/>
          <w:szCs w:val="27"/>
          <w:lang w:eastAsia="zh-CN"/>
        </w:rPr>
        <w:t>对人方面：林前十</w:t>
      </w:r>
      <w:r>
        <w:rPr>
          <w:rFonts w:cs="Arial"/>
          <w:outline w:val="false"/>
          <w:sz w:val="20"/>
          <w:szCs w:val="27"/>
          <w:lang w:eastAsia="zh-CN"/>
        </w:rPr>
        <w:t>23-24</w:t>
      </w:r>
      <w:r>
        <w:rPr>
          <w:rFonts w:cs="Arial"/>
          <w:outline w:val="false"/>
          <w:sz w:val="20"/>
          <w:szCs w:val="20"/>
          <w:lang w:eastAsia="zh-CN"/>
        </w:rPr>
        <w:br/>
        <w:t>3.</w:t>
      </w:r>
      <w:r>
        <w:rPr>
          <w:rFonts w:cs="Arial"/>
          <w:outline w:val="false"/>
          <w:sz w:val="20"/>
          <w:szCs w:val="27"/>
          <w:lang w:eastAsia="zh-CN"/>
        </w:rPr>
        <w:t>对事方面：林前六</w:t>
      </w:r>
      <w:r>
        <w:rPr>
          <w:rFonts w:cs="Arial"/>
          <w:outline w:val="false"/>
          <w:sz w:val="20"/>
          <w:szCs w:val="27"/>
          <w:lang w:eastAsia="zh-CN"/>
        </w:rPr>
        <w:t>12</w:t>
      </w:r>
      <w:r>
        <w:rPr>
          <w:rFonts w:cs="Arial"/>
          <w:outline w:val="false"/>
          <w:sz w:val="20"/>
          <w:szCs w:val="20"/>
          <w:lang w:eastAsia="zh-CN"/>
        </w:rPr>
        <w:br/>
        <w:t>4.</w:t>
      </w:r>
      <w:r>
        <w:rPr>
          <w:rFonts w:cs="Arial"/>
          <w:outline w:val="false"/>
          <w:sz w:val="20"/>
          <w:szCs w:val="27"/>
          <w:lang w:eastAsia="zh-CN"/>
        </w:rPr>
        <w:t>对自己方面：林前六</w:t>
      </w:r>
      <w:r>
        <w:rPr>
          <w:rFonts w:cs="Arial"/>
          <w:outline w:val="false"/>
          <w:sz w:val="20"/>
          <w:szCs w:val="27"/>
          <w:lang w:eastAsia="zh-CN"/>
        </w:rPr>
        <w:t>19-20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br/>
      </w:r>
      <w:r>
        <w:rPr>
          <w:rFonts w:cs="Arial"/>
          <w:outline w:val="false"/>
          <w:sz w:val="20"/>
          <w:szCs w:val="27"/>
          <w:lang w:eastAsia="zh-CN"/>
        </w:rPr>
        <w:t>弟兄姊妹，若你想去电影院看色情或暴力电影，你会怎样做？若你想看报章杂志内的色情照片、文章，你会怎样做？你会为神、为较软弱的肢体而不去看吗？若因你玩电子游戏机而给弟妹或儿女藉口，无节制地玩，你会宁愿不玩吗？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哥林多前书十章廿三、廿四、卅一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52:00Z</dcterms:created>
  <dc:creator>Teleman</dc:creator>
  <dc:description/>
  <cp:keywords/>
  <dc:language>en-US</dc:language>
  <cp:lastModifiedBy>BOLCCOP</cp:lastModifiedBy>
  <dcterms:modified xsi:type="dcterms:W3CDTF">2011-11-11T20:16:00Z</dcterms:modified>
  <cp:revision>3</cp:revision>
  <dc:subject/>
  <dc:title>第46周</dc:title>
</cp:coreProperties>
</file>