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5270"/>
        <w:gridCol w:w="2246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第</w:t>
            </w:r>
            <w:bookmarkStart w:id="0" w:name="top"/>
            <w:bookmarkEnd w:id="0"/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45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周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保羅首次宣教旅程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徒十三至十五章卅五節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自教會成立後，信徒人數激增，福音傳遍耶路撒冷（一至六章）。其後因逼迫，門徒分散各地，教會因而扎根於猶太全地及撒瑪利亞各地（八至十二章）。安提阿教會 建立後，因著這教會之異象，她逐漸成為對外邦（直到地極）的宣教中心。保羅及巴拿巴在安提阿教會栽培信徒逾一年之久，整個教會被聖靈帶領，將保羅及巴拿巴 等人差出去。從使徒行傳十三章開始，教會發展之重心便由彼得轉到保羅身上。保羅這次旅程所經之地包括：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西流基（中途站）；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居比路（塞蒲路斯）的撒拉米：在會堂證道；帕弗：斥責假先知巴耶穌，令他短時間瞎眼，帶了方伯士求保羅信主；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3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加拉太：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a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旁非利亞的別加，轉到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b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彼西底的安提阿：保羅在會堂證道，證明耶穌乃赦罪之救主，他按舊約預言來世、行神跡、為人的罪而死以致復活，均證明他是神所應許的彌賽亞，結果有多人歸 主。到第二個安息日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,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保羅繼續在會堂證道，說明神的道先給以色列，但因其不信，所以轉到外邦去。結果，外邦人多人信主，但猶太人則將保羅、巴拿巴趕逐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c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到了彼西底之以哥念，二人繼續傳主的道，結果多人歸主，不信者則以石頭打他們，所以二人轉至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d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呂高尼的路司得，在那裡治癒瘸腿的人，傳福音，又被人用石頭打。他們轉到特庇，繼續傳主的道，有多人歸主。在回途中，他們堅固信徒，設立長老，再回到安提阿報告喜訊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教會傳到外邦後亦帶來新的問題，猶太信徒認為外邦人也要受割禮才可得救，結果與保羅、巴拿巴爭辯，因而產生耶路撒冷調解會議。在聖靈引導下，眾使徒和雅各發言，定案毋須要求外邦人受割禮，但他們仍需禁戒祭偶像之物、血、勒死牲畜及姦淫等，這樣才暫時平息了二派之紛爭。</w:t>
      </w:r>
    </w:p>
    <w:tbl>
      <w:tblPr>
        <w:tblW w:w="721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339"/>
        <w:gridCol w:w="2431"/>
      </w:tblGrid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十三章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十四章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十五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－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福音傳至居比路及彼西底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福音傳至呂高尼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耶路撒冷會議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歸程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除去割禮之軛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你知道「合一」與「劃一」有何不同嗎？在使徒行傳十五章內，我們見到一些保守的猶太信徒要求「劃一」，但那明顯不是神的心意，割禮並非得救之必要條件。在教會內，我們可容納割禮及不受割禮者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你有為一些非絕對的事（如做事之方法等）與人爭論嗎？若將來仍有這事，你願意放下自己非絕對之主見嗎？</w:t>
      </w:r>
    </w:p>
    <w:p>
      <w:pPr>
        <w:pStyle w:val="Normal"/>
        <w:spacing w:before="280" w:after="280"/>
        <w:rPr/>
      </w:pPr>
      <w:r>
        <w:rPr>
          <w:rFonts w:cs="PMingLiU;新細明體" w:ascii="PMingLiU;新細明體" w:hAnsi="PMingLiU;新細明體"/>
          <w:b/>
          <w:bCs w:val="false"/>
          <w:outline w:val="false"/>
          <w:kern w:val="0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bCs w:val="false"/>
          <w:outline w:val="false"/>
          <w:kern w:val="0"/>
          <w:sz w:val="20"/>
          <w:szCs w:val="20"/>
        </w:rPr>
        <w:t>金句：</w:t>
      </w:r>
      <w:r>
        <w:rPr/>
        <w:t> 使徒行傳十三章卅八、卅九節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693"/>
        <w:gridCol w:w="1868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45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周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 xml:space="preserve">保羅第二次宣教旅程       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PMingLiU;新細明體" w:ascii="PMingLiU;新細明體" w:hAnsi="PMingLiU;新細明體"/>
                <w:b/>
                <w:outline w:val="false"/>
                <w:kern w:val="0"/>
                <w:sz w:val="20"/>
                <w:szCs w:val="20"/>
              </w:rPr>
              <w:t xml:space="preserve">  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 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徒十五章卅六節至十八章廿二節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耶路撒冷的會議結束，保羅出發前在安提阿事奉了好些日子，隨後展開其第二輪的宣教旅程。保羅與巴拿巴因對是否接納曾半途離隊的馬可隨行而產生分歧，以致分道 揚鑣，保羅帶了西拉，巴拿巴則與馬可一起（十五章末）。保羅、西拉先到敘利亞堅固眾教會，到了特庇及路司得，提摩太加入，在那裡堅固信徒，又在亞細亞各城 傳福音，有多人歸主。到了每西亞，保羅見到馬其頓異象，聽到馬其頓呼聲，所以便向西進發，路加在此時加入。到了腓立比，呂底亞一家歸主，保羅替使女趕鬼以 致被其主人陷害送官下獄，但在獄中他們卻帶了禁卒一家歸主，其後他們受勸離開那裡（十六章）。後來他們到了帖撒羅尼迦，保羅一連三個安息日傳講主耶穌，與 猶太人辯論，多人歸主，但使徒又被趕逐離開該地。他們繼續去到庇哩亞，有多人歸主。帖撒羅尼迦的反對基督者繼續逼迫他們，以致使徒們被逼離開，轉往雅典， 到會堂證道，在鬧市集會中向群眾介紹真神，結果帶了些人信主（十七章）。下一站他們去到哥林多，亞居拉、百基拉極可能在這裡信主，後來也成了保羅的同工。 每逢安息日，保羅便在會堂辯論，勸化猶太人和希利尼人，結果有多人（包括會堂官基利司布一家）歸主，猶太人又起來攻擊保羅等。因此，保羅、西拉等要離開那 地，回耶路撒冷及安提阿去，並帶了亞居拉、百基拉同行作同工。</w:t>
      </w:r>
    </w:p>
    <w:tbl>
      <w:tblPr>
        <w:tblW w:w="721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801"/>
        <w:gridCol w:w="1798"/>
        <w:gridCol w:w="1891"/>
      </w:tblGrid>
      <w:tr>
        <w:trPr/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十五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36-4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十六章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十七章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十八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-22</w:t>
            </w:r>
          </w:p>
        </w:tc>
      </w:tr>
      <w:tr>
        <w:trPr/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出發前爭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馬其頓異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帖撒羅尼迦騷動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哥林多教會建立</w:t>
            </w:r>
          </w:p>
        </w:tc>
      </w:tr>
      <w:tr>
        <w:trPr/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分手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兩個生力軍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猶太人嫉妒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再添兩同工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有人說，世上有三種人，第一種是未痛而苦，未殘便廢者；其次是痛則苦，殘則廢者；第三種是痛而不苦，殘而不廢者。保羅、西拉明顯屬第三種，被打、被虐待、被下內監（通常是死囚被囚之室），但仍唱詩、禱告、讚美神。他們的秘訣何在？最少有下列幾個：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們認定為主受苦是一項殊榮；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死對他們而言，是永遠與主同作王的開始；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3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苦難是建立品格的良機，受苦有益；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4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主有新使命給他們，所以他們在受苦時不會問：「為什麼？」乃問：「主要我學什麼功課？」「主有何使命要我完成？」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5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們經歷過，知道神不會撇下他們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在逆境、困難臨到時，你通常有什麼反應？同樣的事情再發生時，你能否多思想主要你學什麼功課？操練你什麼品格？有何使命給你完成？</w:t>
      </w:r>
    </w:p>
    <w:p>
      <w:pPr>
        <w:pStyle w:val="Normal"/>
        <w:spacing w:before="280" w:after="280"/>
        <w:rPr/>
      </w:pPr>
      <w:r>
        <w:rPr>
          <w:rFonts w:cs="PMingLiU;新細明體" w:ascii="PMingLiU;新細明體" w:hAnsi="PMingLiU;新細明體"/>
          <w:b/>
          <w:bCs w:val="false"/>
          <w:outline w:val="false"/>
          <w:kern w:val="0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bCs w:val="false"/>
          <w:outline w:val="false"/>
          <w:kern w:val="0"/>
          <w:sz w:val="20"/>
          <w:szCs w:val="20"/>
        </w:rPr>
        <w:t>金句：</w:t>
      </w:r>
      <w:r>
        <w:rPr/>
        <w:t> 使徒行傳十六章卅一節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5297"/>
        <w:gridCol w:w="1685"/>
      </w:tblGrid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45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周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保羅第三次宣教旅程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3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徒十八章廿三節至廿一章十七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保羅在安提阿住了些日子後，隨即展開他第三輪宣教旅程，到加拉太、弗呂家堅固教會，百基拉及亞居拉就在以弗所帶了亞波羅歸主（十八章下）。另保羅則向施洗約 翰之門徒解明聖靈的洗，帶他們歸主。同時，保羅又連續三個月在會堂裡講道，辯論神國之事，勸化眾人。另在推喇奴的學房，逾二年時間辯明主的道，很多人歸 主。再加上保羅在該地所行的神跡奇事，令更多人信主，他們甚至徹底離棄虛妄的偶像，與邪術、迷信一刀兩段，結果「主道興旺，並且得勝」。後來，因他們的傳 道，與製造銅器銀器偶像的底米丟等人發生衝突，更被誣告，但卻找不到任何證據，以致無法定保羅等人之罪（十九章）。使徒們在亂定了以後，勸勉眾人，然後到 馬其頓去探問提摩太及當地教會，用許多話勸勉眾人。他們在亞該亞住了三個月，到了腓立比，又轉到特羅亞去，在那裡證道，並叫猶推古從死裡復活。在回程中， 保羅的同工先坐船到亞朔，保羅自己則步行到那裡與他們會合。到了米利都，保羅召了以弗所的長老來，與他們分享了一篇語重心長的臨別贈言，說明自己將要到耶 路撒冷，猶太人不會放過他的，而他自己亦以生命之見證勸他們謹慎、自守、牧養群羊，防避異端、邪教騷擾，勞苦地服侍軟弱者。然後保羅跪下禱告，痛哭話別 （二十章）。在繼續之回程中，所經之地，門徒、先知亞迦布等均勸保羅不要上耶路撒冷，但保羅視死如歸，仍定意要去。回到耶路撒冷，有多人同行，受到耶城教 會熱烈接待（廿一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1-17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。</w:t>
      </w:r>
    </w:p>
    <w:tbl>
      <w:tblPr>
        <w:tblW w:w="793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890"/>
        <w:gridCol w:w="2071"/>
        <w:gridCol w:w="2069"/>
      </w:tblGrid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十八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23-2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十九章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二十章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廿一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-17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亞波羅歸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以弗所神跡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猶推古復活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回耶路撒冷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新力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騷動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語重心長的勸勉、哭別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視死如歸！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保羅趕鬼、治病，滿有聖靈的能力，有些猶太人也學效，結果被鬼所勝。原因在那裡？生命不同。只有外表、無內在的生命，是不可能產生預期果效的。重生後，我們還要追求聖靈充滿，才能過得勝的生活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保羅與以弗所長老的辭別十分感人，從中我們可以見到，他之所以能建立別人的生命，不是光靠口才，乃是多方面的，你能找到嗎？（參二十  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18-19,20,23-24,27,31,33-35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有那些是你所缺的？你將如何改善自己去建立下一代信徒、子弟、學生？</w:t>
      </w:r>
    </w:p>
    <w:p>
      <w:pPr>
        <w:pStyle w:val="Normal"/>
        <w:spacing w:before="280" w:after="280"/>
        <w:rPr/>
      </w:pPr>
      <w:r>
        <w:rPr>
          <w:rFonts w:cs="PMingLiU;新細明體" w:ascii="PMingLiU;新細明體" w:hAnsi="PMingLiU;新細明體"/>
          <w:b/>
          <w:bCs w:val="false"/>
          <w:outline w:val="false"/>
          <w:kern w:val="0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bCs w:val="false"/>
          <w:outline w:val="false"/>
          <w:kern w:val="0"/>
          <w:sz w:val="20"/>
          <w:szCs w:val="20"/>
        </w:rPr>
        <w:t>金句：</w:t>
      </w:r>
      <w:r>
        <w:rPr/>
        <w:t> 使徒行傳二十章卅五節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5222"/>
        <w:gridCol w:w="2390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45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周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保羅被捉拿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4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徒廿一章十八節至廿四章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一如保羅預料，也是亞迦布所預言的，保羅回到耶城後，很快便受到猶太人攻擊，說他帶著希利尼人進殿，污穢聖殿，其實全無此事。猶太人想殺保羅，幸得人報訊， 千夫長及時制止，才得免於難（廿一章）。在千夫長押解、保護下，保羅把握機會向猶太同胞講見證，證明耶穌是基督，他又分享了自己蒙召時之使命，但猶太人硬 心不聽，想將他除滅。千夫長正要用私刑拷問保羅，逼他說出為何眾人要這樣對他時，得知保羅乃羅馬公民，所以暫時軟禁他（廿二章）。為查明究竟，千夫長便將 保羅帶到公會受大祭司和眾長老之審訊。保羅把握機會，藉說出自己是法利賽人，又盼望死人復活之事，引起陪審的法利賽人及撒都該人爭論，審訊不歡而散。千夫 長將保羅帶去，免被殺害。其後，猶太人想暗殺保羅，得保羅外甥告密，千夫長派兵保護，連夜送到該撒利亞去。在嚴密保護下，保羅在巡撫腓力斯面前接受大祭司 的盤問。結果，大祭司亞拿尼亞在腓力斯面前控告保羅鼓動普天下猶太人生亂，又污穢聖殿。這些控告，保羅本於事實，當面澄清是誣造的，但他也說出了自己的信 仰，完全合符聖經，卻不被猶太人接納：亦即他受審乃是為著死人復活之道理。明顯地，保羅所作根本不可能受法律制裁，但腓力斯為了討好猶太人，仍然把他系 獄，又請他來講論信基督耶穌的道，其實是想保羅給他錢，而不是想接受真道。保羅被軟禁逾兩年之久。</w:t>
      </w:r>
    </w:p>
    <w:tbl>
      <w:tblPr>
        <w:tblW w:w="739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613"/>
        <w:gridCol w:w="2519"/>
        <w:gridCol w:w="1710"/>
      </w:tblGrid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廿一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8-4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二章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三章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四章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保羅被逮捕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台階前見證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公會前受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腓力斯前受審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千夫長首度保護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千夫長二度保護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敵人內哄、千夫長三度保護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貪財失救恩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腓力斯叫保羅來向他和夫人講論耶穌基督，但他們的動機並非為了信主，乃是想保羅給他們賄賂，結果二者皆空！今天實在太多人為了必失的、短暫的、可朽壞的東西而失去了永存、不朽壞的救恩及主的獎賞。這本末倒置之做法，到處可見。你有試過嗎？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保羅沒有犯任何罪，但已無辜被關了兩年。要是你，你會有什麼反應？但保羅卻視之為機會，在任何人面前，甚至在官長面前，他也不錯過每一個機會傳主的福音。就是這個緣故，福音藉他的入獄而向西面傳開了。</w:t>
      </w:r>
    </w:p>
    <w:p>
      <w:pPr>
        <w:pStyle w:val="Normal"/>
        <w:spacing w:before="280" w:after="280"/>
        <w:rPr/>
      </w:pPr>
      <w:r>
        <w:rPr>
          <w:rFonts w:cs="PMingLiU;新細明體" w:ascii="PMingLiU;新細明體" w:hAnsi="PMingLiU;新細明體"/>
          <w:b/>
          <w:bCs w:val="false"/>
          <w:outline w:val="false"/>
          <w:kern w:val="0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bCs w:val="false"/>
          <w:outline w:val="false"/>
          <w:kern w:val="0"/>
          <w:sz w:val="20"/>
          <w:szCs w:val="20"/>
        </w:rPr>
        <w:t>金句：</w:t>
      </w:r>
      <w:r>
        <w:rPr/>
        <w:t> 使徒行傳廿四章十六節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5310"/>
        <w:gridCol w:w="2301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45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周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福音的西傳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徒廿五至廿八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聖靈的工作是不可思議的，他透過敵人對教會的逼迫使門徒分散，以致福音從耶路撒冷傳到猶太全地及撒瑪利亞。他繼續藉著保羅的被捕、上訴於凱撒，透過保羅將福 音傳到羅馬。保羅在腓力斯的統治下受軟禁了兩年，在非斯都接任後，猶太人仍死心不息，希望他將保羅帶返耶路撒冷受審，以便殺死保羅，但保羅拒絕到耶路撒 冷，他上訴於凱撒，也趁機在非斯都面前作見證。希律安提帕三世亞基帕本是非斯都好友，在非斯都上任後前往恭賀他，他也想聽聽保羅的案情（廿五章）。結果保 羅第三度陳述他得救與蒙召的見證，向他們見證主。非斯都認為保羅顛狂了，亞基帕則認為幼稚，不足勸服他，然而，二人均一致認為保羅並沒有犯什麼該死該綁的 罪，只因他上訴凱撒，不能釋放，故要押到羅馬受審（廿六章）。將保羅押至羅馬，表面看來雖是要受審於凱撒，實際上卻成了保羅的第四次宣教旅程。保羅在船上 雖身為囚犯，但因神的同在，多次準確預言了要發生的事，令全船的人經風暴撞船後，聽從他所言。他處處顯示出他是屬靈的領袖，當船毀時，他和全船的人都安全 到了米利大島。保羅在那裡遭毒蛇咬也無恙，他又為島長父親禱告治病，也治癒了島上很多病人。三個月後，他們才坐另一艘船到羅馬去。在羅馬，他與猶太人首領 辯明原委，又在所租住的地方講論神國之事，放膽傳福音，足有兩年之久，無人禁止。</w:t>
      </w:r>
    </w:p>
    <w:tbl>
      <w:tblPr>
        <w:tblW w:w="730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800"/>
        <w:gridCol w:w="1801"/>
        <w:gridCol w:w="1890"/>
      </w:tblGrid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五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六章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七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廿八章</w:t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受非斯都審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受亞基帕審訊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被押至羅馬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福音傳至羅馬</w:t>
            </w:r>
          </w:p>
        </w:tc>
      </w:tr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我要上訴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你們也要信！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無權無勢的領袖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無人禁止！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一般人以為，領袖從地位而來，有地位，人自然聽從。但在押解囚犯的船上，保羅是最無權無位的囚犯，然而，全船的人卻要聽他，視他如領袖，為什麼？因為：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有信用（廿七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3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；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對神有絕對信心（廿七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22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、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25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；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3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有屬靈眼光，準確地看到將來；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4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臨危不亂，將危機化為轉機，隨時把握機會建立人；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5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能將人的注意力引到問題的出路和答案上；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6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以身作則（廿七</w:t>
      </w: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>35-36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）；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7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關心別人的需要多於自己的需要；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8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他能帶領別人去做他所做的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弟兄姊妹，以上的特質能使一個人影響別人，自己卻不易受人影響。你有那些特質？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使徒行傳的結尾，是「放膽傳講神國的道，將主耶穌基督的事教導人，並沒有人禁止。」這書還未寫完，餘下的部分是由你和我一起寫的。弟兄姊妹，你今天的生活是否如「使徒」的「行傳」一樣？</w:t>
      </w:r>
    </w:p>
    <w:p>
      <w:pPr>
        <w:pStyle w:val="Normal"/>
        <w:spacing w:before="280" w:after="280"/>
        <w:rPr/>
      </w:pPr>
      <w:r>
        <w:rPr>
          <w:rFonts w:cs="PMingLiU;新細明體" w:ascii="PMingLiU;新細明體" w:hAnsi="PMingLiU;新細明體"/>
          <w:b/>
          <w:outline w:val="false"/>
          <w:kern w:val="0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outline w:val="false"/>
          <w:kern w:val="0"/>
          <w:sz w:val="20"/>
          <w:szCs w:val="20"/>
        </w:rPr>
        <w:t>金句：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 使徒行傳廿八章三十、卅一節</w:t>
      </w:r>
    </w:p>
    <w:p>
      <w:pPr>
        <w:pStyle w:val="Normal"/>
        <w:rPr>
          <w:rFonts w:ascii="PMingLiU;新細明體" w:hAnsi="PMingLiU;新細明體" w:cs="PMingLiU;新細明體"/>
          <w:b/>
          <w:b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/>
          <w:bCs w:val="false"/>
          <w:outline w:val="false"/>
          <w:kern w:val="0"/>
          <w:sz w:val="20"/>
          <w:szCs w:val="20"/>
        </w:rPr>
        <w:t>羅馬人書</w:t>
      </w:r>
    </w:p>
    <w:tbl>
      <w:tblPr>
        <w:tblW w:w="10723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79"/>
        <w:gridCol w:w="651"/>
        <w:gridCol w:w="787"/>
        <w:gridCol w:w="378"/>
        <w:gridCol w:w="224"/>
        <w:gridCol w:w="827"/>
        <w:gridCol w:w="254"/>
        <w:gridCol w:w="471"/>
        <w:gridCol w:w="462"/>
        <w:gridCol w:w="548"/>
        <w:gridCol w:w="101"/>
        <w:gridCol w:w="414"/>
        <w:gridCol w:w="648"/>
        <w:gridCol w:w="111"/>
        <w:gridCol w:w="463"/>
        <w:gridCol w:w="314"/>
        <w:gridCol w:w="335"/>
        <w:gridCol w:w="3224"/>
      </w:tblGrid>
      <w:tr>
        <w:trPr/>
        <w:tc>
          <w:tcPr>
            <w:tcW w:w="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重點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罪惡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救恩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掙扎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神主權</w:t>
            </w:r>
          </w:p>
        </w:tc>
        <w:tc>
          <w:tcPr>
            <w:tcW w:w="55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門徒生活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引言</w:t>
            </w:r>
          </w:p>
          <w:p>
            <w:pPr>
              <w:pStyle w:val="Normal"/>
              <w:spacing w:before="280" w:after="28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章中</w:t>
            </w:r>
          </w:p>
        </w:tc>
        <w:tc>
          <w:tcPr>
            <w:tcW w:w="2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福音與世人</w:t>
            </w:r>
          </w:p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章下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-8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章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福音與選民</w:t>
            </w:r>
          </w:p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9-11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章</w:t>
            </w:r>
          </w:p>
        </w:tc>
        <w:tc>
          <w:tcPr>
            <w:tcW w:w="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福音與信徒</w:t>
            </w:r>
          </w:p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2-15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章上</w:t>
            </w:r>
          </w:p>
        </w:tc>
        <w:tc>
          <w:tcPr>
            <w:tcW w:w="4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結 語</w:t>
            </w:r>
          </w:p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5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章下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-16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章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段</w:t>
            </w:r>
          </w:p>
        </w:tc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作者啟語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主題介紹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罪的問題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救恩問題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得勝問題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以色列的過去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以色列的現在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以色列的將來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對為人方面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對國家方面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對信徒方面</w:t>
            </w:r>
          </w:p>
        </w:tc>
        <w:tc>
          <w:tcPr>
            <w:tcW w:w="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個人計劃</w:t>
            </w:r>
          </w:p>
        </w:tc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問安勸勉</w:t>
            </w:r>
          </w:p>
        </w:tc>
        <w:tc>
          <w:tcPr>
            <w:tcW w:w="3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結束祝頌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定罪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稱義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成聖</w:t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上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中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下</w:t>
            </w:r>
          </w:p>
          <w:p>
            <w:pPr>
              <w:pStyle w:val="Normal"/>
              <w:spacing w:before="280" w:after="28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3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中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3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下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2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4-15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上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5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下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6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上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16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下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主題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序言</w:t>
            </w:r>
          </w:p>
        </w:tc>
        <w:tc>
          <w:tcPr>
            <w:tcW w:w="2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生命</w:t>
            </w:r>
          </w:p>
        </w:tc>
        <w:tc>
          <w:tcPr>
            <w:tcW w:w="1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盼望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生活</w:t>
            </w:r>
          </w:p>
        </w:tc>
        <w:tc>
          <w:tcPr>
            <w:tcW w:w="444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跋言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教義</w:t>
            </w:r>
          </w:p>
        </w:tc>
        <w:tc>
          <w:tcPr>
            <w:tcW w:w="1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歷史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倫理</w:t>
            </w:r>
          </w:p>
        </w:tc>
        <w:tc>
          <w:tcPr>
            <w:tcW w:w="444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地點</w:t>
            </w:r>
          </w:p>
        </w:tc>
        <w:tc>
          <w:tcPr>
            <w:tcW w:w="104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寫於哥林多（？）</w:t>
            </w:r>
          </w:p>
        </w:tc>
      </w:tr>
      <w:tr>
        <w:trPr/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時間</w:t>
            </w:r>
          </w:p>
        </w:tc>
        <w:tc>
          <w:tcPr>
            <w:tcW w:w="104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主後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57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Cs w:val="false"/>
          <w:outline w:val="false"/>
          <w:vanish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vanish/>
          <w:kern w:val="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5407"/>
        <w:gridCol w:w="2475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45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  <w:u w:val="single"/>
              </w:rPr>
              <w:t>周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outline w:val="false"/>
                <w:kern w:val="0"/>
                <w:sz w:val="20"/>
                <w:szCs w:val="20"/>
              </w:rPr>
              <w:t>全人類均無能自救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  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、</w:t>
            </w:r>
            <w:r>
              <w:rPr>
                <w:rFonts w:cs="PMingLiU;新細明體" w:ascii="PMingLiU;新細明體" w:hAnsi="PMingLiU;新細明體"/>
                <w:bCs w:val="false"/>
                <w:outline w:val="false"/>
                <w:kern w:val="0"/>
                <w:sz w:val="20"/>
                <w:szCs w:val="20"/>
              </w:rPr>
              <w:t>7</w:t>
            </w: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羅一至三章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保羅一生為主奔波，馬不停蹄，否則便是被系獄中。所到之處，他不獨向所有遇見的人傳福音，見證主基督，也留下了十三卷書信，詳述主的救恩、各教義及門徒生活 指南等。而各卷中最長是羅馬書，與其他書信不同者，是收信者乃與保羅素未謀面的信徒。這書的主要內容是救恩論。首三章論及救恩的需要。在介紹了自己的身份 及問安祝福後，保羅隨即帶出全書主題：說明福音是神的大能，要救一切信主的，義人必因信得生。為何要信福音？保羅很有次序地帶出：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1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外邦人無能自救：福音已藉普遍啟示啟示給人，神的存在藉人的良心、是非之心、所造之物等顯在人心裡，叫人無可推諉，人對神不虔，產生人對人不義。跟著保羅細列人各種常犯之罪，又說明了神要審判這些罪（一章）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2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猶太人亦無能自救：猶太人又如何？保羅說明，神必按各人的行為報應各人。雖然猶太人倚靠律法，熟悉律法，但是他們只能講，不能做，所以，律法反顯示出他們的罪。在律法底下，他們都無能為力，他們違背及干犯了律法，他們的割禮只在乎肉體，心靈卻沒有受割禮（二章）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  <w:t xml:space="preserve">3. 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因此，保羅總結時說：「凡有血氣的，沒有一個因行律法能在神面前稱義。」律法只是叫人知罪。另一方面，「世人都犯了罪，虧缺了神的榮耀」，所以，神為憐憫 我們，特別設立主基督作我們的挽回祭，只要我們肯信主，便可因他稱義。無論是猶太人、外邦人，得救之法只有一途，就是因信稱義。</w:t>
      </w:r>
    </w:p>
    <w:tbl>
      <w:tblPr>
        <w:tblW w:w="622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0"/>
        <w:gridCol w:w="2078"/>
      </w:tblGrid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一章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二章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第三章</w:t>
            </w:r>
          </w:p>
        </w:tc>
      </w:tr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外邦人無能自救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猶太人無能自救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所以：世人均無能自救</w:t>
            </w:r>
          </w:p>
        </w:tc>
      </w:tr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偶像、道德敗壞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知法犯法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 w:val="false"/>
                <w:outline w:val="false"/>
                <w:kern w:val="0"/>
                <w:sz w:val="20"/>
                <w:szCs w:val="20"/>
              </w:rPr>
              <w:t>救法：因信稱義</w:t>
            </w:r>
          </w:p>
        </w:tc>
      </w:tr>
    </w:tbl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若有人問：「難道我也有罪嗎？」你如何回答呢？打開羅馬書一章廿二至卅二節，看看內中描寫的罪，哪些是他和我們從未犯過的？哪些是我們曾經犯過的？你可以對 他說：「若你從未犯過任何罪，你一定可得救！」然而，若你犯過而不信主，不被他改造、改變，包括現時的生命及將來的身體，則縱使你進天堂，天堂肯定會被你 污染，這是神將標準定得那麼高的原因。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你為何要信？弟兄姊妹，你能寫下你的見證（約五百至一千字），隨時準備與人分享嗎？保羅信主後，便立即與人分享見證，他能有系統、清楚寫出人為何要信主，你也可以參考保羅所寫的，寫出你的見證。</w:t>
      </w:r>
    </w:p>
    <w:p>
      <w:pPr>
        <w:pStyle w:val="Normal"/>
        <w:spacing w:before="280" w:after="280"/>
        <w:rPr/>
      </w:pPr>
      <w:r>
        <w:rPr>
          <w:rFonts w:cs="PMingLiU;新細明體" w:ascii="PMingLiU;新細明體" w:hAnsi="PMingLiU;新細明體"/>
          <w:b/>
          <w:outline w:val="false"/>
          <w:kern w:val="0"/>
          <w:sz w:val="20"/>
          <w:szCs w:val="20"/>
        </w:rPr>
        <w:t> </w:t>
      </w:r>
      <w:r>
        <w:rPr>
          <w:rFonts w:ascii="PMingLiU;新細明體" w:hAnsi="PMingLiU;新細明體" w:cs="PMingLiU;新細明體"/>
          <w:b/>
          <w:outline w:val="false"/>
          <w:kern w:val="0"/>
          <w:sz w:val="20"/>
          <w:szCs w:val="20"/>
        </w:rPr>
        <w:t>金句：</w:t>
      </w:r>
      <w:r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  <w:t> 羅馬書三章廿三、廿四節</w:t>
      </w:r>
    </w:p>
    <w:p>
      <w:pPr>
        <w:pStyle w:val="Normal"/>
        <w:rPr>
          <w:rFonts w:ascii="PMingLiU;新細明體" w:hAnsi="PMingLiU;新細明體" w:cs="PMingLiU;新細明體"/>
          <w:bCs w:val="false"/>
          <w:outline w:val="false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Cs w:val="false"/>
          <w:outline w:val="false"/>
          <w:kern w:val="0"/>
          <w:sz w:val="20"/>
          <w:szCs w:val="20"/>
        </w:rPr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cs="PMingLiU;新細明體"/>
      <w:bCs w:val="false"/>
      <w:outline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1:00Z</dcterms:created>
  <dc:creator>Teleman</dc:creator>
  <dc:description/>
  <cp:keywords/>
  <dc:language>en-US</dc:language>
  <cp:lastModifiedBy>BOLCCOP</cp:lastModifiedBy>
  <dcterms:modified xsi:type="dcterms:W3CDTF">2011-11-05T12:47:00Z</dcterms:modified>
  <cp:revision>8</cp:revision>
  <dc:subject/>
  <dc:title>第44周</dc:title>
</cp:coreProperties>
</file>