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047"/>
        <w:gridCol w:w="863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仆的受难及复活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可十四至十六章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对神仆余下几天的记载，还包括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星期三：圣经在马可福音十四章一节说“过了两天”，却没有交代这天做了什么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星期四：马利亚在西门的家向主基督献香膏，得主赞许。但加略人犹大却作卖主之计划。神仆就在这天与门徒共进最后晚餐及设立圣餐，预言到自己被卖及被杀。饭后与门徒到客西马尼园去祷告，就在这时，犹大带人来将他捉拿及带他到公会受审。彼得在这时三次不认主，应验了主的预言（十四章，十五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介绍另一日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星期五：神仆在彼拉多前受审，被定罪，交给兵丁戏弄，最后被钉，与罪犯同死，又被葬于财主约瑟坟墓中。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星期六：在墓中，兵丁守墓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星期日：神的仆人对父甘心顺服，甚至于死，完成十字架上的救赎工作，他也藉复活宣告他是生命的主，且彻底粉碎了罪与死亡。他复活后，先向三妇女显现，跟着向抹大拉的马利亚显现，继而向门徒显现，坚立他们的信心，然后将大使命交托他们，又给他们权柄去完成大使命（十六章）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950"/>
        <w:gridCol w:w="196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卖、被捉、受审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定罪、被辱、被钉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复活、显现、颁使命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仆受苦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仆受害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仆被高举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最早古卷及大部分古卷中，是没有马可福音十六章九至二十节的，有可能是在第二世纪时，有人补述这没有结尾的福音书而将这段经文加上去。我们相信使徒们曾经历到马可福音十六章十七至十八节之神迹，今日门徒仍可经历神迹。然而，我们绝不可以将这二节经文视为教会必要实行之命令。今天有些教派养毒蛇，强迫信徒玩毒蛇、喝毒药。在美国、中国大陆不少地方还有这种情形，结果有不少人被蛇咬，甚至死亡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腓立比书二章六至九节说，主虽本有神的形象，但却虚己，取了奴仆样式，卑微顺服以致于死在十字架上，“所以”神将他升为至高。同样，神也告诉我们“凡自卑的，必升为高”，但“凡自高的，必降为卑！”弟兄姊妹，学习我们谦卑的神仆主基督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马可福音十六章十五至十六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/>
          <w:outline w:val="false"/>
          <w:sz w:val="20"/>
          <w:szCs w:val="36"/>
          <w:lang w:eastAsia="zh-CN"/>
        </w:rPr>
        <w:t>路加福音</w:t>
      </w:r>
    </w:p>
    <w:tbl>
      <w:tblPr>
        <w:tblW w:w="10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28"/>
        <w:gridCol w:w="532"/>
        <w:gridCol w:w="630"/>
        <w:gridCol w:w="630"/>
        <w:gridCol w:w="720"/>
        <w:gridCol w:w="738"/>
        <w:gridCol w:w="1080"/>
        <w:gridCol w:w="1080"/>
        <w:gridCol w:w="1350"/>
        <w:gridCol w:w="1260"/>
        <w:gridCol w:w="117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rStyle w:val="StrongEmphasis"/>
                <w:outline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降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-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5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扬与服侍、神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-9</w:t>
            </w:r>
            <w:r>
              <w:rPr>
                <w:outline w:val="false"/>
                <w:sz w:val="20"/>
                <w:szCs w:val="27"/>
                <w:lang w:eastAsia="zh-CN"/>
              </w:rPr>
              <w:t>章上　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敌对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  <w:r>
              <w:rPr>
                <w:outline w:val="false"/>
                <w:sz w:val="20"/>
                <w:szCs w:val="27"/>
              </w:rPr>
              <w:t>章下</w:t>
            </w:r>
            <w:r>
              <w:rPr>
                <w:outline w:val="false"/>
                <w:sz w:val="20"/>
                <w:szCs w:val="27"/>
              </w:rPr>
              <w:t>-2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胜利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4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人子的背景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人子的工作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人子</w:t>
            </w:r>
            <w:r>
              <w:rPr>
                <w:outline w:val="false"/>
                <w:sz w:val="20"/>
                <w:szCs w:val="27"/>
                <w:lang w:eastAsia="zh-CN"/>
              </w:rPr>
              <w:t>的被弃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子的训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人子的受苦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人子的复活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诞生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先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身世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他的预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家乡地宣道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加利利宣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弃的初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弃的后期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给门徒的训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难周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复活与托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2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-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19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9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  <w:r>
              <w:rPr>
                <w:outline w:val="false"/>
                <w:sz w:val="20"/>
                <w:szCs w:val="27"/>
                <w:lang w:eastAsia="zh-CN"/>
              </w:rPr>
              <w:t>-2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备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开始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弃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门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十架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得胜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6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拿撒勒与加利利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9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前</w:t>
            </w: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年至主后</w:t>
            </w:r>
            <w:r>
              <w:rPr>
                <w:outline w:val="false"/>
                <w:sz w:val="20"/>
                <w:szCs w:val="27"/>
              </w:rPr>
              <w:t>33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</w:rPr>
      </w:pPr>
      <w:r>
        <w:rPr>
          <w:outline w:val="false"/>
          <w:sz w:val="20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5296"/>
        <w:gridCol w:w="923"/>
      </w:tblGrid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子的降世及准备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路一至四章上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路加福音是最详细记载主降生之福音，它的主题是引证主耶稣乃世界最完美的人。本书的作者乃身兼历史学家及作者的医生路加。他记载的目的是“使你知道所学之道都是确实的”。本书的开始，先介绍人子的先锋施洗约翰降生之情形，他的降生与人子的降生同样是神迹，而人子降生，更是神迹中之神迹。二者在母腹时，均已被圣灵充满，人子更是因圣灵怀孕，藉顺服的马利亚之腹生出来的。约翰的父亲在孩子一出生便预言他要为主预备道路（一章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到第二章，路加的焦点集中在人子之降生上：圣灵的感孕、天使的报讯、西面得圣灵的感动而对人子的预言、女先知亚拿对人子之预言、人子十二岁在圣殿所彰显之智慧及宣告，多次肯定他弥赛亚的身分（二章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这些预言在第三章开始逐步应验：施洗约翰先出来传悔改的洗之道，预备人心归向主基督，约翰也介绍人子耶稣正是百姓等候的主基督。人子出来传道前的准备还包括他的受洗、受魔鬼试探及先锋的下监。路加在第三章也详细介绍人子的家谱，把他追溯到亚当，说明他是普世的救主，是人类的基督，而不单是犹太人的弥赛亚。</w:t>
      </w:r>
    </w:p>
    <w:tbl>
      <w:tblPr>
        <w:tblW w:w="702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484"/>
        <w:gridCol w:w="2002"/>
        <w:gridCol w:w="1386"/>
      </w:tblGrid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子及先锋来世预言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子的诞生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锋的预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子的预备</w:t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锋的诞生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应许的弥赛亚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子家谱：人类之主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魔鬼试探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请比较马太福音一章一至十六节及路加福音三章廿三至卅八节，二者同是耶稣的家谱，二者有何不同？为何有此分别？（可参考“附录”。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主耶稣受试探，他会用旧约经文回应撒但的试探，你知道那些经文出于何处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想想，你生命中那些部分最易被撒但攻击？不饶恕？控制不了舌头？论断？怨恨人？不诚实？容易起歪念、思想不洁？你能在每一方面找出神的话来反击它们吗？现在就开始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路加福音一章四十六至四十七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基督的两个不同族谱（取自苏颖智，《认识主基督》，天道书楼，</w:t>
      </w:r>
      <w:r>
        <w:rPr>
          <w:rFonts w:cs="Arial"/>
          <w:outline w:val="false"/>
          <w:sz w:val="20"/>
          <w:szCs w:val="27"/>
          <w:lang w:eastAsia="zh-CN"/>
        </w:rPr>
        <w:t>1989</w:t>
      </w:r>
      <w:r>
        <w:rPr>
          <w:rFonts w:cs="Arial"/>
          <w:outline w:val="false"/>
          <w:sz w:val="20"/>
          <w:szCs w:val="27"/>
          <w:lang w:eastAsia="zh-CN"/>
        </w:rPr>
        <w:t>，第</w:t>
      </w:r>
      <w:r>
        <w:rPr>
          <w:rFonts w:cs="Arial"/>
          <w:outline w:val="false"/>
          <w:sz w:val="20"/>
          <w:szCs w:val="27"/>
          <w:lang w:eastAsia="zh-CN"/>
        </w:rPr>
        <w:t>131-133</w:t>
      </w:r>
      <w:r>
        <w:rPr>
          <w:rFonts w:cs="Arial"/>
          <w:outline w:val="false"/>
          <w:sz w:val="20"/>
          <w:szCs w:val="27"/>
          <w:lang w:eastAsia="zh-CN"/>
        </w:rPr>
        <w:t>页。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整本圣经中，主基督的族谱共出现了两次，一次出现于马太福音第一章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至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节，另一次则出现于路加福音第三章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至</w:t>
      </w:r>
      <w:r>
        <w:rPr>
          <w:rFonts w:cs="Arial"/>
          <w:outline w:val="false"/>
          <w:sz w:val="20"/>
          <w:szCs w:val="27"/>
          <w:lang w:eastAsia="zh-CN"/>
        </w:rPr>
        <w:t>38</w:t>
      </w:r>
      <w:r>
        <w:rPr>
          <w:rFonts w:cs="Arial"/>
          <w:outline w:val="false"/>
          <w:sz w:val="20"/>
          <w:szCs w:val="27"/>
          <w:lang w:eastAsia="zh-CN"/>
        </w:rPr>
        <w:t>节。虽然信徒或会觉得族谱是他们最不感兴趣的，然而，主基督的两个族谱，却有无比重要的意义，特别在基督论和圣经无误论方面，这两个族谱差不多可以反映出一个人在上述两方面的立场。原因是这族谱有很多不同之处，一个人如何处理那些不同之处，主要系于他个人对圣经权威及主基督之看法如何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一</w:t>
      </w: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.</w:t>
      </w: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两个族谱相异的地方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马太将主基督之族谱追溯至亚伯拉罕，以亚伯拉罕为起点；路加则追溯到亚当，以亚当为起点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马太的记载是父到子，一代一代下去；路加则由子到父，一代一代追上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两个族谱从大卫以后便不同，然而却又有两代相同的，就是撒拉铁及所罗巴伯，这两代之前及之后均完全不同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马太提到五个女人的名字，但路加却完全没有提及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马太以完成式（</w:t>
      </w:r>
      <w:r>
        <w:rPr>
          <w:rFonts w:cs="Arial"/>
          <w:outline w:val="false"/>
          <w:sz w:val="20"/>
          <w:szCs w:val="27"/>
          <w:lang w:eastAsia="zh-CN"/>
        </w:rPr>
        <w:t>Aorist</w:t>
      </w:r>
      <w:r>
        <w:rPr>
          <w:rFonts w:cs="Arial"/>
          <w:outline w:val="false"/>
          <w:sz w:val="20"/>
          <w:szCs w:val="27"/>
          <w:lang w:eastAsia="zh-CN"/>
        </w:rPr>
        <w:t>）动词“生”（</w:t>
      </w:r>
      <w:r>
        <w:rPr>
          <w:rFonts w:cs="Arial"/>
          <w:outline w:val="false"/>
          <w:sz w:val="20"/>
          <w:szCs w:val="27"/>
          <w:lang w:eastAsia="zh-CN"/>
        </w:rPr>
        <w:t>gennao</w:t>
      </w:r>
      <w:r>
        <w:rPr>
          <w:rFonts w:cs="Arial"/>
          <w:outline w:val="false"/>
          <w:sz w:val="20"/>
          <w:szCs w:val="27"/>
          <w:lang w:eastAsia="zh-CN"/>
        </w:rPr>
        <w:t>一字而来）贯串族谱，路加却完全不用动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两者均提到主基督的肉身父亲约瑟，但从约瑟之上一代开始便完全不同，直到大卫开始才告一致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二</w:t>
      </w: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.</w:t>
      </w: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族谱带来的困扰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两者既然同为主基督的族谱，为何一个人可以有两个不同的族谱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若我们将从亚当开始至主基督各代之年分加起来，极其量只不过是四、五千年的历史，与考古学有很大的距离，于是有人对圣经的权威与可靠性提出挑战，甚至否定。这又如何交待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两者均提到撒拉铁及所罗巴伯，但为何他们之前及之后各代（除了大卫以上及约瑟、耶稣基督）均完全不同？到底哪个族谱正确？哪个是错的？若两者之中只有一个是对的，则圣经所载是否无误，是否可靠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两者均提到主基督的肉身父亲约瑟，但马太说“雅各生约瑟”，路加则说“约瑟是希里的儿子”，到底孰是孰非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不少人，特别是以德国学者为主流的新派神学家，因着这些不同试图推翻圣经的可靠性及权威，他们甚至对主基督的历史性也提出质疑，甚至反对。最近数十年来，甚至一些本是十分保守的神学院也受到影响，放弃了他们“圣经无误之”立场，“劝异”信徒只需把握圣经之原则，毋须斤斤计较其中的细节，默许圣经中的细节可能会有谬误，无数信徒的信心因此受到打击，信心亦告动摇。明显的，面对这些挑战，只劝信徒“未见而信的人有福了”是行不通的，因为信徒要知道的，是有关以上问题合理而又通得过理智的解释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三</w:t>
      </w: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.</w:t>
      </w: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为何两个族谱有那么多的不同处</w:t>
      </w:r>
      <w:r>
        <w:rPr>
          <w:rFonts w:cs="Arial"/>
          <w:outline w:val="false"/>
          <w:sz w:val="20"/>
          <w:szCs w:val="27"/>
          <w:lang w:eastAsia="zh-CN"/>
        </w:rPr>
        <w:t>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处理圣经不同的记载时，信徒必须注意一个原则：不同不一定表示有冲突。另一方面，圣经对某一事件不同之记载往往是让读者对该事件有更全面的认识。谦卑、诚心的研读常能使我们在与主基督的关系上有更进一步建立的果效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对以上所提出的难题，一个和谐而又与整本圣经之见证及历史事实相符的答案如下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马太所记载的，是主基督“合法”（</w:t>
      </w:r>
      <w:r>
        <w:rPr>
          <w:rFonts w:cs="Arial"/>
          <w:outline w:val="false"/>
          <w:sz w:val="20"/>
          <w:szCs w:val="27"/>
          <w:lang w:eastAsia="zh-CN"/>
        </w:rPr>
        <w:t>legal</w:t>
      </w:r>
      <w:r>
        <w:rPr>
          <w:rFonts w:cs="Arial"/>
          <w:outline w:val="false"/>
          <w:sz w:val="20"/>
          <w:szCs w:val="27"/>
          <w:lang w:eastAsia="zh-CN"/>
        </w:rPr>
        <w:t>）的族谱。因约瑟是主基督法律上的父亲，而马太福音又特别是针对犹太人而写的，所以他以约瑟的族谱为依归，又以亚伯拉罕（犹太人的始祖）为起源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路加福音是针对外邦人写的，所以路加关注的，不是主基督“名分上”的族谱，乃是他实际的（即马利亚）族谱；另一方面又以全人类的祖先亚当为起点。然而，为何路加记“约瑟是希里的儿子”呢？在希腊文中，路加并没有这样说。他指出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a.</w:t>
      </w:r>
      <w:r>
        <w:rPr>
          <w:rFonts w:cs="Arial"/>
          <w:outline w:val="false"/>
          <w:sz w:val="20"/>
          <w:szCs w:val="27"/>
          <w:lang w:eastAsia="zh-CN"/>
        </w:rPr>
        <w:t>这是“依人看来”（</w:t>
      </w:r>
      <w:r>
        <w:rPr>
          <w:rFonts w:cs="Arial"/>
          <w:outline w:val="false"/>
          <w:sz w:val="20"/>
          <w:szCs w:val="27"/>
          <w:lang w:eastAsia="zh-CN"/>
        </w:rPr>
        <w:t>as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was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supposed</w:t>
      </w:r>
      <w:r>
        <w:rPr>
          <w:rFonts w:cs="Arial"/>
          <w:outline w:val="false"/>
          <w:sz w:val="20"/>
          <w:szCs w:val="27"/>
          <w:lang w:eastAsia="zh-CN"/>
        </w:rPr>
        <w:t>）而说的，原意有“被人认为”的意思（</w:t>
      </w:r>
      <w:r>
        <w:rPr>
          <w:rFonts w:cs="Arial"/>
          <w:outline w:val="false"/>
          <w:sz w:val="20"/>
          <w:szCs w:val="27"/>
        </w:rPr>
        <w:t>ωζενοηιξετο</w:t>
      </w:r>
      <w:r>
        <w:rPr>
          <w:rFonts w:cs="Arial"/>
          <w:outline w:val="false"/>
          <w:sz w:val="20"/>
          <w:szCs w:val="27"/>
          <w:lang w:eastAsia="zh-CN"/>
        </w:rPr>
        <w:t>）。换句话说，路加并没有说，“实际上是”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b.</w:t>
      </w:r>
      <w:r>
        <w:rPr>
          <w:rFonts w:cs="Arial"/>
          <w:outline w:val="false"/>
          <w:sz w:val="20"/>
          <w:szCs w:val="27"/>
          <w:lang w:eastAsia="zh-CN"/>
        </w:rPr>
        <w:t>原文中并没有“儿子”一字，路加只简单的说“希里的约瑟”（</w:t>
      </w:r>
      <w:r>
        <w:rPr>
          <w:rFonts w:cs="Arial"/>
          <w:outline w:val="false"/>
          <w:sz w:val="20"/>
          <w:szCs w:val="27"/>
          <w:lang w:eastAsia="zh-CN"/>
        </w:rPr>
        <w:t>Joseph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of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Heli</w:t>
      </w:r>
      <w:r>
        <w:rPr>
          <w:rFonts w:cs="Arial"/>
          <w:outline w:val="false"/>
          <w:sz w:val="20"/>
          <w:szCs w:val="27"/>
          <w:lang w:eastAsia="zh-CN"/>
        </w:rPr>
        <w:t>）。两者突际的关系，乃岳父与女婿的关系，因希里是马利亚丢父亲。可见，路加实际上是写马利亚的族谱。但为何不干脆提“马利亚的族谱”？因这不为当时人所接受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c.</w:t>
      </w:r>
      <w:r>
        <w:rPr>
          <w:rFonts w:cs="Arial"/>
          <w:outline w:val="false"/>
          <w:sz w:val="20"/>
          <w:szCs w:val="27"/>
          <w:lang w:eastAsia="zh-CN"/>
        </w:rPr>
        <w:t>路加将主的族谱追溯至亚当，所记载的其实是马利亚的族谱，似乎要指出创世记第三章</w:t>
      </w:r>
      <w:r>
        <w:rPr>
          <w:rFonts w:cs="Arial"/>
          <w:outline w:val="false"/>
          <w:sz w:val="20"/>
          <w:szCs w:val="27"/>
          <w:lang w:eastAsia="zh-CN"/>
        </w:rPr>
        <w:t>15</w:t>
      </w:r>
      <w:r>
        <w:rPr>
          <w:rFonts w:cs="Arial"/>
          <w:outline w:val="false"/>
          <w:sz w:val="20"/>
          <w:szCs w:val="27"/>
          <w:lang w:eastAsia="zh-CN"/>
        </w:rPr>
        <w:t>节之预言已清楚的应验，因为主一方面是女人的后裔；第二，他要伤撒但的头，败坏他的权势；第三，撒但要伤他的脚跟──钉穿他的脚，且要攻击他的跟随者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两段经文虽同有撒拉铁及所罗巴伯二人之名字，其实他们所指的是不同的人物，马拉所载之撒拉铁与路加所提的撒拉铁不同，所罗巴伯亦为不同的人。路加所载之撒拉铁可能是较为晚出的人，因慕所罗巴伯之名（其父亦为撒拉铁），故以他的名字为自己的儿子命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圣经所用“生”（</w:t>
      </w:r>
      <w:r>
        <w:rPr>
          <w:rFonts w:cs="Arial"/>
          <w:outline w:val="false"/>
          <w:sz w:val="20"/>
          <w:szCs w:val="27"/>
          <w:lang w:eastAsia="zh-CN"/>
        </w:rPr>
        <w:t>gennao</w:t>
      </w:r>
      <w:r>
        <w:rPr>
          <w:rFonts w:cs="Arial"/>
          <w:outline w:val="false"/>
          <w:sz w:val="20"/>
          <w:szCs w:val="27"/>
          <w:lang w:eastAsia="zh-CN"/>
        </w:rPr>
        <w:t>）一字并不一定是指父亲与儿子的关系。马太福音第一章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节说，“约兰生乌西亚”，翻开历代志下第廿一章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、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节，第廿二章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节，第廿五章</w:t>
      </w:r>
      <w:r>
        <w:rPr>
          <w:rFonts w:cs="Arial"/>
          <w:outline w:val="false"/>
          <w:sz w:val="20"/>
          <w:szCs w:val="27"/>
          <w:lang w:eastAsia="zh-CN"/>
        </w:rPr>
        <w:t>25</w:t>
      </w:r>
      <w:r>
        <w:rPr>
          <w:rFonts w:cs="Arial"/>
          <w:outline w:val="false"/>
          <w:sz w:val="20"/>
          <w:szCs w:val="27"/>
          <w:lang w:eastAsia="zh-CN"/>
        </w:rPr>
        <w:t>节及第廿六章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节，我们必会发现其间是少了三代没有记载的，他们包括亚哈谢（又名约哈斯）、约亚施及亚玛谢。路加福音中“是的儿子”，原文中更是没有“是的儿子”的。由此可见，任何试图用圣经所载之族谱去计算人类年代者必定是不准确的，因为圣经是完全的救恩历史，而不是完整的人类历史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无论从主基督法律上或名分上的族谱看，或从他实际的族谱看，圣经的预言以及神与亚伯拉罕和大卫等所立之约皆没有落空，均完全应验在主基督身上。他是亚伯拉罕的后裔（因约瑟及马利亚均为亚伯拉罕的后裔），所以他成全了神与亚伯拉罕所立之约最重要的部分──因主基督是亚伯拉罕的后裔，以致亚伯拉罕名为大，他成为大国之父，多国、万族都因他得福。他也是大卫的后裔（因约瑟和马利亚同为大卫的后裔），以致他承继大卫的宝座，是清楚应验了神与大卫所立的约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基督两个不同的族谱告诉了我们，无论是从哪一角度看，任何反对者是没有根据可以否定主基督就是神所应许的那位弥赛亚──万王的王及人和神之间惟一的中保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4590"/>
        <w:gridCol w:w="1129"/>
      </w:tblGrid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子的权柄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路四章下至六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人子的一切预备工作做好了，他的事奉随即展开。路加在介绍人子公开传道之方法时，与其他福音书不同之处，是他首先以先知以赛亚书六十一章一至二节引出他的使命：包括传福音给贫穷的人、释放在罪中被捆绑者、叫瞎子得见、病者得医、受压制者得自由。介绍完后，随即记载人子的使命及工作，包括在迦百农赶鬼，释放受邪灵捆绑者，医治西门彼得的岳母，藉打鱼神迹感动了彼得等四人归向他，洁净长大麻疯者，医治瘫子，使他从罪中得着释放，彻底痊愈，也证明了他是赦罪的主，就是神自己。跟着他召税吏利未归他，又藉利未拯救了许多税吏和罪人归他。当人子行这一切的神迹、教导时，他也开始与法利赛人起冲突，人子清楚宣告，新与旧很难放在一起，弥赛亚国的子民必须有新的生命及生活方式，不可与法利赛人一样只重外表敬拜，不重内心更新。法利赛人也多方攻击人子：批评他的门徒在安息日掐麦穗充饥，批评主在安息日治病。人子对他们的反驳，更令这些伪君子反感，彼此商议去处治他。人子在此时已召了十二门徒，又藉登山宝训将天国律例颁布，又告诉他们何谓真福。人子特别强调不独要听道，且要行道，因为天国是让那些听了后去行的人进去的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815"/>
        <w:gridCol w:w="1830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</w:t>
            </w:r>
            <w:r>
              <w:rPr>
                <w:outline w:val="false"/>
                <w:sz w:val="20"/>
                <w:szCs w:val="27"/>
                <w:lang w:eastAsia="zh-CN"/>
              </w:rPr>
              <w:t>14-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子使命实施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子召门徒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子与领袖冲突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赶鬼、治病、传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病者、罪人得治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新旧难分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路加福音五章一至十一节是十分独特的经文，其余福音书均没有记载这件事迹，经文焦点人物是彼得。当他听了主的话，在不适合的时间（白天），到不适合之地方（撒网在深水之处），却神迹地网了二船满满的鱼后，他跪在主前说自己是个罪人，叫主离开他。为何如此？可能他认识主是神，是宇宙主宰后，他也在圣洁之主的反射下见到自己的不配及罪污，亦可能他省悟到自己对人子的怀疑、不信、充耳不闻（参五</w:t>
      </w:r>
      <w:r>
        <w:rPr>
          <w:rFonts w:cs="Arial"/>
          <w:outline w:val="false"/>
          <w:sz w:val="20"/>
          <w:szCs w:val="27"/>
          <w:lang w:eastAsia="zh-CN"/>
        </w:rPr>
        <w:t>1-2</w:t>
      </w:r>
      <w:r>
        <w:rPr>
          <w:rFonts w:cs="Arial"/>
          <w:outline w:val="false"/>
          <w:sz w:val="20"/>
          <w:szCs w:val="27"/>
          <w:lang w:eastAsia="zh-CN"/>
        </w:rPr>
        <w:t>）的罪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彼得及其他门徒跟从主，是撇下一切去跟从的──他们满满的收获也不要了，乃要主。弟兄姊妹，现在是否有些东西拦阻着你专心跟随主、事奉主？是否有东西影响着你与主的关系？你愿撇下它们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路加福音五章卅一至卅二节，六章卅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4552"/>
        <w:gridCol w:w="1249"/>
      </w:tblGrid>
      <w:tr>
        <w:trPr/>
        <w:tc>
          <w:tcPr>
            <w:tcW w:w="25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子的服侍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路七至九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色列领袖抗拒及弃绝主，不独不能影响他的工作，反而引起他更热切地执行他来世之使命。他来是为服侍人，这几章经文介绍他的服侍，包括医治的服侍：他医治了百夫长的仆人，因他相信人子的权柄，谦卑接待他，可见以色列对人子的弃绝，使外邦人先得他的拯救；他令寡妇之子起死回生，更彰显了他的怜悯、权柄及弥赛亚身份。主也用这些权柄及神迹释去施洗约翰的疑虑，他称赞约翰是妇人所生中最大的，但在天国里，连最小的也比他大。因他赦罪的服侍，一个被赦罪的女人用香膏去膏抹他，且用自己的头发擦他，她的罪也彻底被赦免了（七章）。除了服侍外，人子也用比喻方式将真道陈明，说明人对天国之道有不同回应，也带来不同结果。人子继续用平静风浪的神迹显明他是大自然的主；赶鬼入猪群的神迹表明他是灵界的主。他也怜悯人的需要：使睚鲁女儿复活，表明他是生命之主；治愈妇人患了十二年之血漏病，表明他有绝对权能医治人的创伤和疾病（八章）。人子为使弥赛亚国度拓展得更快，也差遣十二门徒两个两个出去传道，又给他们权柄去做他所做的。他们回来后，人子再以五饼二鱼神迹表明他的身分。到彼得公布人子为基督后，人子便预言到自己的受难及复活，并呼吁众人去跟从他。他特别藉登山变象将未来国度显示给彼得、雅各、约翰看。他再医治鬼附的人，教导争论谁为大的门徒谦卑的功课，纵被拒绝，仍要抱救人之心，包容他们。他阐明真正的门徒是彻底不回头地去跟随主的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965"/>
        <w:gridCol w:w="177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怜悯、医治的服侍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讲道、赶鬼、复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差遣、训练门徒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赦罪、医治的主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灵界与生命的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倍增的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不敌挡你们的，就是帮助你们的。”（九</w:t>
      </w:r>
      <w:r>
        <w:rPr>
          <w:rFonts w:cs="Arial"/>
          <w:outline w:val="false"/>
          <w:sz w:val="20"/>
          <w:szCs w:val="27"/>
          <w:lang w:eastAsia="zh-CN"/>
        </w:rPr>
        <w:t>50</w:t>
      </w:r>
      <w:r>
        <w:rPr>
          <w:rFonts w:cs="Arial"/>
          <w:outline w:val="false"/>
          <w:sz w:val="20"/>
          <w:szCs w:val="27"/>
          <w:lang w:eastAsia="zh-CN"/>
        </w:rPr>
        <w:t>）这是何等广大的心胸，愿我们见到不同宗派、不同教会，以不同方式去传扬主、事奉主的人时，都不要批评，却要感谢主，为他们祷告。（除非他们偏离真道，我们才针对那事，用爱心说实话。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对门徒的挑战是：“手扶着犁向后看的，不配进神的国。”（九</w:t>
      </w:r>
      <w:r>
        <w:rPr>
          <w:rFonts w:cs="Arial"/>
          <w:outline w:val="false"/>
          <w:sz w:val="20"/>
          <w:szCs w:val="27"/>
          <w:lang w:eastAsia="zh-CN"/>
        </w:rPr>
        <w:t>62</w:t>
      </w:r>
      <w:r>
        <w:rPr>
          <w:rFonts w:cs="Arial"/>
          <w:outline w:val="false"/>
          <w:sz w:val="20"/>
          <w:szCs w:val="27"/>
          <w:lang w:eastAsia="zh-CN"/>
        </w:rPr>
        <w:t>）你有往后看吗？现在还有东西拦阻你专心跟随主吗？撇下它，专心跟从主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路加福音九章廿三至廿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5773"/>
        <w:gridCol w:w="895"/>
      </w:tblGrid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教训门徒，领袖责备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路十至十二章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十二个门徒被差后回来不久，主随即又差七十个人出去做同样的工作，可见训练的事工是他的优先使命。他们满有果效地回来后，人子便教训他们不可为眼前的果效欢喜，要为永恒的、他们被建立、他们的生命及工作被记录在天上而欢喜。人子纵被拒，但他看到神旨的成全，也是欢喜。藉与律法师辩论“谁是好邻舍”，人子也责备那些宗教领袖见死不救，违背神的诫命。在伯大尼接受马大、马利亚家款待时，他也指出何为上好的福分，指出每日与主同在、聆听他的话、亲近他，应列作我们的优先事奉（十章）。在门徒问到如何祷告时，人子教导他们应如何祷告：不灰心、不间断、不随便，又将优先的事放在优先位置。人子在赶出哑吧的鬼后，受到领袖攻击，说他是靠鬼王赶鬼。他便责备这些人的无理取闹、顽固不信、只求神迹，但见到神迹仍狡辩不信，只有外表做给人看，里面却充满各种罪恶、不义。人子还以六祸责备他们，三祸是针对法利赛人，另三祸是针对律法师的，引致那些顽梗不信的宗教领袖要用诸般狡计去除灭人子（十一章）。人子警诫门徒要防备法利赛人的酵，就是假冒为善，又劝罪人不要怕他们，唯一要怕的只是神，然而那些宗教领袖连神也不怕，公然亵渎圣灵，结果必不得赦。人子跟着警诫众人免去贪心，不要象比喻中那无知的财主一样，又叫他们不要为必朽坏、短暂的物质忧虑，反要积财在天，因天父必看顾投靠他的人。他又劝门徒要做警醒的仆人，因为主必再来，他再来时不再是为了地上的太平，乃是要施行审判。</w:t>
      </w:r>
    </w:p>
    <w:tbl>
      <w:tblPr>
        <w:tblW w:w="68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2100"/>
        <w:gridCol w:w="2436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门徒之差遣与教训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领袖之指责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门徒、众人之警诫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差七十人：照样行吧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祸哉！祸哉！祸哉！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要怕，要警醒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门徒为了工作的果效欢喜若狂，主为被拒绝（参太十一</w:t>
      </w:r>
      <w:r>
        <w:rPr>
          <w:rFonts w:cs="Arial"/>
          <w:outline w:val="false"/>
          <w:sz w:val="20"/>
          <w:szCs w:val="27"/>
          <w:lang w:eastAsia="zh-CN"/>
        </w:rPr>
        <w:t>20-25</w:t>
      </w:r>
      <w:r>
        <w:rPr>
          <w:rFonts w:cs="Arial"/>
          <w:outline w:val="false"/>
          <w:sz w:val="20"/>
          <w:szCs w:val="27"/>
          <w:lang w:eastAsia="zh-CN"/>
        </w:rPr>
        <w:t>）竟能欢乐成了一强烈对比。前者是“</w:t>
      </w:r>
      <w:r>
        <w:rPr>
          <w:rFonts w:cs="Arial"/>
          <w:outline w:val="false"/>
          <w:sz w:val="20"/>
          <w:szCs w:val="27"/>
          <w:lang w:eastAsia="zh-CN"/>
        </w:rPr>
        <w:t>happiness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（快乐），是由“</w:t>
      </w:r>
      <w:r>
        <w:rPr>
          <w:rFonts w:cs="Arial"/>
          <w:outline w:val="false"/>
          <w:sz w:val="20"/>
          <w:szCs w:val="27"/>
          <w:lang w:eastAsia="zh-CN"/>
        </w:rPr>
        <w:t>happening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（某事发生）而主宰的，境遇好就喜，境遇不好则忧；后者是看神和永恒的，是随时随地都有的“</w:t>
      </w:r>
      <w:r>
        <w:rPr>
          <w:rFonts w:cs="Arial"/>
          <w:outline w:val="false"/>
          <w:sz w:val="20"/>
          <w:szCs w:val="27"/>
          <w:lang w:eastAsia="zh-CN"/>
        </w:rPr>
        <w:t>joy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（喜乐）。主要我们不要为短暂的果效、不要为我们所做的欢喜；反要为永恒的、我们学到的功课、神为我们所做的而欢喜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路加福音十章三十节所载的理应是犹太人，他受伤后，竟被一个撒玛利亚人接待──是牺牲的、彻底的、有始有终的接待。你知道犹太人怎样对待撒玛利亚人吗？他们称之为狗。弟兄姊妹，对那些侮辱过自己的人，你可以这样爱他吗？主说：“你照样去行吧！”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路加福音十章廿七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7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4081"/>
        <w:gridCol w:w="987"/>
      </w:tblGrid>
      <w:tr>
        <w:trPr/>
        <w:tc>
          <w:tcPr>
            <w:tcW w:w="25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2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子的比喻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路十三至十五章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为了使门徒更清楚天国的奥秘，使不信者听不明白人子的话，主用不少比喻及表象教导属天的真理：三年也不结实的无花果形容以色列听了人子传道三年、见到无数神迹，还是不信，结果会被审判。在安息日治愈驼背的女人，责备死守规条、对人无怜悯的管会堂的人后，又用芥菜种的比喻，预言神的国必要大大拓展。他劝勉众人要进窄门，不要随波逐流。他劝勉众人要进窄门，不要随波逐流。他哀叹耶路撒冷杀害先知、顽梗不信，但同时又宣告自己要到耶城去受害。人子被请到法利赛人家里吃饭时，他教训他们人比物更重要，所以若在安息日可以救牛、驴，便更需要救人。赴宴入座之比喻劝告门徒要谦卑，不要自以为了不起，又劝他们请人吃饭最好是请贫穷的、残疾的、无力回敬他们的。请客赴筵的比喻，暗示因犹太人的拒绝，救恩临到外邦。主又用计划建房子的比喻，教导门徒在跟随他时要计算代价（十四章）。在人子受到批评，说他接待罪人的时候，他就用了三个比喻去解释他的使命：失羊的比喻表明了他们原来都是一百只羊中的一分子。失钱的比喻表明原来它们都同属一主。浪子的比喻更表明罪人与犹太人乃有兄弟之情，只不过是他们失丧了、跌倒了、偏离了正道，天父还是爱他们，要寻找他们，在他们悔改以后，连天上的天使都要为他们欢喜快乐！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815"/>
        <w:gridCol w:w="2055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弃的无花果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得者必失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失羊、失钱、浪子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拓展长大的芥菜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主失者必得！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本是同根生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你要悔改！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计算代价！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去寻找！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主的时代，十个钱常是连成一串的，那是当时人结婚时之礼物或信物，是婚后的妇人经常配带的。若失去一个，就不完整了，信物就变质了，所以妇人那么紧张去找那失去的一个钱。对神而言，罪人、税吏与虔诚的信众本属于神，失去一个也就不完整了，所以主要去寻找他们。请思想，你对未得救者是否同样有这“本是同根生”之心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“浪子回头”的比喻中，父亲有什么表现令你最受感动？在你信主以后，神对你的爱令你最受感动的又是什么？你将以什么行动回报神的爱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路加福音十四章廿六至廿七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9:00Z</dcterms:created>
  <dc:creator>Teleman</dc:creator>
  <dc:description/>
  <cp:keywords/>
  <dc:language>en-US</dc:language>
  <cp:lastModifiedBy>BOLCCOP</cp:lastModifiedBy>
  <dcterms:modified xsi:type="dcterms:W3CDTF">2011-10-13T01:28:00Z</dcterms:modified>
  <cp:revision>3</cp:revision>
  <dc:subject/>
  <dc:title>第42周</dc:title>
</cp:coreProperties>
</file>