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5047"/>
        <w:gridCol w:w="863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1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王受難前之遭遇及信息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lang w:eastAsia="zh-CN"/>
              </w:rPr>
              <w:t>太廿一至廿五章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從第廿一章開始，主基督便進入他在地上的最後一星期了。星期日，主藉騎驢駒子進耶路撒冷，宣告他是彌賽亞國度的王，也應驗了舊約的預言。星期一，他潔淨聖 殿，顯示他是王，他絕對有權柄這樣做。咒詛無花果樹不獨彰顯他的神性，也預告他會棄絕那棄絕他的、不結果子之國家（以色列）。他的君王身份及彌賽亞身份得 到施洗約翰印證，根本是無可推翻的。兩個兒子的比喻說明了真心悔改者才可得救，兇惡園戶的比喻預言以色列不獨殺害先知，且要殺神的兒子主基督，所以必受到 神的棄絕（廿一章）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娶親的筵席暗示拒赴席的以色列將受審判，外邦人必須悔改才可得救。星期二，王與國家領袖數度辯論：與希律黨人辯論納稅 之事，表明門徒在地上有雙重公民身份，對神的奉獻、對國家之納稅皆為他們的責任；與撒都該人辯復活，澄清了將來與地上國度之不同，關係亦會改變；與法利賽 人辯最大的誡命，順帶提出他就是大衛的主，也是大衛子孫，他正是彌賽亞（廿二章）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跟著主對著這些硬心不信的領袖宣告他們的災禍。他們將要 受神審判，被神棄絕，在主宣告的「八禍」中已清楚將原因表明出來。他們何時要受審判？以色列何時受懲罰？王最後預言末日及他再來。主介紹他再來前必先有各 種預兆：包括普世性的──宗教、政治、經濟、道德、自然環境、傳福音等預兆，以及有關以色列的聖殿及選民之遭遇（廿四章）。王勸我們要警醒，又藉著童女比 喻及僕人比喻說明神要我們忠心及忍耐到底，等候他再來。王更明明預告，他要再來審判萬民（廿五章）。</w:t>
      </w:r>
    </w:p>
    <w:tbl>
      <w:tblPr>
        <w:tblW w:w="910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595"/>
        <w:gridCol w:w="2072"/>
        <w:gridCol w:w="1709"/>
        <w:gridCol w:w="1891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廿一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廿二章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廿三章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廿四章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廿五章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騎驢進京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與領袖辯論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文士、法利賽人八禍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末世預兆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對末世回應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潔淨殿聖咒無花果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王被棄絕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以色列將被審判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普世、以色列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警醒、等候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主預言的末世預兆中，那些是到現今世代（廿世紀中）才出現的？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1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宗教上（廿四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5-11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）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2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政治、軍事上（廿四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6-7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上）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3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經濟上及自然災害上（廿四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7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下）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4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人際關係上（廿四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9-10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）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5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道德上（廿四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12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上）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6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福音遍傳（廿四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14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）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7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以色列人回歸（廿四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31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）、復國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你相信自己能親眼見到主再來嗎？為什麼？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主在馬太福音廿五章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14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至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30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節嚴責那將恩賜埋藏在地裡的人，你是否其中的一分子，用「沒有恩賜、沒有能力、沒有口才」作藉口不去事奉主？看完馬太福音廿五章十四至三十節後，你會有什麼反省及行動？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/>
          <w:outline w:val="false"/>
          <w:kern w:val="0"/>
          <w:sz w:val="20"/>
          <w:szCs w:val="20"/>
        </w:rPr>
        <w:t> </w:t>
      </w:r>
      <w:r>
        <w:rPr>
          <w:rFonts w:ascii="PMingLiU;新細明體" w:hAnsi="PMingLiU;新細明體" w:cs="PMingLiU;新細明體"/>
          <w:b/>
          <w:outline w:val="false"/>
          <w:kern w:val="0"/>
          <w:sz w:val="20"/>
          <w:szCs w:val="20"/>
        </w:rPr>
        <w:t>金句：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 馬太福音廿三章十一至十二節</w:t>
      </w:r>
    </w:p>
    <w:p>
      <w:pPr>
        <w:pStyle w:val="Normal"/>
        <w:rPr>
          <w:rFonts w:ascii="PMingLiU;新細明體" w:hAnsi="PMingLiU;新細明體" w:cs="Arial Unicode MS"/>
          <w:bCs w:val="false"/>
          <w:outline w:val="false"/>
          <w:kern w:val="0"/>
          <w:sz w:val="20"/>
          <w:szCs w:val="20"/>
        </w:rPr>
      </w:pPr>
      <w:r>
        <w:rPr>
          <w:rFonts w:cs="Arial Unicode MS" w:ascii="PMingLiU;新細明體" w:hAnsi="PMingLiU;新細明體"/>
          <w:bCs w:val="false"/>
          <w:outline w:val="false"/>
          <w:kern w:val="0"/>
          <w:sz w:val="20"/>
          <w:szCs w:val="20"/>
        </w:rPr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5296"/>
        <w:gridCol w:w="923"/>
      </w:tblGrid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1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主的受難及復活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lang w:eastAsia="zh-CN"/>
              </w:rPr>
              <w:t>太廿六至廿八章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預言未來後，王再預言自己會被釘十字架。跟著，馬利亞以香膏抹他的身體，主預告那是為他安葬之用的。猶大後來以三十兩銀子賣主。主被捉拿之前，與門徒共進最 後晚餐，又預言彼得三次不認主。吃完晚餐（聖餐）後，王即與門徒到客西馬尼園禱告，經過掙扎，他順服父的旨意，領受苦杯。王跟著被捉拿，在公會受審，後又 到彼拉多那裡受審。雖彼拉多知道他是義人，但因怕猶太人內亂，所以任猶太眾人決定，將王釘在十字架上。甚至在受苦之中，主仍清楚顯示出，他就是舊約預言中 的那位彌賽亞：</w:t>
      </w:r>
    </w:p>
    <w:p>
      <w:pPr>
        <w:pStyle w:val="Normal"/>
        <w:rPr/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1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他是無罪的，要代替人的罪；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ab/>
        <w:tab/>
        <w:t xml:space="preserve">2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他被侮辱，他的衣服被分；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ab/>
        <w:tab/>
        <w:t xml:space="preserve">3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骨頭沒有折斷；</w:t>
      </w:r>
    </w:p>
    <w:p>
      <w:pPr>
        <w:pStyle w:val="Normal"/>
        <w:rPr/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4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他與罪人同埋；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ab/>
        <w:tab/>
        <w:tab/>
        <w:tab/>
        <w:t xml:space="preserve">5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他被葬在財主墓中；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ab/>
        <w:tab/>
        <w:tab/>
        <w:t xml:space="preserve">6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他以三十塊錢被賣；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7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那三十塊錢，被用來買了窯戶的一塊田等等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全為舊約所預言的。此外，他的罪名是「猶太人的王」，他死後，聖殿的幔子從上到下裂為兩半，表明在他身體擘開後，神人之間的牆便開啟、拆除了！這一切都證實 了他是彌賽亞。更重要的明證，是他在第三日從死裡復活，戰勝了死亡和罪的權勢。他的復活帶給門徒新的希望與能力，所以主吩咐他們，靠著他所賜的權柄及聖靈 的能力，將福音傳給萬民聽，使萬民作主的門徒。</w:t>
      </w:r>
    </w:p>
    <w:tbl>
      <w:tblPr>
        <w:tblW w:w="622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70"/>
        <w:gridCol w:w="2078"/>
      </w:tblGrid>
      <w:tr>
        <w:trPr/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廿六章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廿七章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廿八章</w:t>
            </w:r>
          </w:p>
        </w:tc>
      </w:tr>
      <w:tr>
        <w:trPr/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最後晚餐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君王被釘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君王復活</w:t>
            </w:r>
          </w:p>
        </w:tc>
      </w:tr>
      <w:tr>
        <w:trPr/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捉拿、受審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受辱、受難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勝過罪與死亡</w:t>
            </w:r>
          </w:p>
        </w:tc>
      </w:tr>
    </w:tbl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不信者常提出下列「可能」原因，反對主基督復活之說：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1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門徒偷了屍體，然後騙人說主復活了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2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主根本沒有死，他自己「醒後」爬出墳墓。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3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門徒所見的只是幻覺，並非復活的主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你會如何反駁以上理論，用證據證實主的確已復活了？（可參筆者之《耶穌基督復活事實與意義》，種籽出版社。）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主臨升天時吩咐我們的，一定是最重要的。他要我們「去」，使萬民作他的門徒。門徒訓練是我們作主門徒的首要任務。弟兄姊妹，你準備在這個月、這個星期內帶誰歸主、然後用主的道去裝備他？請在禱告中向主立志，並定下計劃去實行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/>
          <w:b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/>
          <w:outline w:val="false"/>
          <w:kern w:val="0"/>
          <w:sz w:val="20"/>
          <w:szCs w:val="20"/>
        </w:rPr>
        <w:t> </w:t>
      </w:r>
      <w:r>
        <w:rPr>
          <w:rFonts w:ascii="PMingLiU;新細明體" w:hAnsi="PMingLiU;新細明體" w:cs="PMingLiU;新細明體"/>
          <w:b/>
          <w:outline w:val="false"/>
          <w:kern w:val="0"/>
          <w:sz w:val="20"/>
          <w:szCs w:val="20"/>
        </w:rPr>
        <w:t>金句：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 馬太福音廿八章十九至廿節</w:t>
      </w:r>
    </w:p>
    <w:p>
      <w:pPr>
        <w:pStyle w:val="Normal"/>
        <w:rPr>
          <w:rFonts w:ascii="PMingLiU;新細明體" w:hAnsi="PMingLiU;新細明體" w:cs="PMingLiU;新細明體"/>
          <w:b/>
          <w:b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/>
          <w:bCs w:val="false"/>
          <w:outline w:val="false"/>
          <w:kern w:val="0"/>
          <w:sz w:val="20"/>
          <w:szCs w:val="20"/>
        </w:rPr>
        <w:t>馬可福音</w:t>
      </w:r>
    </w:p>
    <w:tbl>
      <w:tblPr>
        <w:tblW w:w="11430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450"/>
        <w:gridCol w:w="457"/>
        <w:gridCol w:w="564"/>
        <w:gridCol w:w="836"/>
        <w:gridCol w:w="899"/>
        <w:gridCol w:w="625"/>
        <w:gridCol w:w="749"/>
        <w:gridCol w:w="825"/>
        <w:gridCol w:w="967"/>
        <w:gridCol w:w="2196"/>
        <w:gridCol w:w="1057"/>
        <w:gridCol w:w="1367"/>
      </w:tblGrid>
      <w:tr>
        <w:trPr/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重點</w:t>
            </w:r>
          </w:p>
        </w:tc>
        <w:tc>
          <w:tcPr>
            <w:tcW w:w="85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宣講與神跡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-10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章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受難與復活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1-16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僕的預備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僕的工作</w:t>
            </w:r>
          </w:p>
        </w:tc>
        <w:tc>
          <w:tcPr>
            <w:tcW w:w="3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僕的被棄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僕的訓練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僕的受苦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僕的復活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分段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僕先鋒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僕受洗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僕受試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一循環布道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二循環布道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被棄的初期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被棄的後期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十大方面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受難周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復活與托付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從迦百農到各地方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在迦百農時的事跡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僕的被棄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僕的比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僕的被拒與被受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僕的門徒</w:t>
            </w:r>
          </w:p>
        </w:tc>
        <w:tc>
          <w:tcPr>
            <w:tcW w:w="2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訓練作神僕的人</w:t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.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.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.3</w:t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下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-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4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上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4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下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-8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上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8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下</w:t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上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上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下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-4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上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4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下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-8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9-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1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主題</w:t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開始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權柄</w:t>
            </w:r>
          </w:p>
        </w:tc>
        <w:tc>
          <w:tcPr>
            <w:tcW w:w="3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遭拒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門徒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十架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得勝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僕來了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僕的事奉</w:t>
            </w:r>
          </w:p>
        </w:tc>
        <w:tc>
          <w:tcPr>
            <w:tcW w:w="3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僕的被棄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僕的僕人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僕被釘死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僕回天國</w:t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地點</w:t>
            </w:r>
          </w:p>
        </w:tc>
        <w:tc>
          <w:tcPr>
            <w:tcW w:w="85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加利利與比利亞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猶大與耶路撒冷</w:t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時間</w:t>
            </w:r>
          </w:p>
        </w:tc>
        <w:tc>
          <w:tcPr>
            <w:tcW w:w="109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約主後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29-33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4590"/>
        <w:gridCol w:w="1129"/>
      </w:tblGrid>
      <w:tr>
        <w:trPr/>
        <w:tc>
          <w:tcPr>
            <w:tcW w:w="22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1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神僕的預備及工作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lang w:eastAsia="zh-CN"/>
              </w:rPr>
              <w:t>可一至三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馬可福音用另一個角度去描寫主基督，它以「行」為主，共記十八件神跡，只有一篇講論，所行的大都刻畫入微。它描寫主是受苦之僕人，在馬可的記載中，主是不停 的服侍，「就」、「隨即」、「立刻」、「即時」、「連忙」等充滿字裡行間，而其中受苦周之記載，竟佔五分之二篇幅之多。它既無家譜，亦無主出生之記載，甚 至無序言。一開始，作者便記先知書預言主僕的先鋒出來介紹他。主跟著受施洗約翰的洗，又受撒但的試探四十天，馬可特別記載他「與野獸同在一處」。接著的便 是頻密的傳道及事奉生涯，包括召人作門徒、趕鬼顯出他的權柄、在彼得家中醫治彼得的岳母、又醫治各樣的病、趕出許多的鬼，又仁慈地「摸」長大麻瘋者、醫治 他肉體及心靈的病（一章）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第二循環的布道是用「過了些日子」引出來，主赦去癱子的罪，徹底治癒他的病，又宣告自己之神性。召了利未為門徒 後，主又藉利未接觸同行的稅吏及罪人，將福音帶給他們。在這循環中，作者帶出主僕與法利賽人間之衝突，包括他們對禁食之不同看法，對門徒於安息日掐麥穗之 不同看法，引入了主僕的被拒（二章）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主僕在安息日治病，怒斥心硬的眾人，引致他們要設法滅他。主僕設立十二門徒，拓展國度。猶太領袖對他的棄絕，甚至發展到褻瀆聖靈，說主的趕鬼是靠鬼王去趕的。不獨猶太領袖棄絕他，他的家人也說他是顛狂的，不信他（三章）。</w:t>
      </w:r>
    </w:p>
    <w:tbl>
      <w:tblPr>
        <w:tblW w:w="622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70"/>
        <w:gridCol w:w="2078"/>
      </w:tblGrid>
      <w:tr>
        <w:trPr/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一章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二章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三章</w:t>
            </w:r>
          </w:p>
        </w:tc>
      </w:tr>
      <w:tr>
        <w:trPr/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僕的預備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僕的作為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與領袖衝突</w:t>
            </w:r>
          </w:p>
        </w:tc>
      </w:tr>
      <w:tr>
        <w:trPr/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一循環布道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二循環布道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被棄初期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「新 酒不能放舊皮袋」，舊皮袋是指舊的傳統，表面的儀式、形式，如那些「不可嘗」、「不可拿」、「不可摸」之規條、祭禮之形式等。新酒是新的子民、新生命。天 國的子民不是用外表、形式去敬拜，乃是用心靈、誠實去敬拜，應是一種生活方式，不是死守規條。弟兄姊妹，在家裡、在學校、在工作地方、在與不信的朋友一起 時，我們的言、行、態度、舉止是否與在教會時一致？我們是否表裡一致、言行一致的信徒？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按馬可福音二章一至十一節所載，癱子得醫治，主要是他四個朋友對主的信心，癱子是被動的。弟兄姊妹，你是否也同樣關心你還未信主的親友？你知道你的信心也可以救他們嗎？癱子的朋友抬他去見耶穌，你呢？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/>
          <w:outline w:val="false"/>
          <w:kern w:val="0"/>
          <w:sz w:val="20"/>
          <w:szCs w:val="20"/>
        </w:rPr>
        <w:t> </w:t>
      </w:r>
      <w:r>
        <w:rPr>
          <w:rFonts w:ascii="PMingLiU;新細明體" w:hAnsi="PMingLiU;新細明體" w:cs="PMingLiU;新細明體"/>
          <w:b/>
          <w:outline w:val="false"/>
          <w:kern w:val="0"/>
          <w:sz w:val="20"/>
          <w:szCs w:val="20"/>
        </w:rPr>
        <w:t>金句：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 馬可福音三章卅五節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</w:r>
    </w:p>
    <w:tbl>
      <w:tblPr>
        <w:tblW w:w="4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4833"/>
        <w:gridCol w:w="1249"/>
      </w:tblGrid>
      <w:tr>
        <w:trPr/>
        <w:tc>
          <w:tcPr>
            <w:tcW w:w="223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1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神僕的教訓和使命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lang w:eastAsia="zh-CN"/>
              </w:rPr>
              <w:t>可四至七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當同胞開始棄絕他後，神僕繼續藉教訓、預言及神跡等叫門徒真正認識他。有關天國之比喻不獨是教訓，也含有預言成份：撒種的比喻闡明不同人對天國的道有不同之 回應，而他們的選擇會從他們的「果子」、結局看得出來；燈與量器之比喻再加強因果之教訓，暗示拒絕他的將受審判；種子生長、收割之比喻暗示神國也有同樣的 生長過程，神僕會被埋在地裡，但很快會生長、拓展的；芥菜種的比喻進一步預言主的國度必會拓展壯大。神僕除了教訓外，也用實際行動繼續加強門徒的信心：平 靜風浪表明他是大自然的主宰（四章）；趕群鬼入豬群證明他是靈界的主；救睚魯的女兒證明他是生命的主；醫治患血漏之女人證明他是超越時間的良醫（五章）。 雖然他的教導、他的生命、他的神跡均印證了他的神性，然而，他家鄉的人──拿撒勒人──卻棄絕他。施洗約翰被殺，進一步說明了人對他及彌賽亞國度的拒絕。 神僕在此情此景下，仍差門徒去傳福音，他仍盡最大努力挽救他們，縱在避開因施洗約翰陰影而去曠野時，他仍不忘向這些沒有牧人的羊傳福音，又藉五餅二魚餵飽 五千人之神跡，在水上行走之神跡及廣行醫治，顯示出彌賽亞之身份（六章）。然而，國家的領袖與他的衝突更白熱化，他們更硬心不信。神僕在本國被拒，叫他轉 向外邦人，藉救推羅西頓婦人的女兒，暗示猶太人棄絕的救恩要傳到外邦，藉醫治外邦聾啞者，宣告外邦人也是他所愛的（七章）。</w:t>
      </w:r>
    </w:p>
    <w:tbl>
      <w:tblPr>
        <w:tblW w:w="721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983"/>
        <w:gridCol w:w="1711"/>
        <w:gridCol w:w="1800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四章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五章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六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七章</w:t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比喻：神國必拓展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趕鬼、治病、復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同胞棄絕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領袖排斥他</w:t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平靜風浪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僕權柄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差門徒去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向外邦人去</w:t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住了吧！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回去吧！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去吧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回轉吧！</w:t>
            </w:r>
          </w:p>
        </w:tc>
      </w:tr>
    </w:tbl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耶穌對她說：「讓兒女們先吃飽，好拿兒女的餅丟給狗吃。」婦人回答說：「主啊，不錯；但是狗在桌子底下也吃孩子們（掉下來）的渣滓 兒。」（七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27-28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）這對話是什麼意思？聽起來與上文下理毫無關係。原來猶太人稱外邦人（特別是撒瑪利亞人，即那婦人的族人）為狗。這餅（救恩）猶 太人不吃了，主將它給外邦人吃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請看馬可福音四章卅五至四十一節，若你遇到同樣的風浪，你會懼怕嗎？主叫我們不要懼怕，怎樣才可能做到？這經文給你什麼秘訣？現在有令你懼怕的事物嗎？你會怎樣除去懼怕？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/>
          <w:outline w:val="false"/>
          <w:kern w:val="0"/>
          <w:sz w:val="20"/>
          <w:szCs w:val="20"/>
        </w:rPr>
        <w:t> </w:t>
      </w:r>
      <w:r>
        <w:rPr>
          <w:rFonts w:ascii="PMingLiU;新細明體" w:hAnsi="PMingLiU;新細明體" w:cs="PMingLiU;新細明體"/>
          <w:b/>
          <w:outline w:val="false"/>
          <w:kern w:val="0"/>
          <w:sz w:val="20"/>
          <w:szCs w:val="20"/>
        </w:rPr>
        <w:t>金句：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 馬可福音六章廿四節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</w:r>
    </w:p>
    <w:tbl>
      <w:tblPr>
        <w:tblW w:w="4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929"/>
        <w:gridCol w:w="1660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 </w:t>
            </w:r>
            <w:r>
              <w:rPr>
                <w:sz w:val="20"/>
                <w:szCs w:val="20"/>
                <w:u w:val="single"/>
              </w:rPr>
              <w:t>第  </w:t>
            </w:r>
            <w:r>
              <w:rPr>
                <w:sz w:val="20"/>
                <w:szCs w:val="20"/>
                <w:u w:val="single"/>
              </w:rPr>
              <w:t>41</w:t>
            </w:r>
            <w:r>
              <w:rPr>
                <w:sz w:val="20"/>
                <w:szCs w:val="20"/>
                <w:u w:val="single"/>
              </w:rPr>
              <w:t>周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神僕訓練接班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  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八至十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PMingLiU;新細明體" w:hAnsi="PMingLiU;新細明體" w:cs="PMingLiU;新細明體"/>
          <w:outline w:val="false"/>
          <w:sz w:val="20"/>
          <w:szCs w:val="20"/>
        </w:rPr>
      </w:pPr>
      <w:r>
        <w:rPr>
          <w:rFonts w:ascii="PMingLiU;新細明體" w:hAnsi="PMingLiU;新細明體" w:cs="PMingLiU;新細明體"/>
          <w:outline w:val="false"/>
          <w:sz w:val="20"/>
          <w:szCs w:val="20"/>
        </w:rPr>
        <w:t>神 僕主基督深知被拒的結果是十字架（可八  </w:t>
      </w:r>
      <w:r>
        <w:rPr>
          <w:rFonts w:cs="PMingLiU;新細明體" w:ascii="PMingLiU;新細明體" w:hAnsi="PMingLiU;新細明體"/>
          <w:outline w:val="false"/>
          <w:sz w:val="20"/>
          <w:szCs w:val="20"/>
        </w:rPr>
        <w:t>31</w:t>
      </w:r>
      <w:r>
        <w:rPr>
          <w:rFonts w:ascii="PMingLiU;新細明體" w:hAnsi="PMingLiU;新細明體" w:cs="PMingLiU;新細明體"/>
          <w:outline w:val="false"/>
          <w:sz w:val="20"/>
          <w:szCs w:val="20"/>
        </w:rPr>
        <w:t>），所以在上十字架前，他看到當務之急，乃是訓練接班人。在餵飽四千人之後，他教訓門徒要防備法利賽人和希 律的酵（只求看神跡，參路廿三</w:t>
      </w:r>
      <w:r>
        <w:rPr>
          <w:rFonts w:cs="PMingLiU;新細明體" w:ascii="PMingLiU;新細明體" w:hAnsi="PMingLiU;新細明體"/>
          <w:outline w:val="false"/>
          <w:sz w:val="20"/>
          <w:szCs w:val="20"/>
        </w:rPr>
        <w:t>8</w:t>
      </w:r>
      <w:r>
        <w:rPr>
          <w:rFonts w:ascii="PMingLiU;新細明體" w:hAnsi="PMingLiU;新細明體" w:cs="PMingLiU;新細明體"/>
          <w:outline w:val="false"/>
          <w:sz w:val="20"/>
          <w:szCs w:val="20"/>
        </w:rPr>
        <w:t>；太十六</w:t>
      </w:r>
      <w:r>
        <w:rPr>
          <w:rFonts w:cs="PMingLiU;新細明體" w:ascii="PMingLiU;新細明體" w:hAnsi="PMingLiU;新細明體"/>
          <w:outline w:val="false"/>
          <w:sz w:val="20"/>
          <w:szCs w:val="20"/>
        </w:rPr>
        <w:t>1</w:t>
      </w:r>
      <w:r>
        <w:rPr>
          <w:rFonts w:ascii="PMingLiU;新細明體" w:hAnsi="PMingLiU;新細明體" w:cs="PMingLiU;新細明體"/>
          <w:outline w:val="false"/>
          <w:sz w:val="20"/>
          <w:szCs w:val="20"/>
        </w:rPr>
        <w:t>），又防備他們的教訓。在治癒瞎子後，往該撒利亞的路上，他藉著詢問門徒他是誰，清楚表明自己彌賽亞的身份（八 章）。跟著，藉登山變象，他向門徒預告天國的奧秘及特質，唯他是主、是王。在替害癲癇症孩子趕鬼之事上，他教導他們趕鬼之秘訣。在化解門徒彼此爭論誰為大 之際，他把握機會教導他們在天國裡，要為首的，必須甘心作眾人的僕人，又勸他們要學小孩子的樣式，小孩乃最能承受神國者。在與法利賽人辯休妻的過程中，他 將天國子民應守的倫理、道德標準留下。在與少年官（財主）談得永生方法的過程中，他清楚說明無任何人可以靠自己行善得救，唯一之途乃是靠主基督。又表明了 凡以錢財為自己安全感屏障，不願跟隨他的，必不得救；但凡撇下一切跟隨他的，他必報償。從此，神僕便向門徒明明的預告自己將要受辱、被殺害，但在第三天要 復活。在他進耶路撒冷，也就是進入受害周的日子之前，他還治癒了瞎子巴底買，再度表明他是彌賽亞，他是人類的光，是有絕對權柄的（十章）。</w:t>
      </w:r>
    </w:p>
    <w:p>
      <w:pPr>
        <w:pStyle w:val="Normal"/>
        <w:rPr>
          <w:rFonts w:ascii="PMingLiU;新細明體" w:hAnsi="PMingLiU;新細明體" w:cs="PMingLiU;新細明體"/>
          <w:outline w:val="false"/>
          <w:sz w:val="20"/>
          <w:szCs w:val="20"/>
        </w:rPr>
      </w:pPr>
      <w:r>
        <w:rPr>
          <w:rFonts w:cs="PMingLiU;新細明體" w:ascii="PMingLiU;新細明體" w:hAnsi="PMingLiU;新細明體"/>
          <w:outline w:val="false"/>
          <w:sz w:val="20"/>
          <w:szCs w:val="20"/>
        </w:rPr>
      </w:r>
    </w:p>
    <w:tbl>
      <w:tblPr>
        <w:tblW w:w="676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2339"/>
        <w:gridCol w:w="2520"/>
      </w:tblGrid>
      <w:tr>
        <w:trPr/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八章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九章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十章</w:t>
            </w:r>
          </w:p>
        </w:tc>
      </w:tr>
      <w:tr>
        <w:trPr/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防止領袖之酵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登山變象、教導趕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辯休妻、拒財主、治瞎子</w:t>
            </w:r>
          </w:p>
        </w:tc>
      </w:tr>
      <w:tr>
        <w:trPr/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表露身份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彰顯彌賽亞國度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闡明進神國之匙</w:t>
            </w:r>
          </w:p>
        </w:tc>
      </w:tr>
      <w:tr>
        <w:trPr/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要跟從神僕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傚法神僕：謙卑、和睦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靠他得救、得賞</w:t>
            </w:r>
          </w:p>
        </w:tc>
      </w:tr>
    </w:tbl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少年的官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(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參路十八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18-23)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為何憂憂愁愁的走了，得不到主的救恩？從他的問題中，我們可見到他的致命傷：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1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他以為主基督是教主（夫子），不是救主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2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他以為永生是可靠行善去「承受」的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他沒有認識到主乃是神，是救主，也忽略了律法是叫人知罪，是無從救人的。所以主具體說明十誡的精義（十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19-21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），讓那官知道得永生是不能靠己，乃是靠主。你身邊也有如他一樣的人嗎？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馬可福音九章十四至廿九節，主為那害癲癇症的孩童趕鬼時說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: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「這一類的鬼，非用禁食禱告，總不出來。」不獨在趕鬼上，甚至在戒除某些壞習慣或罪上，也要用這方法。你現在還有惡習嗎？用禁食禱告，專心把它戒除吧！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</w:rPr>
      </w:pPr>
      <w:r>
        <w:rPr>
          <w:rFonts w:cs="PMingLiU;新細明體" w:ascii="PMingLiU;新細明體" w:hAnsi="PMingLiU;新細明體"/>
          <w:b/>
          <w:bCs w:val="false"/>
          <w:outline w:val="false"/>
          <w:kern w:val="0"/>
          <w:sz w:val="20"/>
          <w:szCs w:val="20"/>
        </w:rPr>
        <w:t> </w:t>
      </w:r>
      <w:r>
        <w:rPr>
          <w:rFonts w:ascii="PMingLiU;新細明體" w:hAnsi="PMingLiU;新細明體" w:cs="PMingLiU;新細明體"/>
          <w:b/>
          <w:bCs w:val="false"/>
          <w:outline w:val="false"/>
          <w:kern w:val="0"/>
          <w:sz w:val="20"/>
          <w:szCs w:val="20"/>
        </w:rPr>
        <w:t>金句：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 馬可福音十章四十五節</w:t>
      </w:r>
    </w:p>
    <w:tbl>
      <w:tblPr>
        <w:tblW w:w="37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763"/>
        <w:gridCol w:w="988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1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神僕的受苦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lang w:eastAsia="zh-CN"/>
              </w:rPr>
              <w:t>可十一至十三章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從十一章開始，神僕便進入他在地上的最後一周了。在四福音中，馬可的記載比任何人都詳細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星期一：他咒詛無花果樹，暗示神將國度從以色列身上挪去，賜給結果子之百姓；他也潔淨聖殿。（十一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12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）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星期二：無花果樹枯萎，顯示主所說的，必要成就；他也為自己的權柄與民間領袖辯駁。繼而用兇惡園戶的比喻闡明以色列的惡行──殺害先知，殺害神的兒子，所以神要棄絕他們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神僕又多次與領袖辯論有關納稅、死人復活、最大誡命等問題，顯出他的智慧及權柄。他也稱讚窮寡婦的奉獻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然後，神僕論及末世預言，帶出未來世界及以色列前景。這些預言包括聖殿被毀、普世性預兆；宗教、政治、軍事、經濟、自然環境、道德及人際關係、福音遍傳等預兆；也包括了以色列的預兆，以色列要再度受到審判等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神僕藉此教導我們要警醒、謹慎、禱告，又要忠心盡己本分做管家，等候他的再來。這些預言叫門徒不要只看到目前環境惡劣，神僕受迫害，而是要放眼看他再來時之榮耀，他必審判世界，賞賜門徒。</w:t>
      </w:r>
    </w:p>
    <w:tbl>
      <w:tblPr>
        <w:tblW w:w="676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49"/>
        <w:gridCol w:w="2250"/>
      </w:tblGrid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十一章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十二章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十三章</w:t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凱旋騎驢進城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與偽領袖衝突白熱化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末日、再來預言</w:t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他是彌賽亞！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迷而不信者！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他掌管未來！</w:t>
            </w:r>
          </w:p>
        </w:tc>
      </w:tr>
    </w:tbl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窮寡婦的奉獻極受主基督讚揚，她的奉獻有什麼地方值得我們學習？主說：別人所奉獻的都是有餘的，但她奉上的，卻是她養生之用的。其次，寡婦之所以窮，是因當 時的宗教領袖侵吞她們的家產（可十二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40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）。然而，她卻不獨不因此埋怨神、棄絕神，反而作出更大犧牲，奉獻給他，這是更難能可貴的。請思想，你曾否因 別人不好的見證令自己信心軟弱？學效這窮寡婦吧！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為何在上十架前，主要指出末世及主再來的預兆？除了因門徒的問題有感而發外，是要提醒門徒要放遠眼光看未來，不要只顧目前，惟有這樣能帶給我們盼望，叫我們警醒度日，不致浪費光陰！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outline w:val="false"/>
          <w:kern w:val="0"/>
          <w:sz w:val="20"/>
          <w:szCs w:val="20"/>
        </w:rPr>
        <w:t> </w:t>
      </w:r>
      <w:r>
        <w:rPr>
          <w:rFonts w:ascii="PMingLiU;新細明體" w:hAnsi="PMingLiU;新細明體" w:cs="PMingLiU;新細明體"/>
          <w:b/>
          <w:outline w:val="false"/>
          <w:kern w:val="0"/>
          <w:sz w:val="20"/>
          <w:szCs w:val="20"/>
        </w:rPr>
        <w:t>金句：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 馬可福音十二章四十二至四十四節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cs="PMingLiU;新細明體"/>
      <w:bCs w:val="false"/>
      <w:outline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35:00Z</dcterms:created>
  <dc:creator>Teleman</dc:creator>
  <dc:description/>
  <cp:keywords/>
  <dc:language>en-US</dc:language>
  <cp:lastModifiedBy>BOLCCOP</cp:lastModifiedBy>
  <dcterms:modified xsi:type="dcterms:W3CDTF">2011-10-08T01:03:00Z</dcterms:modified>
  <cp:revision>5</cp:revision>
  <dc:subject/>
  <dc:title>第42周</dc:title>
</cp:coreProperties>
</file>