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72"/>
          <w:lang w:eastAsia="zh-CN"/>
        </w:rPr>
        <w:t>新约</w:t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马太福音</w:t>
      </w:r>
    </w:p>
    <w:tbl>
      <w:tblPr>
        <w:tblW w:w="1062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498"/>
        <w:gridCol w:w="942"/>
        <w:gridCol w:w="450"/>
        <w:gridCol w:w="450"/>
        <w:gridCol w:w="450"/>
        <w:gridCol w:w="450"/>
        <w:gridCol w:w="450"/>
        <w:gridCol w:w="540"/>
        <w:gridCol w:w="45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重点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背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-2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2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预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-4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宣言</w:t>
            </w:r>
            <w:r>
              <w:rPr>
                <w:outline w:val="false"/>
                <w:sz w:val="20"/>
                <w:szCs w:val="36"/>
                <w:lang w:eastAsia="zh-CN"/>
              </w:rPr>
              <w:t>5-7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权柄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8-10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被弃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1-16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训练</w:t>
            </w:r>
            <w:r>
              <w:rPr>
                <w:outline w:val="false"/>
                <w:sz w:val="20"/>
                <w:szCs w:val="36"/>
                <w:lang w:eastAsia="zh-CN"/>
              </w:rPr>
              <w:t>17-20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受苦</w:t>
            </w:r>
            <w:r>
              <w:rPr>
                <w:outline w:val="false"/>
                <w:sz w:val="20"/>
                <w:szCs w:val="36"/>
                <w:lang w:eastAsia="zh-CN"/>
              </w:rPr>
              <w:t>21-27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复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8</w:t>
            </w:r>
            <w:r>
              <w:rPr>
                <w:outline w:val="false"/>
                <w:sz w:val="20"/>
                <w:szCs w:val="36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分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家谱与诞生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婴年与童年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先锋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受洗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试探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宣道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登山宝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十大方面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被弃初期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被弃后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十大方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受难周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复活与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托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</w:t>
            </w:r>
          </w:p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迹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差传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感叹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被弃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比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被拒与被受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</w:t>
            </w:r>
          </w:p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门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徒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度被夺前之训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度被夺去之实证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  <w:r>
              <w:rPr>
                <w:outline w:val="false"/>
                <w:sz w:val="20"/>
                <w:szCs w:val="36"/>
                <w:lang w:eastAsia="zh-CN"/>
              </w:rPr>
              <w:t>上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  <w:r>
              <w:rPr>
                <w:outline w:val="false"/>
                <w:sz w:val="20"/>
                <w:szCs w:val="36"/>
                <w:lang w:eastAsia="zh-CN"/>
              </w:rPr>
              <w:t>下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4-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5-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8-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0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1-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17-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1-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2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主题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降临</w:t>
            </w:r>
          </w:p>
        </w:tc>
        <w:tc>
          <w:tcPr>
            <w:tcW w:w="2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传道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宪章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权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遭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门徒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十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得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的王</w:t>
            </w:r>
          </w:p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来了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国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来了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的王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被弃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的国度被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36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的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被夺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以色列的王回天国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地点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伯利恒及拿撒勒</w:t>
            </w:r>
          </w:p>
        </w:tc>
        <w:tc>
          <w:tcPr>
            <w:tcW w:w="4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加利利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耶路撒冷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时间</w:t>
            </w:r>
          </w:p>
        </w:tc>
        <w:tc>
          <w:tcPr>
            <w:tcW w:w="1008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约主前</w:t>
            </w: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  <w:r>
              <w:rPr>
                <w:outline w:val="false"/>
                <w:sz w:val="20"/>
                <w:szCs w:val="36"/>
                <w:lang w:eastAsia="zh-CN"/>
              </w:rPr>
              <w:t>年</w:t>
            </w:r>
            <w:r>
              <w:rPr>
                <w:outline w:val="false"/>
                <w:sz w:val="20"/>
                <w:szCs w:val="36"/>
                <w:lang w:eastAsia="zh-CN"/>
              </w:rPr>
              <w:t>-</w:t>
            </w:r>
            <w:r>
              <w:rPr>
                <w:outline w:val="false"/>
                <w:sz w:val="20"/>
                <w:szCs w:val="36"/>
                <w:lang w:eastAsia="zh-CN"/>
              </w:rPr>
              <w:t>主后</w:t>
            </w:r>
            <w:r>
              <w:rPr>
                <w:outline w:val="false"/>
                <w:sz w:val="20"/>
                <w:szCs w:val="36"/>
                <w:lang w:eastAsia="zh-CN"/>
              </w:rPr>
              <w:t>33</w:t>
            </w:r>
            <w:r>
              <w:rPr>
                <w:outline w:val="false"/>
                <w:sz w:val="20"/>
                <w:szCs w:val="36"/>
                <w:lang w:eastAsia="zh-CN"/>
              </w:rPr>
              <w:t>年</w:t>
            </w:r>
          </w:p>
        </w:tc>
      </w:tr>
    </w:tbl>
    <w:p>
      <w:pPr>
        <w:pStyle w:val="Normal"/>
        <w:rPr>
          <w:rFonts w:cs="Arial Unicode MS"/>
          <w:bCs w:val="false"/>
          <w:outline w:val="false"/>
          <w:kern w:val="0"/>
          <w:sz w:val="20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5411"/>
        <w:gridCol w:w="908"/>
      </w:tblGrid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君王的来临及受试炼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1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一至四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新约的书卷分成四类：福音书、历史书（使徒行传）、书信（包括保罗书信及普通书信）以及启示录。福音书有四卷，马太福音是从君王的角度描写主；马可福音以仆人的角度看他的服侍；路加福音描写他是完美的人；约翰则说明他亦是完全的神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马太福音一开始先介绍君王的族谱、降生及所受的试炼。主基督既是旧约所应许的君王，他一定是出于王室之后，所以马太颇详细地列出主的族谱，说明他乃大卫的苗裔。他是圣灵感孕而生，他的名字“耶和华拯救”也揭露他君王之身分，他是耶和华本身，他要来作王，要施行拯救（一章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他降生后，几位博士从东方来朝拜他，向他献上的礼物也表示了他的身分与使命：黄金（是给君王的）、乳香（是给神的）、没药（是膏死人的）。他是神，是来作君王的，也将要为人的罪而死。真王的来世自然引起假王的妒忌，希律残害婴孩导致主及肉身父母要逃往埃及。君王出来执行使命前，神也先差施洗约翰预备主的道，预备人心迎接他。他君王的身分，在受洗时得到肯定。他又藉着胜过魔鬼的试炼，确定他的王权是甚至可掌管灵界的。这一切准备好了，王才开始他公开的事奉，传天国的福音，呼召门徒及医治、赶鬼，表明他是胜过一切的王。</w:t>
      </w:r>
    </w:p>
    <w:tbl>
      <w:tblPr>
        <w:tblW w:w="591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350"/>
        <w:gridCol w:w="1440"/>
        <w:gridCol w:w="1728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一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二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三章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四章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君王的家谱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君王的礼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君王被肯定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君王的权柄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出生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博士来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施洗约翰、神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胜过撒但、罪、病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你还记得所念过的旧约吗？今天的经文最少七次提及旧约先知的预言如何应验在主身上，你能找到吗？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4135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应验旧约哪一段经文？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太一</w:t>
            </w:r>
            <w:r>
              <w:rPr>
                <w:outline w:val="false"/>
                <w:sz w:val="20"/>
                <w:szCs w:val="36"/>
              </w:rPr>
              <w:t>2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太二</w:t>
            </w:r>
            <w:r>
              <w:rPr>
                <w:outline w:val="false"/>
                <w:sz w:val="20"/>
                <w:szCs w:val="36"/>
              </w:rPr>
              <w:t>5-6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太二</w:t>
            </w:r>
            <w:r>
              <w:rPr>
                <w:outline w:val="false"/>
                <w:sz w:val="20"/>
                <w:szCs w:val="36"/>
              </w:rPr>
              <w:t>15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48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太二</w:t>
            </w:r>
            <w:r>
              <w:rPr>
                <w:outline w:val="false"/>
                <w:sz w:val="20"/>
                <w:szCs w:val="36"/>
              </w:rPr>
              <w:t>17-18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二</w:t>
            </w:r>
            <w:r>
              <w:rPr>
                <w:outline w:val="false"/>
                <w:sz w:val="20"/>
                <w:szCs w:val="36"/>
                <w:lang w:eastAsia="zh-CN"/>
              </w:rPr>
              <w:t>23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三</w:t>
            </w: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四</w:t>
            </w:r>
            <w:r>
              <w:rPr>
                <w:outline w:val="false"/>
                <w:sz w:val="20"/>
                <w:szCs w:val="36"/>
                <w:lang w:eastAsia="zh-CN"/>
              </w:rPr>
              <w:t>14-16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48"/>
                <w:lang w:eastAsia="zh-CN"/>
              </w:rPr>
              <w:t>　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博士千里迢迢来见君王，并非求些什么，乃是献上宝贵礼物。请思想，你到神面前去的时候，先做什么？是祈求？还是奉上敬拜、赞美？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四章七、十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453"/>
        <w:gridCol w:w="1333"/>
      </w:tblGrid>
      <w:tr>
        <w:trPr/>
        <w:tc>
          <w:tcPr>
            <w:tcW w:w="28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君王的教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2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五至七章</w:t>
            </w:r>
          </w:p>
        </w:tc>
        <w:tc>
          <w:tcPr>
            <w:tcW w:w="13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马太福音五至七章乃主基督的“登山宝训”，主从五章一节上山讲道，一直到八章一节才下山。在登山宝训中，王首先颁布王国之律法：真正的福乃由灵里贫穷者、哀恸者、温柔者、怜恤人者、清心者、使人和睦者及为义受逼迫者承受的。门徒要作天国子民，就要有天国子民的样式，以致人能被吸引到神那里去。王继续说出，他来乃要成全律法，门徒必须从心里遵行律法，不是象法利赛人一样，徒有外表。因为恨人等于杀人，心里有淫念等于犯奸淫，谎言、假见证绝不可出于门徒之口。王要求门徒的生活更要胜过旧约之律法，天国的律法甚至要求我们要爱仇敌，为那些逼迫我们的代祷（五章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跟着王也把门徒应如何面对生活的原则列出：包括施舍要在暗中行，不要叫人知道；祷告也是暗中行，且要有信心。王又教导他们在祷告时，要先求他的国和他的义，神必照顾他们所需；王也重整我们的价值观，要我们不要为必坏的、短暂的东西忧虑，要认定与神的关系占优先位置（六章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最后一部分的信息教导我们应如何面对神：包括不可论断人，因为神会审判；要有信心地祈求，要多为人设想、服侍人；要有进窄门的心志，着目永恒，不要随波逐流；在行为上，要表里一致，真诚跟随主。最后，王邀请人听从他的话去行，这好比将房子盖在磐石上一样，否则自招毁坏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1680"/>
        <w:gridCol w:w="190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五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六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七章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门徒如何面对律法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门徒如何生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门徒如何面对神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天国的行为准则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圣洁与真诚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神必审判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主所颁的天国律例，你觉得怎样？“别人打你的右脸，连左脸也转过来由他打……拿你的里衣，连外衣也由他拿去……强逼你走一里路，你就同他走二里。”（五</w:t>
      </w:r>
      <w:r>
        <w:rPr>
          <w:rFonts w:cs="Arial"/>
          <w:outline w:val="false"/>
          <w:sz w:val="20"/>
          <w:szCs w:val="36"/>
          <w:lang w:eastAsia="zh-CN"/>
        </w:rPr>
        <w:t>39-41</w:t>
      </w:r>
      <w:r>
        <w:rPr>
          <w:rFonts w:cs="Arial"/>
          <w:outline w:val="false"/>
          <w:sz w:val="20"/>
          <w:szCs w:val="36"/>
          <w:lang w:eastAsia="zh-CN"/>
        </w:rPr>
        <w:t>）“笑话！荒谬！”那是你的反应吗？也难怪，我们都很难做得到。但主从来没有要求我们靠自己行出来，也没有说要我们做到了才可得救。他是让我们看到，他的确身体力行，完成天国标准，又给我们一个秘诀：靠他得救，又靠他行天国的道，因为离了他，我们便不能作什么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你有忧虑吗？请翻到马太福音六章廿四至卅三节，列出五个解除忧虑的秘诀，然后跟着去行吧！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六章卅三、卅四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4400"/>
        <w:gridCol w:w="1323"/>
      </w:tblGrid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君王的权柄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3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八至十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主的教训与法利赛人之教训有所不同，原因在哪里？乃在于他的教训带有权柄，他不独能说，也能做到，他能行出他所说的；神迹治病显出他对人的怜悯，同时彰显了他有神的能力，因他乃是神的儿子；平静风浪表明了他是大自然的主宰；赶鬼证明了他是灵界的主宰，鬼也要服他；叫罪得赦表明了他有权赦免人的罪，他本身就是神；他治病表明了他是病者的良医；他叫死人复活表明他是掌管生命的主宰；治愈瞎子表明他是世界、是人的光。主不但有能力，他叫人信服他，也是因为他对人的怜悯；他不是一个要人服侍的君王，乃是亲自身体力行，走遍各城各乡去服侍人的主基督。为了更有效地将天国的福音传开，拓张君王的国度，他特别呼召十二个门徒，给他们赶鬼治病的权柄，又给他们各种不同的教训、训练及心理准备，叫他们认定神的爱、他们已得到的永生、他们永恒的赏赐，然后叫他们背十字架跟随主。他也应许，凡接待他所差者，也就是接待主，主必赏赐他们。</w:t>
      </w:r>
    </w:p>
    <w:tbl>
      <w:tblPr>
        <w:tblW w:w="635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430"/>
        <w:gridCol w:w="188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第八章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第九章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36"/>
              </w:rPr>
              <w:t>第十章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治病与赶鬼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赦罪、复活、开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呼召门徒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怜悯与权能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胜过罪与死亡、他是光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拓展天国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自然界与灵界的主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罪与生命之主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天国的王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在马太福音九章九节，税吏马太（即利未）被召，在他得救后，他作了什么？若将马太福音九章十节与路加福音五章廿七至廿九节并看，我们必会发现，马太立刻请了他的同伴，也就是税吏与罪人到他家里去，然后邀请主耶稣到他家里，向他们传福音，因此，很多税吏及罪人就认识了主。弟兄姊妹，我们若真的尝过主无比的爱，经历到他赐的救恩，他对我们生命的改变，我们怎可能不去告诉我们的亲友们、同事、同学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马太福音十章廿九节说“两个麻雀不是卖一分银子吗？”路加福音十二章六节却说：“五个麻雀不是卖二分银子吗？”为何不是四个麻雀？原来犹太人也有“买二送一”的规矩，其中一只麻雀是免费的。然而，纵使是免费，在神面前也是有价值、是宝贵的，若他容许，没有一只会丢在地上。和我们的生命相比，他连我们的头发也数过了，试想，你还需要感到自卑、不如人、没有价值吗？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九章卅五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4770"/>
        <w:gridCol w:w="1092"/>
      </w:tblGrid>
      <w:tr>
        <w:trPr/>
        <w:tc>
          <w:tcPr>
            <w:tcW w:w="23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君王的被弃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4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十一至十三章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虽然君王的教训及权柄清楚表明他是弥赛亚王，然而他的百姓、他的同胞却拒绝他。首先遭人拒绝的，是君王的开路先锋施洗约翰，他们把他关在监里。当在监里的施洗约翰有些怀疑时，主以他的行动、权柄、使命坚强他的信心，主也肯定他是旧约最大的先知。主的百姓不单拒绝他的先锋，也直接拒绝他：他们毁谤他和约翰，他们见到他所行的神迹还是不信，也不悔改；他们批评主的门徒饥饿时在安息日于田间掐麦，公开挑战主的王权；他们批评主在安息日治愈手枯乾者，公开否认主的怜爱；他们批判主治愈瞎、哑、被鬼附者，说他是靠鬼王赶鬼，公开亵渎圣灵，因此主也拒绝他们；他们要求神迹，主也不再给他们看。不独犹太的同胞拒绝他，连他的家人也弃绝他（参十三</w:t>
      </w:r>
      <w:r>
        <w:rPr>
          <w:rFonts w:cs="Arial"/>
          <w:outline w:val="false"/>
          <w:sz w:val="20"/>
          <w:szCs w:val="36"/>
          <w:lang w:eastAsia="zh-CN"/>
        </w:rPr>
        <w:t>53-58</w:t>
      </w:r>
      <w:r>
        <w:rPr>
          <w:rFonts w:cs="Arial"/>
          <w:outline w:val="false"/>
          <w:sz w:val="20"/>
          <w:szCs w:val="36"/>
          <w:lang w:eastAsia="zh-CN"/>
        </w:rPr>
        <w:t>）。然而，主并没有因此灰心，他藉比喻继续陈明天国的奥秘，坚固门徒的信心。这些比喻包括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1.</w:t>
      </w:r>
      <w:r>
        <w:rPr>
          <w:rFonts w:cs="Arial"/>
          <w:outline w:val="false"/>
          <w:sz w:val="20"/>
          <w:szCs w:val="36"/>
          <w:lang w:eastAsia="zh-CN"/>
        </w:rPr>
        <w:t>撒种的比喻：人对天国的道有不同的反应，但人的选择直接影响他们的结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2.</w:t>
      </w:r>
      <w:r>
        <w:rPr>
          <w:rFonts w:cs="Arial"/>
          <w:outline w:val="false"/>
          <w:sz w:val="20"/>
          <w:szCs w:val="36"/>
          <w:lang w:eastAsia="zh-CN"/>
        </w:rPr>
        <w:t>稗子的比喻：在教会内有伪信徒参杂其中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3.</w:t>
      </w:r>
      <w:r>
        <w:rPr>
          <w:rFonts w:cs="Arial"/>
          <w:outline w:val="false"/>
          <w:sz w:val="20"/>
          <w:szCs w:val="36"/>
          <w:lang w:eastAsia="zh-CN"/>
        </w:rPr>
        <w:t>芥菜种（及面酵）的比喻：无论人的反应如何，天国会继续拓展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4.</w:t>
      </w:r>
      <w:r>
        <w:rPr>
          <w:rFonts w:cs="Arial"/>
          <w:outline w:val="false"/>
          <w:sz w:val="20"/>
          <w:szCs w:val="36"/>
          <w:lang w:eastAsia="zh-CN"/>
        </w:rPr>
        <w:t>藏宝及寻珠的比喻：天国的价值是无价宝，当人“看到”它，认识它以后，必会不惜付任何代价去得着它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5.</w:t>
      </w:r>
      <w:r>
        <w:rPr>
          <w:rFonts w:cs="Arial"/>
          <w:outline w:val="false"/>
          <w:sz w:val="20"/>
          <w:szCs w:val="20"/>
          <w:lang w:eastAsia="zh-CN"/>
        </w:rPr>
        <w:t>撒网的比喻：天国现在虽有杂质混在其中，主必要审判，将杂质分别出来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815"/>
        <w:gridCol w:w="2070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一章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二章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三章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先锋被弃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君王本身被弃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被弃后之宣告</w:t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约翰下监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被诸多批判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比喻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当一个人不谦卑下来面对神，任何客观的印证都可以被“理性化”（</w:t>
      </w:r>
      <w:r>
        <w:rPr>
          <w:rFonts w:cs="Arial"/>
          <w:outline w:val="false"/>
          <w:sz w:val="20"/>
          <w:szCs w:val="36"/>
          <w:lang w:eastAsia="zh-CN"/>
        </w:rPr>
        <w:t>rationalized</w:t>
      </w:r>
      <w:r>
        <w:rPr>
          <w:rFonts w:cs="Arial"/>
          <w:outline w:val="false"/>
          <w:sz w:val="20"/>
          <w:szCs w:val="36"/>
          <w:lang w:eastAsia="zh-CN"/>
        </w:rPr>
        <w:t>）、被否认、被拒绝的。从这几章经文中，我们可以看到“迷而不信”者的表现。你有见过这种人吗？主对他们的回应如何？（参太十二</w:t>
      </w:r>
      <w:r>
        <w:rPr>
          <w:rFonts w:cs="Arial"/>
          <w:outline w:val="false"/>
          <w:sz w:val="20"/>
          <w:szCs w:val="36"/>
          <w:lang w:eastAsia="zh-CN"/>
        </w:rPr>
        <w:t>38-39</w:t>
      </w:r>
      <w:r>
        <w:rPr>
          <w:rFonts w:cs="Arial"/>
          <w:outline w:val="false"/>
          <w:sz w:val="20"/>
          <w:szCs w:val="36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撒种的比喻提到四种对主的道不同回应：路旁（把道放在一边，不放在心）、石地上（水过鸭背、不深化的）、荆棘里（以世俗、钱财、名位、享受等为优先次序的）及好土上（听了跟着去行的）。你的回应属于哪一种？能否改善？你会如何改善“土质”（你的心态）呢？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十一章廿八至三十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5281"/>
        <w:gridCol w:w="878"/>
      </w:tblGrid>
      <w:tr>
        <w:trPr/>
        <w:tc>
          <w:tcPr>
            <w:tcW w:w="19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王的被拒及预言被杀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5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52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十四至十六章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犹太人对君王的拒绝不独是用口去批判、毁谤、亵渎而已，他们更进一步用行动去弃绝他。首先希律王将施洗约翰杀害，因他批评希律犯了奸淫，娶了哥哥的妻子。主怜悯五千多人，以五饼二鱼喂饱他们，再度显出他是弥赛亚，然而他们要的，乃属世、满足他们政治及肉体需要的王，并非天国的君王（参约六</w:t>
      </w:r>
      <w:r>
        <w:rPr>
          <w:rFonts w:cs="Arial"/>
          <w:outline w:val="false"/>
          <w:sz w:val="20"/>
          <w:szCs w:val="20"/>
          <w:lang w:eastAsia="zh-CN"/>
        </w:rPr>
        <w:t>14-15</w:t>
      </w:r>
      <w:r>
        <w:rPr>
          <w:rFonts w:cs="Arial"/>
          <w:outline w:val="false"/>
          <w:sz w:val="20"/>
          <w:szCs w:val="20"/>
          <w:lang w:eastAsia="zh-CN"/>
        </w:rPr>
        <w:t>）；他在水上行走、医治疾病，再度显出弥赛亚的身分，然而，本国的领袖仍拒绝他，因他们只重外表的条文，却没有省察到自己心里的污秽。迦南妇人对主的信心暗示主虽被本国人弃绝，但他会被外邦人接受。在喂饱四千人的神迹中，甚至门徒仍对王没有信心，仍要看神迹，对主而言，这是另一种拒绝。真正的接受，乃是认定他是基督，是王、是祭司、是先知的总结、是旧约应许中的弥赛亚，要坐在大卫宝座上作王的主、是永生神的儿子，又用信心背起十字架去跟从他。当耶稣称赞彼得对他的信心──以他为基督、为神的儿子后，随即作了一个预言，说自己将被钉死十架上，彻底被人弃绝，但他也预言，他将会在第三天复活，要作罪和死亡的君王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65"/>
        <w:gridCol w:w="1980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四章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五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六章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的先锋被杀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本地人拒绝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预告王会被杀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王仍怜爱他们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外邦人归信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彼得认主为基督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五饼二鱼神迹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救恩转给外邦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要背十架跟从他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五饼二鱼的神迹有深入的属灵意义，主藉此预告自己未来被杀及人要因此得生命。饼预表他的身体要被擘开（参约六</w:t>
      </w:r>
      <w:r>
        <w:rPr>
          <w:rFonts w:cs="Arial"/>
          <w:outline w:val="false"/>
          <w:sz w:val="20"/>
          <w:szCs w:val="36"/>
          <w:lang w:eastAsia="zh-CN"/>
        </w:rPr>
        <w:t>35</w:t>
      </w:r>
      <w:r>
        <w:rPr>
          <w:rFonts w:cs="Arial"/>
          <w:outline w:val="false"/>
          <w:sz w:val="20"/>
          <w:szCs w:val="36"/>
          <w:lang w:eastAsia="zh-CN"/>
        </w:rPr>
        <w:t>、</w:t>
      </w:r>
      <w:r>
        <w:rPr>
          <w:rFonts w:cs="Arial"/>
          <w:outline w:val="false"/>
          <w:sz w:val="20"/>
          <w:szCs w:val="36"/>
          <w:lang w:eastAsia="zh-CN"/>
        </w:rPr>
        <w:t>58</w:t>
      </w:r>
      <w:r>
        <w:rPr>
          <w:rFonts w:cs="Arial"/>
          <w:outline w:val="false"/>
          <w:sz w:val="20"/>
          <w:szCs w:val="36"/>
          <w:lang w:eastAsia="zh-CN"/>
        </w:rPr>
        <w:t>），惟有吃了他的身体（将他接到心里作救主、作王）的才可得救。鱼在希腊文是“</w:t>
      </w:r>
      <w:r>
        <w:rPr>
          <w:rFonts w:cs="Arial"/>
          <w:outline w:val="false"/>
          <w:sz w:val="20"/>
          <w:szCs w:val="36"/>
        </w:rPr>
        <w:t>Ιχθυ</w:t>
      </w:r>
      <w:r>
        <w:rPr>
          <w:rFonts w:cs="Arial"/>
          <w:outline w:val="false"/>
          <w:sz w:val="20"/>
          <w:szCs w:val="36"/>
          <w:lang w:eastAsia="zh-CN"/>
        </w:rPr>
        <w:t>ｓ”，将各字母拆开就是“</w:t>
      </w:r>
      <w:r>
        <w:rPr>
          <w:rFonts w:cs="Arial"/>
          <w:outline w:val="false"/>
          <w:sz w:val="20"/>
          <w:szCs w:val="36"/>
        </w:rPr>
        <w:t>Ιησου</w:t>
      </w:r>
      <w:r>
        <w:rPr>
          <w:rFonts w:cs="Arial"/>
          <w:outline w:val="false"/>
          <w:sz w:val="20"/>
          <w:szCs w:val="36"/>
          <w:lang w:eastAsia="zh-CN"/>
        </w:rPr>
        <w:t>ｓ”（耶稣）““</w:t>
      </w:r>
      <w:r>
        <w:rPr>
          <w:rFonts w:cs="Arial"/>
          <w:outline w:val="false"/>
          <w:sz w:val="20"/>
          <w:szCs w:val="36"/>
        </w:rPr>
        <w:t>Χριστο</w:t>
      </w:r>
      <w:r>
        <w:rPr>
          <w:rFonts w:cs="Arial"/>
          <w:outline w:val="false"/>
          <w:sz w:val="20"/>
          <w:szCs w:val="36"/>
          <w:lang w:eastAsia="zh-CN"/>
        </w:rPr>
        <w:t>ｓ”（基督）“</w:t>
      </w:r>
      <w:r>
        <w:rPr>
          <w:rFonts w:cs="Arial"/>
          <w:outline w:val="false"/>
          <w:sz w:val="20"/>
          <w:szCs w:val="36"/>
        </w:rPr>
        <w:t>εθου</w:t>
      </w:r>
      <w:r>
        <w:rPr>
          <w:rFonts w:cs="PMingLiU;新細明體" w:ascii="PMingLiU;新細明體" w:hAnsi="PMingLiU;新細明體"/>
          <w:outline w:val="false"/>
          <w:sz w:val="20"/>
          <w:szCs w:val="36"/>
          <w:lang w:eastAsia="zh-CN"/>
        </w:rPr>
        <w:t>”</w:t>
      </w:r>
      <w:r>
        <w:rPr>
          <w:rFonts w:cs="Arial"/>
          <w:outline w:val="false"/>
          <w:sz w:val="20"/>
          <w:szCs w:val="36"/>
          <w:lang w:eastAsia="zh-CN"/>
        </w:rPr>
        <w:t>（神的）“</w:t>
      </w:r>
      <w:r>
        <w:rPr>
          <w:rFonts w:cs="Arial"/>
          <w:outline w:val="false"/>
          <w:sz w:val="20"/>
          <w:szCs w:val="36"/>
        </w:rPr>
        <w:t>νιο</w:t>
      </w:r>
      <w:r>
        <w:rPr>
          <w:rFonts w:cs="Arial"/>
          <w:outline w:val="false"/>
          <w:sz w:val="20"/>
          <w:szCs w:val="36"/>
          <w:lang w:eastAsia="zh-CN"/>
        </w:rPr>
        <w:t>ｓ”（儿子）“ｓ</w:t>
      </w:r>
      <w:r>
        <w:rPr>
          <w:rFonts w:cs="Arial"/>
          <w:outline w:val="false"/>
          <w:sz w:val="20"/>
          <w:szCs w:val="36"/>
        </w:rPr>
        <w:t>ωτηρ</w:t>
      </w:r>
      <w:r>
        <w:rPr>
          <w:rFonts w:cs="PMingLiU;新細明體" w:ascii="PMingLiU;新細明體" w:hAnsi="PMingLiU;新細明體"/>
          <w:outline w:val="false"/>
          <w:sz w:val="20"/>
          <w:szCs w:val="36"/>
          <w:lang w:eastAsia="zh-CN"/>
        </w:rPr>
        <w:t>”</w:t>
      </w:r>
      <w:r>
        <w:rPr>
          <w:rFonts w:cs="Arial"/>
          <w:outline w:val="false"/>
          <w:sz w:val="20"/>
          <w:szCs w:val="36"/>
          <w:lang w:eastAsia="zh-CN"/>
        </w:rPr>
        <w:t>（救主）的意思，早期门徒都以“鱼”代表他们的信念，正是这原因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这世界上有些东西是得了必会失的；有些东西是失了永得不着的；但亦有些是得了而永不会失的；世人要得的是哪一种？（参太十六</w:t>
      </w:r>
      <w:r>
        <w:rPr>
          <w:rFonts w:cs="Arial"/>
          <w:outline w:val="false"/>
          <w:sz w:val="20"/>
          <w:szCs w:val="36"/>
          <w:lang w:eastAsia="zh-CN"/>
        </w:rPr>
        <w:t>25-26</w:t>
      </w:r>
      <w:r>
        <w:rPr>
          <w:rFonts w:cs="Arial"/>
          <w:outline w:val="false"/>
          <w:sz w:val="20"/>
          <w:szCs w:val="36"/>
          <w:lang w:eastAsia="zh-CN"/>
        </w:rPr>
        <w:t>；诗十七</w:t>
      </w:r>
      <w:r>
        <w:rPr>
          <w:rFonts w:cs="Arial"/>
          <w:outline w:val="false"/>
          <w:sz w:val="20"/>
          <w:szCs w:val="36"/>
          <w:lang w:eastAsia="zh-CN"/>
        </w:rPr>
        <w:t>14</w:t>
      </w:r>
      <w:r>
        <w:rPr>
          <w:rFonts w:cs="Arial"/>
          <w:outline w:val="false"/>
          <w:sz w:val="20"/>
          <w:szCs w:val="36"/>
          <w:lang w:eastAsia="zh-CN"/>
        </w:rPr>
        <w:t>）他们将失去什么？你要得的是什么？你最想追求的，又是哪一种？神想我们得着什么？你愿付代价去得着它吗？（参启十四</w:t>
      </w:r>
      <w:r>
        <w:rPr>
          <w:rFonts w:cs="Arial"/>
          <w:outline w:val="false"/>
          <w:sz w:val="20"/>
          <w:szCs w:val="36"/>
          <w:lang w:eastAsia="zh-CN"/>
        </w:rPr>
        <w:t>13</w:t>
      </w:r>
      <w:r>
        <w:rPr>
          <w:rFonts w:cs="Arial"/>
          <w:outline w:val="false"/>
          <w:sz w:val="20"/>
          <w:szCs w:val="36"/>
          <w:lang w:eastAsia="zh-CN"/>
        </w:rPr>
        <w:t>；腓四</w:t>
      </w:r>
      <w:r>
        <w:rPr>
          <w:rFonts w:cs="Arial"/>
          <w:outline w:val="false"/>
          <w:sz w:val="20"/>
          <w:szCs w:val="36"/>
          <w:lang w:eastAsia="zh-CN"/>
        </w:rPr>
        <w:t>17</w:t>
      </w:r>
      <w:r>
        <w:rPr>
          <w:rFonts w:cs="Arial"/>
          <w:outline w:val="false"/>
          <w:sz w:val="20"/>
          <w:szCs w:val="36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十六章廿四至廿六节</w:t>
      </w:r>
    </w:p>
    <w:p>
      <w:pPr>
        <w:pStyle w:val="Normal"/>
        <w:rPr>
          <w:rFonts w:cs="Arial"/>
          <w:outline w:val="false"/>
          <w:sz w:val="20"/>
          <w:szCs w:val="36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4502"/>
        <w:gridCol w:w="953"/>
      </w:tblGrid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40</w:t>
            </w:r>
            <w:r>
              <w:rPr>
                <w:outline w:val="false"/>
                <w:sz w:val="20"/>
                <w:szCs w:val="36"/>
                <w:u w:val="single"/>
                <w:lang w:eastAsia="zh-CN"/>
              </w:rPr>
              <w:t>周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君王的门徒训练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月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</w:t>
            </w:r>
            <w:r>
              <w:rPr>
                <w:outline w:val="false"/>
                <w:sz w:val="20"/>
                <w:szCs w:val="36"/>
                <w:lang w:eastAsia="zh-CN"/>
              </w:rPr>
              <w:t>6</w:t>
            </w:r>
            <w:r>
              <w:rPr>
                <w:outline w:val="false"/>
                <w:sz w:val="20"/>
                <w:szCs w:val="36"/>
                <w:lang w:eastAsia="zh-CN"/>
              </w:rPr>
              <w:t>、</w:t>
            </w:r>
            <w:r>
              <w:rPr>
                <w:outline w:val="false"/>
                <w:sz w:val="20"/>
                <w:szCs w:val="36"/>
                <w:lang w:eastAsia="zh-CN"/>
              </w:rPr>
              <w:t>7</w:t>
            </w: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太十七至二十章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主的身分由彼得口中公布出来后，主也不隐瞒，他预言自己会受害、被钉十字架，但第三天会复活。王跟着将注意力集中在训练门徒之事工上，装备他们继续去传天国福音。从十七至二十章，他共选了十个题目，边走边传的教训他们。王的登山变象启示了将来弥赛亚国度是圣洁、不分时代的，主内的圣徒皆要复活，身体要改变，国度的王乃是主基督。赶鬼及从鱼口中取付丁税的钱再度印证了耶稣是王（十七章）。论天国里的大小，劝门徒要学效小孩谦卑、单纯、真诚之样式。论饶恕人七十个七次，表明天国子民要无条件去接纳、饶恕人（十八章）。与法利赛人辩论休妻反映君王对门徒伦理、道德标准之要求，绝不让步。对少年官之要求表示人绝对不可靠“作工”、“行善”得救，救恩是在他手中，人必须认定他为救主、为王才可进神的国。我们为主撇下的，主必赏赐（十九章）。工人在葡萄园工作之比喻阐明了主对人之拣选与赏赐，乃在乎其信心，不在乎时间，这比喻也暗示外邦人要蒙神特别恩典，因犹太人拒绝他，他们甚至要将他交给外邦人（罗马人）钉死。门徒争论谁为大时，君王趁机教训他们在天国里为首的，乃是服侍人的。王虽快要受苦上十字架，但这并非表示他没有能力、权柄，乃是他甘心为人赎罪。他以能力治愈两个瞎子，再度表明他是王（二十章）。</w:t>
      </w:r>
    </w:p>
    <w:tbl>
      <w:tblPr>
        <w:tblW w:w="660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50"/>
        <w:gridCol w:w="1931"/>
        <w:gridCol w:w="1988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七章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八章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十九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第二十章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登山变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天国教导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天国拦阻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天国之先后、大小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国度样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小孩、大量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违律、靠己、贪财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谦卑、服侍为大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主登山变象时，彼得见到他与摩西、以利亚在一起，就说要搭三座棚，一座给主、一座给摩西、一座给以利亚。你觉得彼得的意见如何？是否合主心意？神的回应是用云彩遮盖了摩西和以利亚，只剩下耶稣基督。他吩咐我们唯有主是神的爱子，我们事奉的对象，只有主基督！请思想，在你的心目中，是否有任何人、事、物所占位置比主更重要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若有人屡次伤害我们，我们应饶恕他几次呢？主说七十个七次。怎可能做到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1.</w:t>
      </w:r>
      <w:r>
        <w:rPr>
          <w:rFonts w:cs="Arial"/>
          <w:outline w:val="false"/>
          <w:sz w:val="20"/>
          <w:szCs w:val="36"/>
          <w:lang w:eastAsia="zh-CN"/>
        </w:rPr>
        <w:t>多些想想主怎样饶恕我们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2.</w:t>
      </w:r>
      <w:r>
        <w:rPr>
          <w:rFonts w:cs="Arial"/>
          <w:outline w:val="false"/>
          <w:sz w:val="20"/>
          <w:szCs w:val="36"/>
          <w:lang w:eastAsia="zh-CN"/>
        </w:rPr>
        <w:t>多想想怎样挽回他，用爱心说诚实话（太十八</w:t>
      </w:r>
      <w:r>
        <w:rPr>
          <w:rFonts w:cs="Arial"/>
          <w:outline w:val="false"/>
          <w:sz w:val="20"/>
          <w:szCs w:val="36"/>
          <w:lang w:eastAsia="zh-CN"/>
        </w:rPr>
        <w:t>15-17</w:t>
      </w:r>
      <w:r>
        <w:rPr>
          <w:rFonts w:cs="Arial"/>
          <w:outline w:val="false"/>
          <w:sz w:val="20"/>
          <w:szCs w:val="36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3.</w:t>
      </w:r>
      <w:r>
        <w:rPr>
          <w:rFonts w:cs="Arial"/>
          <w:outline w:val="false"/>
          <w:sz w:val="20"/>
          <w:szCs w:val="36"/>
          <w:lang w:eastAsia="zh-CN"/>
        </w:rPr>
        <w:t>多想想，神要藉他在哪一方面磨炼你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36"/>
          <w:lang w:eastAsia="zh-CN"/>
        </w:rPr>
        <w:t>弟兄姊妹，现在你还有未能饶恕的人吗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金句：</w:t>
      </w:r>
      <w:r>
        <w:rPr>
          <w:rFonts w:cs="Arial"/>
          <w:outline w:val="false"/>
          <w:sz w:val="20"/>
          <w:szCs w:val="36"/>
          <w:lang w:eastAsia="zh-CN"/>
        </w:rPr>
        <w:t>马太福音十八章廿一至廿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48:00Z</dcterms:created>
  <dc:creator>Teleman</dc:creator>
  <dc:description/>
  <cp:keywords/>
  <dc:language>en-US</dc:language>
  <cp:lastModifiedBy>BOLCCOP</cp:lastModifiedBy>
  <dcterms:modified xsi:type="dcterms:W3CDTF">2011-09-29T20:55:00Z</dcterms:modified>
  <cp:revision>4</cp:revision>
  <dc:subject/>
  <dc:title>新约</dc:title>
</cp:coreProperties>
</file>