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179"/>
        <w:gridCol w:w="939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审判官的判决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六至七章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弥迦书六至七章是第三次审判，这次审判主要是审判官的陈词，呼吁大自然都要起来主持公道。神指责以色列人忘恩负义，神将他们从为奴之家埃及地领出，处处照顾、保护、引导他们，但他们对神却只维持外表之敬拜，全无内心之真诚，更无行为之改变，他们经常悖逆、欺骗、虚伪、贪婪，拜偶像，城中的富户满行强暴，其中居民也充满着诡诈和谎言。因此神要击打他们，使他们的土地荒凉；神要用刀剑攻打他们，使他们受到嗤笑，承担自己的羞辱。但是，一如前两次的审判一样，在审判及管教之信息以后，先知发出安慰之信息，带给神的百姓一条出路。“至于我”三字带出作者提供的出路方法：这方法是仰望及等候救他的神，专心倚靠他，忍受他的恼怒，归向他。这样行的结果是：神必报应以色列的仇敌，以色列的墙垣必被重修，境界必得拓展，他的子民必归到神那里，神必施恩为选民伸冤，且使列国伏在他权能底下。在结束本书时，先知眼见神之公义和慈爱、权能与威严，情不自禁地高歌：“神啊，有何神象你，赦免罪孽，饶恕你产业之余民的罪过，不永远怀怒，喜爱施恩？必再怜悯我们，将我们的罪孽踏在脚下，又将我们一切罪投于深海。你必按古时起誓应许我们列祖的话，向雅各发诚实，向亚伯拉罕施慈爱。”（七</w:t>
      </w:r>
      <w:r>
        <w:rPr>
          <w:rFonts w:cs="Arial"/>
          <w:outline w:val="false"/>
          <w:sz w:val="20"/>
          <w:szCs w:val="20"/>
          <w:lang w:eastAsia="zh-CN"/>
        </w:rPr>
        <w:t>18-20</w:t>
      </w:r>
      <w:r>
        <w:rPr>
          <w:rFonts w:cs="Arial"/>
          <w:outline w:val="false"/>
          <w:sz w:val="20"/>
          <w:szCs w:val="20"/>
          <w:lang w:eastAsia="zh-CN"/>
        </w:rPr>
        <w:t>）他赞美神的慈爱及信实，是配得一切称颂的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76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判刑罚与原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后的出路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公义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慈爱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岂可……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至于我……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外表的敬拜，不独在弥迦时代出现，在今天自由社会里也经常可见：只有礼拜天是基督徒，离开教会，回到家中，我们怎样对父母？怎样对丈夫、妻子？怎样对弟兄姊妹？怎样对孩子？在公司里怎样对同事？怎样对下属？我们看的杂志、电视节目、电影健康吗？我们的道德操守又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要我们存公义，凡事照他的标准、公平而行；好怜悯，多站在别人的立场为别人设想；谦卑与主同行。以上三种素质，你最缺乏哪一种，需要努力改善呢？你将如何改善自己？请写下你的计划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弥迦书六章八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那鸿书</w:t>
      </w:r>
    </w:p>
    <w:tbl>
      <w:tblPr>
        <w:tblW w:w="876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937"/>
        <w:gridCol w:w="990"/>
        <w:gridCol w:w="990"/>
        <w:gridCol w:w="1080"/>
        <w:gridCol w:w="990"/>
        <w:gridCol w:w="900"/>
        <w:gridCol w:w="1080"/>
        <w:gridCol w:w="1155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尼尼微灭亡之宣告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尼尼微灭亡之描绘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尼尼微灭亡之</w:t>
            </w:r>
            <w:r>
              <w:rPr>
                <w:outline w:val="false"/>
                <w:sz w:val="20"/>
                <w:szCs w:val="27"/>
              </w:rPr>
              <w:t>因由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威荣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判决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被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</w:t>
            </w:r>
            <w:r>
              <w:rPr>
                <w:outline w:val="false"/>
                <w:sz w:val="20"/>
                <w:szCs w:val="27"/>
              </w:rPr>
              <w:t>尼微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被</w:t>
            </w:r>
            <w:r>
              <w:rPr>
                <w:outline w:val="false"/>
                <w:sz w:val="20"/>
                <w:szCs w:val="27"/>
                <w:lang w:eastAsia="zh-CN"/>
              </w:rPr>
              <w:t>灭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</w:t>
            </w:r>
            <w:r>
              <w:rPr>
                <w:outline w:val="false"/>
                <w:sz w:val="20"/>
                <w:szCs w:val="27"/>
              </w:rPr>
              <w:t>微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罪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尼尼微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</w:t>
            </w:r>
            <w:r>
              <w:rPr>
                <w:outline w:val="false"/>
                <w:sz w:val="20"/>
                <w:szCs w:val="27"/>
                <w:lang w:eastAsia="zh-CN"/>
              </w:rPr>
              <w:t>永灭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不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容忍罪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罪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出必行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必成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残</w:t>
            </w:r>
            <w:r>
              <w:rPr>
                <w:outline w:val="false"/>
                <w:sz w:val="20"/>
                <w:szCs w:val="27"/>
              </w:rPr>
              <w:t>暴不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屡行邪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拒绝警示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在审判中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3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之必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之来临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之应临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661-612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6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842"/>
        <w:gridCol w:w="83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对尼尼微的审判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鸿一至三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神对尼尼微悔改而施怜悯的信息（约拿书），相信你记忆犹新吧。但这大帝国复兴了一段时间，又故态复萌，残暴对待外族人，终于到了主前</w:t>
      </w:r>
      <w:r>
        <w:rPr>
          <w:rFonts w:cs="Arial"/>
          <w:outline w:val="false"/>
          <w:sz w:val="20"/>
          <w:szCs w:val="20"/>
          <w:lang w:eastAsia="zh-CN"/>
        </w:rPr>
        <w:t>620</w:t>
      </w:r>
      <w:r>
        <w:rPr>
          <w:rFonts w:cs="Arial"/>
          <w:outline w:val="false"/>
          <w:sz w:val="20"/>
          <w:szCs w:val="20"/>
          <w:lang w:eastAsia="zh-CN"/>
        </w:rPr>
        <w:t>年左右，神由先知那鸿发出了最后通碟：他要施行审判，不再收回了！因为神不能容忍罪，他是忌邪施报的神，他是大有威荣的主宰、是宇宙大自然的主，他将以洪水毁灭尼尼微。虽然尼尼微人骁勇善战，但却无从抵挡神的审判，神必使他们的偶像清除净尽。神说明他用来审判尼尼微的工具，乃无坚不摧的军队，他们将使皇后被掳，贵胄灭亡，君王连同其宫殿、百姓，转瞬间要变为乌有，全被吞灭。最后，先知说明了神要审判他们的原因：是因他们残暴不仁，杀人如麻，又因他们屡行邪淫，用淫行诱惑列国，他们更拒绝接受警诫。所以，神必严惩他们，他们要被围困，神必以火、以刀剑审判，他们虽人多势众，财物广积，但神要使他们一夜之间化为乌有，听见尼尼微人受审判消息者必击掌称好，不会有人同情他们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980"/>
        <w:gridCol w:w="174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之威荣及判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微被困灭亡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微之罪行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不容忍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言出必行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有恶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主前第七、八世纪，亚述人是叫人闻之丧胆的，因他们骁勇善战，强暴残忍，他们常以酷刑为荣，包括把敌人肢解作乐，用炭漆活焚，用沸油活煮，活剥人皮，以头颅建塔，尸身作架，这种惨无人道的兽行终为神所审判。先知预言后不久，在主前</w:t>
      </w:r>
      <w:r>
        <w:rPr>
          <w:rFonts w:cs="Arial"/>
          <w:outline w:val="false"/>
          <w:sz w:val="20"/>
          <w:szCs w:val="27"/>
          <w:lang w:eastAsia="zh-CN"/>
        </w:rPr>
        <w:t>612</w:t>
      </w:r>
      <w:r>
        <w:rPr>
          <w:rFonts w:cs="Arial"/>
          <w:outline w:val="false"/>
          <w:sz w:val="20"/>
          <w:szCs w:val="27"/>
          <w:lang w:eastAsia="zh-CN"/>
        </w:rPr>
        <w:t>年，倾盆大雨造成底格里斯河泛滥，冲倒了一段城墙，与此同时，刚兴起之巴比伦乘虚而入，肆虐尼尼微，用他们对别人的残暴手段待他们，亚述从此灭亡。“那鸿”一名原有“安慰”之意，亚述的受审判，对受迫害之神子民言，确是一安慰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普世的观念是“枪杆子出政权”、“强权就是公理”，这观念深深影响人心。但那鸿却不畏强权，对残暴不仁的恶霸提出神的审判。你身边有没有一些作恶多端、你惧怕接触的人，你又不敢坦诚劝他呢？在看完那鸿书后，请你告诉他，他所倚赖的东西绝不可靠，然后以爱心说实话劝他悔改，向他传福音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那鸿书一章二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哈巴谷书</w:t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70"/>
        <w:gridCol w:w="1080"/>
        <w:gridCol w:w="1080"/>
        <w:gridCol w:w="810"/>
        <w:gridCol w:w="720"/>
        <w:gridCol w:w="108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疑问　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受教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疑问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　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疑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答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问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等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答复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祈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为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容忍犹大国之罪行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容忍犹大国之罪行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为何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容许巴比伦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暴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等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神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灭亡之宣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灭亡之原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曲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目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威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顺服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急躁的祷告　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忍耐的祷告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胜的祷告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的疑问　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的受教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的凯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609-597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725"/>
        <w:gridCol w:w="1084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从怀疑到相信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一至三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巴谷说预言时（主前</w:t>
      </w:r>
      <w:r>
        <w:rPr>
          <w:rFonts w:cs="Arial"/>
          <w:outline w:val="false"/>
          <w:sz w:val="20"/>
          <w:szCs w:val="20"/>
          <w:lang w:eastAsia="zh-CN"/>
        </w:rPr>
        <w:t>660</w:t>
      </w:r>
      <w:r>
        <w:rPr>
          <w:rFonts w:cs="Arial"/>
          <w:outline w:val="false"/>
          <w:sz w:val="20"/>
          <w:szCs w:val="20"/>
          <w:lang w:eastAsia="zh-CN"/>
        </w:rPr>
        <w:t>年），正值犹大即将灭亡之时，当时先知眼见祖国之罪行猖獗，毫无公道正直，而神好象掩面不看、掩耳不闻他的痛苦哀求，他质问神之公义何在。当神答允要以更残暴的迦勒底人惩诫犹大之际，他更加怀疑，为何神要用更残忍、罪恶更多之民惩罚犹大，他内心之挣扎使他甚感不安（一章）。但先知在怀疑之时，仍晓得站在守望所，立在望楼上与主面对面交谈，终于从神那里得到答案。犹大因罪受到审判，同样，残暴骄傲的巴比伦亦逃不了神的审判，她必灭亡。因巴比伦残忍、贪得无厌、好流人血、拜偶像、邪淫、虚谎、狂傲自大，所以神要毁灭她。先知见到神的威严及主权，他的公义与圣洁后，肃然起敬。他的权能无人可挡，他的审判一发出，无人可拦阻。当先知转眼往上看，看神的属性，看神在历史中伟大的作为后，他的信心不再是“因为”式的，更不是先前那种“如果”式的，乃是“虽然”式的。他高歌“虽然无花果树不发旺，葡萄树不结果，橄榄树也不效力，田地不出粮食，圈中绝了羊，棚内也没有牛；然而我要因耶和华欢欣，因救我的神喜乐。主耶和华是我的力量，他使我的脚快如母鹿的蹄，又使我稳行在高处。”（三</w:t>
      </w:r>
      <w:r>
        <w:rPr>
          <w:rFonts w:cs="Arial"/>
          <w:outline w:val="false"/>
          <w:sz w:val="20"/>
          <w:szCs w:val="20"/>
          <w:lang w:eastAsia="zh-CN"/>
        </w:rPr>
        <w:t>17-19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628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002"/>
        <w:gridCol w:w="2114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？为何？为何？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为！因为！因为！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！所以！所以！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怀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答覆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回应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质问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等候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哈巴谷”一名在希伯来文有“怀抱者”的意思，从他的信息中，我们可以清楚看到，他实是一位忧国忧民的先知，对着自己的百姓，他好象一位慈祥的父亲一样。在今天的教会中，“为师的有一万”，但“为父的却不多”，我们实在需要更多好象哈巴谷一样的神的仆人。神不是叫我们去找“哈巴谷”，乃是去成为九十年代的“哈巴谷”，去怀抱更多受创伤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哈巴谷书三章十七至十九节，又以诗歌“受苦有益”中的一句“如果你取去的东西，你以自己来代替”提醒自己，祷告说：“我虽然落在逆境中（请列出），但主啊，你是掌管一切，又知道我一切的，深信你有更美旨意！求你叫我看到我应学什么功课，我应怎样行！阿们！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哈巴谷书三章十七至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西番雅书</w:t>
      </w:r>
    </w:p>
    <w:tbl>
      <w:tblPr>
        <w:tblW w:w="94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909"/>
        <w:gridCol w:w="1440"/>
        <w:gridCol w:w="1440"/>
        <w:gridCol w:w="1440"/>
        <w:gridCol w:w="1530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日子的审判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日子的安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犹大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外邦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</w:t>
            </w:r>
            <w:r>
              <w:rPr>
                <w:outline w:val="false"/>
                <w:sz w:val="20"/>
                <w:szCs w:val="27"/>
              </w:rPr>
              <w:t>判之原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之目的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日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临到的原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日</w:t>
            </w:r>
            <w:r>
              <w:rPr>
                <w:outline w:val="false"/>
                <w:sz w:val="20"/>
                <w:szCs w:val="27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描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东西南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国受审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义与公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对比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施罚</w:t>
            </w:r>
            <w:r>
              <w:rPr>
                <w:outline w:val="false"/>
                <w:sz w:val="20"/>
                <w:szCs w:val="27"/>
              </w:rPr>
              <w:t>与施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之</w:t>
            </w:r>
            <w:r>
              <w:rPr>
                <w:outline w:val="false"/>
                <w:sz w:val="20"/>
                <w:szCs w:val="27"/>
                <w:lang w:eastAsia="zh-CN"/>
              </w:rPr>
              <w:t>对比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640-639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772"/>
        <w:gridCol w:w="1099"/>
      </w:tblGrid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耶和华的日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番一至三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西番雅乃希西家元孙，故与约西亚有堂兄弟之关系。当时犹大经过玛拿西及亚们二朝之败坏及拜偶像风气后，约西亚上任，力挽狂澜既倒。然而，耶城属灵气氛仍陷于低谷，对神之敬拜亦受到异教偶像之污染，政府官员依然败坏不堪，百姓不冷不热，所以先知对他们宣告耶和华的日子快来临，劝他们快些悔改。先知首先介绍自己的身分与权柄（一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，再述自己著书目的乃记录神对列国之审判，然后逐点引述其因由。先知的箭头首先指向自己的同胞，因犹大罪恶众多，神必审判他们，原因包括：拜偶像，迷信，道德败坏（强暴、诡诈、贪婪、偷窃、抢劫、匪盗等），所以耶和华的日子必临到，这日子是可怖、是毁灭性的（一章）。先知又将箭头指向十个犹大的邻国，包括迦萨、亚实基伦、亚实突、以革伦、基利提、非利士、摩押、亚扪、古实及亚述，主因是他们毁谤神、狂傲自大、逼害神的选民（二章）。然而，一如其他先知一样，西番雅最后不是以审判为结束，乃是以神的拯救、以色列的复兴为结束。虽然犹大不听从命令，不领受训诲，不倚靠神，不亲近神，再加上不正的首领、狠毒的审判官、诡诈的假先知、亵渎的祭司，若罪人不悔改，他们难逃公义之主的审判。不过审判之目的只为洁净，他要为余民清除仇敌，除净罪污，施行拯救及建立（弥赛亚）国度。对悔改归主的人而言，耶和华的日子是安慰，但对罪人而言，却是审判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145"/>
        <w:gridCol w:w="193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犹大国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外邦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的不义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拜偶像、道德败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狂傲、亵渎神、侵略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公义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的日子之审判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的日子之安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根据西番雅的启示，“耶和华的日子”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耶和华献祭的日子（一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惩罚的日子（一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悲哀的日子（一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耶和华大日子（一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5.</w:t>
      </w:r>
      <w:r>
        <w:rPr>
          <w:rFonts w:cs="Arial"/>
          <w:outline w:val="false"/>
          <w:sz w:val="20"/>
          <w:szCs w:val="27"/>
          <w:lang w:eastAsia="zh-CN"/>
        </w:rPr>
        <w:t>愤怒的日子（一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上）；</w:t>
      </w:r>
      <w:r>
        <w:rPr>
          <w:rFonts w:cs="Arial"/>
          <w:outline w:val="false"/>
          <w:sz w:val="20"/>
          <w:szCs w:val="20"/>
          <w:lang w:eastAsia="zh-CN"/>
        </w:rPr>
        <w:br/>
        <w:t>6.</w:t>
      </w:r>
      <w:r>
        <w:rPr>
          <w:rFonts w:cs="Arial"/>
          <w:outline w:val="false"/>
          <w:sz w:val="20"/>
          <w:szCs w:val="27"/>
          <w:lang w:eastAsia="zh-CN"/>
        </w:rPr>
        <w:t>急难困苦的日子（一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上）；</w:t>
      </w:r>
      <w:r>
        <w:rPr>
          <w:rFonts w:cs="Arial"/>
          <w:outline w:val="false"/>
          <w:sz w:val="20"/>
          <w:szCs w:val="20"/>
          <w:lang w:eastAsia="zh-CN"/>
        </w:rPr>
        <w:br/>
        <w:t>7.</w:t>
      </w:r>
      <w:r>
        <w:rPr>
          <w:rFonts w:cs="Arial"/>
          <w:outline w:val="false"/>
          <w:sz w:val="20"/>
          <w:szCs w:val="27"/>
          <w:lang w:eastAsia="zh-CN"/>
        </w:rPr>
        <w:t>荒废凄凉的日子（一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下）；</w:t>
      </w:r>
      <w:r>
        <w:rPr>
          <w:rFonts w:cs="Arial"/>
          <w:outline w:val="false"/>
          <w:sz w:val="20"/>
          <w:szCs w:val="20"/>
          <w:lang w:eastAsia="zh-CN"/>
        </w:rPr>
        <w:br/>
        <w:t>8.</w:t>
      </w:r>
      <w:r>
        <w:rPr>
          <w:rFonts w:cs="Arial"/>
          <w:outline w:val="false"/>
          <w:sz w:val="20"/>
          <w:szCs w:val="27"/>
          <w:lang w:eastAsia="zh-CN"/>
        </w:rPr>
        <w:t>黑暗幽冥密云乌黑的日子（一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下）；</w:t>
      </w:r>
      <w:r>
        <w:rPr>
          <w:rFonts w:cs="Arial"/>
          <w:outline w:val="false"/>
          <w:sz w:val="20"/>
          <w:szCs w:val="20"/>
          <w:lang w:eastAsia="zh-CN"/>
        </w:rPr>
        <w:br/>
        <w:t>9.</w:t>
      </w:r>
      <w:r>
        <w:rPr>
          <w:rFonts w:cs="Arial"/>
          <w:outline w:val="false"/>
          <w:sz w:val="20"/>
          <w:szCs w:val="27"/>
          <w:lang w:eastAsia="zh-CN"/>
        </w:rPr>
        <w:t>吹角呐喊的日子（一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0.</w:t>
      </w:r>
      <w:r>
        <w:rPr>
          <w:rFonts w:cs="Arial"/>
          <w:outline w:val="false"/>
          <w:sz w:val="20"/>
          <w:szCs w:val="27"/>
          <w:lang w:eastAsia="zh-CN"/>
        </w:rPr>
        <w:t>耶和华发怒的日子（一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，二</w:t>
      </w:r>
      <w:r>
        <w:rPr>
          <w:rFonts w:cs="Arial"/>
          <w:outline w:val="false"/>
          <w:sz w:val="20"/>
          <w:szCs w:val="27"/>
          <w:lang w:eastAsia="zh-CN"/>
        </w:rPr>
        <w:t>2-3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1.</w:t>
      </w:r>
      <w:r>
        <w:rPr>
          <w:rFonts w:cs="Arial"/>
          <w:outline w:val="false"/>
          <w:sz w:val="20"/>
          <w:szCs w:val="27"/>
          <w:lang w:eastAsia="zh-CN"/>
        </w:rPr>
        <w:t>掳掠的日子（三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2.</w:t>
      </w:r>
      <w:r>
        <w:rPr>
          <w:rFonts w:cs="Arial"/>
          <w:outline w:val="false"/>
          <w:sz w:val="20"/>
          <w:szCs w:val="27"/>
          <w:lang w:eastAsia="zh-CN"/>
        </w:rPr>
        <w:t>万口神的日子（三</w:t>
      </w:r>
      <w:r>
        <w:rPr>
          <w:rFonts w:cs="Arial"/>
          <w:outline w:val="false"/>
          <w:sz w:val="20"/>
          <w:szCs w:val="27"/>
          <w:lang w:eastAsia="zh-CN"/>
        </w:rPr>
        <w:t>9-10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3.</w:t>
      </w:r>
      <w:r>
        <w:rPr>
          <w:rFonts w:cs="Arial"/>
          <w:outline w:val="false"/>
          <w:sz w:val="20"/>
          <w:szCs w:val="27"/>
          <w:lang w:eastAsia="zh-CN"/>
        </w:rPr>
        <w:t>清尽罪恶的日子（三</w:t>
      </w:r>
      <w:r>
        <w:rPr>
          <w:rFonts w:cs="Arial"/>
          <w:outline w:val="false"/>
          <w:sz w:val="20"/>
          <w:szCs w:val="27"/>
          <w:lang w:eastAsia="zh-CN"/>
        </w:rPr>
        <w:t>11-13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4.</w:t>
      </w:r>
      <w:r>
        <w:rPr>
          <w:rFonts w:cs="Arial"/>
          <w:outline w:val="false"/>
          <w:sz w:val="20"/>
          <w:szCs w:val="27"/>
          <w:lang w:eastAsia="zh-CN"/>
        </w:rPr>
        <w:t>默然施行拯救的日子（三</w:t>
      </w:r>
      <w:r>
        <w:rPr>
          <w:rFonts w:cs="Arial"/>
          <w:outline w:val="false"/>
          <w:sz w:val="20"/>
          <w:szCs w:val="27"/>
          <w:lang w:eastAsia="zh-CN"/>
        </w:rPr>
        <w:t>16-19</w:t>
      </w:r>
      <w:r>
        <w:rPr>
          <w:rFonts w:cs="Arial"/>
          <w:outline w:val="false"/>
          <w:sz w:val="20"/>
          <w:szCs w:val="27"/>
          <w:lang w:eastAsia="zh-CN"/>
        </w:rPr>
        <w:t>）；</w:t>
      </w:r>
      <w:r>
        <w:rPr>
          <w:rFonts w:cs="Arial"/>
          <w:outline w:val="false"/>
          <w:sz w:val="20"/>
          <w:szCs w:val="20"/>
          <w:lang w:eastAsia="zh-CN"/>
        </w:rPr>
        <w:br/>
        <w:t>15.</w:t>
      </w:r>
      <w:r>
        <w:rPr>
          <w:rFonts w:cs="Arial"/>
          <w:outline w:val="false"/>
          <w:sz w:val="20"/>
          <w:szCs w:val="27"/>
          <w:lang w:eastAsia="zh-CN"/>
        </w:rPr>
        <w:t>归回的日子（三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7"/>
          <w:lang w:eastAsia="zh-CN"/>
        </w:rPr>
        <w:t>对你而言，你愿意耶和华的日子早日临到吗？为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西番雅”在希伯来文乃有“神所隐藏的”之意。为何他看到“耶和华的日子”带来之安慰？因他已被隐藏、被保护，审判不是属他的。你在政治不稳，事业、学业、感情、前途不明朗等事上，对神有同样信心吗？你相信你也是“西番雅”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西番亚书一章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哈该书</w:t>
      </w:r>
    </w:p>
    <w:tbl>
      <w:tblPr>
        <w:tblW w:w="104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68"/>
        <w:gridCol w:w="990"/>
        <w:gridCol w:w="90"/>
        <w:gridCol w:w="990"/>
        <w:gridCol w:w="1080"/>
        <w:gridCol w:w="1080"/>
        <w:gridCol w:w="900"/>
        <w:gridCol w:w="9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篇信息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篇信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篇信息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篇信息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篇信息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推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建圣殿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勖勉他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速兴厥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篇信息之结果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前因：听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篇信息之内容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后果：再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前之荣耀不复再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来之荣耀胜过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解释先前之困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今后之祝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震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列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6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省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证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鼓舞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洁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胜利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激励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520-516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959"/>
        <w:gridCol w:w="131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建圣殿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该一至二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哈该与撒迦利亚、玛拉基同称为回归先知，他们都是从被掳的以色列民归耶路撒冷时传讲神的信息。从哈该书二章三节推论，哈该可能曾目睹被毁前耶路撒冷之光彩，所以在主前</w:t>
      </w:r>
      <w:r>
        <w:rPr>
          <w:rFonts w:cs="Arial"/>
          <w:outline w:val="false"/>
          <w:sz w:val="20"/>
          <w:szCs w:val="20"/>
          <w:lang w:eastAsia="zh-CN"/>
        </w:rPr>
        <w:t>536</w:t>
      </w:r>
      <w:r>
        <w:rPr>
          <w:rFonts w:cs="Arial"/>
          <w:outline w:val="false"/>
          <w:sz w:val="20"/>
          <w:szCs w:val="20"/>
          <w:lang w:eastAsia="zh-CN"/>
        </w:rPr>
        <w:t>年回归时，他应是白发苍苍之长者了。归回之百姓在初期相当落力投入重建圣殿，但后因撒玛利亚人之拦阻，他们怠工竟达</w:t>
      </w:r>
      <w:r>
        <w:rPr>
          <w:rFonts w:cs="Arial"/>
          <w:outline w:val="false"/>
          <w:sz w:val="20"/>
          <w:szCs w:val="20"/>
          <w:lang w:eastAsia="zh-CN"/>
        </w:rPr>
        <w:t>16</w:t>
      </w:r>
      <w:r>
        <w:rPr>
          <w:rFonts w:cs="Arial"/>
          <w:outline w:val="false"/>
          <w:sz w:val="20"/>
          <w:szCs w:val="20"/>
          <w:lang w:eastAsia="zh-CN"/>
        </w:rPr>
        <w:t>年之久，各人只顾着建立自己的家园，愈建愈华美，但神的殿却仍然荒凉，于是先知讲了五篇信息去复兴他们委身重投建殿之事工。第一篇信息是责备百姓只顾自己享受，不理神殿荒凉之光景，所以先知劝他们省察自己，否则神会将祝福挪走，结果百姓起来参与建殿工程。第二篇信息是承接百姓之反应而作出之勉励，“耶和华说：我与你们同在。”（一章）第三篇信息在四星期后发出，先知先述圣殿先前之宏美，鼓励百姓要刚强。虽然目前光景荒凉，但神可以动员万国一切所需去完成圣工。他又以未来圣殿之荣美更胜以前去激励百姓（二</w:t>
      </w:r>
      <w:r>
        <w:rPr>
          <w:rFonts w:cs="Arial"/>
          <w:outline w:val="false"/>
          <w:sz w:val="20"/>
          <w:szCs w:val="20"/>
          <w:lang w:eastAsia="zh-CN"/>
        </w:rPr>
        <w:t>1-9</w:t>
      </w:r>
      <w:r>
        <w:rPr>
          <w:rFonts w:cs="Arial"/>
          <w:outline w:val="false"/>
          <w:sz w:val="20"/>
          <w:szCs w:val="20"/>
          <w:lang w:eastAsia="zh-CN"/>
        </w:rPr>
        <w:t>）。第四篇信息是针对个人的，先知从有形的殿转到无形的殿──百姓的生命与生活。里面污秽的，外面也污秽了；献的人污秽，献的祭也污秽了；敬拜的人污秽，殿也变为污秽了。所以百姓应过圣洁生活，从偶像败坏中分别出来归给神（二</w:t>
      </w:r>
      <w:r>
        <w:rPr>
          <w:rFonts w:cs="Arial"/>
          <w:outline w:val="false"/>
          <w:sz w:val="20"/>
          <w:szCs w:val="20"/>
          <w:lang w:eastAsia="zh-CN"/>
        </w:rPr>
        <w:t>10-19</w:t>
      </w:r>
      <w:r>
        <w:rPr>
          <w:rFonts w:cs="Arial"/>
          <w:outline w:val="false"/>
          <w:sz w:val="20"/>
          <w:szCs w:val="20"/>
          <w:lang w:eastAsia="zh-CN"/>
        </w:rPr>
        <w:t>）。最后一篇信息是预言性的，是直接告诉所罗巴伯，弥赛亚国度将要降临，外邦都要倾覆，目的是建立大卫（弥赛亚）之国度。</w:t>
      </w:r>
    </w:p>
    <w:tbl>
      <w:tblPr>
        <w:tblW w:w="675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316"/>
        <w:gridCol w:w="1386"/>
        <w:gridCol w:w="1260"/>
        <w:gridCol w:w="1274"/>
      </w:tblGrid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</w:t>
            </w:r>
            <w:r>
              <w:rPr>
                <w:outline w:val="false"/>
                <w:sz w:val="20"/>
                <w:szCs w:val="27"/>
                <w:lang w:eastAsia="zh-CN"/>
              </w:rPr>
              <w:t>1-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</w:t>
            </w:r>
            <w:r>
              <w:rPr>
                <w:outline w:val="false"/>
                <w:sz w:val="20"/>
                <w:szCs w:val="27"/>
                <w:lang w:eastAsia="zh-CN"/>
              </w:rPr>
              <w:t>13-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-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0-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20-23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  <w:r>
              <w:rPr>
                <w:outline w:val="false"/>
                <w:sz w:val="20"/>
                <w:szCs w:val="27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  <w:r>
              <w:rPr>
                <w:outline w:val="false"/>
                <w:sz w:val="20"/>
                <w:szCs w:val="27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  <w:r>
              <w:rPr>
                <w:outline w:val="false"/>
                <w:sz w:val="20"/>
                <w:szCs w:val="27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  <w:r>
              <w:rPr>
                <w:outline w:val="false"/>
                <w:sz w:val="20"/>
                <w:szCs w:val="27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篇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篇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篇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爱己不爱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神同在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的过去前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形的殿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的国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省吧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心受激动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能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洁净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倾覆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听从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参与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受激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要圣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度建立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哈该事奉的日子只有三个月二十三日，但他事奉的果效超凡，百姓都被复兴了，投入在建殿工程中。林肯说：“生命不在乎长短，如文章般，乃在乎内容。”先知的信息也十分简短，却十分有力！同样，在事奉时，神不是看我们长短，乃看我们的忠心与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哈该书之中心是建殿，但神更注重的是我们的身体──圣灵的殿。你今天有污秽这殿吗？现在要求主洁净，然后立志将身体分别出来归给神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哈该书二章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撒迦利亚书</w:t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86"/>
        <w:gridCol w:w="560"/>
        <w:gridCol w:w="644"/>
        <w:gridCol w:w="630"/>
        <w:gridCol w:w="630"/>
        <w:gridCol w:w="630"/>
        <w:gridCol w:w="720"/>
        <w:gridCol w:w="63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八异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信息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默示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-8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-1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一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二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三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四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五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六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七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八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一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二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三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四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默示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第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默示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乘红马在番石榴林中者之异象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角与四匠人之异象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准绳者之异象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但敌对约书亚之异象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金灯台与橄榄树之异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飞行书卷之异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量器中妇人之异象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车辆之异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禁食悲哀非乃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民散异邦因多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必得复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忧伤必将变为欢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之来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之被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国之得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之建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-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-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-14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过去、现在、将来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现在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将来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8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国史纲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520-475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750" w:type="pct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7306"/>
        <w:gridCol w:w="626"/>
      </w:tblGrid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头四个异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一至三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撒迦利亚被称为“异象先知”，因他的书充满着异象，是旧约中异象最多的一卷书，与以西结、但以理及启示录互相媲美。上述四书作者中，只有撒迦利亚是在以色列地见异象。书的前半段（一至八章）是鼓励百姓及领袖重建圣殿，又让他们知道重建工程与将来有重大关系；后半段（九至十四章）则写于圣殿建完后，主要是论及弥赛亚及其国度，是预言性的。本书的开始是精简的信息，呼吁百姓要悔改（一</w:t>
      </w:r>
      <w:r>
        <w:rPr>
          <w:rFonts w:cs="Arial"/>
          <w:outline w:val="false"/>
          <w:sz w:val="20"/>
          <w:szCs w:val="20"/>
          <w:lang w:eastAsia="zh-CN"/>
        </w:rPr>
        <w:t>1-6</w:t>
      </w:r>
      <w:r>
        <w:rPr>
          <w:rFonts w:cs="Arial"/>
          <w:outline w:val="false"/>
          <w:sz w:val="20"/>
          <w:szCs w:val="20"/>
          <w:lang w:eastAsia="zh-CN"/>
        </w:rPr>
        <w:t>），跟着便带出八个异象。第一个异象是四马的异象，预言以色列（石榴树）将在神的巡视和保守中（乘红马者），所以列邦（红马、黄马、白马）亦能过着平安稳定的生活，因为马都是被他策骑的（一</w:t>
      </w:r>
      <w:r>
        <w:rPr>
          <w:rFonts w:cs="Arial"/>
          <w:outline w:val="false"/>
          <w:sz w:val="20"/>
          <w:szCs w:val="20"/>
          <w:lang w:eastAsia="zh-CN"/>
        </w:rPr>
        <w:t>7-17</w:t>
      </w:r>
      <w:r>
        <w:rPr>
          <w:rFonts w:cs="Arial"/>
          <w:outline w:val="false"/>
          <w:sz w:val="20"/>
          <w:szCs w:val="20"/>
          <w:lang w:eastAsia="zh-CN"/>
        </w:rPr>
        <w:t>）。第二个异象是四角与四匠的异象，预言地上外邦国（巴比伦、波斯、希腊、罗马）将会一代强于一代（一</w:t>
      </w:r>
      <w:r>
        <w:rPr>
          <w:rFonts w:cs="Arial"/>
          <w:outline w:val="false"/>
          <w:sz w:val="20"/>
          <w:szCs w:val="20"/>
          <w:lang w:eastAsia="zh-CN"/>
        </w:rPr>
        <w:t>18-21</w:t>
      </w:r>
      <w:r>
        <w:rPr>
          <w:rFonts w:cs="Arial"/>
          <w:outline w:val="false"/>
          <w:sz w:val="20"/>
          <w:szCs w:val="20"/>
          <w:lang w:eastAsia="zh-CN"/>
        </w:rPr>
        <w:t>）。第三个异象是拿准绳者，预言以色列必归回重建圣殿，因神已量度好了，将要重建。神要与百姓同住在锡安中间，将来必有许多国归附他、作他子民（二章）。第四个异象是撒但敌大祭司约书亚的异象。约书亚是代表归回的以色列民，他们必要作祭司的国度，然而他们必受到恶势力的攻击。神在此预言弥赛亚将从大卫后裔发出，他要除净罪孽（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章）。</w:t>
      </w:r>
    </w:p>
    <w:tbl>
      <w:tblPr>
        <w:tblW w:w="568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85"/>
        <w:gridCol w:w="1245"/>
        <w:gridCol w:w="1620"/>
      </w:tblGrid>
      <w:tr>
        <w:trPr/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马异象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角四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准绳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但与约书亚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掌管列邦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强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重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仍有恶势力阻拦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赐平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代胜一代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圣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弥赛亚要来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撒迦利亚”一名在希伯来文原意是“耶和华记得”，他的记忆力完美无瑕。撒迦利亚有力地传、肯定地预言，因他知道，耶和华记得，他应许的，他必定成就。请思想，“耶和华记得”对你有何意义？有何安慰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四马虽快，却是由骑马者驾驭的，骑马的就是神。四角、四匠虽一个比一个凶，但仍是伏在神的主权下。在你四周，有没有令你不安和惧怕的人、事、物？现在，请翻到以赛亚书十一章十二节，提醒自己谁在掌权，然后向神祷告，求主叫自己不要先看环境，乃要看环境的主宰是谁，靠着主面对一切。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三章四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7:00Z</dcterms:created>
  <dc:creator>Teleman</dc:creator>
  <dc:description/>
  <cp:keywords/>
  <dc:language>en-US</dc:language>
  <cp:lastModifiedBy>BOLCCOP</cp:lastModifiedBy>
  <dcterms:modified xsi:type="dcterms:W3CDTF">2011-09-13T17:12:00Z</dcterms:modified>
  <cp:revision>4</cp:revision>
  <dc:subject/>
  <dc:title>第38周</dc:title>
</cp:coreProperties>
</file>