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5081"/>
        <w:gridCol w:w="1350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先知宣告三篇信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摩三至六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　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宣告完神将要降下的审判及灾祸后，先知解释其原因。他藉着三篇信息向百姓发出有力的责备及警告，首先，先知责备以色列人现在的罪，包括他们的忘恩，忘记是耶和华将他们从埃及为奴之地领出来的。先知用多个比喻说明，有因必有果，以色列受管教绝非偶然。跟着先知指出以色列必被围攻，纵使他们得救，亦必经亡国之痛，主必拆毁他们的祭坛及房屋（三章）。先知又指出以色列过去的罪，先知先后五次以“你们仍不归向我”说明以色列受管教乃罪有应得。总括过去，以色列不听神的话（四</w:t>
      </w:r>
      <w:r>
        <w:rPr>
          <w:rFonts w:cs="Arial"/>
          <w:outline w:val="false"/>
          <w:sz w:val="20"/>
          <w:szCs w:val="20"/>
          <w:lang w:eastAsia="zh-CN"/>
        </w:rPr>
        <w:t>1-5</w:t>
      </w:r>
      <w:r>
        <w:rPr>
          <w:rFonts w:cs="Arial"/>
          <w:outline w:val="false"/>
          <w:sz w:val="20"/>
          <w:szCs w:val="20"/>
          <w:lang w:eastAsia="zh-CN"/>
        </w:rPr>
        <w:t>），他们屡行不义，表面敬虔，实质败坏，宣扬的是甘心的祭，实际献的却是有酵的祭（四</w:t>
      </w:r>
      <w:r>
        <w:rPr>
          <w:rFonts w:cs="Arial"/>
          <w:outline w:val="false"/>
          <w:sz w:val="20"/>
          <w:szCs w:val="20"/>
          <w:lang w:eastAsia="zh-CN"/>
        </w:rPr>
        <w:t>5</w:t>
      </w:r>
      <w:r>
        <w:rPr>
          <w:rFonts w:cs="Arial"/>
          <w:outline w:val="false"/>
          <w:sz w:val="20"/>
          <w:szCs w:val="20"/>
          <w:lang w:eastAsia="zh-CN"/>
        </w:rPr>
        <w:t>）。其次，他们不理神的警告（四</w:t>
      </w:r>
      <w:r>
        <w:rPr>
          <w:rFonts w:cs="Arial"/>
          <w:outline w:val="false"/>
          <w:sz w:val="20"/>
          <w:szCs w:val="20"/>
          <w:lang w:eastAsia="zh-CN"/>
        </w:rPr>
        <w:t>6-11</w:t>
      </w:r>
      <w:r>
        <w:rPr>
          <w:rFonts w:cs="Arial"/>
          <w:outline w:val="false"/>
          <w:sz w:val="20"/>
          <w:szCs w:val="20"/>
          <w:lang w:eastAsia="zh-CN"/>
        </w:rPr>
        <w:t>），神多次藉饥荒、旱灾、瘟疫、外敌毁坏等，去警告他们，但他们“仍不归向神”，因此，他们必不能逃脱神的审判（四章）。先知在述完以色列现在及过去的罪后，便指出神将来要给他们的刑罚。先知劝他们寻求宗教的真义，寻求神的怜悯，寻求社会的公义及寻求个人的为善。先知又以“祸哉”警告过着虚假宗教生活的百姓，不要再活在安逸、放纵的败坏生活中（五</w:t>
      </w:r>
      <w:r>
        <w:rPr>
          <w:rFonts w:cs="Arial"/>
          <w:outline w:val="false"/>
          <w:sz w:val="20"/>
          <w:szCs w:val="20"/>
          <w:lang w:eastAsia="zh-CN"/>
        </w:rPr>
        <w:t>18-27</w:t>
      </w:r>
      <w:r>
        <w:rPr>
          <w:rFonts w:cs="Arial"/>
          <w:outline w:val="false"/>
          <w:sz w:val="20"/>
          <w:szCs w:val="20"/>
          <w:lang w:eastAsia="zh-CN"/>
        </w:rPr>
        <w:t>），又警告国家领袖不要只顾着自己享受，恃强凌弱，贪污枉法，荒宴淫逸，不为人民设想，神必审判他们的！</w:t>
      </w:r>
    </w:p>
    <w:tbl>
      <w:tblPr>
        <w:tblW w:w="664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708"/>
        <w:gridCol w:w="1736"/>
        <w:gridCol w:w="1652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五</w:t>
            </w:r>
            <w:r>
              <w:rPr>
                <w:outline w:val="false"/>
                <w:sz w:val="20"/>
                <w:szCs w:val="27"/>
                <w:lang w:eastAsia="zh-CN"/>
              </w:rPr>
              <w:t>1-17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五</w:t>
            </w:r>
            <w:r>
              <w:rPr>
                <w:outline w:val="false"/>
                <w:sz w:val="20"/>
                <w:szCs w:val="27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lang w:eastAsia="zh-CN"/>
              </w:rPr>
              <w:t>至六</w:t>
            </w: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</w:p>
        </w:tc>
      </w:tr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现在的罪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过去的罪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以要寻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以祸灾</w:t>
            </w:r>
          </w:p>
        </w:tc>
      </w:tr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种瓜得瓜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听从、不理会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公义、怜悯、为善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、元首受罚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色列人宣传给众人知道的是“甘心祭”，都是好的方面，惟恐人不知的，是叫人知道自己为神做了些什么，但实际上他们所献的，是有酵的祭──有罪的、动机不良的。弟兄姊妹，我们今日献的祭是否也如此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有灾难、逆境、苦病、拯救、保守等发生在我们身上，神是期望我们归向他，更亲近他的，可惜以色列人“仍不归向神”。请思想，过去你是否经历过类似的软弱？什么时候，在什么情形下你没有“归向神”、“更亲近、听从神”？现在是向神悔改及向神立志的时候了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阿摩司书五章十四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5182"/>
        <w:gridCol w:w="740"/>
      </w:tblGrid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五异象所带出的信息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56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至九章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先知预言的第三部分，是透过五异象所带出有关神审判之信息。阿摩司用不同的方法将神的警告带出，为要使以色列早些悔改归主，不要再拖延。第一个异象是蝗虫的异象（七</w:t>
      </w:r>
      <w:r>
        <w:rPr>
          <w:rFonts w:cs="Arial"/>
          <w:outline w:val="false"/>
          <w:sz w:val="20"/>
          <w:szCs w:val="20"/>
          <w:lang w:eastAsia="zh-CN"/>
        </w:rPr>
        <w:t>1-3</w:t>
      </w:r>
      <w:r>
        <w:rPr>
          <w:rFonts w:cs="Arial"/>
          <w:outline w:val="false"/>
          <w:sz w:val="20"/>
          <w:szCs w:val="20"/>
          <w:lang w:eastAsia="zh-CN"/>
        </w:rPr>
        <w:t>），蝗虫如何迅速及彻底毁坏农作物，神亦必迅速及彻底审判以色列。先知恳求主免去这灾，终得蒙垂听。第二个异象是火烧的异象，先知见这灾带给人痛苦，再恳求神免去，又蒙应允。第三异象是有关准绳的异象，说明人如同在建房屋之先有准绳量度尺码一样，审判之尺码早已由神定下，无人可改。这审判直指大祭司亚玛谢及耶罗波安两家而发，特别又指出亚玛谢将神圣的祭司职事当作糊口途径，拒绝神的代言人（阿摩司），所以必受审判。先知不再为他们求情。第四个异象是夏果的异象，夏天熟透了的果子很快便腐烂，同样神的审判亦必很快临到以色列（八章）。最后一个异象是有关祭坛的，先知见到主站在祭坛旁边施行审判。从异象中我们可见神的忿怒已不能遏止，他已定意将败坏的连根拔起。然而，拆毁的目的乃是为了建立，他必为自己留下余民，又要领他们归回，神要重建大卫的帐幕，不再拔出！弥赛亚国度的曙光，已在先知书中显露出来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25"/>
        <w:gridCol w:w="1680"/>
        <w:gridCol w:w="1695"/>
      </w:tblGrid>
      <w:tr>
        <w:trPr/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蝗虫、火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准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夏果之异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坛之异象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可免之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免不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速速来到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审判有出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阿摩司实是今日信徒、包括传道人之良范，是我们的镜子──先知、祭司不是世袭的，乃是神直接呼召的；不是职业，乃是事奉；不是名衔，乃是生命。他的事奉乃一生活方式，是不理会别人怎样看、怎样对待，仍忠于主的交付、尽忠职守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们今天的事奉，是斤斤计较，还是不计代价？是视之为职业？抑生活方式、生命的自然流露？是在乎报酬、别人欣赏？抑默默耕耘，不让人知，只希望主记念？斤斤计较工作时间，付出多少，抑常觉对主仍有亏欠，有不配感觉，以致付出更多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阿摩司书八章十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俄巴底亚书</w:t>
      </w:r>
    </w:p>
    <w:tbl>
      <w:tblPr>
        <w:tblW w:w="101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134"/>
        <w:gridCol w:w="1204"/>
        <w:gridCol w:w="1166"/>
        <w:gridCol w:w="746"/>
        <w:gridCol w:w="733"/>
        <w:gridCol w:w="733"/>
        <w:gridCol w:w="712"/>
        <w:gridCol w:w="757"/>
        <w:gridCol w:w="1135"/>
        <w:gridCol w:w="1170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点</w:t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灭亡之预言</w:t>
            </w:r>
          </w:p>
        </w:tc>
        <w:tc>
          <w:tcPr>
            <w:tcW w:w="3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灭亡之原因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与以色列之将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定灭亡</w:t>
            </w:r>
          </w:p>
        </w:tc>
        <w:tc>
          <w:tcPr>
            <w:tcW w:w="3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灭亡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来如何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9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3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-14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-21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地理优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能保障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盟邦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想继反约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聪明勇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毫无能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同伙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救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幸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乐祸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趁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打劫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剪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难民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将来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将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原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-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-1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-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7-21</w:t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现在</w:t>
            </w:r>
          </w:p>
        </w:tc>
        <w:tc>
          <w:tcPr>
            <w:tcW w:w="3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过去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息</w:t>
            </w:r>
          </w:p>
        </w:tc>
        <w:tc>
          <w:tcPr>
            <w:tcW w:w="3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</w:t>
            </w:r>
          </w:p>
        </w:tc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84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4184"/>
        <w:gridCol w:w="1540"/>
      </w:tblGrid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东的结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俄巴底亚书全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东人乃以扫的后裔，与以色列人有血肉之亲，但却屡与以色列对抗，毫无手足之情。当敌人攻耶路撒冷时，他们更是迫不及待地帮助敌人。他们居于巴勒斯坦南端之西河山区，以“彼特拉”（“</w:t>
      </w:r>
      <w:r>
        <w:rPr>
          <w:rFonts w:cs="Arial"/>
          <w:outline w:val="false"/>
          <w:sz w:val="20"/>
          <w:szCs w:val="27"/>
          <w:lang w:eastAsia="zh-CN"/>
        </w:rPr>
        <w:t>Petra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，即“盘石”的意思），又名“士拉”（</w:t>
      </w:r>
      <w:r>
        <w:rPr>
          <w:rFonts w:cs="Arial"/>
          <w:outline w:val="false"/>
          <w:sz w:val="20"/>
          <w:szCs w:val="27"/>
          <w:lang w:eastAsia="zh-CN"/>
        </w:rPr>
        <w:t>Sela</w:t>
      </w:r>
      <w:r>
        <w:rPr>
          <w:rFonts w:cs="Arial"/>
          <w:outline w:val="false"/>
          <w:sz w:val="20"/>
          <w:szCs w:val="27"/>
          <w:lang w:eastAsia="zh-CN"/>
        </w:rPr>
        <w:t>）为首都，因有高山屏石为天然保障，故行事骄傲。神特命先知俄巴底亚向以东发出审判的预言。先知首先说出以东的“三大靠山”均不可靠：包括地理优势（</w:t>
      </w:r>
      <w:r>
        <w:rPr>
          <w:rFonts w:cs="Arial"/>
          <w:outline w:val="false"/>
          <w:sz w:val="20"/>
          <w:szCs w:val="27"/>
          <w:lang w:eastAsia="zh-CN"/>
        </w:rPr>
        <w:t>1-6</w:t>
      </w:r>
      <w:r>
        <w:rPr>
          <w:rFonts w:cs="Arial"/>
          <w:outline w:val="false"/>
          <w:sz w:val="20"/>
          <w:szCs w:val="27"/>
          <w:lang w:eastAsia="zh-CN"/>
        </w:rPr>
        <w:t>节）、结盟邦国（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节）及智士勇士（</w:t>
      </w:r>
      <w:r>
        <w:rPr>
          <w:rFonts w:cs="Arial"/>
          <w:outline w:val="false"/>
          <w:sz w:val="20"/>
          <w:szCs w:val="27"/>
          <w:lang w:eastAsia="zh-CN"/>
        </w:rPr>
        <w:t>8-9</w:t>
      </w:r>
      <w:r>
        <w:rPr>
          <w:rFonts w:cs="Arial"/>
          <w:outline w:val="false"/>
          <w:sz w:val="20"/>
          <w:szCs w:val="27"/>
          <w:lang w:eastAsia="zh-CN"/>
        </w:rPr>
        <w:t>节），他们是无从与耶和华神匹敌的。跟着先知指出神审判她的原因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因她与敌同夥（</w:t>
      </w:r>
      <w:r>
        <w:rPr>
          <w:rFonts w:cs="Arial"/>
          <w:outline w:val="false"/>
          <w:sz w:val="20"/>
          <w:szCs w:val="27"/>
          <w:lang w:eastAsia="zh-CN"/>
        </w:rPr>
        <w:t>10-11</w:t>
      </w:r>
      <w:r>
        <w:rPr>
          <w:rFonts w:cs="Arial"/>
          <w:outline w:val="false"/>
          <w:sz w:val="20"/>
          <w:szCs w:val="27"/>
          <w:lang w:eastAsia="zh-CN"/>
        </w:rPr>
        <w:t>节）；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因她见（弟兄）死而不救（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节上）；</w:t>
      </w:r>
      <w:r>
        <w:rPr>
          <w:rFonts w:cs="Arial"/>
          <w:outline w:val="false"/>
          <w:sz w:val="20"/>
          <w:szCs w:val="20"/>
          <w:lang w:eastAsia="zh-CN"/>
        </w:rPr>
        <w:br/>
        <w:t>3.</w:t>
      </w:r>
      <w:r>
        <w:rPr>
          <w:rFonts w:cs="Arial"/>
          <w:outline w:val="false"/>
          <w:sz w:val="20"/>
          <w:szCs w:val="27"/>
          <w:lang w:eastAsia="zh-CN"/>
        </w:rPr>
        <w:t>因她幸灾乐祸（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节下）；</w:t>
      </w:r>
      <w:r>
        <w:rPr>
          <w:rFonts w:cs="Arial"/>
          <w:outline w:val="false"/>
          <w:sz w:val="20"/>
          <w:szCs w:val="20"/>
          <w:lang w:eastAsia="zh-CN"/>
        </w:rPr>
        <w:br/>
        <w:t>4.</w:t>
      </w:r>
      <w:r>
        <w:rPr>
          <w:rFonts w:cs="Arial"/>
          <w:outline w:val="false"/>
          <w:sz w:val="20"/>
          <w:szCs w:val="27"/>
          <w:lang w:eastAsia="zh-CN"/>
        </w:rPr>
        <w:t>因她趁火打劫（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节）；</w:t>
      </w:r>
      <w:r>
        <w:rPr>
          <w:rFonts w:cs="Arial"/>
          <w:outline w:val="false"/>
          <w:sz w:val="20"/>
          <w:szCs w:val="20"/>
          <w:lang w:eastAsia="zh-CN"/>
        </w:rPr>
        <w:br/>
        <w:t>5.</w:t>
      </w:r>
      <w:r>
        <w:rPr>
          <w:rFonts w:cs="Arial"/>
          <w:outline w:val="false"/>
          <w:sz w:val="20"/>
          <w:szCs w:val="27"/>
          <w:lang w:eastAsia="zh-CN"/>
        </w:rPr>
        <w:t>因她剪除难民（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节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0"/>
          <w:lang w:eastAsia="zh-CN"/>
        </w:rPr>
        <w:t>因此，神必按他的公义，照着以东所作的审判她，使以东归于无有（亡国，不再复现）。神说：“你怎样行，他也必照样向你行。”先知在结束他的信息时，却提到以色列将来的复兴。以东是审判性的毁灭，但神对以色列却是管教性的洁净。神必使余民归回，得回原有产业，神必兴起拯救者建立永远的国度，使他们在应许地上享福。（</w:t>
      </w:r>
      <w:r>
        <w:rPr>
          <w:rFonts w:cs="Arial"/>
          <w:outline w:val="false"/>
          <w:sz w:val="20"/>
          <w:szCs w:val="20"/>
          <w:lang w:eastAsia="zh-CN"/>
        </w:rPr>
        <w:t>17-21</w:t>
      </w:r>
      <w:r>
        <w:rPr>
          <w:rFonts w:cs="Arial"/>
          <w:outline w:val="false"/>
          <w:sz w:val="20"/>
          <w:szCs w:val="20"/>
          <w:lang w:eastAsia="zh-CN"/>
        </w:rPr>
        <w:t>节）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145"/>
        <w:gridCol w:w="166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-9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0-14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5-21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靠山不可靠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罪有应得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东结局已定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无用“靠山”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五项招神审判之罪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复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看看以东一族的始末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创廿五</w:t>
      </w:r>
      <w:r>
        <w:rPr>
          <w:rFonts w:cs="Arial"/>
          <w:outline w:val="false"/>
          <w:sz w:val="20"/>
          <w:szCs w:val="27"/>
          <w:lang w:eastAsia="zh-CN"/>
        </w:rPr>
        <w:t>20-23</w:t>
      </w:r>
      <w:r>
        <w:rPr>
          <w:rFonts w:cs="Arial"/>
          <w:outline w:val="false"/>
          <w:sz w:val="20"/>
          <w:szCs w:val="27"/>
          <w:lang w:eastAsia="zh-CN"/>
        </w:rPr>
        <w:t>以扫出生，与弟雅各相争</w:t>
      </w:r>
      <w:r>
        <w:rPr>
          <w:rFonts w:cs="Arial"/>
          <w:outline w:val="false"/>
          <w:sz w:val="20"/>
          <w:szCs w:val="20"/>
          <w:lang w:eastAsia="zh-CN"/>
        </w:rPr>
        <w:br/>
        <w:t>2.</w:t>
      </w:r>
      <w:r>
        <w:rPr>
          <w:rFonts w:cs="Arial"/>
          <w:outline w:val="false"/>
          <w:sz w:val="20"/>
          <w:szCs w:val="27"/>
          <w:lang w:eastAsia="zh-CN"/>
        </w:rPr>
        <w:t>创廿五</w:t>
      </w:r>
      <w:r>
        <w:rPr>
          <w:rFonts w:cs="Arial"/>
          <w:outline w:val="false"/>
          <w:sz w:val="20"/>
          <w:szCs w:val="27"/>
          <w:lang w:eastAsia="zh-CN"/>
        </w:rPr>
        <w:t>24-26</w:t>
      </w:r>
      <w:r>
        <w:rPr>
          <w:rFonts w:cs="Arial"/>
          <w:outline w:val="false"/>
          <w:sz w:val="20"/>
          <w:szCs w:val="27"/>
          <w:lang w:eastAsia="zh-CN"/>
        </w:rPr>
        <w:t>个性已很明显</w:t>
      </w:r>
      <w:r>
        <w:rPr>
          <w:rFonts w:cs="Arial"/>
          <w:outline w:val="false"/>
          <w:sz w:val="20"/>
          <w:szCs w:val="20"/>
          <w:lang w:eastAsia="zh-CN"/>
        </w:rPr>
        <w:br/>
        <w:t>3.</w:t>
      </w:r>
      <w:r>
        <w:rPr>
          <w:rFonts w:cs="Arial"/>
          <w:outline w:val="false"/>
          <w:sz w:val="20"/>
          <w:szCs w:val="27"/>
          <w:lang w:eastAsia="zh-CN"/>
        </w:rPr>
        <w:t>创廿五</w:t>
      </w:r>
      <w:r>
        <w:rPr>
          <w:rFonts w:cs="Arial"/>
          <w:outline w:val="false"/>
          <w:sz w:val="20"/>
          <w:szCs w:val="27"/>
          <w:lang w:eastAsia="zh-CN"/>
        </w:rPr>
        <w:t>27-34</w:t>
      </w:r>
      <w:r>
        <w:rPr>
          <w:rFonts w:cs="Arial"/>
          <w:outline w:val="false"/>
          <w:sz w:val="20"/>
          <w:szCs w:val="27"/>
          <w:lang w:eastAsia="zh-CN"/>
        </w:rPr>
        <w:t>卖长子名分，与神隔绝</w:t>
      </w:r>
      <w:r>
        <w:rPr>
          <w:rFonts w:cs="Arial"/>
          <w:outline w:val="false"/>
          <w:sz w:val="20"/>
          <w:szCs w:val="20"/>
          <w:lang w:eastAsia="zh-CN"/>
        </w:rPr>
        <w:br/>
        <w:t>4.</w:t>
      </w:r>
      <w:r>
        <w:rPr>
          <w:rFonts w:cs="Arial"/>
          <w:outline w:val="false"/>
          <w:sz w:val="20"/>
          <w:szCs w:val="27"/>
          <w:lang w:eastAsia="zh-CN"/>
        </w:rPr>
        <w:t>创卅六</w:t>
      </w:r>
      <w:r>
        <w:rPr>
          <w:rFonts w:cs="Arial"/>
          <w:outline w:val="false"/>
          <w:sz w:val="20"/>
          <w:szCs w:val="27"/>
          <w:lang w:eastAsia="zh-CN"/>
        </w:rPr>
        <w:t>1-9</w:t>
      </w:r>
      <w:r>
        <w:rPr>
          <w:rFonts w:cs="Arial"/>
          <w:outline w:val="false"/>
          <w:sz w:val="20"/>
          <w:szCs w:val="27"/>
          <w:lang w:eastAsia="zh-CN"/>
        </w:rPr>
        <w:t>迁到以东</w:t>
      </w:r>
      <w:r>
        <w:rPr>
          <w:rFonts w:cs="Arial"/>
          <w:outline w:val="false"/>
          <w:sz w:val="20"/>
          <w:szCs w:val="20"/>
          <w:lang w:eastAsia="zh-CN"/>
        </w:rPr>
        <w:br/>
        <w:t>5.</w:t>
      </w:r>
      <w:r>
        <w:rPr>
          <w:rFonts w:cs="Arial"/>
          <w:outline w:val="false"/>
          <w:sz w:val="20"/>
          <w:szCs w:val="27"/>
          <w:lang w:eastAsia="zh-CN"/>
        </w:rPr>
        <w:t>民三十</w:t>
      </w:r>
      <w:r>
        <w:rPr>
          <w:rFonts w:cs="Arial"/>
          <w:outline w:val="false"/>
          <w:sz w:val="20"/>
          <w:szCs w:val="27"/>
          <w:lang w:eastAsia="zh-CN"/>
        </w:rPr>
        <w:t>14-21</w:t>
      </w:r>
      <w:r>
        <w:rPr>
          <w:rFonts w:cs="Arial"/>
          <w:outline w:val="false"/>
          <w:sz w:val="20"/>
          <w:szCs w:val="27"/>
          <w:lang w:eastAsia="zh-CN"/>
        </w:rPr>
        <w:t>不让以色列人通过</w:t>
      </w:r>
      <w:r>
        <w:rPr>
          <w:rFonts w:cs="Arial"/>
          <w:outline w:val="false"/>
          <w:sz w:val="20"/>
          <w:szCs w:val="20"/>
          <w:lang w:eastAsia="zh-CN"/>
        </w:rPr>
        <w:br/>
        <w:t>6.</w:t>
      </w:r>
      <w:r>
        <w:rPr>
          <w:rFonts w:cs="Arial"/>
          <w:outline w:val="false"/>
          <w:sz w:val="20"/>
          <w:szCs w:val="27"/>
          <w:lang w:eastAsia="zh-CN"/>
        </w:rPr>
        <w:t>撒上十四</w:t>
      </w:r>
      <w:r>
        <w:rPr>
          <w:rFonts w:cs="Arial"/>
          <w:outline w:val="false"/>
          <w:sz w:val="20"/>
          <w:szCs w:val="27"/>
          <w:lang w:eastAsia="zh-CN"/>
        </w:rPr>
        <w:t>47</w:t>
      </w:r>
      <w:r>
        <w:rPr>
          <w:rFonts w:cs="Arial"/>
          <w:outline w:val="false"/>
          <w:sz w:val="20"/>
          <w:szCs w:val="27"/>
          <w:lang w:eastAsia="zh-CN"/>
        </w:rPr>
        <w:t>扫罗大战以东</w:t>
      </w:r>
      <w:r>
        <w:rPr>
          <w:rFonts w:cs="Arial"/>
          <w:outline w:val="false"/>
          <w:sz w:val="20"/>
          <w:szCs w:val="20"/>
          <w:lang w:eastAsia="zh-CN"/>
        </w:rPr>
        <w:br/>
        <w:t>7.</w:t>
      </w:r>
      <w:r>
        <w:rPr>
          <w:rFonts w:cs="Arial"/>
          <w:outline w:val="false"/>
          <w:sz w:val="20"/>
          <w:szCs w:val="27"/>
          <w:lang w:eastAsia="zh-CN"/>
        </w:rPr>
        <w:t>撒下八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大卫命以东人为奴</w:t>
      </w:r>
      <w:r>
        <w:rPr>
          <w:rFonts w:cs="Arial"/>
          <w:outline w:val="false"/>
          <w:sz w:val="20"/>
          <w:szCs w:val="20"/>
          <w:lang w:eastAsia="zh-CN"/>
        </w:rPr>
        <w:br/>
        <w:t>8.</w:t>
      </w:r>
      <w:r>
        <w:rPr>
          <w:rFonts w:cs="Arial"/>
          <w:outline w:val="false"/>
          <w:sz w:val="20"/>
          <w:szCs w:val="27"/>
          <w:lang w:eastAsia="zh-CN"/>
        </w:rPr>
        <w:t>代下廿</w:t>
      </w:r>
      <w:r>
        <w:rPr>
          <w:rFonts w:cs="Arial"/>
          <w:outline w:val="false"/>
          <w:sz w:val="20"/>
          <w:szCs w:val="27"/>
          <w:lang w:eastAsia="zh-CN"/>
        </w:rPr>
        <w:t>1-23</w:t>
      </w:r>
      <w:r>
        <w:rPr>
          <w:rFonts w:cs="Arial"/>
          <w:outline w:val="false"/>
          <w:sz w:val="20"/>
          <w:szCs w:val="27"/>
          <w:lang w:eastAsia="zh-CN"/>
        </w:rPr>
        <w:t>加入亚扪及摩押</w:t>
      </w:r>
      <w:r>
        <w:rPr>
          <w:rFonts w:cs="Arial"/>
          <w:outline w:val="false"/>
          <w:sz w:val="20"/>
          <w:szCs w:val="20"/>
          <w:lang w:eastAsia="zh-CN"/>
        </w:rPr>
        <w:br/>
        <w:t>9.</w:t>
      </w:r>
      <w:r>
        <w:rPr>
          <w:rFonts w:cs="Arial"/>
          <w:outline w:val="false"/>
          <w:sz w:val="20"/>
          <w:szCs w:val="27"/>
          <w:lang w:eastAsia="zh-CN"/>
        </w:rPr>
        <w:t>代下廿八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以东重获自由</w:t>
      </w:r>
      <w:r>
        <w:rPr>
          <w:rFonts w:cs="Arial"/>
          <w:outline w:val="false"/>
          <w:sz w:val="20"/>
          <w:szCs w:val="20"/>
          <w:lang w:eastAsia="zh-CN"/>
        </w:rPr>
        <w:br/>
        <w:t>10.</w:t>
      </w:r>
      <w:r>
        <w:rPr>
          <w:rFonts w:cs="Arial"/>
          <w:outline w:val="false"/>
          <w:sz w:val="20"/>
          <w:szCs w:val="27"/>
          <w:lang w:eastAsia="zh-CN"/>
        </w:rPr>
        <w:t>主前</w:t>
      </w:r>
      <w:r>
        <w:rPr>
          <w:rFonts w:cs="Arial"/>
          <w:outline w:val="false"/>
          <w:sz w:val="20"/>
          <w:szCs w:val="27"/>
          <w:lang w:eastAsia="zh-CN"/>
        </w:rPr>
        <w:t>312</w:t>
      </w:r>
      <w:r>
        <w:rPr>
          <w:rFonts w:cs="Arial"/>
          <w:outline w:val="false"/>
          <w:sz w:val="20"/>
          <w:szCs w:val="27"/>
          <w:lang w:eastAsia="zh-CN"/>
        </w:rPr>
        <w:t>年受制于阿拉伯“尼八达族”</w:t>
      </w:r>
      <w:r>
        <w:rPr>
          <w:rFonts w:cs="Arial"/>
          <w:outline w:val="false"/>
          <w:sz w:val="20"/>
          <w:szCs w:val="20"/>
          <w:lang w:eastAsia="zh-CN"/>
        </w:rPr>
        <w:br/>
        <w:t>11.</w:t>
      </w:r>
      <w:r>
        <w:rPr>
          <w:rFonts w:cs="Arial"/>
          <w:outline w:val="false"/>
          <w:sz w:val="20"/>
          <w:szCs w:val="27"/>
          <w:lang w:eastAsia="zh-CN"/>
        </w:rPr>
        <w:t>主前</w:t>
      </w:r>
      <w:r>
        <w:rPr>
          <w:rFonts w:cs="Arial"/>
          <w:outline w:val="false"/>
          <w:sz w:val="20"/>
          <w:szCs w:val="27"/>
          <w:lang w:eastAsia="zh-CN"/>
        </w:rPr>
        <w:t>60</w:t>
      </w:r>
      <w:r>
        <w:rPr>
          <w:rFonts w:cs="Arial"/>
          <w:outline w:val="false"/>
          <w:sz w:val="20"/>
          <w:szCs w:val="27"/>
          <w:lang w:eastAsia="zh-CN"/>
        </w:rPr>
        <w:t>年受制于罗马人</w:t>
      </w:r>
      <w:r>
        <w:rPr>
          <w:rFonts w:cs="Arial"/>
          <w:outline w:val="false"/>
          <w:sz w:val="20"/>
          <w:szCs w:val="20"/>
          <w:lang w:eastAsia="zh-CN"/>
        </w:rPr>
        <w:br/>
        <w:t>12.</w:t>
      </w:r>
      <w:r>
        <w:rPr>
          <w:rFonts w:cs="Arial"/>
          <w:outline w:val="false"/>
          <w:sz w:val="20"/>
          <w:szCs w:val="27"/>
          <w:lang w:eastAsia="zh-CN"/>
        </w:rPr>
        <w:t>主后</w:t>
      </w:r>
      <w:r>
        <w:rPr>
          <w:rFonts w:cs="Arial"/>
          <w:outline w:val="false"/>
          <w:sz w:val="20"/>
          <w:szCs w:val="27"/>
          <w:lang w:eastAsia="zh-CN"/>
        </w:rPr>
        <w:t>70</w:t>
      </w:r>
      <w:r>
        <w:rPr>
          <w:rFonts w:cs="Arial"/>
          <w:outline w:val="false"/>
          <w:sz w:val="20"/>
          <w:szCs w:val="27"/>
          <w:lang w:eastAsia="zh-CN"/>
        </w:rPr>
        <w:t>年因叛罗马被彻底毁灭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br/>
      </w:r>
      <w:r>
        <w:rPr>
          <w:rFonts w:cs="Arial"/>
          <w:outline w:val="false"/>
          <w:sz w:val="20"/>
          <w:szCs w:val="27"/>
          <w:lang w:eastAsia="zh-CN"/>
        </w:rPr>
        <w:t>俄巴底亚预言完全应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东人以为天然军事屏障、物业、人才（科学家、勇士）、盟国等可以成为他们的靠山，其实均不可靠。你的安全感又建立在什么事物上？钱财？职业？物业？学位？外国护照？有否想过，这一切都不可靠？现在，更深建立你对神的信心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俄巴底亚书廿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约拿书</w:t>
      </w:r>
    </w:p>
    <w:tbl>
      <w:tblPr>
        <w:tblW w:w="97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580"/>
        <w:gridCol w:w="580"/>
        <w:gridCol w:w="580"/>
        <w:gridCol w:w="670"/>
        <w:gridCol w:w="664"/>
        <w:gridCol w:w="627"/>
        <w:gridCol w:w="1585"/>
        <w:gridCol w:w="1568"/>
        <w:gridCol w:w="1148"/>
        <w:gridCol w:w="1172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次蒙召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5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次蒙召</w:t>
            </w:r>
            <w:r>
              <w:rPr>
                <w:outline w:val="false"/>
                <w:sz w:val="20"/>
                <w:szCs w:val="27"/>
                <w:lang w:eastAsia="zh-CN"/>
              </w:rPr>
              <w:t>3-4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违命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罚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顺命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责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违命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逃命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丧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命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命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赦命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约拿之悔改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尼微城之悔改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拿之愤怒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神之愤怒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的心</w:t>
            </w:r>
          </w:p>
        </w:tc>
        <w:tc>
          <w:tcPr>
            <w:tcW w:w="5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心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3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到约帕（今之达拉维夫）</w:t>
            </w:r>
          </w:p>
        </w:tc>
        <w:tc>
          <w:tcPr>
            <w:tcW w:w="5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述之尼尼微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1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前</w:t>
            </w:r>
            <w:r>
              <w:rPr>
                <w:outline w:val="false"/>
                <w:sz w:val="20"/>
                <w:szCs w:val="27"/>
                <w:lang w:eastAsia="zh-CN"/>
              </w:rPr>
              <w:t>782-753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5622"/>
        <w:gridCol w:w="990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违命与顺命的结果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拿一至四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拿书最好与那鸿书一起颂读，前者述及尼尼微（亚述）的蒙恩，后者则述及她的审判。当亚述强盛如日之中天时，国家却遭到二次瘟疫，死伤无数。在第二次瘟疫后，神差先知约拿到亚述首都尼尼微去传讲悔改及审判的信息，可惜约拿因憎恨及惧怕以色列仇敌，违命以致跌倒：先到他施，下到约帕、下船、再下到船底舱，最后受管教下到鱼腹去。违命的约拿因在管教中悔改得到拯救，经三日三夜在鱼腹中不死，反被带到岸上。结果先知在第二次听到神的呼召后，顺命到尼尼微城去宣讲福音及神的审判。这信息带来震撼性的结果：尼尼微从大到小、从王到平民百姓都披麻蒙灰悔改，离开恶道，所以神施慈爱给他们，不将灾祸归与他们。然而，先知不独没有为他们的悔改得救而高兴，反因仇敌没有灭亡而不悦，后更为一棵蓖麻的生长及死去而不高兴，结果神给他上了一堂重要的功课：神看重每一个人的生命过于任何物质。神对人的心意是“不愿有一人沉沦，乃愿人人都悔改得救。”</w:t>
      </w:r>
    </w:p>
    <w:tbl>
      <w:tblPr>
        <w:tblW w:w="58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110"/>
        <w:gridCol w:w="1680"/>
        <w:gridCol w:w="163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命、违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之悔改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之忿怒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逃命、丧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赦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尼尼微之悔改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之忿怒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的心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不少人不相信本书为史实，他们用神话、宗教故事、喻道故事、或是寓言眼光看约拿书。你的看法又如何？人可以被鲸鱼或鲨鱼吞吃仍得活命吗？请翻到马太福音十二章卅八至四十一节，主怎样看约拿书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什么是消灭仇敌的最好方法？一般人所采用的，是报复，以牙还牙、以眼还眼。但结果如何？“冤冤相报无时了！”报复只会令更多无辜者受害，令自己更无安全感，树敌更多。试看以色列与阿拉伯人、巴勒斯坦人之间的冲突，我们便得到很大警惕。神的方法如何？神要我们去爱我们的仇敌，以致将敌人化成朋友。弟兄姊妹，你有敌人吗？你有不能接纳的人吗？爱他们，向他们传主的福音吧，你会有更多朋友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拿书二章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弥迦书</w:t>
      </w:r>
    </w:p>
    <w:tbl>
      <w:tblPr>
        <w:tblW w:w="1035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1"/>
        <w:gridCol w:w="461"/>
        <w:gridCol w:w="503"/>
        <w:gridCol w:w="475"/>
        <w:gridCol w:w="61"/>
        <w:gridCol w:w="496"/>
        <w:gridCol w:w="546"/>
        <w:gridCol w:w="564"/>
        <w:gridCol w:w="534"/>
        <w:gridCol w:w="540"/>
        <w:gridCol w:w="540"/>
        <w:gridCol w:w="540"/>
        <w:gridCol w:w="720"/>
        <w:gridCol w:w="169"/>
        <w:gridCol w:w="551"/>
        <w:gridCol w:w="364"/>
        <w:gridCol w:w="266"/>
        <w:gridCol w:w="630"/>
        <w:gridCol w:w="630"/>
        <w:gridCol w:w="630"/>
        <w:gridCol w:w="630"/>
      </w:tblGrid>
      <w:tr>
        <w:trPr/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次听审</w:t>
            </w:r>
            <w:r>
              <w:rPr>
                <w:outline w:val="false"/>
                <w:sz w:val="20"/>
                <w:szCs w:val="27"/>
                <w:lang w:eastAsia="zh-CN"/>
              </w:rPr>
              <w:t>1-3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次听审</w:t>
            </w:r>
            <w:r>
              <w:rPr>
                <w:outline w:val="false"/>
                <w:sz w:val="20"/>
                <w:szCs w:val="27"/>
                <w:lang w:eastAsia="zh-CN"/>
              </w:rPr>
              <w:t>3-5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次听审</w:t>
            </w:r>
            <w:r>
              <w:rPr>
                <w:outline w:val="false"/>
                <w:sz w:val="20"/>
                <w:szCs w:val="27"/>
              </w:rPr>
              <w:t>6-7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选民国</w:t>
            </w:r>
          </w:p>
        </w:tc>
        <w:tc>
          <w:tcPr>
            <w:tcW w:w="3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国家首领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选民国</w:t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告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告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宣告</w:t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象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原因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正之国度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象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真正之国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原因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真神之赦</w:t>
            </w:r>
            <w:r>
              <w:rPr>
                <w:outline w:val="false"/>
                <w:sz w:val="20"/>
                <w:szCs w:val="27"/>
                <w:lang w:eastAsia="zh-CN"/>
              </w:rPr>
              <w:t>恩</w:t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</w:t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贪与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反先知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行强暴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度之余民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官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假先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首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度之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立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王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忘恩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负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表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敬拜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欺压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诡诈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叹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罪盈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仰望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赦恩</w:t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5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次争辩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</w:t>
            </w:r>
            <w:r>
              <w:rPr>
                <w:outline w:val="false"/>
                <w:sz w:val="20"/>
                <w:szCs w:val="27"/>
                <w:lang w:eastAsia="zh-CN"/>
              </w:rPr>
              <w:t>惩罚</w:t>
            </w:r>
          </w:p>
        </w:tc>
        <w:tc>
          <w:tcPr>
            <w:tcW w:w="3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次争辩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</w:t>
            </w:r>
            <w:r>
              <w:rPr>
                <w:outline w:val="false"/>
                <w:sz w:val="20"/>
                <w:szCs w:val="27"/>
                <w:lang w:eastAsia="zh-CN"/>
              </w:rPr>
              <w:t>应许</w:t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次争辩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</w:t>
            </w:r>
            <w:r>
              <w:rPr>
                <w:outline w:val="false"/>
                <w:sz w:val="20"/>
                <w:szCs w:val="27"/>
                <w:lang w:eastAsia="zh-CN"/>
              </w:rPr>
              <w:t>赦免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85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与以色列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85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735-71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对百姓的审判</w:t>
            </w:r>
          </w:p>
        </w:tc>
        <w:tc>
          <w:tcPr>
            <w:tcW w:w="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  <w:tc>
          <w:tcPr>
            <w:tcW w:w="27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1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一至二章</w:t>
            </w:r>
          </w:p>
        </w:tc>
        <w:tc>
          <w:tcPr>
            <w:tcW w:w="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27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弥迦书乃类似诉讼的书信，整卷书以极优美之词藻及手法去讽刺被告。案中之原告是神，主控官是先知，被告是神的百姓，法官也是神，陪审团是地和其中所有的。全书分为三大段，一至二章是第一次听审，三至五章是第二次听审，六至七章是第三次听审的情形。每一次开审均以“ＸＸ啊，你们要听……”作序。本书一开始便清楚列出案中主要人物，布局及诉讼内容。首先被控的，是南、北二国，受审原因是他们身为神的子民，被神买赎出来的百姓，竟离弃真神，拜偶像，又多行不义，所以神必审判他们（一章）。先知跟着列出选民的罪，他们受到控诉及审判，是因他们贪心，强霸不属自己的东西；其次，是因他们容假先知讲假预言，却不容许属神的先知说话，他们反对神的仆人；此外，他们更多行强暴，所以神必从他们中间收回他的荣耀，神要毁灭他们。然而，他们的余民，就是那些跟从神的人必得到神的眷顾，神要牧养他们，行在他们面前去引导他们，他们的人数必会大大增加（二章）。</w:t>
      </w:r>
    </w:p>
    <w:tbl>
      <w:tblPr>
        <w:tblW w:w="607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780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告受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控诉原因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与以色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贪与霸、反先知、强暴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必败亡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余民必蒙拯救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次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试过“有冤无路诉”的经历吗？看看本书，你便知道，神也有同样经历，所以他在控告他的百姓时，要以地上及其中万物作陪审团。不过，我们可以放心，因为他说过：“伸冤在我，我必报应。”所以我们不需要为自己伸冤。对作恶、不义者，他必施审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犹大及以色列人一错到底，死性不改，最重要原因，是他们不容许别人批评他们，不容许人指出他们的错，他们喜欢“报喜不报忧”的先知，结果最后遭神审判。有人说：“因你做对了赞赏你的，是你的朋友；你做错了仍奉承你的，乃是你的敌人；你做错了，而批评你的，就是你的老师！”请思想，是否有人曾指出你的错？现在就去感谢他，并告诉他：“你是我的老师！”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罗马书二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36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316"/>
        <w:gridCol w:w="578"/>
      </w:tblGrid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为首领者下马，弥赛亚上任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三至五章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第三至五章乃第二次的诉讼及审判。概括地指控了二国后，先知在第二次审判时，箭头直接指向那些为领袖的，包括官长、假先知、首领及祭司等。官长的罪是恶善好恶，残害、压榨百姓。假先知的罪是使人走差路，又攻击那些不供给他们吃的，神要使他们活在黑暗中，使他们蒙羞，且要审判他们。祭司及首领亦要受审，因他们不是事奉，乃是为钱为利的雇工，贪污枉法，以人血建立锡安，以罪孽建造耶路撒冷，因此神必审判，耶路撒冷要变为乱堆（三章）。然而，神在审判以色列后必建立他自己的国度，这国度乃太平的国度，神要作他们的王，神必使余民归他，神要使君王弥赛亚从伯利恒而出，这国度将是一个蒙福的国度。因君王乃神所命定，他必为选民争战且得胜，他必破除一切偶像，以自己为崇拜的中心。从弥迦书中，我们可以清楚看到将来弥赛亚之国度是充满荣耀、平安的。主降生前六百多年已被预言到他要再来建立永恒之国度了，所以，可见神并非要毁灭他的子民，乃是希望他们能悔改，加入余民行列，以致能承受弥赛亚国度。</w:t>
      </w:r>
    </w:p>
    <w:tbl>
      <w:tblPr>
        <w:tblW w:w="69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128"/>
        <w:gridCol w:w="2324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章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章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五章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领袖之审判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国度之建立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国度之君王</w:t>
            </w:r>
          </w:p>
        </w:tc>
      </w:tr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官长、假先知、祭司、首领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太平、蒙福之国度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之诞生、掌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听到有弟兄姊妹批评自己的牧师、传道人势利，只是雇工，不肯付代价，吃饭不付钱，闹绯闻；政府官员受贿，政客逃税，国家首领残暴不仁……弥迦书提醒及安慰我们，这批人必首先受审，神必追究责任。但另一方面，神亦提醒我们，坏如法利赛人，我们应怎样对他们？“凡他们所吩咐你们的（讲神的道），你们都要谨守、遵行，但不要效法他们的行为，因为他们能说不能行。”（太廿三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弥赛亚国度里，主取代了一切首领、祭司、先知、官长的职位，他要作我们的王，又要我们效法他的样式。保罗也说：“你们要效法我，因我乃效法基督的”。你有什么品格还未似主的？请列出三种显著要改善的品格，然后祷告主：“主能，为何我不能？”谨记：“靠着那加给我力量的，凡事都能作！”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弥迦书五章四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3:00Z</dcterms:created>
  <dc:creator>Teleman</dc:creator>
  <dc:description/>
  <cp:keywords/>
  <dc:language>en-US</dc:language>
  <cp:lastModifiedBy>BOLCCOP</cp:lastModifiedBy>
  <dcterms:modified xsi:type="dcterms:W3CDTF">2011-09-06T17:36:00Z</dcterms:modified>
  <cp:revision>3</cp:revision>
  <dc:subject/>
  <dc:title>37周</dc:title>
</cp:coreProperties>
</file>