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何西阿书</w:t>
      </w:r>
    </w:p>
    <w:tbl>
      <w:tblPr>
        <w:tblW w:w="103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678"/>
        <w:gridCol w:w="720"/>
        <w:gridCol w:w="630"/>
        <w:gridCol w:w="720"/>
        <w:gridCol w:w="720"/>
        <w:gridCol w:w="720"/>
        <w:gridCol w:w="720"/>
        <w:gridCol w:w="720"/>
        <w:gridCol w:w="720"/>
        <w:gridCol w:w="630"/>
        <w:gridCol w:w="630"/>
        <w:gridCol w:w="720"/>
        <w:gridCol w:w="720"/>
        <w:gridCol w:w="720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重点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何西阿与歌蔑</w:t>
            </w:r>
          </w:p>
        </w:tc>
        <w:tc>
          <w:tcPr>
            <w:tcW w:w="70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神与以色列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个人历史</w:t>
            </w:r>
            <w:r>
              <w:rPr>
                <w:outline w:val="false"/>
                <w:sz w:val="20"/>
                <w:szCs w:val="36"/>
                <w:lang w:eastAsia="zh-CN"/>
              </w:rPr>
              <w:t>1-3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  <w:tc>
          <w:tcPr>
            <w:tcW w:w="70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国家历史</w:t>
            </w:r>
            <w:r>
              <w:rPr>
                <w:outline w:val="false"/>
                <w:sz w:val="20"/>
                <w:szCs w:val="36"/>
                <w:lang w:eastAsia="zh-CN"/>
              </w:rPr>
              <w:t>4-14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分段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一次婚娶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二次婚娶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斥责以色列的罪行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斥责以色列的罪行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斥责以色列的罪行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象征以色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之淫行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象征耶和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之恩慈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神是圣洁的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神是公义的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神是慈爱的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命娶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淫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斥责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国淫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再娶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淫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预言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国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之罪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耶和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之愤怒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之伪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之真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宣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方法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效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之过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之现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之将来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  <w:r>
              <w:rPr>
                <w:outline w:val="false"/>
                <w:sz w:val="20"/>
                <w:szCs w:val="36"/>
                <w:lang w:eastAsia="zh-CN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  <w:r>
              <w:rPr>
                <w:outline w:val="false"/>
                <w:sz w:val="20"/>
                <w:szCs w:val="36"/>
                <w:lang w:eastAsia="zh-CN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2-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-2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4-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8-10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1-14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主题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何西阿之悲痛：不贞的妻子</w:t>
            </w:r>
          </w:p>
        </w:tc>
        <w:tc>
          <w:tcPr>
            <w:tcW w:w="70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耶和华之悲痛：不忠的国家　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地点</w:t>
            </w:r>
          </w:p>
        </w:tc>
        <w:tc>
          <w:tcPr>
            <w:tcW w:w="97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北国以色列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时间</w:t>
            </w:r>
          </w:p>
        </w:tc>
        <w:tc>
          <w:tcPr>
            <w:tcW w:w="97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约主前</w:t>
            </w:r>
            <w:r>
              <w:rPr>
                <w:outline w:val="false"/>
                <w:sz w:val="20"/>
                <w:szCs w:val="36"/>
                <w:lang w:eastAsia="zh-CN"/>
              </w:rPr>
              <w:t>755-710</w:t>
            </w:r>
            <w:r>
              <w:rPr>
                <w:outline w:val="false"/>
                <w:sz w:val="20"/>
                <w:szCs w:val="36"/>
                <w:lang w:eastAsia="zh-CN"/>
              </w:rPr>
              <w:t>年</w:t>
            </w:r>
          </w:p>
        </w:tc>
      </w:tr>
    </w:tbl>
    <w:p>
      <w:pPr>
        <w:pStyle w:val="Normal"/>
        <w:rPr>
          <w:rFonts w:cs="Arial Unicode MS"/>
          <w:bCs w:val="false"/>
          <w:outline w:val="false"/>
          <w:kern w:val="0"/>
          <w:sz w:val="20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lang w:eastAsia="zh-CN"/>
        </w:rPr>
      </w:r>
    </w:p>
    <w:tbl>
      <w:tblPr>
        <w:tblW w:w="44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4665"/>
        <w:gridCol w:w="1400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36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先知的婚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1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何一至三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象无数伟大先知一样，何西阿用令人难忘之方式带出神的信息。为了顺服神的命令，他娶了一个有不忠贞本质与倾向之歌篾为妻，藉以控诉以色列在信仰上之淫行。娶妻后，先知与歌篾所生的三个子女均有象征性之名字，暗示到神将来对拜偶像之以色列的审判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1.</w:t>
      </w:r>
      <w:r>
        <w:rPr>
          <w:rFonts w:cs="Arial"/>
          <w:outline w:val="false"/>
          <w:sz w:val="20"/>
          <w:szCs w:val="36"/>
          <w:lang w:eastAsia="zh-CN"/>
        </w:rPr>
        <w:t>耶斯列──预指神必拔出与分散百姓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2.</w:t>
      </w:r>
      <w:r>
        <w:rPr>
          <w:rFonts w:cs="Arial"/>
          <w:outline w:val="false"/>
          <w:sz w:val="20"/>
          <w:szCs w:val="36"/>
          <w:lang w:eastAsia="zh-CN"/>
        </w:rPr>
        <w:t>罗路哈玛──不蒙怜悯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3.</w:t>
      </w:r>
      <w:r>
        <w:rPr>
          <w:rFonts w:cs="Arial"/>
          <w:outline w:val="false"/>
          <w:sz w:val="20"/>
          <w:szCs w:val="36"/>
          <w:lang w:eastAsia="zh-CN"/>
        </w:rPr>
        <w:t>罗阿米──非我子民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但先知在宣告完神的审判后，随即论及以色列将来之复兴（一</w:t>
      </w:r>
      <w:r>
        <w:rPr>
          <w:rFonts w:cs="Arial"/>
          <w:outline w:val="false"/>
          <w:sz w:val="20"/>
          <w:szCs w:val="20"/>
          <w:lang w:eastAsia="zh-CN"/>
        </w:rPr>
        <w:t>10-11</w:t>
      </w:r>
      <w:r>
        <w:rPr>
          <w:rFonts w:cs="Arial"/>
          <w:outline w:val="false"/>
          <w:sz w:val="20"/>
          <w:szCs w:val="20"/>
          <w:lang w:eastAsia="zh-CN"/>
        </w:rPr>
        <w:t>）。歌篾果然不安于室，移情别恋，不久就与别人苟合，何西阿的伤痛无人同情，只有神同情他。然而神对着淫乱之以色列而产生的伤痛又有谁同情？何西阿见这情形，大声疾呼，斥责百姓所犯之罪。但斥责后，又迫不及待地宣告他们将来之复兴（二</w:t>
      </w:r>
      <w:r>
        <w:rPr>
          <w:rFonts w:cs="Arial"/>
          <w:outline w:val="false"/>
          <w:sz w:val="20"/>
          <w:szCs w:val="20"/>
          <w:lang w:eastAsia="zh-CN"/>
        </w:rPr>
        <w:t>14-23</w:t>
      </w:r>
      <w:r>
        <w:rPr>
          <w:rFonts w:cs="Arial"/>
          <w:outline w:val="false"/>
          <w:sz w:val="20"/>
          <w:szCs w:val="20"/>
          <w:lang w:eastAsia="zh-CN"/>
        </w:rPr>
        <w:t>）。先知听到神之命令，花钱赎回他淫乱之妻子，教导她，重申对她的爱。先知以此示范神对他的子民既有爱的责罚，同时也有无条件之接纳与饶恕。先知亦把握机会宣告以色列将来之复兴，劝神的子民珍惜自重及回转到神那里去。</w:t>
      </w:r>
    </w:p>
    <w:tbl>
      <w:tblPr>
        <w:tblW w:w="5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070"/>
        <w:gridCol w:w="1830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一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二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三章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预表性之婚姻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淫荡之妻子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爱去买赎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何西阿与歌篾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拜偶像之以色列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先知及神之爱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神藉何西阿之婚姻显示出爱之真义：在对方有不可爱的时候仍去爱他；对方有不可爱的地方仍接纳他，无条件地饶恕他；对方闯祸时付代价解困；随时付出去满足对方的需要而不求回报。容易做到吗？绝对不容易！但到底怎样才可做到？圣经说：“基督为我们舍命，我们从此便知道何为爱，我们也当为弟兄舍命！”这就是门徒的秘诀所在：主的榜样！我们的经历！主的命令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请思想，你有没有一些人是你到现在仍未能原谅、未能接纳的？尝试去接纳及饶恕他吧！你可以这样想，他欠你十块钱，但你却欠主亿万块钱，主叫你将你欠他的还在这些人身上，现在你可用还债的心态去对待他们，接纳他们及饶恕他们！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何西阿书二章十六至十七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4400"/>
        <w:gridCol w:w="1323"/>
      </w:tblGrid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36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不义的选民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2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何四至七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从第四章开始到结束，先知的信息便转到以色列身上。这些经文大略可分成三大段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1.</w:t>
      </w:r>
      <w:r>
        <w:rPr>
          <w:rFonts w:cs="Arial"/>
          <w:outline w:val="false"/>
          <w:sz w:val="20"/>
          <w:szCs w:val="36"/>
          <w:lang w:eastAsia="zh-CN"/>
        </w:rPr>
        <w:t>斥责以色列的罪行（四至七章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2.</w:t>
      </w:r>
      <w:r>
        <w:rPr>
          <w:rFonts w:cs="Arial"/>
          <w:outline w:val="false"/>
          <w:sz w:val="20"/>
          <w:szCs w:val="36"/>
          <w:lang w:eastAsia="zh-CN"/>
        </w:rPr>
        <w:t>宣告以色列要受之审判（八至十章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3.</w:t>
      </w:r>
      <w:r>
        <w:rPr>
          <w:rFonts w:cs="Arial"/>
          <w:outline w:val="false"/>
          <w:sz w:val="20"/>
          <w:szCs w:val="36"/>
          <w:lang w:eastAsia="zh-CN"/>
        </w:rPr>
        <w:t>预言以色列之复原（十一至十四章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第一段中，作者逐一数点以色列之罪行，如数家珍。这些罪包括消极方面的“无诚实、无良善、无人认识神、不践前言”，及积极方面的“起假誓，杀害、偷盗、奸淫、行强暴”等（四</w:t>
      </w:r>
      <w:r>
        <w:rPr>
          <w:rFonts w:cs="Arial"/>
          <w:outline w:val="false"/>
          <w:sz w:val="20"/>
          <w:szCs w:val="20"/>
          <w:lang w:eastAsia="zh-CN"/>
        </w:rPr>
        <w:t>1-2</w:t>
      </w:r>
      <w:r>
        <w:rPr>
          <w:rFonts w:cs="Arial"/>
          <w:outline w:val="false"/>
          <w:sz w:val="20"/>
          <w:szCs w:val="20"/>
          <w:lang w:eastAsia="zh-CN"/>
        </w:rPr>
        <w:t>）；“民如何，祭司也必如何”（四</w:t>
      </w:r>
      <w:r>
        <w:rPr>
          <w:rFonts w:cs="Arial"/>
          <w:outline w:val="false"/>
          <w:sz w:val="20"/>
          <w:szCs w:val="20"/>
          <w:lang w:eastAsia="zh-CN"/>
        </w:rPr>
        <w:t>9</w:t>
      </w:r>
      <w:r>
        <w:rPr>
          <w:rFonts w:cs="Arial"/>
          <w:outline w:val="false"/>
          <w:sz w:val="20"/>
          <w:szCs w:val="20"/>
          <w:lang w:eastAsia="zh-CN"/>
        </w:rPr>
        <w:t>）；“淫乱”（四</w:t>
      </w:r>
      <w:r>
        <w:rPr>
          <w:rFonts w:cs="Arial"/>
          <w:outline w:val="false"/>
          <w:sz w:val="20"/>
          <w:szCs w:val="20"/>
          <w:lang w:eastAsia="zh-CN"/>
        </w:rPr>
        <w:t>13</w:t>
      </w:r>
      <w:r>
        <w:rPr>
          <w:rFonts w:cs="Arial"/>
          <w:outline w:val="false"/>
          <w:sz w:val="20"/>
          <w:szCs w:val="20"/>
          <w:lang w:eastAsia="zh-CN"/>
        </w:rPr>
        <w:t>）；“倔强……亲近偶像”（四</w:t>
      </w:r>
      <w:r>
        <w:rPr>
          <w:rFonts w:cs="Arial"/>
          <w:outline w:val="false"/>
          <w:sz w:val="20"/>
          <w:szCs w:val="20"/>
          <w:lang w:eastAsia="zh-CN"/>
        </w:rPr>
        <w:t>16-17</w:t>
      </w:r>
      <w:r>
        <w:rPr>
          <w:rFonts w:cs="Arial"/>
          <w:outline w:val="false"/>
          <w:sz w:val="20"/>
          <w:szCs w:val="20"/>
          <w:lang w:eastAsia="zh-CN"/>
        </w:rPr>
        <w:t>）等。因他们的罪，触动神的忿怒，神必施行审判，向祭司、王室及庶民发出，必无人可救他们。先知劝百姓悔改归回神（五章），他宣告说，若以色列人归向耶和华，他们必蒙他医治。先知继续解释，百姓所犯的罪是什么，他们要回转悔改之内容包括什么，他们的罪是他们受审判之原因（六章）。神不是不想医治，但每当想医治以色列，他们的罪就显露出来，他们信仰及道德上之淫乱败坏、暴行、罪恶令他们受到管教，然而，在受审判时，他们仍无一人求告耶和华，他们宁可求告外邦人亦不求告神，他们不诚心，只求物质丰裕，却没有在道德及信仰上回转，仍抗拒神，所以必遭神审判，受侮辱。</w:t>
      </w:r>
    </w:p>
    <w:tbl>
      <w:tblPr>
        <w:tblW w:w="59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176"/>
        <w:gridCol w:w="1400"/>
        <w:gridCol w:w="1498"/>
      </w:tblGrid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四章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五章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六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七章</w:t>
            </w:r>
          </w:p>
        </w:tc>
      </w:tr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之罪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神之忿怒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之伪悔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之假信</w:t>
            </w:r>
          </w:p>
        </w:tc>
      </w:tr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信仰、道德之淫乱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神要审判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悔而不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罪有应得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人对神不虔，自然会对人不义，在信仰上的失败，自然也会产生在道德上之败坏。信与道德是息息相关的，为何二者有那么密切的关系？因为信仰提供道德之底线、原则、待人接物之态度与守则等，摒弃神者自然会摒弃他的准绳，没有了道德的底线，人的道德标准自然会愈降愈低，“真信”神者肯定不会如现今世人一般，对同性恋、婚外或婚前性关系、离婚、堕胎、同居等采如此“开放”态度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从今天开始，在读经时，每次都问自己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1.</w:t>
      </w:r>
      <w:r>
        <w:rPr>
          <w:rFonts w:cs="Arial"/>
          <w:outline w:val="false"/>
          <w:sz w:val="20"/>
          <w:szCs w:val="36"/>
          <w:lang w:eastAsia="zh-CN"/>
        </w:rPr>
        <w:t>这段经文提醒我要承认及改过什么罪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2.</w:t>
      </w:r>
      <w:r>
        <w:rPr>
          <w:rFonts w:cs="Arial"/>
          <w:outline w:val="false"/>
          <w:sz w:val="20"/>
          <w:szCs w:val="36"/>
          <w:lang w:eastAsia="zh-CN"/>
        </w:rPr>
        <w:t>经文纠正我什么观念、人生观、价值观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3.</w:t>
      </w:r>
      <w:r>
        <w:rPr>
          <w:rFonts w:cs="Arial"/>
          <w:outline w:val="false"/>
          <w:sz w:val="20"/>
          <w:szCs w:val="36"/>
          <w:lang w:eastAsia="zh-CN"/>
        </w:rPr>
        <w:t>这段经文告诉我什么值得效法之榜样或应避开之坏榜样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以祷告开始，然后将你的立志付诸行动吧！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何西阿书六章三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113"/>
        <w:gridCol w:w="1109"/>
      </w:tblGrid>
      <w:tr>
        <w:trPr/>
        <w:tc>
          <w:tcPr>
            <w:tcW w:w="23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36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色列要受管教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何八至十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神的爱，包含着无条件的接纳与饶恕，在不可爱的时候，对我们不可爱的地方，他仍会爱我们。然而，在我们偏离正道，犯罪违背他的时候，他会管教我们。以色列蒙神怜悯仍不知悔改，结果受到管教。先知何西阿宣告，以色列受神管教的主因，是因其背约，干犯神的律法，离弃真神拜偶像，拜金牛犊，甚至吃献给神的肉（八章），所以神要审判他们。神管教以色列人的方法，乃是使他们被掳至外邦异族的境地去，在那里没有圣殿，没有祭祀，他们必客死异乡，人口因不育及被杀戮而减少（九章）。以色列受管教是罪有应得的，神赐他们各样丰富，他们却将神赐之丰富献给外邦人的偶像。审判的结果是要他们受人奴役，这些悖逆的百姓会痛不欲生。神管教子民的目的，是希望他们能回转归向神，认罪悔改，寻求神的公义（十章）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1605"/>
        <w:gridCol w:w="1620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八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九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章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管教的原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管教的方法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管教的结果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背约、违律、偶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漂流、不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毁灭、痛苦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36"/>
          <w:lang w:eastAsia="zh-CN"/>
        </w:rPr>
        <w:t>“</w:t>
      </w:r>
      <w:r>
        <w:rPr>
          <w:rFonts w:cs="Arial"/>
          <w:outline w:val="false"/>
          <w:sz w:val="20"/>
          <w:szCs w:val="36"/>
          <w:lang w:eastAsia="zh-CN"/>
        </w:rPr>
        <w:t>以法莲”在希伯来文乃有“加倍结果子”的意思。事实上，神使以色列成了茂盛的葡萄树，结果繁多（十</w:t>
      </w:r>
      <w:r>
        <w:rPr>
          <w:rFonts w:cs="Arial"/>
          <w:outline w:val="false"/>
          <w:sz w:val="20"/>
          <w:szCs w:val="36"/>
          <w:lang w:eastAsia="zh-CN"/>
        </w:rPr>
        <w:t>1</w:t>
      </w:r>
      <w:r>
        <w:rPr>
          <w:rFonts w:cs="Arial"/>
          <w:outline w:val="false"/>
          <w:sz w:val="20"/>
          <w:szCs w:val="36"/>
          <w:lang w:eastAsia="zh-CN"/>
        </w:rPr>
        <w:t>）。可惜，这些百姓反在恩典中堕落。物质生活愈丰富，人的心便愈远离神。他们将神的丰富拿来献给偶像，用神的丰富来犯罪。请思想，这现象是否也是现今世界及你所处社会之现象？因以法莲的忘恩负义，神管教她，使她“加倍的荒凉”。他对英国、美国亦要如此，他也要这样管教一切背弃他的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箴言三十章七至九节说：“我求你两件事，在我未死之先，不要不赐给我；求你使虚假和谎言远离我；使我也不贫穷，也不富足，赐给我需用的饮食。恐怕我饱足不认你……又恐怕我贫穷就偷窃，以致亵渎我神的名。”你的祷告又是否如此？你的优先序是什么？对你而言，什么是最重要的？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何西阿书八章三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tbl>
      <w:tblPr>
        <w:tblW w:w="4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5129"/>
        <w:gridCol w:w="1178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36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色列的复兴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4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何十一至十四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管教与惩罚不同，前者是过程，后者是结局；前者是积极去建立的，后者是消极、破坏性的；前者看未来，后者是根据过去。神对以色列所施的明显是管教，不是惩罚。神在管教之中，仍有出路留给他的百姓。何西阿的信息如其他先知一样，以神对他子民的应许、神选民的盼望为结束。十一章先论及以色列过去蒙神所爱之历史，在她年幼时已蒙神所爱，神既将她从埃及地救出来，使她成为良善的国度，与神的关系如同“父子”，让他们享受神的慈爱，神岂会永远弃绝他们？跟着先知讲论以色列的现在，他们“追赶东风”（十二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）离弃真神，破坏神的约，与亚述、埃及结盟，他们的商人以诡诈骗人，多行不义，所以神要用他们追赶之“东风”（亚述）向他们刮去，管教他们（十二至十三章）。然而，神仍记念他们，管教的目的是叫他们回转，再享神的丰富。所以先知呼吁以色列人悔改。他又预言神将来对他们的眷顾及祝福。神管教后必医治、缠裹，转怒气为甘露，使他们如百合花般盛开、利巴嫩树木之坚强、橄榄树之馨香、葡萄树之结果众多、五谷之成熟、松柏之青翠耐寒。神管教百姓时“打在儿身、痛在亲心”，他始终会接纳悔改之罪人的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20"/>
        <w:gridCol w:w="1500"/>
        <w:gridCol w:w="144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一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二章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三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四章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蒙爱儿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因悖逆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受管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眷顾祝福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过去的以色列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现在的以色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将来的以色列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以色列人将依靠、安全感建立在“东风”（当时霸主亚述帝国）上，结果反被“东风”所吞噬。当我们的处境不理想，经济衰退、治安、政局不稳，今天大部分人将倚靠、安全感寄托在移民、金钱等上面，其实，无数人因此苦不堪言，甚至因申请外国居留权而与家人分开，以致妻离子散。不少人以为得到美国护照便有靠山，其实，十五年前的伊朗及后来波斯湾战争期间，在伊拉克、科威特持美国护照者比任何人都危险，可见世人不能作我们的靠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诗人说：“有人靠车，有人靠马，但我们要题到耶和华我们神的名。”（诗廿</w:t>
      </w:r>
      <w:r>
        <w:rPr>
          <w:rFonts w:cs="Arial"/>
          <w:outline w:val="false"/>
          <w:sz w:val="20"/>
          <w:szCs w:val="36"/>
          <w:lang w:eastAsia="zh-CN"/>
        </w:rPr>
        <w:t>7</w:t>
      </w:r>
      <w:r>
        <w:rPr>
          <w:rFonts w:cs="Arial"/>
          <w:outline w:val="false"/>
          <w:sz w:val="20"/>
          <w:szCs w:val="36"/>
          <w:lang w:eastAsia="zh-CN"/>
        </w:rPr>
        <w:t>）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何西阿书十三章九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4859"/>
        <w:gridCol w:w="1233"/>
      </w:tblGrid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36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耶和华的审判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5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珥一至三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约珥蒙召时，正是于亚他利雅篡位的时代，那是偶像林立，强权夺理，罪恶昭彰的时代。约珥书可分成两部分，前部（一章）是历史事迹，记当时国家受蝗灾之蹂躏，犹如受狂暴之侵略者袭击一样，吞噬了所有农作物，一夜之间将青翠的绿野变成毫无生气的荒漠，一切果树、五谷、花卉等荡然无存。先知把握这样的机会，向犹大宣告耶和华的审判，也如蝗灾一样，且会更可怕。审判的日子乃“黑暗”、“如火烧灭”。细小如蝗虫，神仍可使其成为无坚不摧的军队，将来神的审判，更是逃避不得，若不悔改，神的审判便会加速来到。为此，先知呼吁百姓从老到少、不分男女都要悔改，唯有诚恳的悔改才能使神将审判收回。先知预告，若百姓真的悔改归向神，神将为他们赶除强敌，赐他们四境平安、丰沃田园、茂盛物产、浇灌圣灵，并施行拯救（二章）。最后，先知约珥预言列国将要受审判，因他们曾参与迫害神选民之行动。审判将会在“断定谷”（即约沙法谷）举行，因他们罪大恶极，故审判事在必行。然而，神却为他的子民，就是那些悔改归回他者预备了永远的国度，神要作他们的避难所和保障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890"/>
        <w:gridCol w:w="219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一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二章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三章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蝗虫的灾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耶和华的审判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犹大的盼望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历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要悔改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惩列国、保选民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圣经曾超过</w:t>
      </w:r>
      <w:r>
        <w:rPr>
          <w:rFonts w:cs="Arial"/>
          <w:outline w:val="false"/>
          <w:sz w:val="20"/>
          <w:szCs w:val="36"/>
          <w:lang w:eastAsia="zh-CN"/>
        </w:rPr>
        <w:t>30</w:t>
      </w:r>
      <w:r>
        <w:rPr>
          <w:rFonts w:cs="Arial"/>
          <w:outline w:val="false"/>
          <w:sz w:val="20"/>
          <w:szCs w:val="36"/>
          <w:lang w:eastAsia="zh-CN"/>
        </w:rPr>
        <w:t>次（</w:t>
      </w:r>
      <w:r>
        <w:rPr>
          <w:rFonts w:cs="Arial"/>
          <w:outline w:val="false"/>
          <w:sz w:val="20"/>
          <w:szCs w:val="36"/>
          <w:lang w:eastAsia="zh-CN"/>
        </w:rPr>
        <w:t>34</w:t>
      </w:r>
      <w:r>
        <w:rPr>
          <w:rFonts w:cs="Arial"/>
          <w:outline w:val="false"/>
          <w:sz w:val="20"/>
          <w:szCs w:val="36"/>
          <w:lang w:eastAsia="zh-CN"/>
        </w:rPr>
        <w:t>次）提到“耶和华的日子”（其中珥</w:t>
      </w:r>
      <w:r>
        <w:rPr>
          <w:rFonts w:cs="Arial"/>
          <w:outline w:val="false"/>
          <w:sz w:val="20"/>
          <w:szCs w:val="36"/>
          <w:lang w:eastAsia="zh-CN"/>
        </w:rPr>
        <w:t>9</w:t>
      </w:r>
      <w:r>
        <w:rPr>
          <w:rFonts w:cs="Arial"/>
          <w:outline w:val="false"/>
          <w:sz w:val="20"/>
          <w:szCs w:val="36"/>
          <w:lang w:eastAsia="zh-CN"/>
        </w:rPr>
        <w:t>次，还有赛二</w:t>
      </w:r>
      <w:r>
        <w:rPr>
          <w:rFonts w:cs="Arial"/>
          <w:outline w:val="false"/>
          <w:sz w:val="20"/>
          <w:szCs w:val="36"/>
          <w:lang w:eastAsia="zh-CN"/>
        </w:rPr>
        <w:t>12</w:t>
      </w:r>
      <w:r>
        <w:rPr>
          <w:rFonts w:cs="Arial"/>
          <w:outline w:val="false"/>
          <w:sz w:val="20"/>
          <w:szCs w:val="36"/>
          <w:lang w:eastAsia="zh-CN"/>
        </w:rPr>
        <w:t>，十三</w:t>
      </w:r>
      <w:r>
        <w:rPr>
          <w:rFonts w:cs="Arial"/>
          <w:outline w:val="false"/>
          <w:sz w:val="20"/>
          <w:szCs w:val="36"/>
          <w:lang w:eastAsia="zh-CN"/>
        </w:rPr>
        <w:t>6-9</w:t>
      </w:r>
      <w:r>
        <w:rPr>
          <w:rFonts w:cs="Arial"/>
          <w:outline w:val="false"/>
          <w:sz w:val="20"/>
          <w:szCs w:val="36"/>
          <w:lang w:eastAsia="zh-CN"/>
        </w:rPr>
        <w:t>；番一</w:t>
      </w:r>
      <w:r>
        <w:rPr>
          <w:rFonts w:cs="Arial"/>
          <w:outline w:val="false"/>
          <w:sz w:val="20"/>
          <w:szCs w:val="36"/>
          <w:lang w:eastAsia="zh-CN"/>
        </w:rPr>
        <w:t>14</w:t>
      </w:r>
      <w:r>
        <w:rPr>
          <w:rFonts w:cs="Arial"/>
          <w:outline w:val="false"/>
          <w:sz w:val="20"/>
          <w:szCs w:val="36"/>
          <w:lang w:eastAsia="zh-CN"/>
        </w:rPr>
        <w:t>；彼后三</w:t>
      </w:r>
      <w:r>
        <w:rPr>
          <w:rFonts w:cs="Arial"/>
          <w:outline w:val="false"/>
          <w:sz w:val="20"/>
          <w:szCs w:val="36"/>
          <w:lang w:eastAsia="zh-CN"/>
        </w:rPr>
        <w:t>10-14</w:t>
      </w:r>
      <w:r>
        <w:rPr>
          <w:rFonts w:cs="Arial"/>
          <w:outline w:val="false"/>
          <w:sz w:val="20"/>
          <w:szCs w:val="36"/>
          <w:lang w:eastAsia="zh-CN"/>
        </w:rPr>
        <w:t>等），请从以上经文中找出其特色，耶和华的日子将有何事发生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俗语有谓：“勿以善小而不为，勿以恶小而为之”。蝗虫是一个很好的例子。那么弱小的蝗虫，却会带来无比的破坏力，因其滋长迅速，无孔不入，且会令土地寸草不生。同样，一点点的罪，若不对付，将后患无穷，你还有一些未对付的罪吗？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约珥书二章十一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阿摩司书</w:t>
      </w:r>
    </w:p>
    <w:tbl>
      <w:tblPr>
        <w:tblW w:w="10170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90"/>
        <w:gridCol w:w="810"/>
        <w:gridCol w:w="900"/>
        <w:gridCol w:w="900"/>
        <w:gridCol w:w="900"/>
        <w:gridCol w:w="990"/>
        <w:gridCol w:w="81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重点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祸灾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信息　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异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1-2</w:t>
            </w:r>
            <w:r>
              <w:rPr>
                <w:outline w:val="false"/>
                <w:sz w:val="20"/>
                <w:szCs w:val="36"/>
              </w:rPr>
              <w:t>章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3-6</w:t>
            </w:r>
            <w:r>
              <w:rPr>
                <w:outline w:val="false"/>
                <w:sz w:val="20"/>
                <w:szCs w:val="36"/>
              </w:rPr>
              <w:t>章　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7-9</w:t>
            </w:r>
            <w:r>
              <w:rPr>
                <w:outline w:val="false"/>
                <w:sz w:val="20"/>
                <w:szCs w:val="36"/>
              </w:rPr>
              <w:t>章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36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36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36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36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36"/>
              </w:rPr>
              <w:t>分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对外邦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宣判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对选民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宣判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责备现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的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宣告过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的罪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预言将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的罚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蝗虫象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火烧象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准绳象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夏果象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祭坛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六国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犹大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国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辜负主恩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崇拜偶像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哀叹审判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蝗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火灾　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已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量定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已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成熟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已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命定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2</w:t>
            </w:r>
            <w:r>
              <w:rPr>
                <w:outline w:val="false"/>
                <w:sz w:val="20"/>
                <w:szCs w:val="36"/>
              </w:rPr>
              <w:t>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2</w:t>
            </w:r>
            <w:r>
              <w:rPr>
                <w:outline w:val="false"/>
                <w:sz w:val="20"/>
                <w:szCs w:val="36"/>
              </w:rPr>
              <w:t>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7</w:t>
            </w:r>
            <w:r>
              <w:rPr>
                <w:outline w:val="false"/>
                <w:sz w:val="20"/>
                <w:szCs w:val="36"/>
              </w:rPr>
              <w:t>上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7</w:t>
            </w:r>
            <w:r>
              <w:rPr>
                <w:outline w:val="false"/>
                <w:sz w:val="20"/>
                <w:szCs w:val="36"/>
              </w:rPr>
              <w:t>中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7</w:t>
            </w:r>
            <w:r>
              <w:rPr>
                <w:outline w:val="false"/>
                <w:sz w:val="20"/>
                <w:szCs w:val="36"/>
              </w:rPr>
              <w:t>下</w:t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1-2</w:t>
            </w:r>
            <w:r>
              <w:rPr>
                <w:outline w:val="false"/>
                <w:sz w:val="20"/>
                <w:szCs w:val="36"/>
              </w:rPr>
              <w:t>上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5-6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主题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之对象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之因由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审判之速临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降火的神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堕落的家族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哀痛与警告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拒绝与复建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地点</w:t>
            </w:r>
          </w:p>
        </w:tc>
        <w:tc>
          <w:tcPr>
            <w:tcW w:w="95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耶路撒冷南部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时间</w:t>
            </w:r>
          </w:p>
        </w:tc>
        <w:tc>
          <w:tcPr>
            <w:tcW w:w="95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主前</w:t>
            </w:r>
            <w:r>
              <w:rPr>
                <w:outline w:val="false"/>
                <w:sz w:val="20"/>
                <w:szCs w:val="36"/>
                <w:lang w:eastAsia="zh-CN"/>
              </w:rPr>
              <w:t>760-750</w:t>
            </w:r>
            <w:r>
              <w:rPr>
                <w:outline w:val="false"/>
                <w:sz w:val="20"/>
                <w:szCs w:val="36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162"/>
        <w:gridCol w:w="1626"/>
      </w:tblGrid>
      <w:tr>
        <w:trPr/>
        <w:tc>
          <w:tcPr>
            <w:tcW w:w="28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36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要降的审判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6</w:t>
            </w:r>
            <w:r>
              <w:rPr>
                <w:outline w:val="false"/>
                <w:sz w:val="20"/>
                <w:szCs w:val="36"/>
                <w:lang w:eastAsia="zh-CN"/>
              </w:rPr>
              <w:t>、</w:t>
            </w:r>
            <w:r>
              <w:rPr>
                <w:outline w:val="false"/>
                <w:sz w:val="20"/>
                <w:szCs w:val="36"/>
                <w:lang w:eastAsia="zh-CN"/>
              </w:rPr>
              <w:t>7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摩一至二章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阿摩司既非出生于祭司家族，亦非先知后人，然而神却选中他为神的代言人，主要是因他有美好灵性（为人谦卑：七</w:t>
      </w:r>
      <w:r>
        <w:rPr>
          <w:rFonts w:cs="Arial"/>
          <w:outline w:val="false"/>
          <w:sz w:val="20"/>
          <w:szCs w:val="36"/>
          <w:lang w:eastAsia="zh-CN"/>
        </w:rPr>
        <w:t>14-15</w:t>
      </w:r>
      <w:r>
        <w:rPr>
          <w:rFonts w:cs="Arial"/>
          <w:outline w:val="false"/>
          <w:sz w:val="20"/>
          <w:szCs w:val="36"/>
          <w:lang w:eastAsia="zh-CN"/>
        </w:rPr>
        <w:t>；圣洁勇敢：七</w:t>
      </w:r>
      <w:r>
        <w:rPr>
          <w:rFonts w:cs="Arial"/>
          <w:outline w:val="false"/>
          <w:sz w:val="20"/>
          <w:szCs w:val="36"/>
          <w:lang w:eastAsia="zh-CN"/>
        </w:rPr>
        <w:t>10-17</w:t>
      </w:r>
      <w:r>
        <w:rPr>
          <w:rFonts w:cs="Arial"/>
          <w:outline w:val="false"/>
          <w:sz w:val="20"/>
          <w:szCs w:val="36"/>
          <w:lang w:eastAsia="zh-CN"/>
        </w:rPr>
        <w:t>；忠心：一</w:t>
      </w:r>
      <w:r>
        <w:rPr>
          <w:rFonts w:cs="Arial"/>
          <w:outline w:val="false"/>
          <w:sz w:val="20"/>
          <w:szCs w:val="36"/>
          <w:lang w:eastAsia="zh-CN"/>
        </w:rPr>
        <w:t>5</w:t>
      </w:r>
      <w:r>
        <w:rPr>
          <w:rFonts w:cs="Arial"/>
          <w:outline w:val="false"/>
          <w:sz w:val="20"/>
          <w:szCs w:val="36"/>
          <w:lang w:eastAsia="zh-CN"/>
        </w:rPr>
        <w:t>，</w:t>
      </w:r>
      <w:r>
        <w:rPr>
          <w:rFonts w:cs="Arial"/>
          <w:outline w:val="false"/>
          <w:sz w:val="20"/>
          <w:szCs w:val="36"/>
          <w:lang w:eastAsia="zh-CN"/>
        </w:rPr>
        <w:t>8</w:t>
      </w:r>
      <w:r>
        <w:rPr>
          <w:rFonts w:cs="Arial"/>
          <w:outline w:val="false"/>
          <w:sz w:val="20"/>
          <w:szCs w:val="36"/>
          <w:lang w:eastAsia="zh-CN"/>
        </w:rPr>
        <w:t>，</w:t>
      </w:r>
      <w:r>
        <w:rPr>
          <w:rFonts w:cs="Arial"/>
          <w:outline w:val="false"/>
          <w:sz w:val="20"/>
          <w:szCs w:val="36"/>
          <w:lang w:eastAsia="zh-CN"/>
        </w:rPr>
        <w:t>15</w:t>
      </w:r>
      <w:r>
        <w:rPr>
          <w:rFonts w:cs="Arial"/>
          <w:outline w:val="false"/>
          <w:sz w:val="20"/>
          <w:szCs w:val="36"/>
          <w:lang w:eastAsia="zh-CN"/>
        </w:rPr>
        <w:t>；有爱心：七</w:t>
      </w:r>
      <w:r>
        <w:rPr>
          <w:rFonts w:cs="Arial"/>
          <w:outline w:val="false"/>
          <w:sz w:val="20"/>
          <w:szCs w:val="36"/>
          <w:lang w:eastAsia="zh-CN"/>
        </w:rPr>
        <w:t>1-6</w:t>
      </w:r>
      <w:r>
        <w:rPr>
          <w:rFonts w:cs="Arial"/>
          <w:outline w:val="false"/>
          <w:sz w:val="20"/>
          <w:szCs w:val="36"/>
          <w:lang w:eastAsia="zh-CN"/>
        </w:rPr>
        <w:t>等），且常关心国家人民之道德及信仰。他勇敢地斥责国中之罪行，并预言神的审判，招惹祭司亚玛谢的忌恨，迫害他，诬告他为叛国贼，迫他逃到犹大。本书乃阿摩司在犹大时所写，全书分成三段：八祸、三信息和五异象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阿摩司书以控诉外邦的罪作开始，这些外邦国家包括非利士、推罗、以东、亚扪及摩押，继而转至犹大及以色列身上，无一幸免。控诉内容分列如下：</w:t>
      </w:r>
    </w:p>
    <w:tbl>
      <w:tblPr>
        <w:tblW w:w="982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103"/>
        <w:gridCol w:w="5586"/>
        <w:gridCol w:w="119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经文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邦国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为何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惩罚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一</w:t>
            </w:r>
            <w:r>
              <w:rPr>
                <w:outline w:val="false"/>
                <w:sz w:val="20"/>
                <w:szCs w:val="36"/>
                <w:lang w:eastAsia="zh-CN"/>
              </w:rPr>
              <w:t>3-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亚兰（大马色）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“</w:t>
            </w:r>
            <w:r>
              <w:rPr>
                <w:outline w:val="false"/>
                <w:sz w:val="20"/>
                <w:szCs w:val="36"/>
                <w:lang w:eastAsia="zh-CN"/>
              </w:rPr>
              <w:t>打过基列”（以色列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火灾与被掳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一</w:t>
            </w:r>
            <w:r>
              <w:rPr>
                <w:outline w:val="false"/>
                <w:sz w:val="20"/>
                <w:szCs w:val="36"/>
                <w:lang w:eastAsia="zh-CN"/>
              </w:rPr>
              <w:t>6-8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非利士（迦萨、亚实突、亚实基伦、以革伦）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“</w:t>
            </w:r>
            <w:r>
              <w:rPr>
                <w:outline w:val="false"/>
                <w:sz w:val="20"/>
                <w:szCs w:val="36"/>
                <w:lang w:eastAsia="zh-CN"/>
              </w:rPr>
              <w:t>掳选民给以东”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火灾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一</w:t>
            </w:r>
            <w:r>
              <w:rPr>
                <w:outline w:val="false"/>
                <w:sz w:val="20"/>
                <w:szCs w:val="36"/>
                <w:lang w:eastAsia="zh-CN"/>
              </w:rPr>
              <w:t>9-1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推罗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“</w:t>
            </w:r>
            <w:r>
              <w:rPr>
                <w:outline w:val="false"/>
                <w:sz w:val="20"/>
                <w:szCs w:val="36"/>
                <w:lang w:eastAsia="zh-CN"/>
              </w:rPr>
              <w:t>掳选民给以东”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火灾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一</w:t>
            </w:r>
            <w:r>
              <w:rPr>
                <w:outline w:val="false"/>
                <w:sz w:val="20"/>
                <w:szCs w:val="36"/>
                <w:lang w:eastAsia="zh-CN"/>
              </w:rPr>
              <w:t>11-1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东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趁机劫选民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火灾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一</w:t>
            </w:r>
            <w:r>
              <w:rPr>
                <w:outline w:val="false"/>
                <w:sz w:val="20"/>
                <w:szCs w:val="36"/>
                <w:lang w:eastAsia="zh-CN"/>
              </w:rPr>
              <w:t>13-1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亚扪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残害基列（以色列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火灾与被掳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二</w:t>
            </w:r>
            <w:r>
              <w:rPr>
                <w:outline w:val="false"/>
                <w:sz w:val="20"/>
                <w:szCs w:val="36"/>
                <w:lang w:eastAsia="zh-CN"/>
              </w:rPr>
              <w:t>1-3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摩押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残害以东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火灾与杀戮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二</w:t>
            </w:r>
            <w:r>
              <w:rPr>
                <w:outline w:val="false"/>
                <w:sz w:val="20"/>
                <w:szCs w:val="36"/>
                <w:lang w:eastAsia="zh-CN"/>
              </w:rPr>
              <w:t>4-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犹大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厌弃神的训诲与拜偶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火灾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二</w:t>
            </w:r>
            <w:r>
              <w:rPr>
                <w:outline w:val="false"/>
                <w:sz w:val="20"/>
                <w:szCs w:val="36"/>
                <w:lang w:eastAsia="zh-CN"/>
              </w:rPr>
              <w:t>6-16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无公义（二</w:t>
            </w:r>
            <w:r>
              <w:rPr>
                <w:outline w:val="false"/>
                <w:sz w:val="20"/>
                <w:szCs w:val="36"/>
                <w:lang w:eastAsia="zh-CN"/>
              </w:rPr>
              <w:t>6-7</w:t>
            </w:r>
            <w:r>
              <w:rPr>
                <w:outline w:val="false"/>
                <w:sz w:val="20"/>
                <w:szCs w:val="36"/>
                <w:lang w:eastAsia="zh-CN"/>
              </w:rPr>
              <w:t>上）、行邪淫（二</w:t>
            </w:r>
            <w:r>
              <w:rPr>
                <w:outline w:val="false"/>
                <w:sz w:val="20"/>
                <w:szCs w:val="36"/>
                <w:lang w:eastAsia="zh-CN"/>
              </w:rPr>
              <w:t>7</w:t>
            </w:r>
            <w:r>
              <w:rPr>
                <w:outline w:val="false"/>
                <w:sz w:val="20"/>
                <w:szCs w:val="36"/>
                <w:lang w:eastAsia="zh-CN"/>
              </w:rPr>
              <w:t>下</w:t>
            </w:r>
            <w:r>
              <w:rPr>
                <w:outline w:val="false"/>
                <w:sz w:val="20"/>
                <w:szCs w:val="36"/>
                <w:lang w:eastAsia="zh-CN"/>
              </w:rPr>
              <w:t>-8</w:t>
            </w:r>
            <w:r>
              <w:rPr>
                <w:outline w:val="false"/>
                <w:sz w:val="20"/>
                <w:szCs w:val="36"/>
                <w:lang w:eastAsia="zh-CN"/>
              </w:rPr>
              <w:t>）、反神仆（二</w:t>
            </w:r>
            <w:r>
              <w:rPr>
                <w:outline w:val="false"/>
                <w:sz w:val="20"/>
                <w:szCs w:val="36"/>
                <w:lang w:eastAsia="zh-CN"/>
              </w:rPr>
              <w:t>9-12</w:t>
            </w:r>
            <w:r>
              <w:rPr>
                <w:outline w:val="false"/>
                <w:sz w:val="20"/>
                <w:szCs w:val="36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不能逃脱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阿摩司书二章十四至十六节说：“快跑的不能逃脱，有力的不能用力，刚勇的也不能自救。拿弓的不能站立，腿快的不能逃脱，骑马的也不能自救。到那日，勇士中最有胆量的必赤身逃跑。这是耶和华说的。”一位姊妹，也是我的好朋友，分享她重投神怀抱时说，自己是有两个博士学位的医生，但对着自己患上了“自闭症”的儿子，竟束手无策。在当时（七十年代初），甚至连他患了什么病也断不出来。她看到了人的渺小，所以与她的丈夫俯伏在主前归向他。你有同样经历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阿摩司并非出身于祭司或先知家族，但却蒙神呼召作先知。在新约，每位信徒均为神的祭司，神也叫我们渴慕作先知讲道。怎么作？多留意神的话，其次多留意人的需要，社会的需要，勇敢地将信息一针见血地传出吧！</w:t>
      </w:r>
    </w:p>
    <w:p>
      <w:pPr>
        <w:pStyle w:val="Normal"/>
        <w:rPr/>
      </w:pPr>
      <w:r>
        <w:rPr>
          <w:rFonts w:cs="Arial"/>
          <w:b/>
          <w:outline w:val="false"/>
          <w:sz w:val="20"/>
          <w:szCs w:val="36"/>
          <w:lang w:eastAsia="zh-CN"/>
        </w:rPr>
        <w:t>金句</w:t>
      </w:r>
      <w:r>
        <w:rPr>
          <w:rFonts w:cs="Arial"/>
          <w:outline w:val="false"/>
          <w:sz w:val="20"/>
          <w:szCs w:val="36"/>
          <w:lang w:eastAsia="zh-CN"/>
        </w:rPr>
        <w:t>：阿摩司书二章</w:t>
      </w:r>
      <w:r>
        <w:rPr>
          <w:rFonts w:cs="Arial"/>
          <w:outline w:val="false"/>
          <w:sz w:val="20"/>
          <w:szCs w:val="36"/>
          <w:lang w:eastAsia="zh-CN"/>
        </w:rPr>
        <w:t>14</w:t>
      </w:r>
      <w:r>
        <w:rPr>
          <w:rFonts w:cs="Arial"/>
          <w:outline w:val="false"/>
          <w:sz w:val="20"/>
          <w:szCs w:val="36"/>
          <w:lang w:eastAsia="zh-CN"/>
        </w:rPr>
        <w:t>至</w:t>
      </w:r>
      <w:r>
        <w:rPr>
          <w:rFonts w:cs="Arial"/>
          <w:outline w:val="false"/>
          <w:sz w:val="20"/>
          <w:szCs w:val="36"/>
          <w:lang w:eastAsia="zh-CN"/>
        </w:rPr>
        <w:t>16</w:t>
      </w:r>
      <w:r>
        <w:rPr>
          <w:rFonts w:cs="Arial"/>
          <w:outline w:val="false"/>
          <w:sz w:val="20"/>
          <w:szCs w:val="36"/>
          <w:lang w:eastAsia="zh-CN"/>
        </w:rPr>
        <w:t>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9:00Z</dcterms:created>
  <dc:creator>Teleman</dc:creator>
  <dc:description/>
  <cp:keywords/>
  <dc:language>en-US</dc:language>
  <cp:lastModifiedBy>BOLCCOP</cp:lastModifiedBy>
  <dcterms:modified xsi:type="dcterms:W3CDTF">2011-08-31T22:25:00Z</dcterms:modified>
  <cp:revision>4</cp:revision>
  <dc:subject/>
  <dc:title>何西阿书</dc:title>
</cp:coreProperties>
</file>