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4859"/>
        <w:gridCol w:w="1050"/>
      </w:tblGrid>
      <w:tr>
        <w:trPr/>
        <w:tc>
          <w:tcPr>
            <w:tcW w:w="260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5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新的敬拜中心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四十至四十三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以西结书四十至四十八章乃以西结书全书的高峰。以西结书以神的荣耀作开始，但因以色列的悖逆，受到审判，神的荣光不再出现在百姓中间。从十一章开始，他的荣光也不再出现于圣殿中，因神的殿完全被毁。但以西结却在流亡时见到异象，领受到从神来的启示，主必为他的子民预备新的圣殿，这新的敬拜中心必要在十四年前被毁旧殿之原址建造起来。以西结所领受有关殿的蓝图非常精确，而且十分详细，包括殿内各门之大小尺寸，墙的尺寸，房间、柱子、拱门及各种家具器皿之大小尺寸。在描绘新的敬拜中心时，以西结看到主的荣光再度回到新的圣殿。在那里，神希望能“住在以色列人中，直到永远”（结四三</w:t>
      </w:r>
      <w:r>
        <w:rPr>
          <w:rFonts w:cs="Arial"/>
          <w:outline w:val="false"/>
          <w:sz w:val="20"/>
          <w:szCs w:val="20"/>
          <w:lang w:eastAsia="zh-CN"/>
        </w:rPr>
        <w:t>7</w:t>
      </w:r>
      <w:r>
        <w:rPr>
          <w:rFonts w:cs="Arial"/>
          <w:outline w:val="false"/>
          <w:sz w:val="20"/>
          <w:szCs w:val="20"/>
          <w:lang w:eastAsia="zh-CN"/>
        </w:rPr>
        <w:t>）。因这几章对圣殿描绘之经文是那么详细精确，我们相信它将要按字义，实实在在的应验，但在何时？回归后之重建与先知所见到的相差极远，且在主后七十年又再被毁，神并未“永远与他子民在那里！”所以，我们相信这预言要在千禧年时才完全应验。</w:t>
      </w:r>
    </w:p>
    <w:tbl>
      <w:tblPr>
        <w:tblW w:w="5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380"/>
        <w:gridCol w:w="1380"/>
        <w:gridCol w:w="1605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一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二章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三章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新殿的门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殿及旁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屋及墙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器皿、家具尺寸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门之尺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殿之尺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四围之尺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荣光充盈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从旧约所载，我们见到神十分关注圣殿。哥林多前书六章十九至二十节说：“岂不知你们的身子就是圣灵的殿么？这圣灵是从神而来，住在你们里头的；并且你们不是自己的人，因为你们是重价买来的。所以要在你们的身子上荣耀神。”怎样才算是荣耀神呢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你有纵容你的身子犯罪吗？你的舌头、你的手、你的脚、你的心、你的性器官、你的耳、你的眼，那一样最容易犯罪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你有一些容易伤害自己身体的不良嗜好及习惯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你有经常操练自己身、心、灵健康吗？（参提前四</w:t>
      </w:r>
      <w:r>
        <w:rPr>
          <w:rFonts w:cs="Arial"/>
          <w:outline w:val="false"/>
          <w:sz w:val="20"/>
          <w:szCs w:val="27"/>
          <w:lang w:eastAsia="zh-CN"/>
        </w:rPr>
        <w:t>8</w:t>
      </w:r>
      <w:r>
        <w:rPr>
          <w:rFonts w:cs="Arial"/>
          <w:outline w:val="false"/>
          <w:sz w:val="20"/>
          <w:szCs w:val="27"/>
          <w:lang w:eastAsia="zh-CN"/>
        </w:rPr>
        <w:t>，约叁</w:t>
      </w:r>
      <w:r>
        <w:rPr>
          <w:rFonts w:cs="Arial"/>
          <w:outline w:val="false"/>
          <w:sz w:val="20"/>
          <w:szCs w:val="27"/>
          <w:lang w:eastAsia="zh-CN"/>
        </w:rPr>
        <w:t>2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们怎样可以在身子上荣耀神？最好找一个祷告伴侣，帮助你继续不断“自我改进”，将性格上的盲点除去，使神得到更大的荣耀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西结书四十三章二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6041"/>
        <w:gridCol w:w="840"/>
      </w:tblGrid>
      <w:tr>
        <w:trPr/>
        <w:tc>
          <w:tcPr>
            <w:tcW w:w="173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5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604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敬拜的复兴与神的产业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604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四十四至四十八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在预告了神的殿将来之荣耀后，以西结跟着论到对神之敬拜及如何分配神的产业给神的子民。以西结领受了神的启示，知道圣城东门自神由其中进入后便要关闭。他也领受了崇拜的新规定：以色列的祭司过去背了神的约，容未受割礼者进殿，沾污了神的殿，所以受到谴责。先知再度重申，未受割礼者不得入神的殿。神又宣告，只有撒督的子孙可作祭司。有关祭司的衣着、饮食、洁净等规矩，先知亦再度说明，神对这些无业之民宣告，他说自己要作他们的产业（四四章）。神亦对回归子民宣告，在他们分地时，必须预留建圣所、建属地、给君王之地。神又吩咐君王当守之分，作神所喜悦之君王。神的子民亦要继续不断向神献祭、守神的节期。有关奉献及献祭条例，先知亦颇详细地描述（四五至四六章）。最后是余民回归后分地之情景，各支派分得之地、当献之地、归城之地、归君主之地等亦有详细指引。综观这几章经文，大抵与过去以色列光荣时代之情形相同，所以新城市的名字，必称为“耶和华的所在！”（四八</w:t>
      </w:r>
      <w:r>
        <w:rPr>
          <w:rFonts w:cs="Arial"/>
          <w:outline w:val="false"/>
          <w:sz w:val="20"/>
          <w:szCs w:val="20"/>
          <w:lang w:eastAsia="zh-CN"/>
        </w:rPr>
        <w:t>35</w:t>
      </w:r>
      <w:r>
        <w:rPr>
          <w:rFonts w:cs="Arial"/>
          <w:outline w:val="false"/>
          <w:sz w:val="20"/>
          <w:szCs w:val="20"/>
          <w:lang w:eastAsia="zh-CN"/>
        </w:rPr>
        <w:t>）</w:t>
      </w:r>
    </w:p>
    <w:tbl>
      <w:tblPr>
        <w:tblW w:w="72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380"/>
        <w:gridCol w:w="1530"/>
        <w:gridCol w:w="1380"/>
        <w:gridCol w:w="1575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四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五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六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七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八章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祭司的服侍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祭司的供应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祭司的献祭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全国分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支派分地</w:t>
            </w:r>
          </w:p>
        </w:tc>
      </w:tr>
      <w:tr>
        <w:trPr/>
        <w:tc>
          <w:tcPr>
            <w:tcW w:w="4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建敬拜</w:t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土地重划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要明白以西结书四十七至四十八章的背景，我们最好参考创世记十五章十八至廿一节；民数记卅四章一至十二节；约书亚记十三至十九章；列王纪上八章二十至廿二节等经文。这些经文告诉我们，神无条件应许给亚伯拉罕及他的后裔“应许之地”为产业。翻开以色列的历史，他们从未有一段时间享受“自己”（没有外邦人在其中，自己为主人）的产业，更从未试过拥有神应许给亚伯拉罕那么大的一块土地。神放弃了他们吗？以西结书再度强调∶非也！神仍记念他的约，神必成就他的应许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神虽是宇宙的主，能改变整个世界，但对我们却无微不至，关心我们生活的每一细节∶我们的饮食（四四</w:t>
      </w:r>
      <w:r>
        <w:rPr>
          <w:rFonts w:cs="Arial"/>
          <w:outline w:val="false"/>
          <w:sz w:val="20"/>
          <w:szCs w:val="27"/>
          <w:lang w:eastAsia="zh-CN"/>
        </w:rPr>
        <w:t>3</w:t>
      </w:r>
      <w:r>
        <w:rPr>
          <w:rFonts w:cs="Arial"/>
          <w:outline w:val="false"/>
          <w:sz w:val="20"/>
          <w:szCs w:val="27"/>
          <w:lang w:eastAsia="zh-CN"/>
        </w:rPr>
        <w:t>）、穿着（四四</w:t>
      </w:r>
      <w:r>
        <w:rPr>
          <w:rFonts w:cs="Arial"/>
          <w:outline w:val="false"/>
          <w:sz w:val="20"/>
          <w:szCs w:val="27"/>
          <w:lang w:eastAsia="zh-CN"/>
        </w:rPr>
        <w:t>17-19</w:t>
      </w:r>
      <w:r>
        <w:rPr>
          <w:rFonts w:cs="Arial"/>
          <w:outline w:val="false"/>
          <w:sz w:val="20"/>
          <w:szCs w:val="27"/>
          <w:lang w:eastAsia="zh-CN"/>
        </w:rPr>
        <w:t>）、婚姻（四四</w:t>
      </w:r>
      <w:r>
        <w:rPr>
          <w:rFonts w:cs="Arial"/>
          <w:outline w:val="false"/>
          <w:sz w:val="20"/>
          <w:szCs w:val="27"/>
          <w:lang w:eastAsia="zh-CN"/>
        </w:rPr>
        <w:t>22</w:t>
      </w:r>
      <w:r>
        <w:rPr>
          <w:rFonts w:cs="Arial"/>
          <w:outline w:val="false"/>
          <w:sz w:val="20"/>
          <w:szCs w:val="27"/>
          <w:lang w:eastAsia="zh-CN"/>
        </w:rPr>
        <w:t>），所以，尽管你受到伤害，把你一切需要、失望带到他面前吧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西结书四十四章九节</w:t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但以理书</w:t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428"/>
        <w:gridCol w:w="596"/>
        <w:gridCol w:w="430"/>
        <w:gridCol w:w="541"/>
        <w:gridCol w:w="638"/>
        <w:gridCol w:w="638"/>
        <w:gridCol w:w="760"/>
        <w:gridCol w:w="181"/>
        <w:gridCol w:w="806"/>
        <w:gridCol w:w="859"/>
        <w:gridCol w:w="747"/>
        <w:gridCol w:w="764"/>
        <w:gridCol w:w="774"/>
        <w:gridCol w:w="868"/>
      </w:tblGrid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点</w:t>
            </w:r>
          </w:p>
        </w:tc>
        <w:tc>
          <w:tcPr>
            <w:tcW w:w="42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解梦的先知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-6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48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作梦的先知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-12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文字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希伯来文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</w:p>
        </w:tc>
        <w:tc>
          <w:tcPr>
            <w:tcW w:w="45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兰文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-7</w:t>
            </w:r>
          </w:p>
        </w:tc>
        <w:tc>
          <w:tcPr>
            <w:tcW w:w="4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希伯来文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-12</w:t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个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历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史</w:t>
            </w:r>
          </w:p>
        </w:tc>
        <w:tc>
          <w:tcPr>
            <w:tcW w:w="37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外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历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史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言外邦史</w:t>
            </w:r>
          </w:p>
        </w:tc>
        <w:tc>
          <w:tcPr>
            <w:tcW w:w="4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本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史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但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以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理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掳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蒙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恩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尼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布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甲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尼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梦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伯沙撒之史</w:t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波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兴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起</w:t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首次异象：四巨兽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再次异象：绵羊与山羊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归回祷告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三次异象：七十个七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四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次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异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象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首次异象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铸造金像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再次异象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巴比伦败亡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利乌误中奸计</w:t>
            </w:r>
          </w:p>
        </w:tc>
        <w:tc>
          <w:tcPr>
            <w:tcW w:w="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但以理蒙神拯救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迟来释明之原因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东南西北之交战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将来最终之结局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2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0-12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-4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4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</w:t>
            </w:r>
            <w:r>
              <w:rPr>
                <w:outline w:val="false"/>
                <w:sz w:val="20"/>
                <w:szCs w:val="27"/>
              </w:rPr>
              <w:t>－</w:t>
            </w:r>
            <w:r>
              <w:rPr>
                <w:outline w:val="false"/>
                <w:sz w:val="20"/>
                <w:szCs w:val="27"/>
              </w:rPr>
              <w:t>12</w:t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42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历史</w:t>
            </w:r>
          </w:p>
        </w:tc>
        <w:tc>
          <w:tcPr>
            <w:tcW w:w="48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言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2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历史中的异象</w:t>
            </w:r>
          </w:p>
        </w:tc>
        <w:tc>
          <w:tcPr>
            <w:tcW w:w="48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异象中之历史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0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巴比伦</w:t>
            </w:r>
            <w:r>
              <w:rPr>
                <w:outline w:val="false"/>
                <w:sz w:val="20"/>
                <w:szCs w:val="27"/>
                <w:lang w:eastAsia="zh-CN"/>
              </w:rPr>
              <w:t>/</w:t>
            </w:r>
            <w:r>
              <w:rPr>
                <w:outline w:val="false"/>
                <w:sz w:val="20"/>
                <w:szCs w:val="27"/>
                <w:lang w:eastAsia="zh-CN"/>
              </w:rPr>
              <w:t>波斯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0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前</w:t>
            </w:r>
            <w:r>
              <w:rPr>
                <w:outline w:val="false"/>
                <w:sz w:val="20"/>
                <w:szCs w:val="27"/>
                <w:lang w:eastAsia="zh-CN"/>
              </w:rPr>
              <w:t>605-536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5364"/>
        <w:gridCol w:w="1076"/>
      </w:tblGrid>
      <w:tr>
        <w:trPr/>
        <w:tc>
          <w:tcPr>
            <w:tcW w:w="218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5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出于污泥而不染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但一至三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虽然犹大人国破家亡，被掳至巴比伦去，圣殿和国家均陷在敌人手中，他们所听的尽是听不懂的言语，他们见人所拜的，尽是外邦偶像。但是，神并没有遗忘他的百姓，从但以理及三位朋友的见证中，我们可见神乃是活的神，他垂顾他的子民，只要他们肯亲近神，仍能不断经历到他。本书开始时作者先以第三者身分述其本身历史。他记述国家灭亡，自己如何被掳到巴比伦去（一</w:t>
      </w:r>
      <w:r>
        <w:rPr>
          <w:rFonts w:cs="Arial"/>
          <w:outline w:val="false"/>
          <w:sz w:val="20"/>
          <w:szCs w:val="20"/>
          <w:lang w:eastAsia="zh-CN"/>
        </w:rPr>
        <w:t>1-4</w:t>
      </w:r>
      <w:r>
        <w:rPr>
          <w:rFonts w:cs="Arial"/>
          <w:outline w:val="false"/>
          <w:sz w:val="20"/>
          <w:szCs w:val="20"/>
          <w:lang w:eastAsia="zh-CN"/>
        </w:rPr>
        <w:t>）。他也记述了自己如何守身如玉，不与世俗同流，不羞辱神，以致得神保守，亦得巴比伦王恩待（一章）。从第二章开始，藉尼布甲尼撒之梦，带出了外邦国兴衰之历史。虽国中没有任何哲士可解王之梦，但神垂顾但以理，使他能详细解答王之梦，因此得到王重用，任为总理。王的梦得解答后，造了一个金像要全国的人下拜，惟独但以理及三位朋友仍坚守信仰立场，誓不下拜，见怒于王，将三位朋友掷于火中，但神仍垂顾他们，使他们丝毫无损，烈火不能烧着他们，他们的见证，使巴比伦王再度认识到，耶和华才是真神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1155"/>
        <w:gridCol w:w="2160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但以理及三友在宫中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解王之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三友在火中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饮食上不沾染世俗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新总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坚守信仰蒙神拯救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我们如何经历神的引导、保守与同在？但以理个人的经历告诉我们∶梦境、解梦及异象乃其中的一些方法；祷告蒙允，在实际环境上开路，蒙神保护、拯救等，也是其中一些方法。你有没有经历过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要更多经历神，我们必需愿意亲近神，紧紧跟从他，在信仰立场及道德立场上坚定不移。弟兄姊妹，你对下列引诱有何反应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一位已婚男士或女士，或一位异性同事对你（若你已婚）目送秋波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出外公干时上司带你去“风月场所”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有人约你去看色情电影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有人约你赌钱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旅游时随波逐流入庙拜偶像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6.</w:t>
      </w:r>
      <w:r>
        <w:rPr>
          <w:rFonts w:cs="Arial"/>
          <w:outline w:val="false"/>
          <w:sz w:val="20"/>
          <w:szCs w:val="27"/>
          <w:lang w:eastAsia="zh-CN"/>
        </w:rPr>
        <w:t>同事一起谈论不雅或不道德之事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从但以理及三友身上学到什么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但以理书二章二十至廿二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4777"/>
        <w:gridCol w:w="1320"/>
      </w:tblGrid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5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谁是主宰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但四至六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今天的经文记载到三个朝代∶尼布甲尼撒、伯沙撒及大利乌，每一个王都从但以理那里得到一个从神来之信息。尼布甲尼撒得国后骄傲自大，神藉报给他的梦及但以理的讲解，让他知道，他将受到惩罚，被赶离人世，与野兽同居，吃草如牛逾七年之久。但以理不但为王解梦，更劝他行公义，离弃罪恶，怜悯穷人，以息神怒，赐他平安。尼布甲尼撒听后称颂神，因他知道，只有神是宇宙的主（四章）。到他儿子伯沙撒时更因狂饮而亵渎了神，所以神藉指头画字之异象及但以理之解释，宣告因伯沙撒明知父亲的梦及遭遇，仍不谦卑，反要拿从耶路撒冷掠得之器皿狂饮亵渎神，又拜金、银、铜、铁、木、石所造之偶像，所以以指头画字，宣告巴比伦日子已满，神将以玛代、波斯取而代之。果然不久后，巴比伦便亡国了。玛代、波斯王大利乌仍重用但以理，但他受到嫉妒之大臣愚弄，向全国颁布禁令，不可向王以外任何神或人祈祷，否则被扔到狮子坑中。结果，但以理对神之信仰坚贞不二，被扔到狮子坑，却丝毫无损。神再度向世人宣告，惟有他是宇宙的主宰，唯有他是万王之王。</w:t>
      </w:r>
    </w:p>
    <w:tbl>
      <w:tblPr>
        <w:tblW w:w="670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2120"/>
        <w:gridCol w:w="242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四章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五章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六章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是尼布甲尼撒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是伯沙撒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是大利乌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他受罚离群索居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他要灭亡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他的狮子亦不伤但以理</w:t>
            </w:r>
          </w:p>
        </w:tc>
      </w:tr>
      <w:tr>
        <w:trPr/>
        <w:tc>
          <w:tcPr>
            <w:tcW w:w="6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唯有耶和华是万王之王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若你的国家禁止你向十八岁以下的儿童传福音，禁止你参加聚会，你不可以信主，否则一切权利被剥夺，你会有何反应？既然那么辛苦，放弃信仰吧！现在，工作的压力、家庭的重担，压得你透不过气来，连聚会、灵修也没有精神了，你的反应又如何？放弃它吧！狮子到处皆是，然而“它们”会否将你吞噬，完全在乎你对神的信心。谁才是“老板”？我的优先序是什么？这才是问题的征结所在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从但以理的祷告生活，可见得胜生活是跟我们与主同行之生活方式不能分割开的，但以理深信神是王，是宇宙的“老板”，所以最重要的，是看神的指示。你能在作出任何决定前，先看神的指示吗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但以理书四章二、三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6140"/>
        <w:gridCol w:w="773"/>
      </w:tblGrid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5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预言中之中东及欧洲局势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但七至九章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但以理书一至六章所记的是解梦的但以理，七至十二章则是作梦的但以理。神直接透过梦境对但以理说话，将未来之事启示给他。一至六章作者以第三身记述历史，但七至十二章则以第一身预告将来。首先，但以理书以四巨兽预告未来四王朝之命运：鹰翅狮（巴比伦）、旁跨而坐的熊（玛代与波斯）、四翅豹（希腊）及十一角怪兽（十国联盟受敌基督所操纵）。但以理除了见到世上王朝兴衰外，也见到亘古常存者（主基督）之宝座，他的永恒国度及末日之审判（七章）。但以理继续得到报梦，述及王国之发展，双角公绵羊（玛代与波斯）要取代巴比伦之领导地位，后来较高的角（波斯）吞灭了玛代，任意而行，自高自大，但这公绵羊必被独角公山羊（希腊）所灭，可惜独角（亚历山大）很快要折断（死亡），从它身上长出四只非常之角来（希腊之王国要四分天下），但最终必被一王（罗马帝国）所灭（八章）。但以理当时眼见犹大亡国快近七十年，所以也问及以色列将来之命运。神遂启示了七十个七之预兆，不独预言到耶城的重新建造，也预言到受膏者之来世及离世，之后到第七十个七时，敌基督要成霸主，订和约三年半，然后毁约及毁圣城，跟着主要再来审判天下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2175"/>
        <w:gridCol w:w="1905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八章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九章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四巨兽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公绵羊及公山羊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七十个七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四王朝兴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详述四帝国发展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基督与敌基督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主在马太福音廿四章引但以理预言，再度说明在末世来临及主再来之前（太廿四</w:t>
      </w:r>
      <w:r>
        <w:rPr>
          <w:rFonts w:cs="Arial"/>
          <w:outline w:val="false"/>
          <w:sz w:val="20"/>
          <w:szCs w:val="27"/>
          <w:lang w:eastAsia="zh-CN"/>
        </w:rPr>
        <w:t>3-14</w:t>
      </w:r>
      <w:r>
        <w:rPr>
          <w:rFonts w:cs="Arial"/>
          <w:outline w:val="false"/>
          <w:sz w:val="20"/>
          <w:szCs w:val="27"/>
          <w:lang w:eastAsia="zh-CN"/>
        </w:rPr>
        <w:t>），以色列的圣城要被外邦人（敌基督及北方的王等）践踏，神选民被残害（太廿四</w:t>
      </w:r>
      <w:r>
        <w:rPr>
          <w:rFonts w:cs="Arial"/>
          <w:outline w:val="false"/>
          <w:sz w:val="20"/>
          <w:szCs w:val="27"/>
          <w:lang w:eastAsia="zh-CN"/>
        </w:rPr>
        <w:t>15-31</w:t>
      </w:r>
      <w:r>
        <w:rPr>
          <w:rFonts w:cs="Arial"/>
          <w:outline w:val="false"/>
          <w:sz w:val="20"/>
          <w:szCs w:val="27"/>
          <w:lang w:eastAsia="zh-CN"/>
        </w:rPr>
        <w:t>）。第七十个七所述之事，明显是未来要发生的事，并非过去历史。而这些预言，按今天之中东局势发展而言，连新闻记者、时事评论员亦一致认为有可能。二千五百年前之但以理，却早已预言了这事，且丝毫不差。为甚么他有这样的能力？因这预言乃是从神而来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但以理经历三个王国，且同时受到各国王之重用，除了是他的恩赐、才干外，更重要的，是他坚守信仰的立场与原则，却同时对人、对王有爱心与关心。论到王的灾难时，他关心地说：“但愿这梦与解释归于你的仇敌”，他会惊惧担心，但亦以爱心劝他们行善跟随神。你对你的父母、老师、上司又如何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但以理书七章十三至十四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38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4583"/>
        <w:gridCol w:w="889"/>
      </w:tblGrid>
      <w:tr>
        <w:trPr/>
        <w:tc>
          <w:tcPr>
            <w:tcW w:w="23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5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有关结局之预言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但十至十二章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最后的几章经文是接续性的，预言到世界未来之发展及结局。当但以理见到圣城被毁之预兆后，悲恸了三个星期之久。就在这时，神再度使他见到异象，又藉天使向他解明，这异象是从“大争战”一直发展至末日之“大复活”。首先天使告诉他迟来给他启示之原因，是波斯及希腊魔君之拦阻，幸得米迦勒助他争战。异象中之预言包括三个时期∶第一，是外邦统治时期，波斯王国历四王后必攻希腊，以致后来激起希腊国勇敢王（亚历山大）兴起灭其他国家（包括波斯），他死后国家由他的后裔以外的四位将军瓜分，但南国（多利买王朝</w:t>
      </w:r>
      <w:r>
        <w:rPr>
          <w:rFonts w:cs="Arial"/>
          <w:outline w:val="false"/>
          <w:sz w:val="20"/>
          <w:szCs w:val="20"/>
          <w:lang w:eastAsia="zh-CN"/>
        </w:rPr>
        <w:t>=</w:t>
      </w:r>
      <w:r>
        <w:rPr>
          <w:rFonts w:cs="Arial"/>
          <w:outline w:val="false"/>
          <w:sz w:val="20"/>
          <w:szCs w:val="20"/>
          <w:lang w:eastAsia="zh-CN"/>
        </w:rPr>
        <w:t>埃及）与北国（叙利亚</w:t>
      </w:r>
      <w:r>
        <w:rPr>
          <w:rFonts w:cs="Arial"/>
          <w:outline w:val="false"/>
          <w:sz w:val="20"/>
          <w:szCs w:val="20"/>
          <w:lang w:eastAsia="zh-CN"/>
        </w:rPr>
        <w:t>=</w:t>
      </w:r>
      <w:r>
        <w:rPr>
          <w:rFonts w:cs="Arial"/>
          <w:outline w:val="false"/>
          <w:sz w:val="20"/>
          <w:szCs w:val="20"/>
          <w:lang w:eastAsia="zh-CN"/>
        </w:rPr>
        <w:t>西流古王朝）常发生争战（十一</w:t>
      </w:r>
      <w:r>
        <w:rPr>
          <w:rFonts w:cs="Arial"/>
          <w:outline w:val="false"/>
          <w:sz w:val="20"/>
          <w:szCs w:val="20"/>
          <w:lang w:eastAsia="zh-CN"/>
        </w:rPr>
        <w:t>5-8</w:t>
      </w:r>
      <w:r>
        <w:rPr>
          <w:rFonts w:cs="Arial"/>
          <w:outline w:val="false"/>
          <w:sz w:val="20"/>
          <w:szCs w:val="20"/>
          <w:lang w:eastAsia="zh-CN"/>
        </w:rPr>
        <w:t>、</w:t>
      </w:r>
      <w:r>
        <w:rPr>
          <w:rFonts w:cs="Arial"/>
          <w:outline w:val="false"/>
          <w:sz w:val="20"/>
          <w:szCs w:val="20"/>
          <w:lang w:eastAsia="zh-CN"/>
        </w:rPr>
        <w:t>9</w:t>
      </w:r>
      <w:r>
        <w:rPr>
          <w:rFonts w:cs="Arial"/>
          <w:outline w:val="false"/>
          <w:sz w:val="20"/>
          <w:szCs w:val="20"/>
          <w:lang w:eastAsia="zh-CN"/>
        </w:rPr>
        <w:t>、</w:t>
      </w:r>
      <w:r>
        <w:rPr>
          <w:rFonts w:cs="Arial"/>
          <w:outline w:val="false"/>
          <w:sz w:val="20"/>
          <w:szCs w:val="20"/>
          <w:lang w:eastAsia="zh-CN"/>
        </w:rPr>
        <w:t>10-12</w:t>
      </w:r>
      <w:r>
        <w:rPr>
          <w:rFonts w:cs="Arial"/>
          <w:outline w:val="false"/>
          <w:sz w:val="20"/>
          <w:szCs w:val="20"/>
          <w:lang w:eastAsia="zh-CN"/>
        </w:rPr>
        <w:t>、</w:t>
      </w:r>
      <w:r>
        <w:rPr>
          <w:rFonts w:cs="Arial"/>
          <w:outline w:val="false"/>
          <w:sz w:val="20"/>
          <w:szCs w:val="20"/>
          <w:lang w:eastAsia="zh-CN"/>
        </w:rPr>
        <w:t>13-20</w:t>
      </w:r>
      <w:r>
        <w:rPr>
          <w:rFonts w:cs="Arial"/>
          <w:outline w:val="false"/>
          <w:sz w:val="20"/>
          <w:szCs w:val="20"/>
          <w:lang w:eastAsia="zh-CN"/>
        </w:rPr>
        <w:t>等共四次之多），预言也提及卑鄙（残暴）之王（安提阿哥四世）来临，他要迫害选民。十一章三节开始，异象描写大灾难时期，敌基督如何妄自尊大蹂躏圣地，自视为神，又倾覆列国，行事亨通，但是，他必被神毁灭。这段预言可说是第七十个七时之“细观”。第三个时期则为灾难后时期，信徒必复活，千禧年国度必要降临。但以理必享永生，得福份。神叫他安然等候结局之来临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055"/>
        <w:gridCol w:w="1605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章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一章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二章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天上灵战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外邦统治到敌基督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徒复活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但以理禁食得异象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诸王国兴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静候千禧年国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但以理书十一章卅六至四十五节所载之王与所有波斯、希腊、罗马等君王有很大出入，在历史中我们无法找到经文之应验。但十一章四十节说“到末了”，暗示这是指末日来临前所发生之事，特别是指着但以理书九章廿四至廿七节的第七十个七（即大灾难）时期之敌基督来说的。请参帖撒罗尼迦后书二章四节；启示录十三章五至八节，十七章七至十八节等，你能找到这些经文所载之敌基督，与但以理书十一章卅六至四十五节所载之王有多少相同之处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但以理书的结尾，是主对已九十多岁之老仆人但以理的临别赠言∶主叫他等候结局，又肯定地告诉他，他必安歇，到了末期，他必起来（复活，得不朽坏荣耀之身体），享受他的福分。这是何等大之安慰与鼓励，你有把今天看作是主再来之日，忠心地为主工作吗？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但以理书十章十九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8:00Z</dcterms:created>
  <dc:creator>Teleman</dc:creator>
  <dc:description/>
  <cp:keywords/>
  <dc:language>en-US</dc:language>
  <cp:lastModifiedBy>BOLCCOP</cp:lastModifiedBy>
  <dcterms:modified xsi:type="dcterms:W3CDTF">2011-08-26T23:55:00Z</dcterms:modified>
  <cp:revision>4</cp:revision>
  <dc:subject/>
  <dc:title>第35周</dc:title>
</cp:coreProperties>
</file>