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4979"/>
        <w:gridCol w:w="862"/>
      </w:tblGrid>
      <w:tr>
        <w:trPr/>
        <w:tc>
          <w:tcPr>
            <w:tcW w:w="21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侵略者之悲惨结局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97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五十至五十二章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俗语有云∶“剃人头者，人亦剃之。”伸冤在神，神必报应。正当巴比伦如日中天之际，神藉先知向这霸主发出严厉之警告∶神必兴起从北面来之联合大国攻击巴比伦，巴比伦必成掳物，她的地必无人居住，要全然荒凉；她怎样待人，人亦要怎样待她；因她的狂傲、残忍、自大，虐待神的子民，神必降重灾给巴比伦，替以色列复仇。神声言，替列国复仇、替神执行惩罚巴比伦的，乃是玛代、波斯人。巴比伦虽是世界至富之国，神却要使她变成荒地，使她的海枯乾，河及泉源乾涸，城变乱堆，为野狗的住处，无人居住，无人经过，列国必因巴比伦败亡而欢呼。神命耶利米将攻击巴比伦之预言书在卷上，又命他投石于河，将卷沉于河中，以表示巴比伦必沉沦，不再兴起（五十至五一章）。五十二章乃“附录中之附录”，是一段史记，与卅四至四十四章之目的一致，指出先知耶利米所传之信息毫无落空。“人种的是什么，收的也是甚么！”“神是轻慢不得的。”犹大一如先知所预言，败亡于巴比伦手中，圣殿被掠，祭司与官吏受戮，西底家受辱直至死时，这一切应验了先知的预言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890"/>
        <w:gridCol w:w="1905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十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十一章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十二章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比伦受审判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比伦灭亡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重述犹大亡国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恶有恶报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偶像自身不保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种瓜得瓜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先知耶利米一生的预言，无一落空──他自己的祖国，不幸也一如他所预言的，彻底灭亡，人民被掳，圣殿被毁……你觉得他的事奉，他的传道是成功，抑失败？若我们用现代人衡量价值之方法去衡量他，用成就、果效去看他的事奉时，他是彻底的失败者。可惜，今天无数半途而废，充满着自卑感的人就是太注目于成就、果效及人的评论。但耶利米始终不变，因他不在乎人怎样看，他的事奉，乃是忠于主的呼召，所以能坚忍到底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介意人怎样看你吗？若目的是为改善自己，那是好的，但人的评论若常影响你对神的委身及事奉，则可能你的价值观已出了问题。你会很着重自己的成就吗？请提醒自己：“我是神的管家，所求于管家的，是要他有忠心！”请写下你在耶利米身上学到什么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耶利米书五十章十五节下</w:t>
      </w:r>
    </w:p>
    <w:p>
      <w:pPr>
        <w:pStyle w:val="Normal"/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pPr>
      <w:r>
        <w:rPr>
          <w:rFonts w:cs="Arial Unicode MS"/>
          <w:bCs w:val="false"/>
          <w:outline w:val="false"/>
          <w:kern w:val="0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耶利米哀歌</w:t>
      </w:r>
    </w:p>
    <w:tbl>
      <w:tblPr>
        <w:tblW w:w="690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180"/>
        <w:gridCol w:w="1298"/>
        <w:gridCol w:w="1246"/>
        <w:gridCol w:w="1232"/>
        <w:gridCol w:w="1274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哀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喻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4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5</w:t>
            </w:r>
            <w:r>
              <w:rPr>
                <w:outline w:val="false"/>
                <w:sz w:val="20"/>
                <w:szCs w:val="27"/>
              </w:rPr>
              <w:t>章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　</w:t>
            </w:r>
          </w:p>
          <w:p>
            <w:pPr>
              <w:pStyle w:val="Normal"/>
              <w:rPr>
                <w:b/>
                <w:b/>
                <w:bCs w:val="false"/>
                <w:outline w:val="false"/>
                <w:sz w:val="20"/>
                <w:szCs w:val="27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</w:rPr>
              <w:t>分</w:t>
            </w: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段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圣城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</w:t>
            </w:r>
            <w:r>
              <w:rPr>
                <w:outline w:val="false"/>
                <w:sz w:val="20"/>
                <w:szCs w:val="27"/>
              </w:rPr>
              <w:t>民哀悼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圣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毁感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圣城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之遇求恩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圣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之遇设喻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圣</w:t>
            </w:r>
            <w:r>
              <w:rPr>
                <w:outline w:val="false"/>
                <w:sz w:val="20"/>
                <w:szCs w:val="27"/>
              </w:rPr>
              <w:t>城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</w:rPr>
              <w:t>之福祈</w:t>
            </w:r>
            <w:r>
              <w:rPr>
                <w:outline w:val="false"/>
                <w:sz w:val="20"/>
                <w:szCs w:val="27"/>
                <w:lang w:eastAsia="zh-CN"/>
              </w:rPr>
              <w:t>祷</w:t>
            </w:r>
          </w:p>
        </w:tc>
      </w:tr>
      <w:tr>
        <w:trPr>
          <w:trHeight w:val="2818" w:hRule="atLeast"/>
          <w:cantSplit w:val="true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将</w:t>
            </w:r>
            <w:r>
              <w:rPr>
                <w:outline w:val="false"/>
                <w:sz w:val="20"/>
                <w:szCs w:val="27"/>
                <w:lang w:eastAsia="zh-CN"/>
              </w:rPr>
              <w:t>|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独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城自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比举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哭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寡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妇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将</w:t>
            </w:r>
            <w:r>
              <w:rPr>
                <w:outline w:val="false"/>
                <w:sz w:val="20"/>
                <w:szCs w:val="27"/>
                <w:lang w:eastAsia="zh-CN"/>
              </w:rPr>
              <w:t>|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城废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比墟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遮哭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掩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妇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将</w:t>
            </w:r>
            <w:r>
              <w:rPr>
                <w:outline w:val="false"/>
                <w:sz w:val="20"/>
                <w:szCs w:val="27"/>
                <w:lang w:eastAsia="zh-CN"/>
              </w:rPr>
              <w:t>|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城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比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痛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哭悔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泣</w:t>
            </w:r>
          </w:p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知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将</w:t>
            </w:r>
            <w:r>
              <w:rPr>
                <w:outline w:val="false"/>
                <w:sz w:val="20"/>
                <w:szCs w:val="27"/>
                <w:lang w:eastAsia="zh-CN"/>
              </w:rPr>
              <w:t>|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城毫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比无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尊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失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色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黄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金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将</w:t>
            </w:r>
            <w:r>
              <w:rPr>
                <w:outline w:val="false"/>
                <w:sz w:val="20"/>
                <w:szCs w:val="27"/>
                <w:lang w:eastAsia="zh-CN"/>
              </w:rPr>
              <w:t>|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城主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比前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作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恳求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的</w:t>
            </w:r>
          </w:p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</w:t>
            </w:r>
          </w:p>
        </w:tc>
      </w:tr>
      <w:tr>
        <w:trPr>
          <w:cantSplit w:val="true"/>
        </w:trPr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困苦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哀叹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指望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认罪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祈求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哀哭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叹息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求恩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比喻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祷告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6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路撒冷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6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主前</w:t>
            </w:r>
            <w:r>
              <w:rPr>
                <w:outline w:val="false"/>
                <w:sz w:val="20"/>
                <w:szCs w:val="27"/>
                <w:lang w:eastAsia="zh-CN"/>
              </w:rPr>
              <w:t>586-585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outline w:val="false"/>
          <w:sz w:val="20"/>
          <w:lang w:eastAsia="zh-CN"/>
        </w:rPr>
      </w:r>
    </w:p>
    <w:tbl>
      <w:tblPr>
        <w:tblW w:w="39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4053"/>
        <w:gridCol w:w="1351"/>
      </w:tblGrid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挽歌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70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05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哀一至五章</w:t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耶利米哀歌乃一首以血以泪写成的挽歌，先知目睹首都倾覆之惨象，亲眼见到巴比伦王在他面前惨杀西底家众子，剜王双目，焚毁王宫，王亲国戚、上官贵胄、平民百姓均任人宰杀、任人鱼肉，先知为圣民之遭遇发出如箭穿心的悲嚎。在第一章，作者将圣城比作独自举哀的寡妇，在夜间为儿女遭仇敌奸淫掳掠残害而哭泣。跟着，先知哀叹圣城遭神忿怒之火毁灭（二</w:t>
      </w:r>
      <w:r>
        <w:rPr>
          <w:rFonts w:cs="Arial"/>
          <w:outline w:val="false"/>
          <w:sz w:val="20"/>
          <w:szCs w:val="20"/>
          <w:lang w:eastAsia="zh-CN"/>
        </w:rPr>
        <w:t>1-10</w:t>
      </w:r>
      <w:r>
        <w:rPr>
          <w:rFonts w:cs="Arial"/>
          <w:outline w:val="false"/>
          <w:sz w:val="20"/>
          <w:szCs w:val="20"/>
          <w:lang w:eastAsia="zh-CN"/>
        </w:rPr>
        <w:t>），他心如刀割之哀痛无以形容，但他仍在那里向神诉苦，因神如仇敌般临到他们。先知为圣城之遭遇痛苦悲泣以至失明，以眼泪向神作大胆要求∶求神减轻管教，不然国内无人剩余（二章）。先知在求恩时，没有忘记向神认罪，劝百姓深深反省自己的行为，再归向耶和华。另一方面，他亦求神记念他的约，他认定神是信实的主，他求神为圣民伸冤，歼灭仇敌（三章）。第四章是一首比喻诗歌，作者以圣城喻作失色的黄金，尊荣尽失。他再为圣城之遭遇认罪悔改，跟着预言以东将受审判，而锡安将受安慰，因圣城被毁时，以东不但不施援手，而且落井下石，趁火打劫（四</w:t>
      </w:r>
      <w:r>
        <w:rPr>
          <w:rFonts w:cs="Arial"/>
          <w:outline w:val="false"/>
          <w:sz w:val="20"/>
          <w:szCs w:val="20"/>
          <w:lang w:eastAsia="zh-CN"/>
        </w:rPr>
        <w:t>17-22</w:t>
      </w:r>
      <w:r>
        <w:rPr>
          <w:rFonts w:cs="Arial"/>
          <w:outline w:val="false"/>
          <w:sz w:val="20"/>
          <w:szCs w:val="20"/>
          <w:lang w:eastAsia="zh-CN"/>
        </w:rPr>
        <w:t>）。最后，作者以祷告结束挽歌，祈愿神回转，垂顾百姓，拯救他们（五章）。</w:t>
      </w:r>
    </w:p>
    <w:tbl>
      <w:tblPr>
        <w:tblW w:w="612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4"/>
        <w:gridCol w:w="1232"/>
        <w:gridCol w:w="1176"/>
        <w:gridCol w:w="1260"/>
        <w:gridCol w:w="1246"/>
      </w:tblGrid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悼圣城之民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叹圣城被毁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圣城求恩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失色的黄金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圣城祈祷</w:t>
            </w:r>
          </w:p>
        </w:tc>
      </w:tr>
      <w:tr>
        <w:trPr/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独自举哀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废墟中哀哭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主前痛悔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城无尊荣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主前哀求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每早晨这都是新的，你的信实，极其广大。”每次当你唱这诗歌时，你有想过这诗是在什么情况下写的吗？祷告蒙允时？不是！神祝福、心想事成之时？不是！事情有满意的果效时？不是！看耶利米哀歌三章廿三节，你会发现，是当先知目睹惨绝人寰之事∶家破人亡，国家如粪土般被践踏，同胞任人鱼肉（如抗日战争时日本人待南京人一般）之时发出之诗歌。很难想象！是的，那是先知在哭至失明，极度悲痛中发出之敬拜，因他不止看见过程，还看到至终结局∶神必拯救他的百姓，审判仇敌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对着那些口硬、心硬、颈硬、不相信、悖逆之百姓，你在见到他们受审判时，会有何反应？“活该！”“自作孽！”……你会这样说吗？耶利米却为他们的遭遇哀哭，怜悯、为父之心清楚可见。试用这态度对待那些敌挡你的人吧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耶利米哀歌三章廿三、四十至四十一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rFonts w:cs="Arial"/>
          <w:b/>
          <w:b/>
          <w:bCs w:val="false"/>
          <w:outline w:val="false"/>
          <w:sz w:val="20"/>
          <w:szCs w:val="36"/>
          <w:lang w:eastAsia="zh-CN"/>
        </w:rPr>
      </w:pPr>
      <w:r>
        <w:rPr>
          <w:rFonts w:cs="Arial"/>
          <w:b/>
          <w:bCs w:val="false"/>
          <w:outline w:val="false"/>
          <w:sz w:val="20"/>
          <w:szCs w:val="36"/>
          <w:lang w:eastAsia="zh-CN"/>
        </w:rPr>
        <w:t>以西结书</w:t>
      </w:r>
    </w:p>
    <w:tbl>
      <w:tblPr>
        <w:tblW w:w="977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797"/>
        <w:gridCol w:w="743"/>
        <w:gridCol w:w="784"/>
        <w:gridCol w:w="588"/>
        <w:gridCol w:w="616"/>
        <w:gridCol w:w="574"/>
        <w:gridCol w:w="1316"/>
        <w:gridCol w:w="103"/>
        <w:gridCol w:w="774"/>
        <w:gridCol w:w="848"/>
        <w:gridCol w:w="677"/>
        <w:gridCol w:w="677"/>
        <w:gridCol w:w="753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重点</w:t>
            </w:r>
          </w:p>
        </w:tc>
        <w:tc>
          <w:tcPr>
            <w:tcW w:w="5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责备</w:t>
            </w:r>
          </w:p>
        </w:tc>
        <w:tc>
          <w:tcPr>
            <w:tcW w:w="3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安慰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41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的沦亡</w:t>
            </w:r>
            <w:r>
              <w:rPr>
                <w:outline w:val="false"/>
                <w:sz w:val="20"/>
                <w:szCs w:val="27"/>
                <w:lang w:eastAsia="zh-CN"/>
              </w:rPr>
              <w:t>1-24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敌人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5-32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  <w:tc>
          <w:tcPr>
            <w:tcW w:w="3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犹大的未来</w:t>
            </w:r>
            <w:r>
              <w:rPr>
                <w:outline w:val="false"/>
                <w:sz w:val="20"/>
                <w:szCs w:val="27"/>
                <w:lang w:eastAsia="zh-CN"/>
              </w:rPr>
              <w:t>33-48</w:t>
            </w:r>
            <w:r>
              <w:rPr>
                <w:outline w:val="false"/>
                <w:sz w:val="20"/>
                <w:szCs w:val="27"/>
                <w:lang w:eastAsia="zh-CN"/>
              </w:rPr>
              <w:t>章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荣耀显现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荣耀离开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荣耀审判</w:t>
            </w:r>
          </w:p>
        </w:tc>
        <w:tc>
          <w:tcPr>
            <w:tcW w:w="3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的荣耀归回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　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分段</w:t>
            </w:r>
          </w:p>
        </w:tc>
        <w:tc>
          <w:tcPr>
            <w:tcW w:w="2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西结的蒙召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责备的信息</w:t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3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安慰的预言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蒙召时的处境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蒙召时的异象</w:t>
            </w:r>
          </w:p>
        </w:tc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蒙召时的托付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本国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对列国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禧年国建立之准备（禧年前之事迹）</w:t>
            </w:r>
          </w:p>
        </w:tc>
        <w:tc>
          <w:tcPr>
            <w:tcW w:w="2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禧年国建后之情形</w:t>
            </w:r>
          </w:p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（禧年时之事迹）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速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必临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审判应临</w:t>
            </w:r>
          </w:p>
        </w:tc>
        <w:tc>
          <w:tcPr>
            <w:tcW w:w="1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七国遭宣判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劝慰的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信息</w:t>
            </w:r>
          </w:p>
        </w:tc>
        <w:tc>
          <w:tcPr>
            <w:tcW w:w="8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的信息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禧年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圣殿</w:t>
            </w:r>
          </w:p>
        </w:tc>
        <w:tc>
          <w:tcPr>
            <w:tcW w:w="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禧年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崇拜</w:t>
            </w:r>
          </w:p>
        </w:tc>
        <w:tc>
          <w:tcPr>
            <w:tcW w:w="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szCs w:val="27"/>
              </w:rPr>
            </w:pPr>
            <w:r>
              <w:rPr>
                <w:outline w:val="false"/>
                <w:sz w:val="20"/>
                <w:szCs w:val="27"/>
              </w:rPr>
              <w:t>禧年</w:t>
            </w:r>
          </w:p>
          <w:p>
            <w:pPr>
              <w:pStyle w:val="Normal"/>
              <w:rPr>
                <w:rFonts w:cs="Arial Unicode MS"/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境地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</w:rPr>
            </w:pPr>
            <w:r>
              <w:rPr>
                <w:rFonts w:cs="Arial Unicode MS"/>
                <w:outline w:val="false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</w:rPr>
            </w:pPr>
            <w:r>
              <w:rPr>
                <w:rFonts w:cs="Arial Unicode MS"/>
                <w:outline w:val="false"/>
                <w:sz w:val="20"/>
              </w:rPr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-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2-19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0-24</w:t>
            </w:r>
          </w:p>
        </w:tc>
        <w:tc>
          <w:tcPr>
            <w:tcW w:w="1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8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上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-3</w:t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-24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25-3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3-36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7-39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0-4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4-4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7-48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2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1-3</w:t>
            </w:r>
          </w:p>
        </w:tc>
        <w:tc>
          <w:tcPr>
            <w:tcW w:w="30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-32</w:t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33-39</w:t>
            </w:r>
          </w:p>
        </w:tc>
        <w:tc>
          <w:tcPr>
            <w:tcW w:w="21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40-48</w:t>
            </w:r>
          </w:p>
        </w:tc>
      </w:tr>
      <w:tr>
        <w:trPr>
          <w:cantSplit w:val="true"/>
        </w:trPr>
        <w:tc>
          <w:tcPr>
            <w:tcW w:w="5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主题</w:t>
            </w:r>
          </w:p>
        </w:tc>
        <w:tc>
          <w:tcPr>
            <w:tcW w:w="41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亡前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亡时</w:t>
            </w:r>
          </w:p>
        </w:tc>
        <w:tc>
          <w:tcPr>
            <w:tcW w:w="3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国亡后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54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历史</w:t>
            </w:r>
          </w:p>
        </w:tc>
        <w:tc>
          <w:tcPr>
            <w:tcW w:w="3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预言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地点</w:t>
            </w:r>
          </w:p>
        </w:tc>
        <w:tc>
          <w:tcPr>
            <w:tcW w:w="92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巴比伦</w:t>
            </w:r>
          </w:p>
        </w:tc>
      </w:tr>
      <w:tr>
        <w:trPr/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27"/>
                <w:lang w:eastAsia="zh-CN"/>
              </w:rPr>
              <w:t>时间</w:t>
            </w:r>
          </w:p>
        </w:tc>
        <w:tc>
          <w:tcPr>
            <w:tcW w:w="41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主前</w:t>
            </w:r>
            <w:r>
              <w:rPr>
                <w:outline w:val="false"/>
                <w:sz w:val="20"/>
                <w:szCs w:val="27"/>
                <w:lang w:eastAsia="zh-CN"/>
              </w:rPr>
              <w:t>592</w:t>
            </w:r>
            <w:r>
              <w:rPr>
                <w:outline w:val="false"/>
                <w:sz w:val="20"/>
                <w:szCs w:val="27"/>
                <w:lang w:eastAsia="zh-CN"/>
              </w:rPr>
              <w:t>年</w:t>
            </w:r>
          </w:p>
        </w:tc>
        <w:tc>
          <w:tcPr>
            <w:tcW w:w="14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主前</w:t>
            </w:r>
            <w:r>
              <w:rPr>
                <w:outline w:val="false"/>
                <w:sz w:val="20"/>
                <w:szCs w:val="27"/>
              </w:rPr>
              <w:t>588-586</w:t>
            </w:r>
          </w:p>
        </w:tc>
        <w:tc>
          <w:tcPr>
            <w:tcW w:w="37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</w:rPr>
            </w:pPr>
            <w:r>
              <w:rPr>
                <w:outline w:val="false"/>
                <w:sz w:val="20"/>
                <w:szCs w:val="27"/>
              </w:rPr>
              <w:t>主前</w:t>
            </w:r>
            <w:r>
              <w:rPr>
                <w:outline w:val="false"/>
                <w:sz w:val="20"/>
                <w:szCs w:val="27"/>
              </w:rPr>
              <w:t>585-572</w:t>
            </w:r>
            <w:r>
              <w:rPr>
                <w:outline w:val="false"/>
                <w:sz w:val="20"/>
                <w:szCs w:val="27"/>
              </w:rPr>
              <w:t>年</w:t>
            </w:r>
          </w:p>
        </w:tc>
      </w:tr>
    </w:tbl>
    <w:p>
      <w:pPr>
        <w:pStyle w:val="Normal"/>
        <w:rPr>
          <w:outline w:val="false"/>
          <w:sz w:val="20"/>
        </w:rPr>
      </w:pPr>
      <w:r>
        <w:rPr>
          <w:outline w:val="false"/>
          <w:sz w:val="20"/>
        </w:rPr>
      </w:r>
    </w:p>
    <w:tbl>
      <w:tblPr>
        <w:tblW w:w="4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7"/>
        <w:gridCol w:w="5363"/>
        <w:gridCol w:w="930"/>
      </w:tblGrid>
      <w:tr>
        <w:trPr/>
        <w:tc>
          <w:tcPr>
            <w:tcW w:w="191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以西结所见之信号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17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6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一至三章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本书以先知以西结之蒙召作开始。他先记自己祭司之出身，再记自己在蒙召时所见到的奇特异象∶从四活物之形象（人、狮、牛、鹰）指出神仆人应有之事奉态度；从灵的上去下来（一</w:t>
      </w:r>
      <w:r>
        <w:rPr>
          <w:rFonts w:cs="Arial"/>
          <w:outline w:val="false"/>
          <w:sz w:val="20"/>
          <w:szCs w:val="27"/>
          <w:lang w:eastAsia="zh-CN"/>
        </w:rPr>
        <w:t>13</w:t>
      </w:r>
      <w:r>
        <w:rPr>
          <w:rFonts w:cs="Arial"/>
          <w:outline w:val="false"/>
          <w:sz w:val="20"/>
          <w:szCs w:val="27"/>
          <w:lang w:eastAsia="zh-CN"/>
        </w:rPr>
        <w:t>），可见神是主宰万有的，他必会复兴以色列，一切都掌管在他手中；从套轮的异象可见到神是随己意行事，因他“满有眼睛”──是全能、全知的神，所以以西结只需忠心事奉他；从听到之声音（一</w:t>
      </w:r>
      <w:r>
        <w:rPr>
          <w:rFonts w:cs="Arial"/>
          <w:outline w:val="false"/>
          <w:sz w:val="20"/>
          <w:szCs w:val="27"/>
          <w:lang w:eastAsia="zh-CN"/>
        </w:rPr>
        <w:t>24</w:t>
      </w:r>
      <w:r>
        <w:rPr>
          <w:rFonts w:cs="Arial"/>
          <w:outline w:val="false"/>
          <w:sz w:val="20"/>
          <w:szCs w:val="27"/>
          <w:lang w:eastAsia="zh-CN"/>
        </w:rPr>
        <w:t>）可见先知背后之权威是从神来，信息亦是从神来的。从先知见到之荣光可见到神的荣耀及尊贵，是轻慢不得的。神藉第一章的异象使以西结看到他的荣耀、尊贵而顺服下来，作他的先知，跟着便给他先后五次的呼召，将要传的信息告诉他∶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作先知的托付，不要怕危险（二</w:t>
      </w:r>
      <w:r>
        <w:rPr>
          <w:rFonts w:cs="Arial"/>
          <w:outline w:val="false"/>
          <w:sz w:val="20"/>
          <w:szCs w:val="27"/>
          <w:lang w:eastAsia="zh-CN"/>
        </w:rPr>
        <w:t>1-</w:t>
      </w:r>
      <w:r>
        <w:rPr>
          <w:rFonts w:cs="Arial"/>
          <w:outline w:val="false"/>
          <w:sz w:val="20"/>
          <w:szCs w:val="27"/>
          <w:lang w:eastAsia="zh-CN"/>
        </w:rPr>
        <w:t>三</w:t>
      </w:r>
      <w:r>
        <w:rPr>
          <w:rFonts w:cs="Arial"/>
          <w:outline w:val="false"/>
          <w:sz w:val="20"/>
          <w:szCs w:val="27"/>
          <w:lang w:eastAsia="zh-CN"/>
        </w:rPr>
        <w:t>3</w:t>
      </w:r>
      <w:r>
        <w:rPr>
          <w:rFonts w:cs="Arial"/>
          <w:outline w:val="false"/>
          <w:sz w:val="20"/>
          <w:szCs w:val="27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作谴责者的托付（三</w:t>
      </w:r>
      <w:r>
        <w:rPr>
          <w:rFonts w:cs="Arial"/>
          <w:outline w:val="false"/>
          <w:sz w:val="20"/>
          <w:szCs w:val="27"/>
          <w:lang w:eastAsia="zh-CN"/>
        </w:rPr>
        <w:t>4-9</w:t>
      </w:r>
      <w:r>
        <w:rPr>
          <w:rFonts w:cs="Arial"/>
          <w:outline w:val="false"/>
          <w:sz w:val="20"/>
          <w:szCs w:val="27"/>
          <w:lang w:eastAsia="zh-CN"/>
        </w:rPr>
        <w:t>）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作被掳者传道人之托付（三</w:t>
      </w:r>
      <w:r>
        <w:rPr>
          <w:rFonts w:cs="Arial"/>
          <w:outline w:val="false"/>
          <w:sz w:val="20"/>
          <w:szCs w:val="27"/>
          <w:lang w:eastAsia="zh-CN"/>
        </w:rPr>
        <w:t>10-15</w:t>
      </w:r>
      <w:r>
        <w:rPr>
          <w:rFonts w:cs="Arial"/>
          <w:outline w:val="false"/>
          <w:sz w:val="20"/>
          <w:szCs w:val="27"/>
          <w:lang w:eastAsia="zh-CN"/>
        </w:rPr>
        <w:t>）。</w:t>
      </w:r>
    </w:p>
    <w:p>
      <w:pPr>
        <w:pStyle w:val="Normal"/>
        <w:rPr>
          <w:outline w:val="false"/>
          <w:sz w:val="20"/>
        </w:rPr>
      </w:pPr>
      <w:r>
        <w:rPr>
          <w:rFonts w:cs="Arial"/>
          <w:outline w:val="false"/>
          <w:sz w:val="20"/>
          <w:szCs w:val="27"/>
        </w:rPr>
        <w:t>4.</w:t>
      </w:r>
      <w:r>
        <w:rPr>
          <w:rFonts w:cs="Arial"/>
          <w:outline w:val="false"/>
          <w:sz w:val="20"/>
          <w:szCs w:val="27"/>
        </w:rPr>
        <w:t>作守望者的托付（三</w:t>
      </w:r>
      <w:r>
        <w:rPr>
          <w:rFonts w:cs="Arial"/>
          <w:outline w:val="false"/>
          <w:sz w:val="20"/>
          <w:szCs w:val="27"/>
        </w:rPr>
        <w:t>16-21</w:t>
      </w:r>
      <w:r>
        <w:rPr>
          <w:rFonts w:cs="Arial"/>
          <w:outline w:val="false"/>
          <w:sz w:val="20"/>
          <w:szCs w:val="27"/>
        </w:rPr>
        <w:t>）。</w:t>
      </w:r>
    </w:p>
    <w:p>
      <w:pPr>
        <w:pStyle w:val="Normal"/>
        <w:rPr>
          <w:outline w:val="false"/>
          <w:sz w:val="20"/>
        </w:rPr>
      </w:pPr>
      <w:r>
        <w:rPr>
          <w:rFonts w:cs="Arial"/>
          <w:outline w:val="false"/>
          <w:sz w:val="20"/>
          <w:szCs w:val="27"/>
        </w:rPr>
        <w:t>5.</w:t>
      </w:r>
      <w:r>
        <w:rPr>
          <w:rFonts w:cs="Arial"/>
          <w:outline w:val="false"/>
          <w:sz w:val="20"/>
          <w:szCs w:val="27"/>
        </w:rPr>
        <w:t>作忠心仆人之托付（三</w:t>
      </w:r>
      <w:r>
        <w:rPr>
          <w:rFonts w:cs="Arial"/>
          <w:outline w:val="false"/>
          <w:sz w:val="20"/>
          <w:szCs w:val="27"/>
        </w:rPr>
        <w:t>22-27</w:t>
      </w:r>
      <w:r>
        <w:rPr>
          <w:rFonts w:cs="Arial"/>
          <w:outline w:val="false"/>
          <w:sz w:val="20"/>
          <w:szCs w:val="27"/>
        </w:rPr>
        <w:t>）。</w:t>
      </w:r>
    </w:p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虽然以西结与耶利米的讲论有不少相同的地方，但以西结有较多篇幅谈及未来之盼望，预备去迎接复兴之日的来临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1620"/>
        <w:gridCol w:w="1905"/>
      </w:tblGrid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四活物与四轮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呼召与书卷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另外四度呼召</w:t>
            </w:r>
          </w:p>
        </w:tc>
      </w:tr>
      <w:tr>
        <w:trPr/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仆人与宇宙主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仆人的信息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先知之使命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以西结”一名在希伯来文有“神赐力量”、“神使之刚强”的意思，在国破家亡的日子作先知，在逆境、困难、苦难中作神的仆人，我们都特别需要神赐力量。在七十年亡国、被掳为奴的日子中，神要他的子民知道的是──“我是耶和华”（这句话在以西结书出现了超过五十次）。虽然乌云密布，前途渺茫，陷入绝境，但神仍然是“洪水泛滥时，坐着为王”，他仍是掌管一切的主宰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要作神的用人，作他的仆人，首先我们要清楚看到他的尊贵与荣耀，认定自己乃是神的仆人。当我们俯伏在地，神就让灵进到我们里面，使我们站起来（一</w:t>
      </w:r>
      <w:r>
        <w:rPr>
          <w:rFonts w:cs="Arial"/>
          <w:outline w:val="false"/>
          <w:sz w:val="20"/>
          <w:szCs w:val="27"/>
          <w:lang w:eastAsia="zh-CN"/>
        </w:rPr>
        <w:t>28</w:t>
      </w:r>
      <w:r>
        <w:rPr>
          <w:rFonts w:cs="Arial"/>
          <w:outline w:val="false"/>
          <w:sz w:val="20"/>
          <w:szCs w:val="27"/>
          <w:lang w:eastAsia="zh-CN"/>
        </w:rPr>
        <w:t>至三</w:t>
      </w:r>
      <w:r>
        <w:rPr>
          <w:rFonts w:cs="Arial"/>
          <w:outline w:val="false"/>
          <w:sz w:val="20"/>
          <w:szCs w:val="27"/>
          <w:lang w:eastAsia="zh-CN"/>
        </w:rPr>
        <w:t>2</w:t>
      </w:r>
      <w:r>
        <w:rPr>
          <w:rFonts w:cs="Arial"/>
          <w:outline w:val="false"/>
          <w:sz w:val="20"/>
          <w:szCs w:val="27"/>
          <w:lang w:eastAsia="zh-CN"/>
        </w:rPr>
        <w:t>）。你对神顺服吗？他叫你做的，你有跟从吗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西结书二章六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5385"/>
        <w:gridCol w:w="930"/>
      </w:tblGrid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耶路撒冷因罪受罚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8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四至七章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以西结蒙召以后，便在巴比伦被掳的人中工作，他藉着表征性之动作宣告耶路撒冷因背叛神而受的审判。首先神要他拿砖画围城图表示以色列受困，跟着神要他向左侧卧</w:t>
      </w:r>
      <w:r>
        <w:rPr>
          <w:rFonts w:cs="Arial"/>
          <w:outline w:val="false"/>
          <w:sz w:val="20"/>
          <w:szCs w:val="20"/>
          <w:lang w:eastAsia="zh-CN"/>
        </w:rPr>
        <w:t>390</w:t>
      </w:r>
      <w:r>
        <w:rPr>
          <w:rFonts w:cs="Arial"/>
          <w:outline w:val="false"/>
          <w:sz w:val="20"/>
          <w:szCs w:val="20"/>
          <w:lang w:eastAsia="zh-CN"/>
        </w:rPr>
        <w:t>日以担当以色列家的罪孽，向右侧卧</w:t>
      </w:r>
      <w:r>
        <w:rPr>
          <w:rFonts w:cs="Arial"/>
          <w:outline w:val="false"/>
          <w:sz w:val="20"/>
          <w:szCs w:val="20"/>
          <w:lang w:eastAsia="zh-CN"/>
        </w:rPr>
        <w:t>40</w:t>
      </w:r>
      <w:r>
        <w:rPr>
          <w:rFonts w:cs="Arial"/>
          <w:outline w:val="false"/>
          <w:sz w:val="20"/>
          <w:szCs w:val="20"/>
          <w:lang w:eastAsia="zh-CN"/>
        </w:rPr>
        <w:t>日以担当犹大家的罪，一日顶一年；神又命他用牛粪烤饼以表示城困粮绝。神再要他用刀剃头发及胡子，将它们分成三分，一分在城中用火焚烧，一分在城周围用刀砍碎，另一分任风吹散，表示以色列人未来之命运也将如此：因她违背神的律例典章，行恶比列国更甚，所以神要将他们分散于列邦中，又以瘟疫、饥荒攻击他们，三分一人因瘟疫而死，三分一因饥荒而亡，三分一分散至列国，以色列人中将出现人吃亲人的现象。先知继续指出，因百姓拜偶像，所以神要将建邱坛并拜祭的人一并毁灭，但是他们当中将有余民因悔改蒙怜悯，免去灾祸。先知哀叹以色列的骄傲、强暴、拜偶像及罪恶令她国破家亡，金银没法救赎他们，圣殿必被掳掠净尽，且被亵渎，神要使列国中最恶的人去占据他们的房屋，神要照他们的行为报应他们。对这班被掳后怨天尤人，常问神“为什么？”的百姓而言，先知的信息实是十分严厉，神要告诉他们：“这是你们应有的报应！”</w:t>
      </w:r>
    </w:p>
    <w:tbl>
      <w:tblPr>
        <w:tblW w:w="638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1722"/>
        <w:gridCol w:w="1456"/>
        <w:gridCol w:w="1638"/>
      </w:tblGrid>
      <w:tr>
        <w:trPr/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</w:tr>
      <w:tr>
        <w:trPr/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砖块与饼食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刮胡与剪发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审判以色列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圣民与圣殿结局</w:t>
            </w:r>
          </w:p>
        </w:tc>
      </w:tr>
      <w:tr>
        <w:trPr/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耶城被围与饥荒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色列人死伤结局</w:t>
            </w:r>
          </w:p>
        </w:tc>
        <w:tc>
          <w:tcPr>
            <w:tcW w:w="1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偶像与行恶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哀叹审判临到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古时，刮剃胡子及剃发乃极羞辱之事。神要先知作这事，若非绝对顺服于神主权之下，不可能做得到。神又要他被绳绑着，向左侧卧</w:t>
      </w:r>
      <w:r>
        <w:rPr>
          <w:rFonts w:cs="Arial"/>
          <w:outline w:val="false"/>
          <w:sz w:val="20"/>
          <w:szCs w:val="27"/>
          <w:lang w:eastAsia="zh-CN"/>
        </w:rPr>
        <w:t>390</w:t>
      </w:r>
      <w:r>
        <w:rPr>
          <w:rFonts w:cs="Arial"/>
          <w:outline w:val="false"/>
          <w:sz w:val="20"/>
          <w:szCs w:val="27"/>
          <w:lang w:eastAsia="zh-CN"/>
        </w:rPr>
        <w:t>日，向右侧卧</w:t>
      </w:r>
      <w:r>
        <w:rPr>
          <w:rFonts w:cs="Arial"/>
          <w:outline w:val="false"/>
          <w:sz w:val="20"/>
          <w:szCs w:val="27"/>
          <w:lang w:eastAsia="zh-CN"/>
        </w:rPr>
        <w:t>40</w:t>
      </w:r>
      <w:r>
        <w:rPr>
          <w:rFonts w:cs="Arial"/>
          <w:outline w:val="false"/>
          <w:sz w:val="20"/>
          <w:szCs w:val="27"/>
          <w:lang w:eastAsia="zh-CN"/>
        </w:rPr>
        <w:t>日，不能转身，更要他以人粪（后先知求免，才改用牛粪）烤饼……目的是藉此预言以色列要受到之审判。神所重用之仆人，都要接受这最难之锻炼──顺服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在你生命中的各方面，包括嗜好、交友、恋爱、婚姻、事业……是否仍有未顺服主的地方？看完以西结之顺服后，你会有所改变吗？顺服带给你什么结果，你知道吗？（参结一</w:t>
      </w:r>
      <w:r>
        <w:rPr>
          <w:rFonts w:cs="Arial"/>
          <w:outline w:val="false"/>
          <w:sz w:val="20"/>
          <w:szCs w:val="27"/>
          <w:lang w:eastAsia="zh-CN"/>
        </w:rPr>
        <w:t>28</w:t>
      </w:r>
      <w:r>
        <w:rPr>
          <w:rFonts w:cs="Arial"/>
          <w:outline w:val="false"/>
          <w:sz w:val="20"/>
          <w:szCs w:val="27"/>
          <w:lang w:eastAsia="zh-CN"/>
        </w:rPr>
        <w:t>至二</w:t>
      </w:r>
      <w:r>
        <w:rPr>
          <w:rFonts w:cs="Arial"/>
          <w:outline w:val="false"/>
          <w:sz w:val="20"/>
          <w:szCs w:val="27"/>
          <w:lang w:eastAsia="zh-CN"/>
        </w:rPr>
        <w:t>2</w:t>
      </w:r>
      <w:r>
        <w:rPr>
          <w:rFonts w:cs="Arial"/>
          <w:outline w:val="false"/>
          <w:sz w:val="20"/>
          <w:szCs w:val="27"/>
          <w:lang w:eastAsia="zh-CN"/>
        </w:rPr>
        <w:t>，三</w:t>
      </w:r>
      <w:r>
        <w:rPr>
          <w:rFonts w:cs="Arial"/>
          <w:outline w:val="false"/>
          <w:sz w:val="20"/>
          <w:szCs w:val="27"/>
          <w:lang w:eastAsia="zh-CN"/>
        </w:rPr>
        <w:t>22-24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西结书七章十九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2"/>
        <w:gridCol w:w="5012"/>
        <w:gridCol w:w="1164"/>
      </w:tblGrid>
      <w:tr>
        <w:trPr/>
        <w:tc>
          <w:tcPr>
            <w:tcW w:w="23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唯悔改者得救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4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八至十一章</w:t>
            </w:r>
          </w:p>
        </w:tc>
        <w:tc>
          <w:tcPr>
            <w:tcW w:w="1164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在一连串灿烂夺目的异象中，以西结再度预见神审判犹大的原因、经过及结果。神藉启示至忌之象，四壁污秽之物的图画，妇女为偶像哭泣，百姓拜日等，清楚指出犹大受审判之主要原因是他们拜偶像，其次是他们的行为邪恶、强暴（八章）。其后，神又藉六位拿兵器者的异象，启示耶路撒冷之结局∶除有记号者，男女老幼会被杀尽（九章）。藉火炭及四轮之异象，神叫以西结预见荣耀将远离圣殿及耶路撒冷，归回天上（十章）。最后，神将犹大受审判之过程亦向以西结启示∶神要藉巴比伦人之手惩罚他们，图谋罪孽的民间首领必首先遭殃，然后神要将全城的人交在外邦人手中，但悔改者必蒙拯救，将来要归回故土；将来神要除去他们的石心，赐下肉心给他们，使他们合一、顺从神的律例、遵行他的典章，他们与神的关系必回复正常（十一章）。</w:t>
      </w:r>
    </w:p>
    <w:tbl>
      <w:tblPr>
        <w:tblW w:w="552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305"/>
        <w:gridCol w:w="1575"/>
        <w:gridCol w:w="13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八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九章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章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一章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罚原因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罚结果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罚结果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罚经过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拜偶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屠城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荣耀远离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余民蒙恕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神对犹太人的审判及对列邦之审判稍有不同，你有发现到其不同之处吗？神审判犹太人，因其拜偶像及行恶，但审判外邦人的根据，则主要因其行为残暴、邪恶、骄傲，为何他们拜偶像，神并不责打？反而多方希望他们认识独一真神？理由是∶犹太人知道谁是真神，但依然明知故犯，去拜假神及偶像，神是不能容忍明知故犯者的。但外邦人仍要对自己的行为负责，要因他们的行为受审，因神在每人心中都已赐下良心及是非之心。（罗二</w:t>
      </w:r>
      <w:r>
        <w:rPr>
          <w:rFonts w:cs="Arial"/>
          <w:outline w:val="false"/>
          <w:sz w:val="20"/>
          <w:szCs w:val="27"/>
          <w:lang w:eastAsia="zh-CN"/>
        </w:rPr>
        <w:t>12-16</w:t>
      </w:r>
      <w:r>
        <w:rPr>
          <w:rFonts w:cs="Arial"/>
          <w:outline w:val="false"/>
          <w:sz w:val="20"/>
          <w:szCs w:val="27"/>
          <w:lang w:eastAsia="zh-CN"/>
        </w:rPr>
        <w:t>）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犹大所拜的，是有形的偶像。现代很多信徒所拜的，则是无形的偶像。请想想∶在你心目中，有没有一些人、事、物、嗜好，比神还重要？比敬拜、灵修、事奉还重要？若有的话，则那已成了你的偶像，你要立志除去！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西结书十一章十九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5130"/>
        <w:gridCol w:w="878"/>
      </w:tblGrid>
      <w:tr>
        <w:trPr/>
        <w:tc>
          <w:tcPr>
            <w:tcW w:w="23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3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犹大受审判之比喻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30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3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结十二至十五章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正如耶利米一样，以西结善于用极富戏剧性之手法来说明信息的内容，又善用比喻来阐明真理。首先神要他以迁徙、好象被掳一样，以预言以色列全家将受到巴比伦人的掳掠，他们要分散列国，只有几个人蒙神保守，作时代之见证人，诉说百姓所犯之罪。所有以色列城邑将变荒场，耶城居民必寝食不安，但将来神要将一切偶像及迷信从他们中间除去，先知又肯定这一切话将来均要应验（十二章）。跟着以西结把箭头指向假先知身上，他们一无所知，却随己意乱说预言。先知以灰涂墙比喻假先知为人掩饰，他们是谎诈的占卜，骗人说有平安，其实已大祸临头。先知又攻击从己意发预言之妇女，用谎言骗人害人（十三章）。下一批受到审判的，是那些将假神接到心中，将绊脚石放在人面前的长老，先知警告，若他们不回转，神必将他们从民中剪除。神又预言会让刀剑、饥荒、恶兽及瘟疫降在耶城人及牲畜身上，义人亦只能救自己（十四章）。届时，耶路撒冷城将要好象乾葡萄木被焚一样，完全被弃置，不再有用。</w:t>
      </w:r>
    </w:p>
    <w:tbl>
      <w:tblPr>
        <w:tblW w:w="550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1365"/>
        <w:gridCol w:w="1365"/>
        <w:gridCol w:w="1395"/>
      </w:tblGrid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二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三章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四章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五章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俘虏的行李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灰涂墙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顽梗的长老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焚葡萄木</w:t>
            </w:r>
          </w:p>
        </w:tc>
      </w:tr>
      <w:tr>
        <w:trPr/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未来痛苦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受雇假先知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绊脚石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无用被弃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但以理应是与以西结同时代的人，所以以西结书十四章十四、二十节所载，与约伯、挪亚并列之但以理并非先知但以理，乃是另有其人。不过，从约伯、挪亚的例子可见，这些人肯定不单是义人，更是蒙拯救者！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你有试过祷告不蒙应允吗？从圣经看来，有下列可能性∶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妄求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不够恳切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神答允了，你却看不到，听不见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神不听你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时候未到，你仍须忍耐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犹大长老派代表到先知那里求问神，但神不理他们，理由是他们不在乎神。这是最糟的回应！请思想上述的原因，哪些是可能原因？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以西结书十四章十三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37:00Z</dcterms:created>
  <dc:creator>Teleman</dc:creator>
  <dc:description/>
  <cp:keywords/>
  <dc:language>en-US</dc:language>
  <cp:lastModifiedBy>BOLCCOP</cp:lastModifiedBy>
  <dcterms:modified xsi:type="dcterms:W3CDTF">2011-08-13T10:47:00Z</dcterms:modified>
  <cp:revision>3</cp:revision>
  <dc:subject/>
  <dc:title>第33周</dc:title>
</cp:coreProperties>
</file>