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4605"/>
        <w:gridCol w:w="1124"/>
      </w:tblGrid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为时已晚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廿一至廿五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先知屡次对君王、百姓劝告、责备、提醒，又将神的预言宣告出来，结果他们不独不悔改，反而想诛灭先知。终于他们得到报应了，在犹大被巴比伦攻击时，西底家王遣使请耶利米求神使巴比伦王尼布甲尼撒离开他们。现在才叫先知求告主，显然为时已晚，先知预言巴比伦必困城，住在其中的必遭殃，所以先知劝他们出降，使他们得以存活。君王带头离弃神、违背神、行恶，所以神必审判他们：沙龙（约哈斯）、约雅敬、哥尼雅必招杀身之祸（廿一至廿二章）。耶利米又预言耶路撒冷被毁以后，将来神必招聚他的百姓返回原地，神要兴起大卫一个后裔、公义的王（弥赛亚）为王。但假先知因误导百姓走错路，又藉巴力说预言，他们与祭司都行淫、亵渎、诡诈，将凭己意所说的硬说是耶和华默示的，所以他们必受罚（廿三章）。跟着，神以好的无花果及坏的、不能吃的无花果为喻，预言被掳者乃好果，必得看顾，并可重返故土；但坏的无花果乃西底家、他的首领、剩下在耶城的百姓及住在埃及地的犹大人，他们将在列国中被抛来抛去，直到被灭绝。耶利米还预言犹大人要被掳七十年，他们所住之地必全然荒凉，但在七十年后神会毁灭巴比伦，余民可以回归。神又以怒杯为喻，他要在犹大及列国施行审判，所以他呼吁牧人当为未来惨痛遭遇哀哭。</w:t>
      </w:r>
    </w:p>
    <w:tbl>
      <w:tblPr>
        <w:tblW w:w="640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319"/>
        <w:gridCol w:w="1148"/>
        <w:gridCol w:w="1442"/>
        <w:gridCol w:w="1344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一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二章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三章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四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五章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太迟求告主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诸王的咒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作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好、劣无花果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烈怒的酒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西底家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王室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余民回归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同结果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对列国审判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先知的信息虽然严厉，但同样却指出，神一定给人一条出路。然而，对不信的人而言，他们只看到绝望的尽头，相信的却能看到黑夜过后的曙光、绝望中之希望、黑云上的太阳。关键是什么？是我们对神的信心！没有神的人，只能看着环境做人，但神却使我们可以从上面看到神给我们的出路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苦难临到时，我们应有何反应？圣经给我们的秘诀是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这是否因我做错了，神给我管教？我应反省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这是否与我错对无关，是神试炼我？若然，求神使我看到他要试炼我什么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我是否为义受逼迫？若然，我要感谢主，因那是最高的荣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弟兄姊妹，试试这样做吧，主必藉苦难建立我们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耶利米书廿三章卅六至卅八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5923"/>
        <w:gridCol w:w="2129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32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周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猶大王朝沒落之預言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耶廿六至廿九章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耶 利米先知唯恐百姓仍未知悉神的警告及未來審判之來臨，所以站在聖殿，高聲向禮拜的人宣告，若他們不離開惡道歸向神，神必使國及聖殿變為荒涼，又勸他們悔 改，盼神不將災禍降給他們。豈知百姓和祭司不獨毫無悔意，且要將他治死，幸首領為他辯護免難。然而，另一奉主名說預言的先知烏利亞卻被追殺至死（廿六 章）。耶利米並沒有因自己碰上危險而停止說預言，神要他以繩與軛加在自己頸項上，藉使臣將繩及軛送到列國，以比喻將來猶大及列國必服侍巴比倫，不事者必遭 災。先知故此勸猶大王西底家服侍巴比倫，免百姓遭禍。他又預言聖殿之器物必被掠至巴比倫，直到神眷顧他們的日子到來，然後神會讓聖物帶返聖地（廿七章）。 就在這時，有假先知哈拿尼雅與耶利米唱反調，妄說聖物會很快被送返聖殿，又折斷耶利米頸項上之軛以示列國必得釋放。對這製造混亂、妖言惑眾之假先知，神一 點不姑息，藉耶利米預言他因發假預言必於當年內死亡，這事果然應驗了（廿八章）。先知跟著寫信給被擄之祭司、先知、長老及眾民，勸他們為那地求平安，安居 那地等候主的日子──七十年後神必使他們返回故土；又勸他們勿信假先知，勿拜偶像及迷信。他預言西底家因行惡必遭惡報，說假預言之示瑪雅亦必遭殃。在非常 時期，神對假先知之審判是十分嚴厲的。</w:t>
      </w:r>
    </w:p>
    <w:tbl>
      <w:tblPr>
        <w:tblW w:w="692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550"/>
        <w:gridCol w:w="1922"/>
        <w:gridCol w:w="1900"/>
      </w:tblGrid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六章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七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八章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九章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在聖殿警誡全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以軛繩為喻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斷軛喻列國被釋？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軛的詮譯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死裡逃生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列國成囚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假先知遭殃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安心居巴比倫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近 來世界各地多了很多「先知」，動不動就說「神告訴我」、「主如此說」、「聖靈說」，耶利米書廿三章卅六至卅八節很清楚提醒我們，人自己有感而言的，是自己 的意思，不可說是神的默示。我們特別要注意，在正典完成後，不會有規範性之啟示（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normative revelation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，聖靈卻會個別引導信徒，賜異象、帶領及靈感。我們要小心，不可謬用神的名字說「預言」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亂世時候，人沒有安全感，很容易迷信，什麼「預言」都蜂湧去聽，以求有一「枴杖」可以倚靠。你在遇到挫折、逆境、困難、環境轉變、局勢不明朗……是否也有這個傾向？以後你會怎樣做？（參廿九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8-9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</w:t>
      </w:r>
    </w:p>
    <w:p>
      <w:pPr>
        <w:pStyle w:val="Normal"/>
        <w:spacing w:before="280" w:after="280"/>
        <w:rPr/>
      </w:pPr>
      <w:r>
        <w:rPr>
          <w:rFonts w:cs="PMingLiU;新細明體" w:ascii="PMingLiU;新細明體" w:hAnsi="PMingLiU;新細明體"/>
          <w:b/>
          <w:bCs w:val="false"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bCs w:val="false"/>
          <w:outline w:val="false"/>
          <w:kern w:val="0"/>
          <w:sz w:val="20"/>
          <w:szCs w:val="20"/>
        </w:rPr>
        <w:t>金句：</w:t>
      </w:r>
      <w:r>
        <w:rPr/>
        <w:t> 耶利米書廿九章八至九節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007"/>
        <w:gridCol w:w="1166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审判后的希望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三十至卅三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耶利米以绳与轭的比喻预言犹大之悲惨命运，又劝喻他们安心服侍巴比伦后，他的信息还未结束。神的目的明显是建立，拆毁只是为建立而预备的。所以，神指示先知耶利米预言，被掳之以色列和犹大百姓必返回故土，遭祸后他们必蒙拯救，神要折断他们颈上的轭，扭开他们的绳索，使他们不再作奴仆，神要惩罚他们的敌人，医治他们一切的创伤，使他们重享感谢与欢乐（三十章）。他们必享一切丰富，神要安慰他们，使悲哀变为欢喜，主要建立、栽植他们。先知在这里远远见到弥赛亚来到，完成救赎工作后与民立新约之图画，肯定神的约要刻在人心中，主要彻底赦免他们的罪孽。先知更远远见到新天新地永恒的境界，成了百姓之盼望（三一章）。西底家因耶利米的预言对他不利，将耶利米囚起来。虽在狱中，但耶利米之事奉仍未停止∶神叫他买地预言将来必有土地买卖之事，先知预言城已交巴比伦手中，且被毁，民必被掳，但日后神必领他们返回故土（三二章）。将来返回应许地后，百姓必充满喜乐，他们的罪必得赦，神要重建他们的城邑及国家，又兴起义君（弥赛亚）治理他们，大卫的约必会成就（三三章）。</w:t>
      </w:r>
    </w:p>
    <w:tbl>
      <w:tblPr>
        <w:tblW w:w="622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540"/>
        <w:gridCol w:w="1792"/>
        <w:gridCol w:w="1512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十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一章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二章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三章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归故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订立新约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购置产业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国度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新的欢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神新的关系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新的经济景况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新的国度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著名心理学家杜博生（</w:t>
      </w:r>
      <w:r>
        <w:rPr>
          <w:rFonts w:cs="Arial"/>
          <w:outline w:val="false"/>
          <w:sz w:val="20"/>
          <w:szCs w:val="27"/>
          <w:lang w:eastAsia="zh-CN"/>
        </w:rPr>
        <w:t>James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Dobson</w:t>
      </w:r>
      <w:r>
        <w:rPr>
          <w:rFonts w:cs="Arial"/>
          <w:outline w:val="false"/>
          <w:sz w:val="20"/>
          <w:szCs w:val="27"/>
          <w:lang w:eastAsia="zh-CN"/>
        </w:rPr>
        <w:t>）强调管教与惩罚不同，为人父母者不得混淆∶前者是积极的，后者是消极的；前者看将来，为要建立、改善，后者看从前的错失，为要泄忿；前者出于爱，为受管教者着想，后者出于忿怒，为施罚者着想……神对他子民所施的，明显是管教，叫他们学习功课，改善自己，所以每次管教中，都带给他子民将来的盼望及神的拯救。弟兄姊妹，我们对子弟、学生所施行的，是否有意义的管教？抑无意义之惩罚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若你知道你居住的城市一定有大地震，或有战争，敌人会霸占一切产业，你会在那里买地置业吗？神明知犹大将被巴比伦侵吞，一切将被充公，但仍要耶利米买一块地，若你是耶利米，你会听从这个命令吗？先知对这看来不合理的命令，他的反应如何？（耶卅二</w:t>
      </w:r>
      <w:r>
        <w:rPr>
          <w:rFonts w:cs="Arial"/>
          <w:outline w:val="false"/>
          <w:sz w:val="20"/>
          <w:szCs w:val="27"/>
          <w:lang w:eastAsia="zh-CN"/>
        </w:rPr>
        <w:t>16-25</w:t>
      </w:r>
      <w:r>
        <w:rPr>
          <w:rFonts w:cs="Arial"/>
          <w:outline w:val="false"/>
          <w:sz w:val="20"/>
          <w:szCs w:val="27"/>
          <w:lang w:eastAsia="zh-CN"/>
        </w:rPr>
        <w:t>）你从他身上学到什么功课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耶利米书卅一章卅三至卅四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564"/>
        <w:gridCol w:w="971"/>
      </w:tblGrid>
      <w:tr>
        <w:trPr/>
        <w:tc>
          <w:tcPr>
            <w:tcW w:w="19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受神审判的西底家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卅四至卅九章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耶利米书卅四至四十四章全是历史事迹，在卅四至卅九章中，作者先述耶路撒冷亡国前的一些史迹，旨在说明因犹大的迷信、国政的腐败，使国家日趋灭亡的边缘。在先知预言耶路撒冷要受审判以后，君民仍执迷不悟，他们仍不让作奴仆之弟兄自由，仍勉强他们为奴。除利甲族谨守神的诫命以得福、蒙保守外，其余的百姓均违主命（卅五章）。神还藉先知将预言写在书卷上，然而，那作威作福的首领、君王不独不愿听从神的话，甚至不想任何人读到神的话，竟将预言书卷焚毁。他们以叛国罪将先知耶利米逮捕下狱，幸耶利米命不该绝，后因西底家要问预言而释放他。虽然耶利米再度被牧伯所囚，神又藉以伯米勒说服王救了他。他再度回到王宫，信息始终一致：“要活命只有投降，否则是死路一条”。果然，不久以后，巴比伦陷耶路撒冷，将昏庸无道、不听忠言、悖逆神、愚昧的西底家及一切子弟、贵胄拿住，剜了王的双目，杀了他的众子，杀死贵胄，毁耶城及圣殿，掳去其余百姓，耶利米及曾救他的以伯米勒则蒙保守。</w:t>
      </w:r>
    </w:p>
    <w:tbl>
      <w:tblPr>
        <w:tblW w:w="748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221"/>
        <w:gridCol w:w="1218"/>
        <w:gridCol w:w="1260"/>
        <w:gridCol w:w="1288"/>
        <w:gridCol w:w="1342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四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五章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六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七章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八章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九章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弟兄为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甲族守约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焚烧预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囚禁先知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再囚再放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悖逆者结局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背约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得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亵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怕死求祷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投降！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城破人亡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耶利米为传义道、真理而屡次被囚，他仍在狱中时，亦屡次求告神的名，求他显出公义的手，释放他，惩治恶人，但神曾这样答复他：“你求告我，我就应允你，并将你所不知道，又大又难的事指示你。”（卅三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）神有很多时候不一定按我们所求的答应我们，但他的旨意肯定比我们所想的好。他藉先知所预言的，无一不应验。在祷告未见果效时，我们最需要做的，是耐心等候神的作为及他的时间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恒忍”、“忠心不变”、“赤子之心”乃是门徒素质的最重要部分。神不是看我们有多大能力、灵性多好，乃是要看我们对他的心是否历久常新、自始至终不变，不论在顺境、逆境中仍经得起考验。请思想，在你信主以后，有没有软弱、后退的时候？你知道那些东西仍影响着你“赤子之心”？你会怎样突破这些障碍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十七章十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5307"/>
        <w:gridCol w:w="1055"/>
      </w:tblGrid>
      <w:tr>
        <w:trPr/>
        <w:tc>
          <w:tcPr>
            <w:tcW w:w="21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死性不改的百姓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四十至四十五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耶路撒冷沦陷后，城中数以千计的百姓被掳至巴比伦去。尼布甲尼撒任命基大利为傀儡省长统管犹大区，但此人昏庸无能，不能分辨真伪，不辨好歹，后被以实玛利所杀，另连累多人遇害。基大利遇害后，犹大国民怕巴比伦人报复，人人自危（四十至四一章）。百姓前来耶利米那里求问神旨意，耶利米清楚告诉他们，若他们仍然留在犹大，他们仍得享安逸，但若他们离开犹大往埃及，他们必遭刀剑、饥荒、瘟疫而死，无一存留（四二章）。可惜的是，这些百姓得到神的答案后，却不听从，他们将一切百姓，连同先知耶利米都带到埃及，令先知十分气愤。神藉先知预言，埃及必为巴比伦攻击（四三章）。百姓在埃及事奉偶像，必被剪除，逃至埃及之犹大民必遭歼灭。对着这些明显、严厉之警告，他们从上到下仍置若罔闻。此时，连身为耶利米门徒及书记的巴录也心灰意冷，耶利米安慰他要紧随神旨。</w:t>
      </w:r>
    </w:p>
    <w:tbl>
      <w:tblPr>
        <w:tblW w:w="793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218"/>
        <w:gridCol w:w="1285"/>
        <w:gridCol w:w="1380"/>
        <w:gridCol w:w="1451"/>
        <w:gridCol w:w="1428"/>
      </w:tblGrid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章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一章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二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三章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四章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五章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昏庸的傀儡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傀儡遇害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寻求指引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到埃及避灾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不住的天堂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录低潮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大利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混乱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试探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悖逆主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假的安全感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慰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耶利米在患难及颠沛流连之中仍坚忍事奉主，除了他对主的信心，神的保守外，还有一个很重要的原因，就是他有一个门徒，一个与他志同道合的门徒巴录。巴录曾是耶利米的秘书（卅六</w:t>
      </w:r>
      <w:r>
        <w:rPr>
          <w:rFonts w:cs="Arial"/>
          <w:outline w:val="false"/>
          <w:sz w:val="20"/>
          <w:szCs w:val="27"/>
          <w:lang w:eastAsia="zh-CN"/>
        </w:rPr>
        <w:t>4</w:t>
      </w:r>
      <w:r>
        <w:rPr>
          <w:rFonts w:cs="Arial"/>
          <w:outline w:val="false"/>
          <w:sz w:val="20"/>
          <w:szCs w:val="27"/>
          <w:lang w:eastAsia="zh-CN"/>
        </w:rPr>
        <w:t>，</w:t>
      </w:r>
      <w:r>
        <w:rPr>
          <w:rFonts w:cs="Arial"/>
          <w:outline w:val="false"/>
          <w:sz w:val="20"/>
          <w:szCs w:val="27"/>
          <w:lang w:eastAsia="zh-CN"/>
        </w:rPr>
        <w:t>32</w:t>
      </w:r>
      <w:r>
        <w:rPr>
          <w:rFonts w:cs="Arial"/>
          <w:outline w:val="false"/>
          <w:sz w:val="20"/>
          <w:szCs w:val="27"/>
          <w:lang w:eastAsia="zh-CN"/>
        </w:rPr>
        <w:t>）、买卖土地的代表（卅二</w:t>
      </w:r>
      <w:r>
        <w:rPr>
          <w:rFonts w:cs="Arial"/>
          <w:outline w:val="false"/>
          <w:sz w:val="20"/>
          <w:szCs w:val="27"/>
          <w:lang w:eastAsia="zh-CN"/>
        </w:rPr>
        <w:t>12-15</w:t>
      </w:r>
      <w:r>
        <w:rPr>
          <w:rFonts w:cs="Arial"/>
          <w:outline w:val="false"/>
          <w:sz w:val="20"/>
          <w:szCs w:val="27"/>
          <w:lang w:eastAsia="zh-CN"/>
        </w:rPr>
        <w:t>）及共生死的莫逆之交（四三</w:t>
      </w:r>
      <w:r>
        <w:rPr>
          <w:rFonts w:cs="Arial"/>
          <w:outline w:val="false"/>
          <w:sz w:val="20"/>
          <w:szCs w:val="27"/>
          <w:lang w:eastAsia="zh-CN"/>
        </w:rPr>
        <w:t>2-7</w:t>
      </w:r>
      <w:r>
        <w:rPr>
          <w:rFonts w:cs="Arial"/>
          <w:outline w:val="false"/>
          <w:sz w:val="20"/>
          <w:szCs w:val="27"/>
          <w:lang w:eastAsia="zh-CN"/>
        </w:rPr>
        <w:t>）。保罗亦有这样的莫逆之交（罗十六</w:t>
      </w:r>
      <w:r>
        <w:rPr>
          <w:rFonts w:cs="Arial"/>
          <w:outline w:val="false"/>
          <w:sz w:val="20"/>
          <w:szCs w:val="27"/>
          <w:lang w:eastAsia="zh-CN"/>
        </w:rPr>
        <w:t>3-4</w:t>
      </w:r>
      <w:r>
        <w:rPr>
          <w:rFonts w:cs="Arial"/>
          <w:outline w:val="false"/>
          <w:sz w:val="20"/>
          <w:szCs w:val="27"/>
          <w:lang w:eastAsia="zh-CN"/>
        </w:rPr>
        <w:t>，提后四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，西四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等），保罗有很多莫逆之交，是他亲手带领归主的。弟兄姊妹，你有这样的莫逆之交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若你的子弟、学生请你教他做功课，你把答案告诉他，但结果他不接受你的答案，仍写上自己认为是对、其实是错的答案，你会有何感受？约哈难及犹大百姓在有急难时亦求告神，问先知有关神的旨意。然而，他们自己本身已有既定主意，所以当先知将神的旨意说出后，他们仍行自己认为是对、其实是死胡同的路。他们有如任性悖逆的孩子，做了决定后才要求批准。你在求神心意时，自己有没有先作了决定？若然，你应认真认罪，求神宽恕并改过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耶利米书四十五章四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4924"/>
        <w:gridCol w:w="95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全民的管教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四十六至四十九章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有不少人问∶“我们中国人亦有自己传统的儒家礼教及思想，为什么要信洋教，信一个微不足道之以色列弱国的神？”先知耶利米在这里很有力地回答∶“神并非以色列的神而已，他乃是全地的主宰。”在耶利米书四十六至四十九章，我们可以见到神的权威扩展至每一个国家民族的每一个人身上，他的影响力遍及全民的每一件事上。他首先藉先知预言埃及必败于幼发拉底河畔，她必被巴比伦的尼布甲尼撒击败，她的百姓及财物必被掳去。北埃及要成为荒场，无人居住，他要使人知道，埃及的神并非真神，法老亦非神（四十六章）。神也指着非利士，预言她要灭亡，法老要使迦萨变成荒场，然后才败亡给巴比伦（四七章）。摩押自恃多财，自恃勇士众多，又因她骄傲、悖逆神、轻侮主的选民，所以神必使她受罚，她一切祭司、首领必与财物一同被掳，城邑荒凉，无人居住，但神又应许她日后得以复兴（四八章）。亚扪从前取以色列地为业，但神预言她必受罚，以色列要得她的地为业，她的祭司、首领亦必被（巴比伦）掳去，但神会在日后叫他们归回。以东亦难逃劫数，她虽如大鹰高高搭窝，但神要将她拉下来，她的城邑要永远荒凉。其他受惩罚之国家亦包括大马色、基达、夏琐，神要使这些地方成为荒场。以拦也必受惩罚，她的子民必被分散至各国，但神却答允日后使他们归回。神对列国的预言从东到西，从以拦至以东，目的是让每一个拜假神、偶像的国家都知道，只有这位全能、公义的神才是独一的真神、宇宙万物的主宰。</w:t>
      </w:r>
    </w:p>
    <w:tbl>
      <w:tblPr>
        <w:tblW w:w="101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800"/>
        <w:gridCol w:w="2070"/>
        <w:gridCol w:w="477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十六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十七章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十八章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十九章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埃及受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非利士灭亡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摩押受罚、复兴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扪、以东、大马色、基达、夏琐、以拦之命运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万军之耶和华如此说……他掌管列国命运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列国今在何处？非利士即今之迦萨；摩押、亚扪、以东及基达即今之约旦；大马色即今之叙利亚；以拦及巴比伦即今之伊拉克；埃及面积缩小了，但仍保持国名。他对世界列国之预言及应验，表明神乃全地的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所关注的，是叫世上万族万国都能认识神是唯一的救主。在你的祷告中，你有多少时间为其他国家的人民祈祷？从今日开始，按你在新闻所得知的，逐一记念他们吧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耶利米书四十九章十四至十六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cs="PMingLiU;新細明體"/>
      <w:bCs w:val="false"/>
      <w:outline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7:00Z</dcterms:created>
  <dc:creator>Teleman</dc:creator>
  <dc:description/>
  <cp:keywords/>
  <dc:language>en-US</dc:language>
  <cp:lastModifiedBy>BOLCCOP</cp:lastModifiedBy>
  <dcterms:modified xsi:type="dcterms:W3CDTF">2011-08-02T22:49:00Z</dcterms:modified>
  <cp:revision>4</cp:revision>
  <dc:subject/>
  <dc:title>第32周</dc:title>
</cp:coreProperties>
</file>