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5136"/>
        <w:gridCol w:w="999"/>
      </w:tblGrid>
      <w:tr>
        <w:trPr/>
        <w:tc>
          <w:tcPr>
            <w:tcW w:w="24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蒙福的祷告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六十三至六十六章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先知以赛亚的预言进入尾声时，先知迫切地为以色列人及为圣殿祷告。他知道弥赛亚必降临践踏敌人，他亦深知以色列屡次蒙恩但仍悖逆神，必会受到神管教。然而，先知仍求神救赎他的同胞，为他的荣耀重新塑造他们。他如同摩西及其他先知一样，恳切为百姓认罪祷告，求主不要记念他们的恶，赦免他们的罪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六三至六四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神在最后二章肯定地给先知安慰的答覆：外邦必会归向主，犹大因不信被弃，但仍有遗民得救蒙福，神要照人所行的报应他们。在序幕时，神更以新天新地，千禧年国度之荣耀劝勉他的子民，给他们盼望。在新天新地中，不会再有眼泪、早夭、饥荒及暴力，人要永享快乐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六五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最后，作者以神的自语劝勉百姓，天地皆是他所创造，锡安是他所喜悦的，他必眷顾、拯救百姓，报应仇敌，使地上万族得见他的荣耀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六六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</w:t>
      </w:r>
    </w:p>
    <w:tbl>
      <w:tblPr>
        <w:tblW w:w="5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60"/>
        <w:gridCol w:w="1380"/>
        <w:gridCol w:w="157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六十三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六十四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六十五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十六章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必罚恶赏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赎我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医治百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百姓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为百姓认罪代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给先知之安慰与盼望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请看以赛亚书六十五章十七至廿五节神为我们预备之国度，有那些是你朝思暮想、一直渴慕着的东西？那些将在主基督的新天新地出现？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请参启廿一</w:t>
      </w:r>
      <w:r>
        <w:rPr>
          <w:rFonts w:cs="Arial"/>
          <w:outline w:val="false"/>
          <w:sz w:val="20"/>
          <w:szCs w:val="20"/>
          <w:lang w:eastAsia="zh-CN"/>
        </w:rPr>
        <w:t>1-5)</w:t>
      </w:r>
      <w:r>
        <w:rPr>
          <w:rFonts w:cs="Arial"/>
          <w:outline w:val="false"/>
          <w:sz w:val="20"/>
          <w:szCs w:val="20"/>
          <w:lang w:eastAsia="zh-CN"/>
        </w:rPr>
        <w:t>那些东西不会在新天新地，而是在千禧年中出现？你知道千禧年与新天新地之分别何在吗？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8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千禧年国度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新天新地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赛亚预言时，正值犹大国趋向败坏灭亡的时候，他除了劝百姓认罪悔改，并自己以身作则外，他还以将来的弥赛亚国度作为劝他们忍耐到底之盼望。同样，神劝今天在压力、苦难中之信徒常以将来的盼望为鼓励、为继续忍耐的根据。这是否你常存的盼望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六十四章八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36"/>
          <w:lang w:eastAsia="zh-CN"/>
        </w:rPr>
        <w:t>耶利米书</w:t>
      </w:r>
    </w:p>
    <w:tbl>
      <w:tblPr>
        <w:tblW w:w="980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511"/>
        <w:gridCol w:w="560"/>
        <w:gridCol w:w="756"/>
        <w:gridCol w:w="728"/>
        <w:gridCol w:w="557"/>
        <w:gridCol w:w="532"/>
        <w:gridCol w:w="714"/>
        <w:gridCol w:w="728"/>
        <w:gridCol w:w="714"/>
        <w:gridCol w:w="725"/>
        <w:gridCol w:w="535"/>
        <w:gridCol w:w="938"/>
        <w:gridCol w:w="588"/>
        <w:gridCol w:w="654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Style w:val="StrongEmphasis"/>
                <w:outline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5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事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附录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44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5-52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段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耶利米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蒙召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诫犹大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预言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史插段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记述</w:t>
            </w:r>
            <w:r>
              <w:rPr>
                <w:outline w:val="false"/>
                <w:sz w:val="20"/>
                <w:szCs w:val="27"/>
                <w:lang w:eastAsia="zh-C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耶利米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召</w:t>
            </w:r>
            <w:r>
              <w:rPr>
                <w:outline w:val="false"/>
                <w:sz w:val="20"/>
                <w:szCs w:val="27"/>
                <w:lang w:eastAsia="zh-CN"/>
              </w:rPr>
              <w:t>巴录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诫列国的预言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史插段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复</w:t>
            </w:r>
            <w:r>
              <w:rPr>
                <w:outline w:val="false"/>
                <w:sz w:val="20"/>
                <w:szCs w:val="27"/>
              </w:rPr>
              <w:t>述</w:t>
            </w:r>
            <w:r>
              <w:rPr>
                <w:outline w:val="false"/>
                <w:sz w:val="20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耶利米的身世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利米的蒙召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西亚与约雅敬时代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亡前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亡前的情形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亡后的情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录的愁苦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录的安慰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国遭宣判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的灭亡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雅斤王的终局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首都被围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家被灭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官长基大利的事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官长约哈难的事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耶利米的事迹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4-3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0-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3-44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-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1-33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4-39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0-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5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5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6-5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-33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4-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5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2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5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犹太人预言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外邦人预言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5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2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620-560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4884"/>
        <w:gridCol w:w="1343"/>
      </w:tblGrid>
      <w:tr>
        <w:trPr/>
        <w:tc>
          <w:tcPr>
            <w:tcW w:w="27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审判的宣告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一至三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耶利米作先知时，北国早已灭亡，但南国仍不醒悟，离道叛主，所以迅速奔向灭亡之路。当时差不多只有耶利米一人如中流砥柱，力挽狂澜。书中内容主要以责备为主，他一心为国为民，将心血献给犹大王朝，却招来举国之仇恨与逼迫。他大受刺激，常为耶路撒冷心痛流泪，故他也被称为“犹大的杜甫”，“流泪先知”。书的开始述及年少的耶利米听到神的呼召，起初他不答应，认为自己太年幼，但他后来还是接受了呼召。神应许会与他同在，并要赐合适的话。神给他的使命是极其难行的──他要在列邦国上，施行拔出、拆毁、毁坏、倾覆，又要建立栽植。可见先知的信息除了责备外，主要目的还是要建立神的子民，回到神那里去。神预告会有全地的反对势力敌对他，但神要与他同在，要拯救他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一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信息的开始，是针对犹大，他们忘恩负义，归向假神，拜偶像。信仰上的迷信不忠，导致他们行为上的不义。他们流无辜人的血，到处有淫乱，他们的罪较以色列尤甚。耶利米向犹大发出最后通谍：“除非你们回转归向神，否则灭亡。”可惜犹大在大难临头时，仍对神审判之警告毫不在意，注定要大难临头。</w:t>
      </w:r>
    </w:p>
    <w:tbl>
      <w:tblPr>
        <w:tblW w:w="5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055"/>
        <w:gridCol w:w="207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的蒙召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信仰之不虔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为的不义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极艰巨之使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迷信、偶像、亵渎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淫乱、强暴、犯罪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耶利米”一名在希伯来文乃有“投入”的意思。他在事奉以先，神已清楚告诉他全国的人从上到下会反对、攻击他的，他的事奉是无果效的，因人不会听他，犹大注定要灭亡……然而，在他一生的事奉中，他始终如一，虽然常带着眼泪、痛心、忧伤，但他仍从未动摇地投入他的事奉中，实是我们这急功近利、凡事讲求果效、容易灰心、不投入、不委身的时代之宝鉴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耶利米的信息是“拔出、拆毁、毁坏、倾覆，又要建立栽植！”不拔出拆毁旧的、不好的、坏的东西，就无从建立新的、好的、属神的东西。在你身上，还有些什么是要拔出、拆毁的？有什么是要建立、栽植的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一章十节，二章十三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4670"/>
        <w:gridCol w:w="1285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毁灭的预言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四至六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跟着，先知耶利米便详细地预言犹大未来的审判。先知苦口婆心地劝犹大人悔改归回上主那里，以免去神的审判。但因犹大的不悔改，神要从北方兴起强敌，将灾祸及大毁灭带给他们，犹大城邑及全地将变为荒场，无人居住。先知以战车及利剑为比喻，宣告犹大之毁灭是难以避免，百姓是无法抗拒强敌的，所以他们应尽快逃避，神所说的必要成就。为何神那么愤怒？先知说明，犹大面对的灾祸是咎由自取的：因为他们城中、国中，连一个行义的也没有，他们罪恶极多，背道之事也极多；他们离弃神，奉偶像为神；他们行诡诈攻击神，颠倒是非，屈枉正直，欺压孤儿寡妇及穷人，全无公平；先知、祭司又说假预言，行事虚谎，骗人有平安，其实无平安，全国一味贪婪……。所以神必藉北方残忍的强敌，彻底毁灭他们一切，掠夺一切，又将他们掳去，使他们的国土变成荒场。先知在信息之中，还是不停地劝百姓痛改前非，以息主怒。先知哀恸的心情，随处可见，可惜，百姓连最后的机会也错过了，他们的过犯实是无可饶恕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90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北方的强敌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内的邪恶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愤怒烈火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危险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灾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毁灭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犹太人以“三硬”著名：心硬、颈硬及口硬，对先知苦口婆心的劝告、责备，他们无动于衷，临死仍不悔改，反视先知为敌人，要攻击他，甚至迫害他。这现象不独在耶利米时代出现，亦同样在今天社会中出现。绝大部分青少年不喜欢有原则、管教严厉的父母及师长，绝大部分人不喜欢接受批评</w:t>
      </w:r>
      <w:r>
        <w:rPr>
          <w:rFonts w:cs="Arial"/>
          <w:outline w:val="false"/>
          <w:sz w:val="20"/>
          <w:szCs w:val="27"/>
          <w:lang w:eastAsia="zh-CN"/>
        </w:rPr>
        <w:t>(</w:t>
      </w:r>
      <w:r>
        <w:rPr>
          <w:rFonts w:cs="Arial"/>
          <w:outline w:val="false"/>
          <w:sz w:val="20"/>
          <w:szCs w:val="27"/>
          <w:lang w:eastAsia="zh-CN"/>
        </w:rPr>
        <w:t>纵使是有错</w:t>
      </w:r>
      <w:r>
        <w:rPr>
          <w:rFonts w:cs="Arial"/>
          <w:outline w:val="false"/>
          <w:sz w:val="20"/>
          <w:szCs w:val="27"/>
          <w:lang w:eastAsia="zh-CN"/>
        </w:rPr>
        <w:t>)</w:t>
      </w:r>
      <w:r>
        <w:rPr>
          <w:rFonts w:cs="Arial"/>
          <w:outline w:val="false"/>
          <w:sz w:val="20"/>
          <w:szCs w:val="27"/>
          <w:lang w:eastAsia="zh-CN"/>
        </w:rPr>
        <w:t>，所以今天大部分人都学会一个消极的沟通方法──报喜不报忧，不会指出别人的错，免得“伤感情”！其实，这样做不仅令自己的生命无法长进，也没法令其他人长进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有人说：“若你做对了，有人欣赏你，他就是你的朋友；若你做错了，有人仍奉承你，他就是你的仇敌；但若有人指出你的错，他就是你的老师！”你有这样的朋友吗？请多谢他的鼓励！你有这样的老师吗？你应多谢他，并诚恳地告诉他，他乃是你的老师！愿神祝福他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∶</w:t>
      </w:r>
      <w:r>
        <w:rPr>
          <w:rFonts w:cs="Arial"/>
          <w:outline w:val="false"/>
          <w:sz w:val="20"/>
          <w:szCs w:val="27"/>
          <w:lang w:eastAsia="zh-CN"/>
        </w:rPr>
        <w:t>耶利米书六章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4773"/>
        <w:gridCol w:w="1318"/>
      </w:tblGrid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忧伤的预言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七至十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先知继续苦口婆心地劝犹大百姓悔罪，免被掳至外邦。先知宣告，若百姓听从神的话，行他所吩咐的一切道，神就必作他们的神，使他们得福。可惜，犹大人罪孽甚深，他们学了外邦人一切拜偶像之陋习，其中最骇人听闻的，就是如以前百姓在示罗所犯的，将自己的子女焚烧献给偶像，导致献子祭之地陀斐特的尸体多至无处可葬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七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因此，神必使他们的生人死骨均要受报应，死无葬身之地。他们从上到下都是贪婪、背道的，尽管他们都听到了泪眼先知的谴责，却仍依然故我，漠视神降灾的信息。先知从远处看到自己的国家将被毁灭，不禁昼夜哭泣，为国土、为百姓、为神的殿哭泣。神也呼吁他召集善唱哀歌的妇女来为国家将亡之惨况哀哭。先知再度宣告，犹大没有任何人可以靠己得救，只有靠神。他也再度宣告，偶像是绝对不可能与真神耶和华相提并论的。先知亦恳切求主不要放过那些作恶的敌人，按他们所行的报应他们。</w:t>
      </w:r>
    </w:p>
    <w:tbl>
      <w:tblPr>
        <w:tblW w:w="639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736"/>
        <w:gridCol w:w="1526"/>
        <w:gridCol w:w="1736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</w:tr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残酷的迷信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破家亡之警告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百姓国土哀哭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独一真神无可比</w:t>
            </w:r>
          </w:p>
        </w:tc>
      </w:tr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亵渎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荒凉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宜举国哀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唯一出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为何犹大的罪恶如此严重？他们不是有十诫、有神的律例典章吗？他们不是神的选民吗？为何弄到那个地步？看看今天美国、台湾及香港的情形，我们大致可找到原因吧！“民主、自由”令人的道德标准下降，同性恋合法，堕胎合法，无法律管制未婚同居，无法律惩治通奸，到处是色情刊物。电影所鼓吹的，是淫乱的性关系，再加上迷信、偶像、邪教……亦随着“民主、自由”渗透社会各阶层，结果如何？肯定要经历神的管教和审判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先知耶利米为自己国家之堕落、败坏及面临神的审判深感哀痛，昼夜流泪。你曾否为你所居住的城市之罪恶哀恸祷告？曾否为你所认识之信徒、亲友深陷罪恶中而哀恸，劝诫他们，为他们祷告？今天的社会极需要更多的“现代耶利米”，你愿意作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十章六节至七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558"/>
        <w:gridCol w:w="974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犹大是腐烂的腰带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十一至十五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先知的艰苦经营不独得不到好的反应，犹大的百姓更变本加厉，他们的假神，与犹大城的数目相等，即每一座城就有一个偶像、假神供人朝拜。烧香的坛，甚至与耶路撒冷街道之数目相等，即每一条街均有香坛供人拜祭偶像。先知责备他们及宣告神愤怒的审判，劝他们悔改时，他们不独不听，还要加害于他。他的产业将被毁坏，连他的兄弟及父家也叫人不要听他，又用奸诈待他，百姓都咒诅他，甚至要致他于死地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一至十二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。神对这些百姓有何反应？他叫先知不要再为百姓呼求及祷告，因为在他们遭难时，神必不应允他们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一</w:t>
      </w:r>
      <w:r>
        <w:rPr>
          <w:rFonts w:cs="Arial"/>
          <w:outline w:val="false"/>
          <w:sz w:val="20"/>
          <w:szCs w:val="20"/>
          <w:lang w:eastAsia="zh-CN"/>
        </w:rPr>
        <w:t>14)</w:t>
      </w:r>
      <w:r>
        <w:rPr>
          <w:rFonts w:cs="Arial"/>
          <w:outline w:val="false"/>
          <w:sz w:val="20"/>
          <w:szCs w:val="20"/>
          <w:lang w:eastAsia="zh-CN"/>
        </w:rPr>
        <w:t>。其次，神命先知买一条新的腰带作教材，将它埋于阴湿、满足泥泞之幼发拉底河畔，到腐烂不堪时才挖出，比喻犹大百姓因行恶太多，泥足深陷，已到腐烂、无用的地步，结果就是被弃绝。跟着神又要耶利米用盛满酒之坛为比喻，说出犹大蒙神赐各种丰富恩典，但他们却滥用神恩，如喝醉一般，彼此伤害、毁灭。所以神要使他们被掳掠净尽，神要用荒旱攻击</w:t>
      </w:r>
      <w:r>
        <w:rPr>
          <w:rFonts w:cs="Arial"/>
          <w:outline w:val="false"/>
          <w:sz w:val="20"/>
          <w:szCs w:val="20"/>
          <w:lang w:eastAsia="zh-CN"/>
        </w:rPr>
        <w:t>(</w:t>
      </w:r>
      <w:r>
        <w:rPr>
          <w:rFonts w:cs="Arial"/>
          <w:outline w:val="false"/>
          <w:sz w:val="20"/>
          <w:szCs w:val="20"/>
          <w:lang w:eastAsia="zh-CN"/>
        </w:rPr>
        <w:t>十四章</w:t>
      </w:r>
      <w:r>
        <w:rPr>
          <w:rFonts w:cs="Arial"/>
          <w:outline w:val="false"/>
          <w:sz w:val="20"/>
          <w:szCs w:val="20"/>
          <w:lang w:eastAsia="zh-CN"/>
        </w:rPr>
        <w:t>)</w:t>
      </w:r>
      <w:r>
        <w:rPr>
          <w:rFonts w:cs="Arial"/>
          <w:outline w:val="false"/>
          <w:sz w:val="20"/>
          <w:szCs w:val="20"/>
          <w:lang w:eastAsia="zh-CN"/>
        </w:rPr>
        <w:t>，他们必在列国被抛来抛去，假先知及听随者必遭刀剑毁灭。先知痛哭流涕代求亦不蒙神垂顾，神仍转面不看他们。</w:t>
      </w:r>
    </w:p>
    <w:tbl>
      <w:tblPr>
        <w:tblW w:w="59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40"/>
        <w:gridCol w:w="1140"/>
        <w:gridCol w:w="1140"/>
        <w:gridCol w:w="133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背约顽梗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加害于先知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破烂腰带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荒旱、掳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悲惨命运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、家属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利米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之审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腐烂的腰带──为何会腐烂？因它在阴湿的泥泞中沉霪日久，所以渐失功效。同样，若我们容许一点点的罪恶侵蚀我们，将道德底线愈降愈低，将对自己属灵、生活见证、事奉等之要求愈降愈低，日子久了，我们也会变成了腐烂的腰带，被神弃而不用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怎样可以防止自己变成腐烂的腰带？怎样可以防止肌肉萎缩？唯一的方法是去操练它。每日在隐密处操练与主同行，另设法在基督教书房找些单张、小册子，在这星期内，抓紧机会，向你遇到的人传神的好消息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十五章十九节上、廿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252"/>
        <w:gridCol w:w="911"/>
      </w:tblGrid>
      <w:tr>
        <w:trPr/>
        <w:tc>
          <w:tcPr>
            <w:tcW w:w="23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先知及犹大的遭遇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十六至二十章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乱世时代做神的先知、在受逼迫时作主门徒都是十分艰巨的使命。神在这时命耶利米终身不娶，不要进丧家，不要为他们哀哭，也不可出席庆典宴会，暗示犹大的悲惨遭遇，皆因他们离弃神行恶之故</w:t>
      </w:r>
      <w:r>
        <w:rPr>
          <w:rFonts w:cs="Arial"/>
          <w:outline w:val="false"/>
          <w:sz w:val="20"/>
          <w:szCs w:val="27"/>
          <w:lang w:eastAsia="zh-CN"/>
        </w:rPr>
        <w:t>(</w:t>
      </w:r>
      <w:r>
        <w:rPr>
          <w:rFonts w:cs="Arial"/>
          <w:outline w:val="false"/>
          <w:sz w:val="20"/>
          <w:szCs w:val="27"/>
          <w:lang w:eastAsia="zh-CN"/>
        </w:rPr>
        <w:t>十六章</w:t>
      </w:r>
      <w:r>
        <w:rPr>
          <w:rFonts w:cs="Arial"/>
          <w:outline w:val="false"/>
          <w:sz w:val="20"/>
          <w:szCs w:val="27"/>
          <w:lang w:eastAsia="zh-CN"/>
        </w:rPr>
        <w:t>)</w:t>
      </w:r>
      <w:r>
        <w:rPr>
          <w:rFonts w:cs="Arial"/>
          <w:outline w:val="false"/>
          <w:sz w:val="20"/>
          <w:szCs w:val="27"/>
          <w:lang w:eastAsia="zh-CN"/>
        </w:rPr>
        <w:t>。先知屡次将神的审判宣讲，又说明惟有倚靠耶和华者才得福。可惜，百姓根本不信他的预言，令先知难过不已。但先知仍授命要犹大人上至君王，下至平民百姓，都记念安息日，守为圣日，否则圣殿必被焚毁</w:t>
      </w:r>
      <w:r>
        <w:rPr>
          <w:rFonts w:cs="Arial"/>
          <w:outline w:val="false"/>
          <w:sz w:val="20"/>
          <w:szCs w:val="27"/>
          <w:lang w:eastAsia="zh-CN"/>
        </w:rPr>
        <w:t>(</w:t>
      </w:r>
      <w:r>
        <w:rPr>
          <w:rFonts w:cs="Arial"/>
          <w:outline w:val="false"/>
          <w:sz w:val="20"/>
          <w:szCs w:val="27"/>
          <w:lang w:eastAsia="zh-CN"/>
        </w:rPr>
        <w:t>十七章</w:t>
      </w:r>
      <w:r>
        <w:rPr>
          <w:rFonts w:cs="Arial"/>
          <w:outline w:val="false"/>
          <w:sz w:val="20"/>
          <w:szCs w:val="27"/>
          <w:lang w:eastAsia="zh-CN"/>
        </w:rPr>
        <w:t>)</w:t>
      </w:r>
      <w:r>
        <w:rPr>
          <w:rFonts w:cs="Arial"/>
          <w:outline w:val="false"/>
          <w:sz w:val="20"/>
          <w:szCs w:val="27"/>
          <w:lang w:eastAsia="zh-CN"/>
        </w:rPr>
        <w:t>。跟着神用了两个比喻形容犹大的命运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在陶匠手中之陶器∶他喜欢怎样做就怎样做，主权完全在陶匠手中；同样，列国列邦皆在神手中，他要怎样行就怎样行，无人可制止</w:t>
      </w:r>
      <w:r>
        <w:rPr>
          <w:rFonts w:cs="Arial"/>
          <w:outline w:val="false"/>
          <w:sz w:val="20"/>
          <w:szCs w:val="27"/>
          <w:lang w:eastAsia="zh-CN"/>
        </w:rPr>
        <w:t>(</w:t>
      </w:r>
      <w:r>
        <w:rPr>
          <w:rFonts w:cs="Arial"/>
          <w:outline w:val="false"/>
          <w:sz w:val="20"/>
          <w:szCs w:val="27"/>
          <w:lang w:eastAsia="zh-CN"/>
        </w:rPr>
        <w:t>十八章</w:t>
      </w:r>
      <w:r>
        <w:rPr>
          <w:rFonts w:cs="Arial"/>
          <w:outline w:val="false"/>
          <w:sz w:val="20"/>
          <w:szCs w:val="27"/>
          <w:lang w:eastAsia="zh-CN"/>
        </w:rPr>
        <w:t>)</w:t>
      </w:r>
      <w:r>
        <w:rPr>
          <w:rFonts w:cs="Arial"/>
          <w:outline w:val="false"/>
          <w:sz w:val="20"/>
          <w:szCs w:val="27"/>
          <w:lang w:eastAsia="zh-CN"/>
        </w:rPr>
        <w:t>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摔碎的瓦瓶∶犹大国的命运必如碎瓦瓶一般，必被毁坏、被丢弃，先知预言犹大将有人吃人的现象，他们必死无葬身之地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因他的预言，他的“报凶不报吉”，耶利米被人设计陷害，被祭司的儿子巴施户珥毒打，又将他系狱，加上枷锁，关在便雅悯高门内，整整一夜时间。先知替巴施户珥改名为玛歌珥米撒毕，预言神必使他四面受惊吓，又预言他一家必被掳去。人明显是不喜听“祸音”的，所以连先知的密友亦加害于他。先知吃力不讨好，四面受敌，故自诅生辰。</w:t>
      </w:r>
    </w:p>
    <w:tbl>
      <w:tblPr>
        <w:tblW w:w="74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484"/>
        <w:gridCol w:w="1246"/>
        <w:gridCol w:w="1316"/>
        <w:gridCol w:w="1330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章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妻、无宴、不举哀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当记念安息日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陶匠的陶器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摔碎之瓦瓶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狱中之先知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先知命令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犹大指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有主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亡国见弃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迫害之苦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跟着大伙儿走是最容易做到，也是最“安全”的。在耶利米的时代，作个报喜不报忧、不要“执着”、多给百姓“自由”选择、多报平安的先知肯定不会受到排斥。但神明显不喜欢人只跟大伙走，不跟神走。先知逆流而上，肯定会受逼迫，有孤单感。弟兄姊妹，作门徒的代价是重的，但为永恒的回报却是值得的。请思想，在你家中、公司中、团契中，你是否因紧随神而感到孤单？你会否好象耶利米一样坚持下去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耶利米书十七章九至十节。对这经文，你有同感吗？它给了你什么盼望和提醒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十七章九至十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6:00Z</dcterms:created>
  <dc:creator>Teleman</dc:creator>
  <dc:description/>
  <cp:keywords/>
  <dc:language>en-US</dc:language>
  <cp:lastModifiedBy>BOLCCOP</cp:lastModifiedBy>
  <dcterms:modified xsi:type="dcterms:W3CDTF">2011-07-27T00:55:00Z</dcterms:modified>
  <cp:revision>3</cp:revision>
  <dc:subject/>
  <dc:title>第31周</dc:title>
</cp:coreProperties>
</file>