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4841"/>
        <w:gridCol w:w="1124"/>
      </w:tblGrid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0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屡解危机的神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赛卅六至卅九章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这段经文为一段历史插曲，放在以赛亚预言中，显示以赛亚早期之预言已应验了，这些应验亦足以保证，神藉以赛亚所宣讲的其他预言，日后亦必应验。这段历史的焦点集中在笃信神的希西家王身上，首先是他在位十四年时，亚述王手下大将拉伯沙基集十八万五千大军侵犹大，口出狂言，动摇犹大百姓对希西家之信心及对神之信仰。希西家面对强敌，第一个反应是求告神，他找先知以赛亚求问神的旨意，又向神发出信心之祷告，认定他是天下万国的神，是创造天地万物的主宰，也是审判全地的主。结果，神为犹大解围，击杀亚述军十八万五千之众。其次，希西家患了必死的顽疾时，他再度呼求神，向他祷告求医治，神又藉以赛亚预言他得延长寿命十五年，并有日影后退十度为证据，希西家再度经历神的神迹，神医治了他的疾病。可惜，经历神那么多恩典之希西家，竟败在自己愚蠢的骄傲上，糊里糊涂地答应巴比伦使者之要求，尽露国家财宝，给野心勃勃的敌人看见，卒要在未来承担国破家亡、人财被掳之恶果。</w:t>
      </w:r>
    </w:p>
    <w:tbl>
      <w:tblPr>
        <w:tblW w:w="5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305"/>
        <w:gridCol w:w="1305"/>
        <w:gridCol w:w="1320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六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七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八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九章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高傲的亚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拯救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身患绝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骄者必败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祷告求退敌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听祷告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祷告求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致命错误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一个经历神恩典、恩赐愈多的人，照理应是愈属灵，愈不会自夸，要夸的就是夸主基督。但事实告诉我们，愈有恩赐的人，就愈以为自己了不起，开始将人的焦点转到自己身上。他们可能以为这一切都是自己“努力所得来的结果”。有赶鬼、治病的“恩赐”吗？这人就是等于“神医”。大型布道会的广告、培灵会介绍的东西，高举人多于高举神。稍有传福音的恩赐吗？很容易批评别人不爱主、不传福音，自己亦沾沾自喜……弟兄姊妹，我们要提防，一切会被“掳去”，如犹大被巴比伦掳去一样，神会取去我们的恩赐，所以要谦卑地与主同行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神为希西家杀敌十八万五千、为他治愈绝症，希西家认定那是神的恩典，但对国家财富丰裕，却归功于己，自然，神会没收去。请思想，希西家的问题是否也是你的问题？请唱唱“数算主恩”，请述说神赐给你什么恩典，父母令你难忘之恩又是什么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赛亚书卅八章七至八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310"/>
        <w:gridCol w:w="1155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0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无可比拟的神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赛四十至四十三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四十章至六十六章为一首极美之诗歌，共二十七章，分为三段，每段九章，而每段均以“恶人必不能得平安”为结束。在这一小段中，作者透过被掳后之情形，发出神是安慰者之信息，预言选民国将来之回归及将享受之祝福。四十章首先预言弥赛亚之来临，一切的东西将要过去，惟独他的话永不改变。弥赛亚要作他子民的善牧。主乃无可比拟的，他的权能、智慧、谋略均无可比较，是不可能与偶像相提并论的，所以我们应倚靠他。因为凭弥赛亚之兴起，列国均要伏在他以下，主必帮助及扶持他所拣选的百姓，救赎他们，赐他们一切。假神、偶像全是虚假的，是无能帮助他们的（四一章）。弥赛亚来后，神必以他的灵扶持他！他要将真理传给外邦，他要医治病者，释放那些被掳者及赐光明予瞎眼的人，他要作人的中保，他要赦免人的罪。以赛亚跟着劝神的百姓颂赞神，将荣耀归给他，离弃无用的偶像、归向神。以赛亚又指责以色列的顽梗不信，以致遭受神管教（四二章）。然而，神又藉先知预言，因他们乃神所造、所拣选，也是神从埃及地领出来的百姓，所以神必救赎他们，因他们的缘故，神要审判巴比伦，倾覆他们。虽然以色列人受恩不报，顽梗不信，神仍以赦罪之恩等待他们回头，然而以色列人有责任回到神那里，否则要自食苦果。</w:t>
      </w:r>
    </w:p>
    <w:tbl>
      <w:tblPr>
        <w:tblW w:w="650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1708"/>
        <w:gridCol w:w="1540"/>
        <w:gridCol w:w="1624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章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一章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二章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三章</w:t>
            </w:r>
          </w:p>
        </w:tc>
      </w:tr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无可比较之神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唯主是赖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完美之仆人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顽梗之仆人</w:t>
            </w:r>
          </w:p>
        </w:tc>
      </w:tr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备救主与救恩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假神无用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大部分的父母子女关系均是极不平等，子女似乎认定父母对他们一切照顾是理所当然的，他们只是不断吸取，还嫌父母噜嗦，却少有愿意付出、回报父母的。可曾想过，神与我们的关系很多时候也是这样？以赛亚书四十三章廿二至廿四节说：“雅各啊！你并没有求告我；以色列啊！你倒厌烦我。你没有将你的羊带来给我作燔祭，也没有用祭物尊敬我；我没有因供物使你服劳，也没有因乳香使你厌烦。你没有用银子为我买菖蒲，也没有用祭物的脂油使我饱足，倒使我因你的罪恶服劳，使我因你的罪孽厌烦。”弟兄姊妹，你是否也如以色列人一样，对神那么不公平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全球海洋的水量超过</w:t>
      </w:r>
      <w:r>
        <w:rPr>
          <w:rFonts w:cs="Arial"/>
          <w:outline w:val="false"/>
          <w:sz w:val="20"/>
          <w:szCs w:val="27"/>
          <w:lang w:eastAsia="zh-CN"/>
        </w:rPr>
        <w:t>340,000,000,000,000,000,000</w:t>
      </w:r>
      <w:r>
        <w:rPr>
          <w:rFonts w:cs="Arial"/>
          <w:outline w:val="false"/>
          <w:sz w:val="20"/>
          <w:szCs w:val="27"/>
          <w:lang w:eastAsia="zh-CN"/>
        </w:rPr>
        <w:t>加仑，但神却能以一个手掌捧起那么多的水（赛四十</w:t>
      </w:r>
      <w:r>
        <w:rPr>
          <w:rFonts w:cs="Arial"/>
          <w:outline w:val="false"/>
          <w:sz w:val="20"/>
          <w:szCs w:val="27"/>
          <w:lang w:eastAsia="zh-CN"/>
        </w:rPr>
        <w:t>12</w:t>
      </w:r>
      <w:r>
        <w:rPr>
          <w:rFonts w:cs="Arial"/>
          <w:outline w:val="false"/>
          <w:sz w:val="20"/>
          <w:szCs w:val="27"/>
          <w:lang w:eastAsia="zh-CN"/>
        </w:rPr>
        <w:t>）。整个地球的重量是</w:t>
      </w:r>
      <w:r>
        <w:rPr>
          <w:rFonts w:cs="Arial"/>
          <w:outline w:val="false"/>
          <w:sz w:val="20"/>
          <w:szCs w:val="27"/>
          <w:lang w:eastAsia="zh-CN"/>
        </w:rPr>
        <w:t>6x10</w:t>
      </w:r>
      <w:r>
        <w:rPr>
          <w:rFonts w:cs="Arial"/>
          <w:outline w:val="false"/>
          <w:sz w:val="20"/>
          <w:szCs w:val="27"/>
          <w:lang w:eastAsia="zh-CN"/>
        </w:rPr>
        <w:t>　</w:t>
      </w:r>
      <w:r>
        <w:rPr>
          <w:rFonts w:cs="Arial"/>
          <w:outline w:val="false"/>
          <w:sz w:val="20"/>
          <w:szCs w:val="27"/>
          <w:lang w:eastAsia="zh-CN"/>
        </w:rPr>
        <w:t>(21)</w:t>
      </w:r>
      <w:r>
        <w:rPr>
          <w:rFonts w:cs="Arial"/>
          <w:outline w:val="false"/>
          <w:sz w:val="20"/>
          <w:szCs w:val="27"/>
          <w:lang w:eastAsia="zh-CN"/>
        </w:rPr>
        <w:t>吨，但神竟能用升斗盛起大地的尘土（赛四十</w:t>
      </w:r>
      <w:r>
        <w:rPr>
          <w:rFonts w:cs="Arial"/>
          <w:outline w:val="false"/>
          <w:sz w:val="20"/>
          <w:szCs w:val="27"/>
          <w:lang w:eastAsia="zh-CN"/>
        </w:rPr>
        <w:t>12</w:t>
      </w:r>
      <w:r>
        <w:rPr>
          <w:rFonts w:cs="Arial"/>
          <w:outline w:val="false"/>
          <w:sz w:val="20"/>
          <w:szCs w:val="27"/>
          <w:lang w:eastAsia="zh-CN"/>
        </w:rPr>
        <w:t>、</w:t>
      </w:r>
      <w:r>
        <w:rPr>
          <w:rFonts w:cs="Arial"/>
          <w:outline w:val="false"/>
          <w:sz w:val="20"/>
          <w:szCs w:val="27"/>
          <w:lang w:eastAsia="zh-CN"/>
        </w:rPr>
        <w:t>15</w:t>
      </w:r>
      <w:r>
        <w:rPr>
          <w:rFonts w:cs="Arial"/>
          <w:outline w:val="false"/>
          <w:sz w:val="20"/>
          <w:szCs w:val="27"/>
          <w:lang w:eastAsia="zh-CN"/>
        </w:rPr>
        <w:t>）。我们已知宇宙至少有三百亿光年（</w:t>
      </w:r>
      <w:r>
        <w:rPr>
          <w:rFonts w:cs="Arial"/>
          <w:outline w:val="false"/>
          <w:sz w:val="20"/>
          <w:szCs w:val="27"/>
          <w:lang w:eastAsia="zh-CN"/>
        </w:rPr>
        <w:t>200x10(21)</w:t>
      </w:r>
      <w:r>
        <w:rPr>
          <w:rFonts w:cs="Arial"/>
          <w:outline w:val="false"/>
          <w:sz w:val="20"/>
          <w:szCs w:val="27"/>
          <w:lang w:eastAsia="zh-CN"/>
        </w:rPr>
        <w:t>英哩）之距离，但对神而言，那只是“虎口”之量而已（赛四十</w:t>
      </w:r>
      <w:r>
        <w:rPr>
          <w:rFonts w:cs="Arial"/>
          <w:outline w:val="false"/>
          <w:sz w:val="20"/>
          <w:szCs w:val="27"/>
          <w:lang w:eastAsia="zh-CN"/>
        </w:rPr>
        <w:t>12</w:t>
      </w:r>
      <w:r>
        <w:rPr>
          <w:rFonts w:cs="Arial"/>
          <w:outline w:val="false"/>
          <w:sz w:val="20"/>
          <w:szCs w:val="27"/>
          <w:lang w:eastAsia="zh-CN"/>
        </w:rPr>
        <w:t>）。同样的一个宇宙，至少有一兆个银河系，每一个银河系大约有一兆个星球，神却能一一知其名（赛四十</w:t>
      </w:r>
      <w:r>
        <w:rPr>
          <w:rFonts w:cs="Arial"/>
          <w:outline w:val="false"/>
          <w:sz w:val="20"/>
          <w:szCs w:val="27"/>
          <w:lang w:eastAsia="zh-CN"/>
        </w:rPr>
        <w:t>26</w:t>
      </w:r>
      <w:r>
        <w:rPr>
          <w:rFonts w:cs="Arial"/>
          <w:outline w:val="false"/>
          <w:sz w:val="20"/>
          <w:szCs w:val="27"/>
          <w:lang w:eastAsia="zh-CN"/>
        </w:rPr>
        <w:t>）。这一切事实，叫我们知道，自视比神更有知识、更有智慧、更公义，而不是谦卑去敬拜他，是何等愚笨不当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赛亚书四十章廿九至卅一节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60"/>
        <w:gridCol w:w="1065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0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抉择与其结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赛四十四至四十八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以赛亚述完神之无可比拟及其伟大后，便奉劝以色列作明智之抉择。他们要拣选独一真神、那首先也是末后的主、造我们及救我们的神，抑拣选虚无无用、人手所造之偶像？先知劝神的百姓归回赦免及救赎他们的主（第四四章）。以赛亚也述及神的抉择，他要拣选波斯王古列统辖列国，他要赐他权柄，也使列国降伏，他拣选古列（后来应验了）为要证明全地是耶和华的，一切均在他掌握之中，一国之兴衰祸福均由他决定，他乃独一的主（四五章）。巴比伦的偶像必不能自救，神藉巴比伦之受罚保护他的百姓，他乃无可比拟的，言出必行。巴比伦必败落，因她的狂傲自大、无怜悯、倚仗恶行、用邪僻手段待人，神必降祸予她，使她不能自拔，无力自救（四六至四七章）。从先知预言的应验，我们实在可以见到真神之伟大及威严。他所说的，一定会成就。然而，以色列人仍顽梗刚愎，继续悖逆离弃神。神转眼怒气过后，仍会向以色列人施慈爱，不剪灭他们（如巴比伦、亚述等一样），乃熬炼他们。所以先知劝他们及早回到神那里去，避免神的管教继续发生在他们身上。</w:t>
      </w:r>
    </w:p>
    <w:tbl>
      <w:tblPr>
        <w:tblW w:w="693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380"/>
        <w:gridCol w:w="1380"/>
        <w:gridCol w:w="1380"/>
        <w:gridCol w:w="1395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四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五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六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七章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八章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选择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选择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巴比伦偶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巴比伦国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犹大警告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虚无偶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古列统列国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能自救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全然倾覆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回归真神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波斯王古列从主前</w:t>
      </w:r>
      <w:r>
        <w:rPr>
          <w:rFonts w:cs="Arial"/>
          <w:outline w:val="false"/>
          <w:sz w:val="20"/>
          <w:szCs w:val="27"/>
          <w:lang w:eastAsia="zh-CN"/>
        </w:rPr>
        <w:t>546</w:t>
      </w:r>
      <w:r>
        <w:rPr>
          <w:rFonts w:cs="Arial"/>
          <w:outline w:val="false"/>
          <w:sz w:val="20"/>
          <w:szCs w:val="27"/>
          <w:lang w:eastAsia="zh-CN"/>
        </w:rPr>
        <w:t>至</w:t>
      </w:r>
      <w:r>
        <w:rPr>
          <w:rFonts w:cs="Arial"/>
          <w:outline w:val="false"/>
          <w:sz w:val="20"/>
          <w:szCs w:val="27"/>
          <w:lang w:eastAsia="zh-CN"/>
        </w:rPr>
        <w:t>503</w:t>
      </w:r>
      <w:r>
        <w:rPr>
          <w:rFonts w:cs="Arial"/>
          <w:outline w:val="false"/>
          <w:sz w:val="20"/>
          <w:szCs w:val="27"/>
          <w:lang w:eastAsia="zh-CN"/>
        </w:rPr>
        <w:t>年统治玛代波斯帝国，在位时曾颁布重建耶路撒冷圣殿的谕旨，然而在以赛亚时代圣殿尚未被毁（赛四四</w:t>
      </w:r>
      <w:r>
        <w:rPr>
          <w:rFonts w:cs="Arial"/>
          <w:outline w:val="false"/>
          <w:sz w:val="20"/>
          <w:szCs w:val="27"/>
          <w:lang w:eastAsia="zh-CN"/>
        </w:rPr>
        <w:t>28</w:t>
      </w:r>
      <w:r>
        <w:rPr>
          <w:rFonts w:cs="Arial"/>
          <w:outline w:val="false"/>
          <w:sz w:val="20"/>
          <w:szCs w:val="27"/>
          <w:lang w:eastAsia="zh-CN"/>
        </w:rPr>
        <w:t>），可见这预言是指着一百五十多年以后要发生之事而言，但却一一应验了。这些事实有何意义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它证明了神是无所不知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它证明了神实在是掌管一切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重读以赛亚书四十五章，将神过去的作为、“我是”及“我必”、“我要”等字眼圈出，然后将内容填在下列空格上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290"/>
        <w:gridCol w:w="2805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神过去作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“</w:t>
            </w:r>
            <w:r>
              <w:rPr>
                <w:b/>
                <w:bCs w:val="false"/>
                <w:outline w:val="false"/>
                <w:sz w:val="20"/>
                <w:szCs w:val="27"/>
              </w:rPr>
              <w:t>我是”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“</w:t>
            </w:r>
            <w:r>
              <w:rPr>
                <w:b/>
                <w:bCs w:val="false"/>
                <w:outline w:val="false"/>
                <w:sz w:val="20"/>
                <w:szCs w:val="27"/>
              </w:rPr>
              <w:t>我要”、“我必”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.</w:t>
            </w:r>
            <w:r>
              <w:rPr>
                <w:outline w:val="false"/>
                <w:sz w:val="20"/>
                <w:szCs w:val="27"/>
                <w:lang w:eastAsia="zh-CN"/>
              </w:rPr>
              <w:t>造以色列（１１节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和华独一真神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扶持古列右手，使列国降伏他面前（１节）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最后，请祷告，向这位伟大无比的独一主宰、真神述说你对他的敬拜、赞美及感恩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赛亚书四十四章六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5169"/>
        <w:gridCol w:w="1004"/>
      </w:tblGrid>
      <w:tr>
        <w:trPr/>
        <w:tc>
          <w:tcPr>
            <w:tcW w:w="203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0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受苦的仆人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赛四十九至五十三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本书最后一大段的第二分段是从四十九至五十七章，主要论及那位拯救者──神所预备的弥赛亚，神仆人之工作及工作之果效。四十九章先论神仆人弥赛亚的使命，他必能荣耀神，不象以色列；他要使雅各家归向神，使以色列聚集到他那里；他要作外邦之光，要施行救恩，直到地极；他要复兴遍地，且要将一切不平的摆平。弥赛亚的来临乃神预定的，因为以色列不能在使命上完成神旨。这仆人来了，他会为传道甘心受辱（五十章）。作者呼吁选民要听神仆人的话，不可倚赖自己的能力，要信靠他，从他得安慰，因为唯有他是审判官（他必罚恶赏善，为受屈者伸冤）；他的救恩永远长存，他的公义不会过去，所以神的子民不应怕人多于神。作者还呼吁神的百姓去传主的佳音、报喜讯，因为神要万国万族都看到主的救恩。然而，凡属于主的人必须自洁，不能沾染外族拜偶像者之污秽（五一至五二章）。主的仆人弥赛亚将如何救赎人类？他将要成为受苦的仆人，为了救赎人的罪，自己成为代罪的羔羊，本来无罪的，却要成为有罪，死后与恶人同埋，但将要与财主同葬。五十三章的预言也可隐隐见到弥赛亚受苦后必能复活。主降生前七百多年的先知以赛亚，明显得着神的启示，乃指着主基督的受苦及复活而言的。</w:t>
      </w:r>
    </w:p>
    <w:tbl>
      <w:tblPr>
        <w:tblW w:w="730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6"/>
        <w:gridCol w:w="1456"/>
        <w:gridCol w:w="1358"/>
        <w:gridCol w:w="1414"/>
        <w:gridCol w:w="1470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十九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十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十一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十二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十三章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仆之见证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仆之奉献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仆之安慰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仆之呼召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救赎方法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万人预备救恩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受苦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惟主是赖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传扬主救恩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罪人受死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一九九七年前，你能预知香港第一任特区行政长官是谁吗？现在你又能否预知</w:t>
      </w:r>
      <w:r>
        <w:rPr>
          <w:rFonts w:cs="Arial"/>
          <w:outline w:val="false"/>
          <w:sz w:val="20"/>
          <w:szCs w:val="27"/>
          <w:lang w:eastAsia="zh-CN"/>
        </w:rPr>
        <w:t>2050</w:t>
      </w:r>
      <w:r>
        <w:rPr>
          <w:rFonts w:cs="Arial"/>
          <w:outline w:val="false"/>
          <w:sz w:val="20"/>
          <w:szCs w:val="27"/>
          <w:lang w:eastAsia="zh-CN"/>
        </w:rPr>
        <w:t>年的美国总统是谁？这些问题荒谬吗？或许第一个问题还合理，第二个问题则近乎天方夜谭、不着边际了。但弟兄姊妹，主受苦前七百多年的以赛亚，竟已那么栩栩如生地描写到主基督十字架的事件，甚至细微至死时别人怎样对他、如何受难、死后葬于何处……这种准确无比的预言及应验，除了掌管一切及预知一切的神外，谁能做到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请背诵以赛亚书五十三章四至六节，并默想主为你成就了什么？你对他有何回应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赛亚书五十三章四至六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3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5048"/>
        <w:gridCol w:w="970"/>
      </w:tblGrid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0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蒙赎之子民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赛五十四至五十七章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因弥赛亚──神的完全仆人──之救恩已经完成了，神的百姓不独要归向他，且需要继续拓展弥赛亚的国度，吸引更多人归向他。他离弃悖逆子民只不过是片时，但他却要施大恩将他们救回（五四章），而且他的救恩是不能用任何代价买的，乃是白白赐予的。因此，人应在耶和华可寻找的时候寻找他，相近的时候便求告他，神必广行赦免。他的意念、智慧远超过我们，我们不应再倚靠自己（五五章）。当神的子民蒙救赎后，他们的生命已被买赎过来，所以他们理应在行事为人上与蒙召的恩相称，在各样事上表明自己是得救的人。首先先知要被救赎者回应的，是改善与神的关系，他们必须谨守安息日，并将神的殿再度高举为万民祈祷之所。他们必须避免重蹈那些愚昧守望者之覆辙：贪食好饮、好睡懒做（五六章）。先知又谴责犹太人悖逆诡诈、淫乱、拜偶像，他们这样做必自吃苦果，惟独谦卑与主同行、紧随主旨意的人，必得医治、平安，并得生命之改变，又承受圣山为业。作恶的人却必得不到平安。</w:t>
      </w:r>
    </w:p>
    <w:tbl>
      <w:tblPr>
        <w:tblW w:w="555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380"/>
        <w:gridCol w:w="1380"/>
        <w:gridCol w:w="1395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十四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十五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十六章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十七章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扩张神国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白白领受救恩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建神人关系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行为上荣耀主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外邦人要归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趁早归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敬拜、祷告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除偶像、淫行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什么是“</w:t>
      </w:r>
      <w:r>
        <w:rPr>
          <w:rFonts w:cs="Arial"/>
          <w:outline w:val="false"/>
          <w:sz w:val="20"/>
          <w:szCs w:val="27"/>
          <w:lang w:eastAsia="zh-CN"/>
        </w:rPr>
        <w:t>Thanksgiving</w:t>
      </w: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”</w:t>
      </w:r>
      <w:r>
        <w:rPr>
          <w:rFonts w:cs="Arial"/>
          <w:outline w:val="false"/>
          <w:sz w:val="20"/>
          <w:szCs w:val="27"/>
          <w:lang w:eastAsia="zh-CN"/>
        </w:rPr>
        <w:t>（感恩）？有人说得好，首先就是“</w:t>
      </w:r>
      <w:r>
        <w:rPr>
          <w:rFonts w:cs="Arial"/>
          <w:outline w:val="false"/>
          <w:sz w:val="20"/>
          <w:szCs w:val="27"/>
          <w:lang w:eastAsia="zh-CN"/>
        </w:rPr>
        <w:t>Thanks</w:t>
      </w: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”</w:t>
      </w:r>
      <w:r>
        <w:rPr>
          <w:rFonts w:cs="Arial"/>
          <w:outline w:val="false"/>
          <w:sz w:val="20"/>
          <w:szCs w:val="27"/>
          <w:lang w:eastAsia="zh-CN"/>
        </w:rPr>
        <w:t>（多谢），然后是“</w:t>
      </w:r>
      <w:r>
        <w:rPr>
          <w:rFonts w:cs="Arial"/>
          <w:outline w:val="false"/>
          <w:sz w:val="20"/>
          <w:szCs w:val="27"/>
          <w:lang w:eastAsia="zh-CN"/>
        </w:rPr>
        <w:t>giving</w:t>
      </w: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”</w:t>
      </w:r>
      <w:r>
        <w:rPr>
          <w:rFonts w:cs="Arial"/>
          <w:outline w:val="false"/>
          <w:sz w:val="20"/>
          <w:szCs w:val="27"/>
          <w:lang w:eastAsia="zh-CN"/>
        </w:rPr>
        <w:t>（施舍给人、奉献、与别人分享）。基督徒的救恩是白白的，完全是神的怜悯与恩典，绝无任何东西可以换取救恩，因主的宝血是无价之宝。然而，我们如何知道自己已经得救？圣经强调，有新生命的人，必须有新生活之表现，与他蒙召的恩相称。要有新生活之表现，我们不能靠自己，乃靠生命的改造──新生命，那是怎样可得？单一倚靠那为我死而复活的主，让圣灵充满我们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本书宝贵经文：五十四章二、三、七、十节，五十五章一、二、六、八节。默想这些经文带给你什么回忆？什么使命？什么安慰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赛亚书五十五章一、二、六、八、九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5475"/>
        <w:gridCol w:w="960"/>
      </w:tblGrid>
      <w:tr>
        <w:trPr/>
        <w:tc>
          <w:tcPr>
            <w:tcW w:w="246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0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犹大之羞辱与荣耀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赛五十八至六十二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本段之最后一小段为五十八至六十六章，从论及犹大之羞辱，至犹大之荣耀，一直发展至千禧年国度之荣耀。先知首先斥责犹大百姓之伪善：禁食却不脱离恶行，刻苦己心却仍行恶，毫无怜悯，只指摘人，却看不到自己的过失（五八章）。因他们的罪孽与过犯，以致神掩面不看他们。人必须要以公平与公义待人，这样，他们必蒙主拯救，弥赛亚必然降临，神的灵与神的话，必永不离他们的口（五九章）。先知接着呼吁神的选民兴起发光，因为耶和华的光已经来到，他的光要照亮百姓，他远远看到弥赛亚国度之实体，看到不事主之国必败亡，属神子民则必蒙救赎，神必将一切荣耀丰富赐给他们（六十章）。神的仆人弥赛亚就是真光，他被神用膏膏立，将全备救恩带给谦卑、愿意亲近主的人（六一章）。先知最后为圣殿祈祷，又将主的应许再度复述，鼓励神的子民对他更有信心，因他必施行拯救（六二章）。</w:t>
      </w:r>
    </w:p>
    <w:tbl>
      <w:tblPr>
        <w:tblW w:w="733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415"/>
        <w:gridCol w:w="1526"/>
        <w:gridCol w:w="1386"/>
        <w:gridCol w:w="1610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十八章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十九章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十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十一章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十二章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憎恶之敬拜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憎恶之行为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是真光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的使命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度之荣耀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大之羞辱</w:t>
            </w:r>
          </w:p>
        </w:tc>
        <w:tc>
          <w:tcPr>
            <w:tcW w:w="4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大之蒙救赎及荣耀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以赛亚书六十二章二节说被赎的锡安“必得新名的称呼，是耶和华亲口所起的”，请找找在这章经文中，蒙赎的子民一共有多少个新名？</w:t>
      </w:r>
    </w:p>
    <w:tbl>
      <w:tblPr>
        <w:tblW w:w="589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  <w:gridCol w:w="3225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48"/>
              </w:rPr>
              <w:t>　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5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这些新名有何意义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禁食祷告本是属灵操练的一种方法，但有些人纵使禁食，也得不到神的喜悦，反而为神讨厌──就是那些仍然只求自己利益，仍互相竞争、打斗、损人利己、无怜悯、无公义、不行主的旨意的人。神首重的是我们生活的见证。在你的家中、工作中、团契中，有没有需要改善之处？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赛亚书五十九章一至二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5:00Z</dcterms:created>
  <dc:creator>Teleman</dc:creator>
  <dc:description/>
  <cp:keywords/>
  <dc:language>en-US</dc:language>
  <cp:lastModifiedBy>BOLCCOP</cp:lastModifiedBy>
  <dcterms:modified xsi:type="dcterms:W3CDTF">2011-07-20T20:51:00Z</dcterms:modified>
  <cp:revision>3</cp:revision>
  <dc:subject/>
  <dc:title>第30周</dc:title>
</cp:coreProperties>
</file>