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5723"/>
        <w:gridCol w:w="777"/>
      </w:tblGrid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9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72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列国的悲苦结局（一）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72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赛十三至十六章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神对他的国家有绝对的主权，同样，他对他所造、所掌管的列国也有至高无上的主权。从十三章开始，以赛亚便将他大有能力的审判信息转到列国身上，神要藉着他宣告：地上没有任何一个弃公义就邪恶的国家、种族可以逃避神的审判。首先受到先知警告的，是刚要崛起、发展、如日之中天的霸主巴比伦。因她的狂傲自大、残酷不仁、自举为神，神必使她败于玛代波斯人手中，巴比伦王将死无葬身之地，国破家亡（十三</w:t>
      </w:r>
      <w:r>
        <w:rPr>
          <w:rFonts w:cs="Arial"/>
          <w:outline w:val="false"/>
          <w:sz w:val="20"/>
          <w:szCs w:val="20"/>
          <w:lang w:eastAsia="zh-CN"/>
        </w:rPr>
        <w:t>1</w:t>
      </w:r>
      <w:r>
        <w:rPr>
          <w:rFonts w:cs="Arial"/>
          <w:outline w:val="false"/>
          <w:sz w:val="20"/>
          <w:szCs w:val="20"/>
          <w:lang w:eastAsia="zh-CN"/>
        </w:rPr>
        <w:t>至十四</w:t>
      </w:r>
      <w:r>
        <w:rPr>
          <w:rFonts w:cs="Arial"/>
          <w:outline w:val="false"/>
          <w:sz w:val="20"/>
          <w:szCs w:val="20"/>
          <w:lang w:eastAsia="zh-CN"/>
        </w:rPr>
        <w:t>23</w:t>
      </w:r>
      <w:r>
        <w:rPr>
          <w:rFonts w:cs="Arial"/>
          <w:outline w:val="false"/>
          <w:sz w:val="20"/>
          <w:szCs w:val="20"/>
          <w:lang w:eastAsia="zh-CN"/>
        </w:rPr>
        <w:t>）。亚述与非利士人亦将面临同样命运，必有重灾临到，被人践踏，被人杀戮（十四</w:t>
      </w:r>
      <w:r>
        <w:rPr>
          <w:rFonts w:cs="Arial"/>
          <w:outline w:val="false"/>
          <w:sz w:val="20"/>
          <w:szCs w:val="20"/>
          <w:lang w:eastAsia="zh-CN"/>
        </w:rPr>
        <w:t>24-32</w:t>
      </w:r>
      <w:r>
        <w:rPr>
          <w:rFonts w:cs="Arial"/>
          <w:outline w:val="false"/>
          <w:sz w:val="20"/>
          <w:szCs w:val="20"/>
          <w:lang w:eastAsia="zh-CN"/>
        </w:rPr>
        <w:t>）。跟着先知又提及摩押之命运，她一夜之间将要变成废墟，财物全被掠走，国民会被杀，余民亦被狮子追击，主要是因他们的狂傲自大，淫乱和虚假，惹神之怒。神对列国的心意，一直不变：他不是想他们灭亡，乃是希望他们归到宇宙万物的主宰那里去（十五至十六章）。当先知想到摩押未来之遭遇时，他也禁不住为她哀恸难过。</w:t>
      </w:r>
    </w:p>
    <w:tbl>
      <w:tblPr>
        <w:tblW w:w="725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2705"/>
        <w:gridCol w:w="1620"/>
        <w:gridCol w:w="1620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十三章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十四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十五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六章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巴比伦之倾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巴比伦、亚述、非利士之审判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摩押之灭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劝摩押归主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预言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宣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预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宣布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看到恶人得到应得之报应乃大快人心之事。例如，你见到一辆汽车超速驾驶，被警车截停；一些惹事生非、横行霸道的恶少年被警察抓返警署；贪污的上司被捕……非利士人就是因为侵略者被毁灭而欢喜若狂（十四</w:t>
      </w:r>
      <w:r>
        <w:rPr>
          <w:rFonts w:cs="Arial"/>
          <w:outline w:val="false"/>
          <w:sz w:val="20"/>
          <w:szCs w:val="27"/>
          <w:lang w:eastAsia="zh-CN"/>
        </w:rPr>
        <w:t>29</w:t>
      </w:r>
      <w:r>
        <w:rPr>
          <w:rFonts w:cs="Arial"/>
          <w:outline w:val="false"/>
          <w:sz w:val="20"/>
          <w:szCs w:val="27"/>
          <w:lang w:eastAsia="zh-CN"/>
        </w:rPr>
        <w:t>）。但请不必太快幸灾乐祸！因为人都有不完全的地方，神的审判不独要临到列国，也要临到本国；不独临到别人，也要临到本人。在神面前，我们所行实无从自夸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想想你身边有没有人受到管教、遭不幸（包括你所讨厌的人）？试向他表达你的关心和支持，又告诉他神爱他，希望他能归向主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以赛亚书十六章五节</w:t>
      </w:r>
    </w:p>
    <w:p>
      <w:pPr>
        <w:pStyle w:val="Normal"/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pPr>
      <w:r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6115"/>
        <w:gridCol w:w="849"/>
      </w:tblGrid>
      <w:tr>
        <w:trPr/>
        <w:tc>
          <w:tcPr>
            <w:tcW w:w="175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9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611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列国之悲苦结局（二）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611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赛十七至二十章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神的审判是彻底的，无一人能幸免，将来站在他台前受审者，乃是世上每一个人，他们都要按着他一生所行的，或善或恶受审判。他对列国之审判亦是一样，是无一幸免的！当时先知所处的环境中，大马色、古实、埃及等亦会受到神的审判。以赛亚在论完摩押命运以后，矛头便指向大马色，她将被废弃，城变成废墟，亚兰的命运亦一样。但是，以色列将来却有遗民归主，敌以色列者必被审判，神会报应他们（十七章）。古实人虽然英勇可畏，形体高大，皮肤光滑，但神将要修剪她蔓延的枝条，直到有一天，他们回归锡安，尊崇神，承认他才是古实的主宰。埃及这个历经内战、经济萧条和属灵贫乏的国家，意识到他们信仰的破产来自信仰假神，但终有一天神要宣告，因他们认识耶和华，归向他，以致神说：“埃及我的百姓……有福了。”（十九</w:t>
      </w:r>
      <w:r>
        <w:rPr>
          <w:rFonts w:cs="Arial"/>
          <w:outline w:val="false"/>
          <w:sz w:val="20"/>
          <w:szCs w:val="20"/>
          <w:lang w:eastAsia="zh-CN"/>
        </w:rPr>
        <w:t>25</w:t>
      </w:r>
      <w:r>
        <w:rPr>
          <w:rFonts w:cs="Arial"/>
          <w:outline w:val="false"/>
          <w:sz w:val="20"/>
          <w:szCs w:val="20"/>
          <w:lang w:eastAsia="zh-CN"/>
        </w:rPr>
        <w:t>）在论及古实、埃及之灾祸时，神指示以赛亚扮成战俘，露身赤脚，达三年之久，这是神藉亚述要带给埃及人灾祸之预兆。</w:t>
      </w:r>
    </w:p>
    <w:tbl>
      <w:tblPr>
        <w:tblW w:w="653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0"/>
        <w:gridCol w:w="1530"/>
        <w:gridCol w:w="1530"/>
        <w:gridCol w:w="1800"/>
      </w:tblGrid>
      <w:tr>
        <w:trPr/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七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八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九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十章</w:t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马色之灭亡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古实之翻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埃及之羞与荣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古实、埃及之被掳</w:t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消灭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警告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谴责、劝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未来审判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神对列国之审判显然还未是最终结局。他的心意不是毁灭，乃是拯救。当埃及人知罪、悔改、归向主的时候，神仍向他们公布：“埃及我的百姓有福了！”当残暴不仁的亚述一同敬拜耶和华的时候，神也肯定地对他们说：“亚述我手的工作，有福了！”全地明显都是他的，他对任何人一视同仁，所有人都是他手所造的，他对他们的期望是一致的──归向他，作他的子民，以致能享受他的救恩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有没有一些国家的元首或领袖你憎恶、不喜欢、希望神审判他、惩罚他的呢？现在可尝试作另一种祷告：求主给他出路，有机会认识真神、得着救恩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诗篇廿九篇十至十一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4590"/>
        <w:gridCol w:w="1129"/>
      </w:tblGrid>
      <w:tr>
        <w:trPr/>
        <w:tc>
          <w:tcPr>
            <w:tcW w:w="228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9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人人皆有！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赛廿一至廿三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以赛亚对列国的预言、神对列国之审判还未完结。强大的霸主巴比伦再度出现在先知的信息中，她会经历被灭绝之惨痛结果。亚拉伯亦会因拜偶像而落在神的审判中，神会夺去她一切荣耀（廿一章）。富裕的海港推罗亦不能避免神的审判，这城市素来富裕，是世界各地的交汇点，然而，神将要使她变为荒场，甚至连房屋都不再有，她将要被毁灭、被忘记七十年之久。但七十年后，神会使她重得在商业贸易上的重要位置。在神给以赛亚的预言中，令先知与犹大同胞都感到震惊的，是耶路撒冷──他们自己的国家、城邑也榜上有名。他们因忽视神，居民放荡无度，将神之预言、警告置若罔闻，所以神任由她被敌人毁灭，居民被掳至远方。以赛亚预言舍伯那为自己凿了坟墓也不得安葬其中，神要召以利亚敬继承舍伯那职位，事奉耶和华。</w:t>
      </w:r>
    </w:p>
    <w:tbl>
      <w:tblPr>
        <w:tblW w:w="644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2070"/>
        <w:gridCol w:w="2340"/>
      </w:tblGrid>
      <w:tr>
        <w:trPr/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一章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二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三章</w:t>
            </w:r>
          </w:p>
        </w:tc>
      </w:tr>
      <w:tr>
        <w:trPr/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拜偶像遭毁灭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忽视神遭审判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放纵私欲遭毁灭</w:t>
            </w:r>
          </w:p>
        </w:tc>
      </w:tr>
      <w:tr>
        <w:trPr/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阿拉伯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路撒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推罗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“</w:t>
      </w:r>
      <w:r>
        <w:rPr>
          <w:rFonts w:cs="Arial"/>
          <w:outline w:val="false"/>
          <w:sz w:val="20"/>
          <w:szCs w:val="27"/>
          <w:lang w:eastAsia="zh-CN"/>
        </w:rPr>
        <w:t>异象谷”（赛廿二</w:t>
      </w:r>
      <w:r>
        <w:rPr>
          <w:rFonts w:cs="Arial"/>
          <w:outline w:val="false"/>
          <w:sz w:val="20"/>
          <w:szCs w:val="27"/>
          <w:lang w:eastAsia="zh-CN"/>
        </w:rPr>
        <w:t>1</w:t>
      </w:r>
      <w:r>
        <w:rPr>
          <w:rFonts w:cs="Arial"/>
          <w:outline w:val="false"/>
          <w:sz w:val="20"/>
          <w:szCs w:val="27"/>
          <w:lang w:eastAsia="zh-CN"/>
        </w:rPr>
        <w:t>）指耶路撒冷，这形容是挺恰当。因为耶路撒冷雄踞山顶，居高临下，四周被山谷环绕，远处有更高的山，耶路撒冷的圣殿也就是建在这里，所以，神可以从这“异象谷”观看他的百姓。事实上，他是从天察看一切的人，我们各人所作的，他都了如指掌，他要照我们一生所行的审判我们。信主者要接受的，是基督台前的审判，神要论功行赏，不信的则在白色大宝座前受审，那将是定罪之审判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各国都受到神的审判，但有的悔改以致有出路，有的死不悔改以致继续受苦。今天世上很多同性恋、性滥交、淫乱以致有爱滋病、性病、甚至家庭破裂、身败名裂……若他们知道那是神的管教，他们肯定会悔改归回神那里，若他们只看作是“不幸”，毫无悔意，则不会有出路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希伯来书九章廿七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4881"/>
        <w:gridCol w:w="1213"/>
      </w:tblGrid>
      <w:tr>
        <w:trPr/>
        <w:tc>
          <w:tcPr>
            <w:tcW w:w="242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9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审判与释放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赛廿四至廿七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经过十一章对列国的警告、审判之信息后，以赛亚在廿四章作一小结。在神审判的日子来到时，全地都会变得荒凉，大地翻转，居民要分散，地必全然空虚，所有人的遭遇皆没有分别，因地上居民背约、违背律法、败坏，以致他们受咒诅（廿四</w:t>
      </w:r>
      <w:r>
        <w:rPr>
          <w:rFonts w:cs="Arial"/>
          <w:outline w:val="false"/>
          <w:sz w:val="20"/>
          <w:szCs w:val="20"/>
          <w:lang w:eastAsia="zh-CN"/>
        </w:rPr>
        <w:t>1-13</w:t>
      </w:r>
      <w:r>
        <w:rPr>
          <w:rFonts w:cs="Arial"/>
          <w:outline w:val="false"/>
          <w:sz w:val="20"/>
          <w:szCs w:val="20"/>
          <w:lang w:eastAsia="zh-CN"/>
        </w:rPr>
        <w:t>）。然而，审判不是神期待的结局，他继续给人出路，耶和华必在锡安山，在耶路撒冷作王。蒙主救赎的人必欢然迎接那日子的来临，他们必唱诗赞美神的救恩，说：“看哪，这是我们的神，我们素来等候他，他必拯救我们。这是耶和华，我们素来等候他，我们必因他的救恩欢喜快乐。”（廿五</w:t>
      </w:r>
      <w:r>
        <w:rPr>
          <w:rFonts w:cs="Arial"/>
          <w:outline w:val="false"/>
          <w:sz w:val="20"/>
          <w:szCs w:val="20"/>
          <w:lang w:eastAsia="zh-CN"/>
        </w:rPr>
        <w:t>9</w:t>
      </w:r>
      <w:r>
        <w:rPr>
          <w:rFonts w:cs="Arial"/>
          <w:outline w:val="false"/>
          <w:sz w:val="20"/>
          <w:szCs w:val="20"/>
          <w:lang w:eastAsia="zh-CN"/>
        </w:rPr>
        <w:t>）信息中，神藉以赛亚劝人坚心仰赖及倚靠主，荣耀他，以避去主的忿怒，得着神的救恩。神掌权的时间，他必用他的大能大力替他的子民看守葡萄园，以色列人的罪必蒙赦免，他们必归回，在圣城圣山上敬拜他（廿七章）。因这段之异象与启示录内容相近，故亦被称为“以赛亚的启示录”。</w:t>
      </w:r>
    </w:p>
    <w:tbl>
      <w:tblPr>
        <w:tblW w:w="643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1554"/>
        <w:gridCol w:w="1512"/>
        <w:gridCol w:w="1708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四章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五章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六章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七章</w:t>
            </w:r>
          </w:p>
        </w:tc>
      </w:tr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之日子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欢呼颂主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倚靠仰望主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必作王</w:t>
            </w:r>
          </w:p>
        </w:tc>
      </w:tr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有人快活有人愁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赐惩罚与救恩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得赏免罚之法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赐丰盛人生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一个弟兄留学美国多年，硕士毕业后在美国工作了几年，便获奖学金继续进修博士学位。但在他第一年的学习中，他在一个夏令会中与妻子一起委身作全职事奉。他一直挣扎是否要完成他的博士课程，但却需要很长时间。岂知第二年开学不久，他做研究之指导教授转到另一所大学，原来支持研究基金之公司突然要停止支助计划，结果他的奖学金没有了，老师也走了，怎么办？弟兄姊妹要探访他、安慰他时，他反而先请了弟兄姊妹到家中开感恩会，他感谢神除去令他“七上八落”之包袱，他可以一心进神学院装备自己了！美达城基督徒中国教会一班青年发生严重车祸后，有人感谢神，知道日子无多，要“尽力事奉主、传福音”，但亦有人怨天尤人。为何审判来到，不幸事迭生，会有人快活有人愁？关键在于着眼点！我们倚靠谁？着眼点在那里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“</w:t>
      </w:r>
      <w:r>
        <w:rPr>
          <w:rFonts w:cs="Arial"/>
          <w:outline w:val="false"/>
          <w:sz w:val="20"/>
          <w:szCs w:val="27"/>
          <w:lang w:eastAsia="zh-CN"/>
        </w:rPr>
        <w:t>那日”一词在以赛亚书共出现廿六次之多，对一些人而言，它是惩罚的日子，对另一些人，则为拯救的日子，是值得喜乐的日子。你认为怎样才可使它变为喜乐的日子？你会怎样迎接它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以赛亚书廿五章九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4885"/>
        <w:gridCol w:w="1206"/>
      </w:tblGrid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9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痛苦的日子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赛廿八至三十章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先知述说弥赛亚王国及将来之光明前途后，继续将目标指向以色列及犹大，希望他们可以成为“余民”的一分子，在神荣耀的王国中占一席位。他预言的一连串灾祸，焦点乃在撒玛利亚的首都和耶路撒冷。其实，一个国家之首都，正代表着整个国家。以法莲就是指以色列，以赛亚宣称毁灭就要来临，“以法莲之酒徒”想要悔改，但为时已晚。不过耶路撒冷仍可从她的姊妹国的命运上汲取教训──光靠嘴里的信仰、外表的献祭并不能带给他们任何保障，只有从愚顽不信、亵慢神的态度回转，诚心敬畏神，行他的道，存公义，好怜悯，谦卑地与主同行，才能保障国家及自己。所以，先知劝犹大要从梦中惊醒过来，以以色列为鉴诫，不要再落在伪善、悖逆、不信境况中，也不要倚赖埃及去保国，而是专心仰赖神，又为所行的罪恶悔改，否则灾祸更大。</w:t>
      </w:r>
    </w:p>
    <w:tbl>
      <w:tblPr>
        <w:tblW w:w="653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0"/>
        <w:gridCol w:w="2160"/>
        <w:gridCol w:w="2160"/>
      </w:tblGrid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八章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九章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十章</w:t>
            </w:r>
          </w:p>
        </w:tc>
      </w:tr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时不予我的以色列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路撒冷的哀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犹大的警告</w:t>
            </w:r>
          </w:p>
        </w:tc>
      </w:tr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太迟了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继续作恶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信靠神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有没有因“时不予我”而达不到预期目标或招致损失、挫折、管教？有些损失是无关痛痒的，有些损失在人看来很不幸的：如考不进理想大学、找不到理想工作、失恋、生意蒙受损失……但这些亦非绝对不幸的。然而，神宣告有些东西是不能错过的，否则后果堪虞！这些祸患包括──失去永生、受神审判，家人没机会听到福音以致死时仍未信主，因自己疏忽造成人命伤亡……以色列人拜偶像、悖逆、作恶，屡遭提醒、警告仍无动于衷，直到亡国时才呼求，但太迟了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怎样可以避去好象以色列人一样后悔莫及的痛苦经历？“现在即开始行动吧！”试用福音小册子、布道性之录影带或录音带，与亲友分享见证及福音。“凡流泪撒种的，必欢呼收割”，愿神使用你所摆上的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以赛亚书廿九章十三、十四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5925"/>
        <w:gridCol w:w="735"/>
      </w:tblGrid>
      <w:tr>
        <w:trPr/>
        <w:tc>
          <w:tcPr>
            <w:tcW w:w="195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9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审判与审判官、公义的王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赛卅一至卅五章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以色列的亡国，是直接由亚述所造成，当犹大受亚述的威胁，她做了一个愚不可及的决定，不倚靠万君之耶和华而去倚靠埃及，造成致命的打击，神劝人归向神自己，因他要审判全地，强暴的亚述必按她所作的受审判，她将被毁。神且要设立公义的君王，以公平掌权，他必滋润全地，满足人之需要，永远掌权。犹大因犯罪离弃神必被荒废，但是她必有机会复兴。届时，只有恶人受到恶报，公义的君要使行义者得福，满足他们的需要，赦免他们的罪孽。神要为他的子民复仇，仇敌将要遭到报应、灾殃，神所预言的，必一一应验。以赛亚藉预言公义君王的临到、将来之荣耀去督促他的百姓及早信靠神，纵使亚述之威胁仍在，犹大应明白，神必审判仇敌，但他也要保护凡属他、跟随他的人，使他们将来能经历“欢喜快乐，忧愁叹息尽都逃避”。因在弥赛亚国度里，罪恶除净，一切要改变成为美好。</w:t>
      </w:r>
    </w:p>
    <w:tbl>
      <w:tblPr>
        <w:tblW w:w="653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0"/>
        <w:gridCol w:w="1350"/>
        <w:gridCol w:w="1260"/>
        <w:gridCol w:w="1350"/>
        <w:gridCol w:w="1350"/>
      </w:tblGrid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一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二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三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四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五章</w:t>
            </w:r>
          </w:p>
        </w:tc>
      </w:tr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将临之灾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将临之君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将临的审判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将临的毁灭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弥赛亚国度</w:t>
            </w:r>
          </w:p>
        </w:tc>
      </w:tr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埃及、亚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弥赛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得赎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以赛亚书卅二章提到安逸、无虑的女子将要受到审判，为什么？原来当时以色列女子都是放纵无度的，以色列是一放纵的社会，人民追求自由、开放，以致社会淫乱。当弥赛亚再来建立他的国度，全地必被洁净，重新栽种公义，才能结出平安、圣洁的果子。请思想，今天你所处的社会有什么地方与以色列之境况相似？神必审判罪，你会怎样在这败坏的社会中谨慎自守，避去神之审判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犹大受到亚述威胁时，她想到的，是找埃及帮助，她没有想到神。她可能认为，神不会帮她打仗；这些事神是管不来的；神不能做到什么的；这些事与属灵的东西无关……结果遭神责备，也招致国家损失。你又如何？有否在你的工作、学业、恋爱、婚姻、事奉……各方面，在作决定时，先找神，而不是找“专家”、父母、其他朋友？怎样找神呢？从圣经看神的原则、祷告、或请教属灵长者，你有没有这样做？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以赛亚书卅三章一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5:00Z</dcterms:created>
  <dc:creator>Teleman</dc:creator>
  <dc:description/>
  <cp:keywords/>
  <dc:language>en-US</dc:language>
  <cp:lastModifiedBy>BOLCCOP</cp:lastModifiedBy>
  <dcterms:modified xsi:type="dcterms:W3CDTF">2011-07-13T14:51:00Z</dcterms:modified>
  <cp:revision>3</cp:revision>
  <dc:subject/>
  <dc:title>第29周</dc:title>
</cp:coreProperties>
</file>