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4732"/>
        <w:gridCol w:w="1084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揭开人生之谜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传七至十二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作者继续陈述世人对人生之无奈看法：智慧比产业及愚笨优胜，然而，无论怎样有智慧，无论怎样义的人也会有错。另一方面，虽然一个人大有智慧，但亦无法改变社会现实，叫人成为正直，亦无法改善社会不公平的现象（七章）。行义与行恶者的遭遇也是一样，甚至行恶的人反享长寿（八章）。在论到义人、恶人之结局时，作者很感叹地说：“在日光之下所行的一切事上，有一件祸患，就是众人所遭遇的，都是一样。”（九</w:t>
      </w:r>
      <w:r>
        <w:rPr>
          <w:rFonts w:cs="Arial"/>
          <w:outline w:val="false"/>
          <w:sz w:val="20"/>
          <w:szCs w:val="20"/>
          <w:lang w:eastAsia="zh-CN"/>
        </w:rPr>
        <w:t>3</w:t>
      </w:r>
      <w:r>
        <w:rPr>
          <w:rFonts w:cs="Arial"/>
          <w:outline w:val="false"/>
          <w:sz w:val="20"/>
          <w:szCs w:val="20"/>
          <w:lang w:eastAsia="zh-CN"/>
        </w:rPr>
        <w:t>）人有智能、努力，却未必亨通，未必能帮助他脱离祸患。智慧的穷人虽有功于社会，救了多人的命，但却不被记念（九章）。更不公平的现象是，愚昧人坐在高位统治，智慧者反坐在低位。然而，作者从世人、从日光之下看完一切虚空之事后，他带我们转到从日光之上、从神的眼光去看万事。神在掌权，神必审判，神必赏善罚恶，神必赐福给敬畏他的人，神必摆平一切不平的事情，所以他劝告青年人敬畏神，遵行他的诫命，并立志行善，遵行神旨，记念他，以致将虚空的人生转变为有意义的人生。</w:t>
      </w:r>
    </w:p>
    <w:tbl>
      <w:tblPr>
        <w:tblW w:w="719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204"/>
        <w:gridCol w:w="1204"/>
        <w:gridCol w:w="1204"/>
        <w:gridCol w:w="1106"/>
        <w:gridCol w:w="1246"/>
      </w:tblGrid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智慧的虚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势力的虚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道德之虚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社会不公平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仍要行善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当敬畏神</w:t>
            </w:r>
          </w:p>
        </w:tc>
      </w:tr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死无分别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遇不公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世无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仍有律管制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必审判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一切要归神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在日光之下”是一个很重要的提示，作者“在日光之下”看人生，用世人眼光看人生，难怪那么悲观。（请数数，作者在传道书共用了多少次“在日光之下”？）然而，当他一转到“日光之上”后，一切便改观了。他看到了人生在世只不过是客旅，是寄居的，人必须善用今生去建立永恒，因神必按人所行的审判人，所以，神要求人在世上存敬畏的心，谨守遵行他的道，荣耀他，亦使别人从我们身上得到神的爱与恩典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还年青吗？你怎样运用你年轻的日子？不断追求属世的钱、财、享受、学位、名誉？还是将一切视为事奉工具，为主献上一分努力？你已踏入暮年了吗？那也不是不事奉的藉口，你的经验、你的见证、你的祷告，乃托着神事工之重要因素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传道书八章八节，十二章一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/>
          <w:outline w:val="false"/>
          <w:sz w:val="20"/>
          <w:szCs w:val="36"/>
          <w:lang w:eastAsia="zh-CN"/>
        </w:rPr>
        <w:t>雅歌</w:t>
      </w:r>
    </w:p>
    <w:tbl>
      <w:tblPr>
        <w:tblW w:w="993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71"/>
        <w:gridCol w:w="429"/>
        <w:gridCol w:w="500"/>
        <w:gridCol w:w="500"/>
        <w:gridCol w:w="528"/>
        <w:gridCol w:w="528"/>
        <w:gridCol w:w="528"/>
        <w:gridCol w:w="532"/>
        <w:gridCol w:w="546"/>
        <w:gridCol w:w="546"/>
        <w:gridCol w:w="728"/>
        <w:gridCol w:w="700"/>
        <w:gridCol w:w="720"/>
        <w:gridCol w:w="711"/>
        <w:gridCol w:w="697"/>
        <w:gridCol w:w="712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一幕</w:t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二幕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三幕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四幕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第五幕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一</w:t>
            </w:r>
            <w:r>
              <w:rPr>
                <w:outline w:val="false"/>
                <w:sz w:val="20"/>
                <w:szCs w:val="27"/>
              </w:rPr>
              <w:t>1-</w:t>
            </w:r>
            <w:r>
              <w:rPr>
                <w:outline w:val="false"/>
                <w:sz w:val="20"/>
                <w:szCs w:val="27"/>
              </w:rPr>
              <w:t>二</w:t>
            </w:r>
            <w:r>
              <w:rPr>
                <w:outline w:val="false"/>
                <w:sz w:val="20"/>
                <w:szCs w:val="27"/>
              </w:rPr>
              <w:t>7</w:t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二</w:t>
            </w:r>
            <w:r>
              <w:rPr>
                <w:outline w:val="false"/>
                <w:sz w:val="20"/>
                <w:szCs w:val="27"/>
              </w:rPr>
              <w:t>8-</w:t>
            </w: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5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三</w:t>
            </w:r>
            <w:r>
              <w:rPr>
                <w:outline w:val="false"/>
                <w:sz w:val="20"/>
                <w:szCs w:val="27"/>
              </w:rPr>
              <w:t>6-</w:t>
            </w:r>
            <w:r>
              <w:rPr>
                <w:outline w:val="false"/>
                <w:sz w:val="20"/>
                <w:szCs w:val="27"/>
              </w:rPr>
              <w:t>五</w:t>
            </w:r>
            <w:r>
              <w:rPr>
                <w:outline w:val="false"/>
                <w:sz w:val="20"/>
                <w:szCs w:val="27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五</w:t>
            </w:r>
            <w:r>
              <w:rPr>
                <w:outline w:val="false"/>
                <w:sz w:val="20"/>
                <w:szCs w:val="27"/>
              </w:rPr>
              <w:t>2-</w:t>
            </w:r>
            <w:r>
              <w:rPr>
                <w:outline w:val="false"/>
                <w:sz w:val="20"/>
                <w:szCs w:val="27"/>
              </w:rPr>
              <w:t>六</w:t>
            </w: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六</w:t>
            </w:r>
            <w:r>
              <w:rPr>
                <w:outline w:val="false"/>
                <w:sz w:val="20"/>
                <w:szCs w:val="27"/>
              </w:rPr>
              <w:t>4-</w:t>
            </w:r>
            <w:r>
              <w:rPr>
                <w:outline w:val="false"/>
                <w:sz w:val="20"/>
                <w:szCs w:val="27"/>
              </w:rPr>
              <w:t>八</w:t>
            </w:r>
            <w:r>
              <w:rPr>
                <w:outline w:val="false"/>
                <w:sz w:val="20"/>
                <w:szCs w:val="27"/>
              </w:rPr>
              <w:t>14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追求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自辩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谈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良人到访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良人邀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良人遭拒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乡女找寻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良人真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表露爱慕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表露婚意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良人到访不遇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乡女起来寻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找不到思成病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良人之思慕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婚夜之思慕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乡女之真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-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-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一</w:t>
            </w:r>
            <w:r>
              <w:rPr>
                <w:outline w:val="false"/>
                <w:sz w:val="20"/>
                <w:szCs w:val="27"/>
              </w:rPr>
              <w:t>7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-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二</w:t>
            </w:r>
            <w:r>
              <w:rPr>
                <w:outline w:val="false"/>
                <w:sz w:val="20"/>
                <w:szCs w:val="27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二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-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二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-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二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5-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三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-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三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-1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四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-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四</w:t>
            </w:r>
            <w:r>
              <w:rPr>
                <w:outline w:val="false"/>
                <w:sz w:val="20"/>
                <w:szCs w:val="27"/>
              </w:rPr>
              <w:t>7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-</w:t>
            </w:r>
            <w:r>
              <w:rPr>
                <w:outline w:val="false"/>
                <w:sz w:val="20"/>
                <w:szCs w:val="27"/>
              </w:rPr>
              <w:t>五</w:t>
            </w:r>
            <w:r>
              <w:rPr>
                <w:outline w:val="false"/>
                <w:sz w:val="20"/>
                <w:szCs w:val="27"/>
              </w:rPr>
              <w:t>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五</w:t>
            </w:r>
            <w:r>
              <w:rPr>
                <w:outline w:val="false"/>
                <w:sz w:val="20"/>
                <w:szCs w:val="27"/>
              </w:rPr>
              <w:t>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-6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五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五</w:t>
            </w:r>
            <w:r>
              <w:rPr>
                <w:outline w:val="false"/>
                <w:sz w:val="20"/>
                <w:szCs w:val="27"/>
              </w:rPr>
              <w:t>8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-</w:t>
            </w:r>
            <w:r>
              <w:rPr>
                <w:outline w:val="false"/>
                <w:sz w:val="20"/>
                <w:szCs w:val="27"/>
              </w:rPr>
              <w:t>六</w:t>
            </w: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六</w:t>
            </w:r>
            <w:r>
              <w:rPr>
                <w:outline w:val="false"/>
                <w:sz w:val="20"/>
                <w:szCs w:val="27"/>
              </w:rPr>
              <w:t>4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-1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七</w:t>
            </w:r>
            <w:r>
              <w:rPr>
                <w:outline w:val="false"/>
                <w:sz w:val="20"/>
                <w:szCs w:val="27"/>
              </w:rPr>
              <w:t>1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-</w:t>
            </w:r>
            <w:r>
              <w:rPr>
                <w:outline w:val="false"/>
                <w:sz w:val="20"/>
                <w:szCs w:val="27"/>
              </w:rPr>
              <w:t>八</w:t>
            </w:r>
            <w:r>
              <w:rPr>
                <w:outline w:val="false"/>
                <w:sz w:val="20"/>
                <w:szCs w:val="27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八</w:t>
            </w:r>
            <w:r>
              <w:rPr>
                <w:outline w:val="false"/>
                <w:sz w:val="20"/>
                <w:szCs w:val="27"/>
              </w:rPr>
              <w:t>5-14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恋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访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悦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寻</w:t>
            </w:r>
          </w:p>
        </w:tc>
        <w:tc>
          <w:tcPr>
            <w:tcW w:w="2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亲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3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93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950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4397"/>
        <w:gridCol w:w="1487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39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田园初恋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39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歌一至四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雅歌是一首以田园为背景的爱情诗篇，它主要的信息是以一段历史故事显出男女爱情之真挚与贞洁，在遇到冲突、嫌隙时，又怎样去解决，在婚姻生活中互相建立。从历史的现实，叫人可以联想到主基督与教会之关系。第一幕故事的发展先由所罗门扮成平民展开追求开始（一</w:t>
      </w:r>
      <w:r>
        <w:rPr>
          <w:rFonts w:cs="Arial"/>
          <w:outline w:val="false"/>
          <w:sz w:val="20"/>
          <w:szCs w:val="20"/>
          <w:lang w:eastAsia="zh-CN"/>
        </w:rPr>
        <w:t>1-4</w:t>
      </w:r>
      <w:r>
        <w:rPr>
          <w:rFonts w:cs="Arial"/>
          <w:outline w:val="false"/>
          <w:sz w:val="20"/>
          <w:szCs w:val="20"/>
          <w:lang w:eastAsia="zh-CN"/>
        </w:rPr>
        <w:t>），书拉密女的自辩（一</w:t>
      </w:r>
      <w:r>
        <w:rPr>
          <w:rFonts w:cs="Arial"/>
          <w:outline w:val="false"/>
          <w:sz w:val="20"/>
          <w:szCs w:val="20"/>
          <w:lang w:eastAsia="zh-CN"/>
        </w:rPr>
        <w:t>5-6</w:t>
      </w:r>
      <w:r>
        <w:rPr>
          <w:rFonts w:cs="Arial"/>
          <w:outline w:val="false"/>
          <w:sz w:val="20"/>
          <w:szCs w:val="20"/>
          <w:lang w:eastAsia="zh-CN"/>
        </w:rPr>
        <w:t>），继而作者（所罗门）与书拉密女的密谈、约会（一</w:t>
      </w:r>
      <w:r>
        <w:rPr>
          <w:rFonts w:cs="Arial"/>
          <w:outline w:val="false"/>
          <w:sz w:val="20"/>
          <w:szCs w:val="20"/>
          <w:lang w:eastAsia="zh-CN"/>
        </w:rPr>
        <w:t>7</w:t>
      </w:r>
      <w:r>
        <w:rPr>
          <w:rFonts w:cs="Arial"/>
          <w:outline w:val="false"/>
          <w:sz w:val="20"/>
          <w:szCs w:val="20"/>
          <w:lang w:eastAsia="zh-CN"/>
        </w:rPr>
        <w:t>至二</w:t>
      </w:r>
      <w:r>
        <w:rPr>
          <w:rFonts w:cs="Arial"/>
          <w:outline w:val="false"/>
          <w:sz w:val="20"/>
          <w:szCs w:val="20"/>
          <w:lang w:eastAsia="zh-CN"/>
        </w:rPr>
        <w:t>7</w:t>
      </w:r>
      <w:r>
        <w:rPr>
          <w:rFonts w:cs="Arial"/>
          <w:outline w:val="false"/>
          <w:sz w:val="20"/>
          <w:szCs w:val="20"/>
          <w:lang w:eastAsia="zh-CN"/>
        </w:rPr>
        <w:t>）。第二幕作者攀山越岭寻访密女，并邀密女出游约会（二</w:t>
      </w:r>
      <w:r>
        <w:rPr>
          <w:rFonts w:cs="Arial"/>
          <w:outline w:val="false"/>
          <w:sz w:val="20"/>
          <w:szCs w:val="20"/>
          <w:lang w:eastAsia="zh-CN"/>
        </w:rPr>
        <w:t>8-14</w:t>
      </w:r>
      <w:r>
        <w:rPr>
          <w:rFonts w:cs="Arial"/>
          <w:outline w:val="false"/>
          <w:sz w:val="20"/>
          <w:szCs w:val="20"/>
          <w:lang w:eastAsia="zh-CN"/>
        </w:rPr>
        <w:t>），但书拉密女因工作缠身，不能应邀。密女在所罗门走后很后悔见不到他，所以出来找寻，可惜找了很久也找不着（三</w:t>
      </w:r>
      <w:r>
        <w:rPr>
          <w:rFonts w:cs="Arial"/>
          <w:outline w:val="false"/>
          <w:sz w:val="20"/>
          <w:szCs w:val="20"/>
          <w:lang w:eastAsia="zh-CN"/>
        </w:rPr>
        <w:t>1-5</w:t>
      </w:r>
      <w:r>
        <w:rPr>
          <w:rFonts w:cs="Arial"/>
          <w:outline w:val="false"/>
          <w:sz w:val="20"/>
          <w:szCs w:val="20"/>
          <w:lang w:eastAsia="zh-CN"/>
        </w:rPr>
        <w:t>）。第三幕描写她到了耶路撒冷，终于找到了所罗门，但她仍耐心等待所罗门主动表示爱意。她终于在耶城见到良人的真相与他的荣美（三</w:t>
      </w:r>
      <w:r>
        <w:rPr>
          <w:rFonts w:cs="Arial"/>
          <w:outline w:val="false"/>
          <w:sz w:val="20"/>
          <w:szCs w:val="20"/>
          <w:lang w:eastAsia="zh-CN"/>
        </w:rPr>
        <w:t>6-11</w:t>
      </w:r>
      <w:r>
        <w:rPr>
          <w:rFonts w:cs="Arial"/>
          <w:outline w:val="false"/>
          <w:sz w:val="20"/>
          <w:szCs w:val="20"/>
          <w:lang w:eastAsia="zh-CN"/>
        </w:rPr>
        <w:t>），所罗门也见到她，并向密女表露爱意（四</w:t>
      </w:r>
      <w:r>
        <w:rPr>
          <w:rFonts w:cs="Arial"/>
          <w:outline w:val="false"/>
          <w:sz w:val="20"/>
          <w:szCs w:val="20"/>
          <w:lang w:eastAsia="zh-CN"/>
        </w:rPr>
        <w:t>1-6</w:t>
      </w:r>
      <w:r>
        <w:rPr>
          <w:rFonts w:cs="Arial"/>
          <w:outline w:val="false"/>
          <w:sz w:val="20"/>
          <w:szCs w:val="20"/>
          <w:lang w:eastAsia="zh-CN"/>
        </w:rPr>
        <w:t>），更表示希望与书拉密女结为夫妇（四</w:t>
      </w:r>
      <w:r>
        <w:rPr>
          <w:rFonts w:cs="Arial"/>
          <w:outline w:val="false"/>
          <w:sz w:val="20"/>
          <w:szCs w:val="20"/>
          <w:lang w:eastAsia="zh-CN"/>
        </w:rPr>
        <w:t>7</w:t>
      </w:r>
      <w:r>
        <w:rPr>
          <w:rFonts w:cs="Arial"/>
          <w:outline w:val="false"/>
          <w:sz w:val="20"/>
          <w:szCs w:val="20"/>
          <w:lang w:eastAsia="zh-CN"/>
        </w:rPr>
        <w:t>至五</w:t>
      </w:r>
      <w:r>
        <w:rPr>
          <w:rFonts w:cs="Arial"/>
          <w:outline w:val="false"/>
          <w:sz w:val="20"/>
          <w:szCs w:val="20"/>
          <w:lang w:eastAsia="zh-CN"/>
        </w:rPr>
        <w:t>1</w:t>
      </w:r>
      <w:r>
        <w:rPr>
          <w:rFonts w:cs="Arial"/>
          <w:outline w:val="false"/>
          <w:sz w:val="20"/>
          <w:szCs w:val="20"/>
          <w:lang w:eastAsia="zh-CN"/>
        </w:rPr>
        <w:t>）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750"/>
        <w:gridCol w:w="660"/>
        <w:gridCol w:w="840"/>
        <w:gridCol w:w="570"/>
        <w:gridCol w:w="153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恋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到访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回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悦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追求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遇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婚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幕一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二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幕二</w:t>
            </w:r>
            <w:r>
              <w:rPr>
                <w:outline w:val="false"/>
                <w:sz w:val="20"/>
                <w:szCs w:val="27"/>
                <w:lang w:eastAsia="zh-CN"/>
              </w:rPr>
              <w:t>8</w:t>
            </w: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幕三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五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婚姻是什么？婚姻是委身，是一男一女毫无保留地彼此委身，又委身给神，终生不变。可惜，今天世风日下，人只求情欲的满足，忽略委身。今天的人对男女关系是没有责任感的，彼此只求目前一时的满足，绝不会想到行动背后会否给对方带来伤害。圣经十分看重这种委身，“所以人要离开父母，与妻子连合，二人成为一体”，只有成熟了，独立了的人才可以谈婚嫁，婚后更应认定不再是我、你，乃是“我们”了，不可再分彼此。惟有这样的委身，二人在遇到冲突时，才能包容对方，透过环境中的种种操练，产生更深的爱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习惯见到众人忙于家务，你仍坐着只顾看电视吗？你习惯见到或听到人诉苦，你仍顾着忙自己的事吗？你习惯不回家吃饭，却不先告知家人吗？……若然，先别谈婚论嫁吧！你现在要做的，是先操练自己去服务他人，留意别人的需要，多付出，不求回报，多了解别人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雅歌四章十六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4777"/>
        <w:gridCol w:w="1320"/>
      </w:tblGrid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在爱中成长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歌五至八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故事发展到第四幕，所罗门一次夜间突访书拉密女，但因已夜深，她已换了衣服休息，故不肯开门（五</w:t>
      </w:r>
      <w:r>
        <w:rPr>
          <w:rFonts w:cs="Arial"/>
          <w:outline w:val="false"/>
          <w:sz w:val="20"/>
          <w:szCs w:val="20"/>
          <w:lang w:eastAsia="zh-CN"/>
        </w:rPr>
        <w:t>2-3</w:t>
      </w:r>
      <w:r>
        <w:rPr>
          <w:rFonts w:cs="Arial"/>
          <w:outline w:val="false"/>
          <w:sz w:val="20"/>
          <w:szCs w:val="20"/>
          <w:lang w:eastAsia="zh-CN"/>
        </w:rPr>
        <w:t>），所罗门从门孔伸手进来求她，她一时心软，便下床开门，然而，在她开门时所罗门已走了（五</w:t>
      </w:r>
      <w:r>
        <w:rPr>
          <w:rFonts w:cs="Arial"/>
          <w:outline w:val="false"/>
          <w:sz w:val="20"/>
          <w:szCs w:val="20"/>
          <w:lang w:eastAsia="zh-CN"/>
        </w:rPr>
        <w:t>4-6</w:t>
      </w:r>
      <w:r>
        <w:rPr>
          <w:rFonts w:cs="Arial"/>
          <w:outline w:val="false"/>
          <w:sz w:val="20"/>
          <w:szCs w:val="20"/>
          <w:lang w:eastAsia="zh-CN"/>
        </w:rPr>
        <w:t>上）。于是书拉密女立刻去寻找他，可惜，不独寻不着，还给人误会打伤了（五</w:t>
      </w:r>
      <w:r>
        <w:rPr>
          <w:rFonts w:cs="Arial"/>
          <w:outline w:val="false"/>
          <w:sz w:val="20"/>
          <w:szCs w:val="20"/>
          <w:lang w:eastAsia="zh-CN"/>
        </w:rPr>
        <w:t>6</w:t>
      </w:r>
      <w:r>
        <w:rPr>
          <w:rFonts w:cs="Arial"/>
          <w:outline w:val="false"/>
          <w:sz w:val="20"/>
          <w:szCs w:val="20"/>
          <w:lang w:eastAsia="zh-CN"/>
        </w:rPr>
        <w:t>下至</w:t>
      </w:r>
      <w:r>
        <w:rPr>
          <w:rFonts w:cs="Arial"/>
          <w:outline w:val="false"/>
          <w:sz w:val="20"/>
          <w:szCs w:val="20"/>
          <w:lang w:eastAsia="zh-CN"/>
        </w:rPr>
        <w:t>7</w:t>
      </w:r>
      <w:r>
        <w:rPr>
          <w:rFonts w:cs="Arial"/>
          <w:outline w:val="false"/>
          <w:sz w:val="20"/>
          <w:szCs w:val="20"/>
          <w:lang w:eastAsia="zh-CN"/>
        </w:rPr>
        <w:t>）。此后她思念成疾，怀念他可爱之处（五</w:t>
      </w:r>
      <w:r>
        <w:rPr>
          <w:rFonts w:cs="Arial"/>
          <w:outline w:val="false"/>
          <w:sz w:val="20"/>
          <w:szCs w:val="20"/>
          <w:lang w:eastAsia="zh-CN"/>
        </w:rPr>
        <w:t>8-16</w:t>
      </w:r>
      <w:r>
        <w:rPr>
          <w:rFonts w:cs="Arial"/>
          <w:outline w:val="false"/>
          <w:sz w:val="20"/>
          <w:szCs w:val="20"/>
          <w:lang w:eastAsia="zh-CN"/>
        </w:rPr>
        <w:t>），她的朋友来安慰她，愿与她同去找所罗门（六</w:t>
      </w:r>
      <w:r>
        <w:rPr>
          <w:rFonts w:cs="Arial"/>
          <w:outline w:val="false"/>
          <w:sz w:val="20"/>
          <w:szCs w:val="20"/>
          <w:lang w:eastAsia="zh-CN"/>
        </w:rPr>
        <w:t>1-3</w:t>
      </w:r>
      <w:r>
        <w:rPr>
          <w:rFonts w:cs="Arial"/>
          <w:outline w:val="false"/>
          <w:sz w:val="20"/>
          <w:szCs w:val="20"/>
          <w:lang w:eastAsia="zh-CN"/>
        </w:rPr>
        <w:t>）。最后一幕记所罗门亦十分挂念其爱侣，极渴望爱伴回到他的怀抱里（六</w:t>
      </w:r>
      <w:r>
        <w:rPr>
          <w:rFonts w:cs="Arial"/>
          <w:outline w:val="false"/>
          <w:sz w:val="20"/>
          <w:szCs w:val="20"/>
          <w:lang w:eastAsia="zh-CN"/>
        </w:rPr>
        <w:t>4-13</w:t>
      </w:r>
      <w:r>
        <w:rPr>
          <w:rFonts w:cs="Arial"/>
          <w:outline w:val="false"/>
          <w:sz w:val="20"/>
          <w:szCs w:val="20"/>
          <w:lang w:eastAsia="zh-CN"/>
        </w:rPr>
        <w:t>）。终于，有情人终成眷属，所罗门迎娶了书拉密女，在洞房之夜，二人互吐欣赏恋慕之语（七</w:t>
      </w:r>
      <w:r>
        <w:rPr>
          <w:rFonts w:cs="Arial"/>
          <w:outline w:val="false"/>
          <w:sz w:val="20"/>
          <w:szCs w:val="20"/>
          <w:lang w:eastAsia="zh-CN"/>
        </w:rPr>
        <w:t>1</w:t>
      </w:r>
      <w:r>
        <w:rPr>
          <w:rFonts w:cs="Arial"/>
          <w:outline w:val="false"/>
          <w:sz w:val="20"/>
          <w:szCs w:val="20"/>
          <w:lang w:eastAsia="zh-CN"/>
        </w:rPr>
        <w:t>至八</w:t>
      </w:r>
      <w:r>
        <w:rPr>
          <w:rFonts w:cs="Arial"/>
          <w:outline w:val="false"/>
          <w:sz w:val="20"/>
          <w:szCs w:val="20"/>
          <w:lang w:eastAsia="zh-CN"/>
        </w:rPr>
        <w:t>3</w:t>
      </w:r>
      <w:r>
        <w:rPr>
          <w:rFonts w:cs="Arial"/>
          <w:outline w:val="false"/>
          <w:sz w:val="20"/>
          <w:szCs w:val="20"/>
          <w:lang w:eastAsia="zh-CN"/>
        </w:rPr>
        <w:t>），又彼此立约，表明爱情如火不能熄灭，婚姻不独是二人成为一体，因着彼此的结合，对双方家人亦有承担，各人重担要彼此分担。直到早晨，书拉密女仍在享受爱的安眠（八</w:t>
      </w:r>
      <w:r>
        <w:rPr>
          <w:rFonts w:cs="Arial"/>
          <w:outline w:val="false"/>
          <w:sz w:val="20"/>
          <w:szCs w:val="20"/>
          <w:lang w:eastAsia="zh-CN"/>
        </w:rPr>
        <w:t>4</w:t>
      </w:r>
      <w:r>
        <w:rPr>
          <w:rFonts w:cs="Arial"/>
          <w:outline w:val="false"/>
          <w:sz w:val="20"/>
          <w:szCs w:val="20"/>
          <w:lang w:eastAsia="zh-CN"/>
        </w:rPr>
        <w:t>）。结束时，本书补序了书拉密女的一些家事，因着他们二人的结合，她的家事亦成为他们的家事了。</w:t>
      </w:r>
    </w:p>
    <w:tbl>
      <w:tblPr>
        <w:tblW w:w="567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840"/>
        <w:gridCol w:w="660"/>
        <w:gridCol w:w="990"/>
        <w:gridCol w:w="1410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良人到访不遇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良人之思慕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仰慕成长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乡女相思成疾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相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迎娶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互相委身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幕五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六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幕六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八</w:t>
            </w:r>
            <w:r>
              <w:rPr>
                <w:outline w:val="false"/>
                <w:sz w:val="20"/>
                <w:szCs w:val="27"/>
                <w:lang w:eastAsia="zh-CN"/>
              </w:rPr>
              <w:t>14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有人说：“爱里没有沟通，就如身体没有血一般。”那是没有生命、名存实亡的爱。要增强体力，我们尚且要运动，要增加彼此的爱、增进彼此的关系，岂能没有沟通呢？所罗门与书拉密女关系之增长，有一些秘诀，很值得我们学习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重视关系、委身，不让任何东西阻碍相方发展关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互相欣赏、恋慕，“鼎为炼银，炉为炼金，人的称赞也试炼人。”（箴廿七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认定对方的事也是自己的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花时间去沟通，有嫌隙时，用谅解、爱去包容，以沟通去澄清误会，又以行动去建立信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先从你的亲人：父母、丈夫／妻子、兄弟姊妹开始，从今日起，在合宜的时间、合宜的场地表达你对她／他欣赏的话，但不要虚假。对自己方面，要承认错误。试关心你最亲爱的人，他／她最关注的是什么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雅歌八章七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/>
          <w:outline w:val="false"/>
          <w:sz w:val="20"/>
          <w:szCs w:val="36"/>
          <w:lang w:eastAsia="zh-CN"/>
        </w:rPr>
        <w:t>以赛亚书</w:t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177"/>
        <w:gridCol w:w="1018"/>
        <w:gridCol w:w="729"/>
        <w:gridCol w:w="941"/>
        <w:gridCol w:w="994"/>
        <w:gridCol w:w="612"/>
        <w:gridCol w:w="700"/>
        <w:gridCol w:w="753"/>
        <w:gridCol w:w="558"/>
        <w:gridCol w:w="800"/>
        <w:gridCol w:w="800"/>
        <w:gridCol w:w="859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4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备</w:t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历史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安慰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4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-35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6-39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0-66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段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备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备列邦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备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起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归回的应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拯救的应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复兴的应许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全书大纲：犹大国遭审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备、警诫与预言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十一国遭宣判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犹大之将来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警告犹大之现在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希西家之危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希西家之祷告蒙允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希西家之病得治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希西家之愚招巴比伦之忌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永归回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之来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来之荣耀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-12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3-2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4-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8-3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8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9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0-48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9-57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8-66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12</w:t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4-</w:t>
              <w:softHyphen/>
              <w:t>35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6-</w:t>
              <w:softHyphen/>
              <w:t>37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8-</w:t>
              <w:softHyphen/>
              <w:t>39</w:t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4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息</w:t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过渡历史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向被掳者言</w:t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掳之因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向后人言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及列邦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及世界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722-681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数千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5120"/>
        <w:gridCol w:w="1015"/>
      </w:tblGrid>
      <w:tr>
        <w:trPr/>
        <w:tc>
          <w:tcPr>
            <w:tcW w:w="20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卖主自焚的犹大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一至五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赛亚一名在希伯来文乃“耶和华是救主”或“耶和华的救恩”的意思，他本是皇室之后，长于耶京，亦一直在耶京作先知，历四王之久（乌西雅、约但、亚哈斯及希西家）。据犹太人遗传说，以赛亚是在玛拿西暴虐无道时躲在桑树内，结果遭玛拿西连树锯断殉道而死的。以赛亚书开始的五章先将全书大纲作一扼要介绍。第一章是以一诉讼为序幕，神是原告，犹大为被告，先知为律师，天地为证人。神呼天唤地指控他的百姓顽梗悖逆，屡次背叛、离弃他，他们献祭也无用。他们道德败坏、奸淫、对人不义、杀人，以致他们必招败亡，受神审判（一章）。先知继续将一条出路告诉他们，在耶和华的日子，因他们归回，以致被赎回，有光明前途，比从前更美。先知跟着又数犹大之罪：他们倚赖偶像、迷信占卜、人、法术过于依赖神；他们的领袖引导他们走错路，容许女子行淫，又压制贫穷的，所以必遭神见弃，自己蒙羞，男丁且都败亡阵上（三章）。然而名录于册上者必称为圣，得免于难。第五章先知解释犹大国为何遭管教。神拣选了她，赐她一切丰富，他们理应结好果子，岂知他们反倒结野葡萄，与他们的身分及恩典不相符，所以神必招远方的军队攻击和管教她！</w:t>
      </w:r>
    </w:p>
    <w:tbl>
      <w:tblPr>
        <w:tblW w:w="695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344"/>
        <w:gridCol w:w="1414"/>
        <w:gridCol w:w="1344"/>
        <w:gridCol w:w="1372"/>
      </w:tblGrid>
      <w:tr>
        <w:trPr/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</w:tr>
      <w:tr>
        <w:trPr/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控告的逆国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洁净之圣殿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审判之百姓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成圣之余民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毁之野葡萄</w:t>
            </w:r>
          </w:p>
        </w:tc>
      </w:tr>
      <w:tr>
        <w:trPr/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控告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盼望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毁灭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出路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一般而言，先知的信息大都有下列主要内容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对罪的指责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神对罪审判之警告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劝人悔改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悔改者蒙神救赎之应许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试看看，你能否将以上大纲配在第一章之经节上？你可以在经文内写上以上大纲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人被责备时，心中都极不好受。所以今天很多传道人为怕得罪人，报喜而不报忧，不再说人不喜欢听的话，他们对罪已不加控诉，不再对人提出可以带给人出路的警告。在你教会中，传道人是否有一针见血地指出现今社会、会众会犯的罪？他曾否指出你亦曾犯过的罪？若有，你有否诚恳认罪，多谢他提醒，又立志改过？不妨在听道后，用文字写下你的得着，然后多谢他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一章廿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970"/>
        <w:gridCol w:w="825"/>
      </w:tblGrid>
      <w:tr>
        <w:trPr/>
        <w:tc>
          <w:tcPr>
            <w:tcW w:w="17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先知的蒙召与神的审判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六至九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为了要将神对人之期望、对世界未来之审判及出路告诉人，神要拣选他的仆人去完成这使命。第六章是记载以赛亚之蒙召及神交给他的使命。受召者必须认识神，他的圣洁、威严及尊荣，他的权能及公义。他也需要认识自己，本是无力自救的罪人，却因悔改信主而蒙恩。他更需要一颗顺服的心，顺服神而不是顺从人。神给以赛亚之使命，是极之吃力不讨好的，因他要宣判神之管教与惩罚，他的心情如何，可想而知。神藉以赛亚首先预言亚兰与以色列要合攻犹大，但神应许替犹大解围。先知更预言真正彻底解救以色列的弥赛亚，将由童女怀孕而生。先知又藉他儿子的出生、名字去预言攻犹大二国之联军必被亚述所毁灭，主要是因为北国之悖逆和不信，他们受重祸，仍不归主，所以主亦掩面不看她们。面对亡国之可怕图画，先知发出了安慰的信息，不是亚述，不是任何人，乃是弥赛亚要真正作王，他乃和平之君，他的国度乃永恒的，因他本身就是神，却降世为人承接大卫的宝座。对着这样的君王，以色列、犹大仍不悔改，反互相攻击，他们受管教，实咎由自取。</w:t>
      </w:r>
    </w:p>
    <w:tbl>
      <w:tblPr>
        <w:tblW w:w="550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10"/>
        <w:gridCol w:w="1410"/>
        <w:gridCol w:w="1425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蒙召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被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帝国之侵略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和平之君来世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悲伤的先知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马内利解救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北国灭亡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盼望与警诫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赛亚书六章一至八节十分清楚地道出神的子民敬拜主的原则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认定敬拜之焦点是高高坐在宝座上之神，是圣洁、公义、威严、充满权能的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有不配感及荣耀感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必须认清自己的罪，非圣洁不能见主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必是罪得赦免者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有行动作顺服的回应：“我在这里，请差遣我。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上述原则中，那些是你常忽略的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从这星期开始，你会怎样预备自己去参与敬拜？试写下你对主委身的行动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六章八节，九章六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5313"/>
        <w:gridCol w:w="928"/>
      </w:tblGrid>
      <w:tr>
        <w:trPr/>
        <w:tc>
          <w:tcPr>
            <w:tcW w:w="237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犹大之黑暗与光明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赛十至十二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宣判了北国的结局与命运后，先知继续对侵略者发预言。因以色列的不义、奸诈、屈枉无辜、压榨孤儿寡妇，所以神差亚述为他的棍和他的杖，去攻击亵渎之国民。然而亚述的狂傲自大、流无辜人的血，也必受到神的审判，神必削弱她的实力，且在一日之间，将她当作荆棘蒺藜一样焚烧，连树木也所剩无几，神会保守锡安居民不受其害，以色列及犹大余民必可靠主得救（十章）。先知面对犹大将要亡国之遭遇，在警告以先，他藉神的启示，先将弥赛亚国度带出。弥赛亚将要掌权，他是大卫的后裔，他以公义、权能、智慧及威严统管全地，使全地有一片祥和之景色。到那日，一切北国、南国之余民都会归主，二国不再分开，不再不和（十一章）。届时，以色列人必称谢耶和华，因主的名已被尊荣，以色列的圣者乃为至大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340"/>
        <w:gridCol w:w="156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侵略者的结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王国之升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美之殿乐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亚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应许和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称颂上主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过去几章经文中有很多处提及弥赛亚来世及掌权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七章十四节：必有童女怀孕生子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七章十四节：他名称为“以马内利”（即神与我们同在之意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八章十四节：他要作以色列两家绊脚的石头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九章二节：在黑暗中行走的百姓，必看见大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九章六节：他名称为“全能的神、永在的父、和平的君”，他的国无穷尽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十一章一节：他要作耶西、大卫的后裔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从世界历史来看，只有这位弥赛亚从天而降，到来掌权，否则地上实难有和平希望。你经历过和平之君带给你的内心平安、安全感、健康自我形象（与自己和好）、与人和好的关系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想想一位尚未信主之亲友，先为他祷告，然后与他分享你怎样经历主之“和平”，又告诉他主将要降临掌权（可参笔者之《世界末日，何去何从》及《预言中的中东危机及波斯湾局势》，种籽出版社），鼓励他相信主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赛亚书十二章二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4:00Z</dcterms:created>
  <dc:creator>Teleman</dc:creator>
  <dc:description/>
  <cp:keywords/>
  <dc:language>en-US</dc:language>
  <cp:lastModifiedBy>BOLCCOP</cp:lastModifiedBy>
  <dcterms:modified xsi:type="dcterms:W3CDTF">2011-07-07T21:05:00Z</dcterms:modified>
  <cp:revision>4</cp:revision>
  <dc:subject/>
  <dc:title>第28周</dc:title>
</cp:coreProperties>
</file>