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204"/>
        <w:gridCol w:w="100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和谐的景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廿八至一三四篇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朝圣者除了求赐平安及代圣城居民求平安外，他们也一路思想主的恩典，将神的恩典藉诗歌唱出。一二八篇是描写敬畏神之人的家庭，在事业、夫妻关系及二代之间关系上均蒙福。一二九篇的诗人则见证自幼屡被人苦害，但神都一一帮助他安然经过。一三零篇是感恩诗，感谢神赦免一切罪孽过犯，所以神的子民应仰望他丰盛的救恩及慈爱。一三二篇为记念神与大卫立约而唱出的，诗人求神使约柜能归回，得入安息之所。一三三至一三四篇歌颂圣徒之团契美得无比。整体来看，上述诗歌所带出的，无论是家庭、事业的蒙福，个人内心，甚至在苦害之中仍得的平安，个人从罪咎感中得着释放，从罪的势力得着自由的喜乐，信徒和睦共处，共享主内团契之见证等，都有一和谐的景象，是今天每一个人都渴慕的。但怎样才能得着呢？敬畏神，活泼的敬拜和团契生活，凡事倚靠主，这些就是秘诀。</w:t>
      </w:r>
    </w:p>
    <w:tbl>
      <w:tblPr>
        <w:tblW w:w="775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134"/>
        <w:gridCol w:w="1064"/>
        <w:gridCol w:w="966"/>
        <w:gridCol w:w="1092"/>
        <w:gridCol w:w="1106"/>
        <w:gridCol w:w="1260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九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零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四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家庭蒙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迫害中蒙救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罪得赦免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谨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信实守约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和睦团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当颂主恩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家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困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罪孽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盼望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团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敬拜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基督来世，以赛亚预言他是“和平之君”，他来的目的，是叫人与神和好，又叫人与人和好，叫人与自己和好。他是木匠，将零碎的木头制成有用的家具。和谐，就有如久旱无雨之巴勒斯坦、锡安山得到黑门之甘露滋润，以致各种花草植物繁茂生长一样。主叫人与自己和好的方法，是藉他宝血赦免罪孽，以他的慈爱与信实作保证，叫人归向他，不致活在罪咎感中，又因他无比的爱，认定自己是重价买回来的，是无比宝贵的。他又藉着他无条件接纳、饶恕、不求回报的爱去感动我们以这经历去爱其他人，靠圣灵胜过自我及忌恨。弟兄姊妹，你的人际关系如何？有没有需要改善的地方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一二八篇，一三零篇三至四节，一三三篇。上述那些经文你最有共鸣？为什么？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921"/>
        <w:gridCol w:w="913"/>
      </w:tblGrid>
      <w:tr>
        <w:trPr/>
        <w:tc>
          <w:tcPr>
            <w:tcW w:w="1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的尽头，神的起头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月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五至一三九篇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今天这几篇诗的情感有很大的起伏。一三五至一三六篇是诗人回忆神过去的作为，他怎样拣选雅各归自己，拣选以色列作自己的子民，他怎样在埃及大行奇事，将他的百姓救出，他怎样消灭迦南各国的王，将地赐给他的百姓。诗人不禁高呼，所有神的子民都要称颂敬畏耶和华。“因他的慈爱永远长存”是一三六篇的中心，也是两篇诗最好的总结。然而，一三七篇却是记载以色列百姓被掳至巴比伦之经历，诗人一想到锡安，便哭泣、痛苦，所以这是一首哀歌。诗人在一三八至一三九篇的境遇则完全不同，却正好答复了一三七篇诗人的祷告，神必看顾低微的人，在患难中将他的子民救起，他的慈爱必不离开我们。最后，诗人赞美主的无所不在、无所不知。作为他子民，我们应做的，是要小心谨慎自己的心思意念和言行，免得我们得罪神，也好让我们能得到神的引导，走永生的道路。</w:t>
      </w:r>
    </w:p>
    <w:tbl>
      <w:tblPr>
        <w:tblW w:w="642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274"/>
        <w:gridCol w:w="1302"/>
        <w:gridCol w:w="1260"/>
        <w:gridCol w:w="1330"/>
      </w:tblGrid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五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六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八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三九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扬神作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扬神慈爱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家可归之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看顾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全知全在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赞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敬拜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恩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信仰是什么？一位原本吸毒、参加黑社会活动的不良青年，因认罪信靠主，现在成为了香港十大杰出青年的陈慎芝弟兄说：“信仰能使人出死入生。”这是他亲身的体验。信仰，是绝路中之出路，绝望中之盼望，是黑暗中之明灯。人到尽头，就是神的起头。使我们对神深信不移，随时随地去仰望他的主要原因，不独是神的全能、全知，更重要的，是“他的慈爱永远长存”。这句话在诗篇一三六篇中出现了廿六次之多。为什么诗人重复说“因他的慈爱永远长存”？因为我们都经历了赦罪、眷顾、救赎、赐福、物质供应、丰盛人生……。请思想，这爱临到了你，你有何回应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三六篇一至九、廿三至廿六节，一三八篇六节，一三九篇廿三至廿四节。试唱出诗篇一三九篇廿三至廿四节，你晓得那个调子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5427"/>
        <w:gridCol w:w="1051"/>
      </w:tblGrid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啊，救我！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零至一四五篇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有一个美国电视节目，是各类从死亡边缘被救的实录，这特辑是我们所看的电视节目中，听到最多“神啊，救我！”的呼声。纵使一些平时并非十分虔诚的人，在遇到生死关头时，都会呼求神去救他们。神往往会伸出援手，搭救谦卑求告他的人。在今天这几篇诗篇中，大卫首先求主拯救他脱离恶人之手，保护他脱离强暴的人（一四零篇）。跟着，他求神不独救他脱离恶人，也救他自己脱离邪恶，免得自己与恶人一样同行恶事（一四一篇）。在求神拯救之时，大卫是哀声求告主名的，但他认定神是他的避难所，所以他求神救他脱离逼迫他的人及脱离被囚之地（一四二篇）。纵使在被打倒在地时，在幽暗境界中，大卫仍不停地恳求主拯救，但他也求主不要审判他，因他知道人无法靠行为可称义（一四三篇）。最后两首诗是大卫的颂歌，他一方面求神救他脱离外邦人，另一方面颂赞神丰富的供应，颂扬神的大能、威严及尊荣，颂扬他奇妙的作为，他的慈爱及对百姓的眷顾，以此作为对神的回应。</w:t>
      </w:r>
    </w:p>
    <w:tbl>
      <w:tblPr>
        <w:tblW w:w="726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249"/>
        <w:gridCol w:w="1232"/>
        <w:gridCol w:w="1176"/>
        <w:gridCol w:w="1246"/>
        <w:gridCol w:w="1204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四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五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脱离恶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脱离恶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脱离被囚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脱离审判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脱离外邦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神</w:t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啊，救我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应神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把自己的意念取代神的意念，是最容易叫人对神的信心动摇，叫人灰心，叫人自暴自弃。多少时候，我们都听到基督徒说：“若神是慈爱的，他应当在这时做……”“若神是公正的，他应该惩罚那恶人，救我脱离现在的苦境。”弟兄姊妹，你有说过吗？太多时候，我们是自义的；太多时候，在别人犯罪时，我们不知不觉也犯罪离开神。大卫接二连三碰到逆境，但他始终没有放弃对神赤子之心、对他的仰望和信靠。他随时警醒，自知不能靠自己的行为称义，所以求神不要审判他，也求神救自己脱离邪恶和罪。若有人问：“有人中伤你，怎么办？”你应做得更好，叫人不会相信那中伤者的话是真的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四三篇一、十节，一四四篇一至三节。请默想，这些经节对你有何帮助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5044"/>
        <w:gridCol w:w="968"/>
      </w:tblGrid>
      <w:tr>
        <w:trPr/>
        <w:tc>
          <w:tcPr>
            <w:tcW w:w="19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赞美的人生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六至一五零篇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中最后五篇为“哈利路亚”（即“赞美主”的意思）诗。这安排在一卷以希伯来文“</w:t>
      </w:r>
      <w:r>
        <w:rPr>
          <w:rFonts w:cs="Arial"/>
          <w:outline w:val="false"/>
          <w:sz w:val="20"/>
          <w:szCs w:val="20"/>
          <w:lang w:eastAsia="zh-CN"/>
        </w:rPr>
        <w:t>tihillim</w:t>
      </w:r>
      <w:r>
        <w:rPr>
          <w:rFonts w:cs="Arial" w:ascii="PMingLiU;新細明體" w:hAnsi="PMingLiU;新細明體"/>
          <w:outline w:val="false"/>
          <w:sz w:val="20"/>
          <w:szCs w:val="20"/>
          <w:lang w:eastAsia="zh-CN"/>
        </w:rPr>
        <w:t>”</w:t>
      </w:r>
      <w:r>
        <w:rPr>
          <w:rFonts w:cs="Arial"/>
          <w:outline w:val="false"/>
          <w:sz w:val="20"/>
          <w:szCs w:val="20"/>
          <w:lang w:eastAsia="zh-CN"/>
        </w:rPr>
        <w:t>（即“赞美”的意思）为书名的书卷中，是最恰当不过了。一四六篇的诗人先赞美神的信实，任何人都不是可靠的，惟耶和华是我们最好的倚靠，从他的创造、他历史之作为，证明他是绝对可靠的。跟着，一四七篇中诗人也颂赞神的能力与智慧，赞美他的慈爱、眷顾。一四八篇中，诗人将范围扩大，他呼吁所有受造之物，包括日、月、星、辰、天、地及其中万物、男女老幼都一齐来赞美神，将荣耀归与他。之后神所拣选的众仆人加入合唱，宣扬神的大爱（一四九篇）。最后，随着一大管弦乐团之伴奏，世间生灵一同高声颂赞这位举世无匹、伟大信实、圣洁、公义、全能、全知的耶和华神。这是弥赛亚神曲中之最高潮，也是压轴的一首曲，英皇听到的时候也不由自主地起立，表示对这位伟大的救主、宇宙之王的敬拜，诗篇就这样在澎湃的哈利路亚声中作结。其实，神是要我们将哈利路亚的歌声继续高唱，每天赞美他，甚至延续到我们被提到天上时，哈利路亚之声仍是不绝于耳（启十九</w:t>
      </w:r>
      <w:r>
        <w:rPr>
          <w:rFonts w:cs="Arial"/>
          <w:outline w:val="false"/>
          <w:sz w:val="20"/>
          <w:szCs w:val="20"/>
          <w:lang w:eastAsia="zh-CN"/>
        </w:rPr>
        <w:t>1-6</w:t>
      </w:r>
      <w:r>
        <w:rPr>
          <w:rFonts w:cs="Arial"/>
          <w:outline w:val="false"/>
          <w:sz w:val="20"/>
          <w:szCs w:val="20"/>
          <w:lang w:eastAsia="zh-CN"/>
        </w:rPr>
        <w:t>）。</w:t>
      </w:r>
    </w:p>
    <w:tbl>
      <w:tblPr>
        <w:tblW w:w="58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0"/>
        <w:gridCol w:w="1140"/>
        <w:gridCol w:w="1140"/>
        <w:gridCol w:w="124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六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四九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五零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的灵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的国家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切受造物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圣民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每一个人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信实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慈爱眷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尊贵荣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恩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性、作为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恭喜你，当你读完圣经中最长的这一卷书后，你已完成了《每日与主同行》的一半了。现在，请你停下来问问自己：“这个月读完诗篇后，我有什么改变？”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四六篇，一四七篇一至四、十至十一节，一五零篇。这些诗篇对你有何帮助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传道书</w:t>
      </w:r>
    </w:p>
    <w:tbl>
      <w:tblPr>
        <w:tblW w:w="10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490"/>
        <w:gridCol w:w="798"/>
        <w:gridCol w:w="770"/>
        <w:gridCol w:w="742"/>
        <w:gridCol w:w="714"/>
        <w:gridCol w:w="784"/>
        <w:gridCol w:w="714"/>
        <w:gridCol w:w="658"/>
        <w:gridCol w:w="568"/>
        <w:gridCol w:w="650"/>
        <w:gridCol w:w="546"/>
        <w:gridCol w:w="560"/>
        <w:gridCol w:w="574"/>
        <w:gridCol w:w="560"/>
        <w:gridCol w:w="512"/>
      </w:tblGrid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Style w:val="StrongEmphasis"/>
                <w:outline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凡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事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皆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空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辩证</w:t>
            </w:r>
          </w:p>
        </w:tc>
        <w:tc>
          <w:tcPr>
            <w:tcW w:w="5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释明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勉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经历（主观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观察（客观）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学术知识之虚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属世娱乐之虚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劳碌工作之虚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讨神喜悦之虚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生命之限制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平之社会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财富之祸害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寿命之短促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智慧之缺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同等之结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权之愚昧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未来之不确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青年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所有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-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下</w:t>
            </w:r>
            <w:r>
              <w:rPr>
                <w:outline w:val="false"/>
                <w:sz w:val="20"/>
                <w:szCs w:val="27"/>
              </w:rPr>
              <w:t>-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5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-11</w:t>
            </w:r>
            <w:r>
              <w:rPr>
                <w:outline w:val="false"/>
                <w:sz w:val="20"/>
                <w:szCs w:val="27"/>
              </w:rPr>
              <w:t>章上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  <w:r>
              <w:rPr>
                <w:outline w:val="false"/>
                <w:sz w:val="20"/>
                <w:szCs w:val="27"/>
                <w:lang w:eastAsia="zh-CN"/>
              </w:rPr>
              <w:t>-12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</w:t>
            </w:r>
          </w:p>
        </w:tc>
        <w:tc>
          <w:tcPr>
            <w:tcW w:w="80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题辩释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探索　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训诫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6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6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时代（约主前</w:t>
            </w:r>
            <w:r>
              <w:rPr>
                <w:outline w:val="false"/>
                <w:sz w:val="20"/>
                <w:szCs w:val="27"/>
                <w:lang w:eastAsia="zh-CN"/>
              </w:rPr>
              <w:t>930</w:t>
            </w:r>
            <w:r>
              <w:rPr>
                <w:outline w:val="false"/>
                <w:sz w:val="20"/>
                <w:szCs w:val="27"/>
                <w:lang w:eastAsia="zh-CN"/>
              </w:rPr>
              <w:t>年）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4936"/>
        <w:gridCol w:w="970"/>
      </w:tblGrid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不能止渴的饮料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传一至二章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传道书作者所罗门乃旷世难逢之奇才，早年以敬畏神之智慧远近驰名，口碑载道。可惜中年时“饱暖思淫欲”，离开真神，国道衰落。晚年时痛定思痛，悔不当初，故以“传道者”身分写了传道书。他在书中首先介绍自己的身分与写作目的，跟着便将焦点放在人生意义与目的之上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人生是什么？对不认识神的人而言，只有两个字：“虚空”。人一直用各种不同的方法去填补虚空，然而，对什么都曾拥有过，享受过的作者而言，世人追求的一切都只不过是“海水”，喝得愈多，便愈口渴。这些“海水”类的东西包括学识或学位──人知识愈丰便愈多烦恼（一章）；娱乐、肉欲享受──它们只能给人短暂的满足感，过后更感空虚；物质富裕、钱财、劳碌工作，这一切不能使人真正得着快乐与满足，不能带给人安全感及有意义之人生（二章）。当作者踏入晚年，发觉一切都是捕风捉影，抓得愈紧，便溜得愈快，所以他很感叹地说，人生是什么？“虚空的虚空”这是所罗门主观的经历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327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学识之虚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属世娱乐之虚空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智慧之虚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劳碌工作之虚空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位著名的香港电影明星、制片家、导演曾分享，他未成名前很相信父亲的话，人生有如爬山，在有生之日竭力去爬：在学业、事业、成就上尽力进取，当爬到山顶，人便会满足、快乐。结果在他爬到山顶时，他发觉“只不过是几块烂石头，什么都没有”！他的心境就好象所罗门一样，人继续追求饮海水，但其实这些海水：财富、名誉、地位、权势、性欲的发泄、物质享受、学位……是在人饮得愈多时，令人愈觉口渴的。你有同感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没有神，人所做的一切有何意义？辛苦工作积蓄下来的财物，反给下一代的不肖子（如所罗门之子罗波安）任意挥霍，而且惹下更多麻烦，令家人内哄、互相残害。但怎样才可以使人生变得有意义呢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传道书一章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6113"/>
        <w:gridCol w:w="614"/>
      </w:tblGrid>
      <w:tr>
        <w:trPr/>
        <w:tc>
          <w:tcPr>
            <w:tcW w:w="16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生──不能逃避之痛苦？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传三至六章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分述完主观经历后，作者跟着从较广、较客观的层面去看人生，很可惜，残酷的事实使他更觉空虚。首先他看到人生命之限制，万事皆有定时，循环不息，而生与死也有定时，每个人都要走此必经之路，死亡将一切都夺去（三章）。跟着他看到社会的不公现象，就是世上多人受欺压，生不如死，更可怜的是人无论是自骗自欺，或受骗受欺者都无人安慰、同情与帮助（四章）。财富又怎样？作者的观察是，财富不能保证人一定得福，因为神一定会监察一切，况且就算如何富有，到死之时，什么都不能带走，愈是富有，烦恼也可能愈多（五章）。亦有人以为多子多寿便是福，但作者的观察是，长寿不快乐是更大的折磨与痛苦，倒不如早死更好（六章）。何况自己辛苦得来的，最终还是给别人享受？作者在一大堆消极的说话中，带出了一个信息──神在察看，神会审判，离开神的生活便毫无意义。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65"/>
        <w:gridCol w:w="1365"/>
        <w:gridCol w:w="139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命之限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社会之不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财富之祸害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寿命之短促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虚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虚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虚空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虚空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存在主义者尼采在论到人生时说：“人生只不过是一场无法逃避的痛苦。”真的，若没有神，我们的生命还有何意义？若没有神，什么事情都没有绝对的价值，为何人还需要道德？我们现在为改善子女的生活努力工作，结果发觉他们只懂享受，将一切给他们的照顾供应视为“理所当然”的事，稍为严厉地管教他们，他们会控告你“虐待子女”，若临死时见子女因分遗产而大打出手，更是苦不堪言。请思想，我们怎样运用财富、金钱才是有意义？你会怎样将如尼采般的悲观主义者带到神那里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位为主殉道的宣教士艾理金（</w:t>
      </w:r>
      <w:r>
        <w:rPr>
          <w:rFonts w:cs="Arial"/>
          <w:outline w:val="false"/>
          <w:sz w:val="20"/>
          <w:szCs w:val="27"/>
          <w:lang w:eastAsia="zh-CN"/>
        </w:rPr>
        <w:t>Jim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Elliot</w:t>
      </w:r>
      <w:r>
        <w:rPr>
          <w:rFonts w:cs="Arial"/>
          <w:outline w:val="false"/>
          <w:sz w:val="20"/>
          <w:szCs w:val="27"/>
          <w:lang w:eastAsia="zh-CN"/>
        </w:rPr>
        <w:t>）说：“一个晓得放弃那些不能保留之东西，去得着那些不能失去之东西的人，绝非愚者”那些东西是你认为不能失去的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传道书三章十至十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4:00Z</dcterms:created>
  <dc:creator>Teleman</dc:creator>
  <dc:description/>
  <cp:keywords/>
  <dc:language>en-US</dc:language>
  <cp:lastModifiedBy>BOLCCOP</cp:lastModifiedBy>
  <dcterms:modified xsi:type="dcterms:W3CDTF">2011-06-30T19:55:00Z</dcterms:modified>
  <cp:revision>4</cp:revision>
  <dc:subject/>
  <dc:title>第27周</dc:title>
</cp:coreProperties>
</file>