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5250"/>
        <w:gridCol w:w="1020"/>
      </w:tblGrid>
      <w:tr>
        <w:trPr/>
        <w:tc>
          <w:tcPr>
            <w:tcW w:w="25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6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为何我们要歌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九十八至一零三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为何神值得我们敬拜、值得我们歌领？因为他计划了救恩，成就了救赎，且他是按公义审判世界及万民的（九八篇）。他要按人所行的审判人，他是圣洁的，但会赦免罪孽，只要人肯求告他的名，便蒙应允（九九篇）。他是造我们的神、牧养我们的主，他的慈爱、信实是永无穷尽的（一百篇）。因为神的属性是公义、圣洁、慈爱和信实，所以诗人亦要以行动回应主。诗人要歌颂他伟大的属性，他要用智慧行完全的道，他在国中要以公义、诚实、圣洁为律法准则。他在困苦时会向神倾心吐意，他求神怜悯锡安，他认定神是永恒的，凡属神的人也有永恒的盼望（一零二篇）。接下来的经历使他继续颂扬神的怜悯，他彻底赦免罪孽，因他“有怜悯，有恩典，不轻易发怒，且有丰盛的慈爱。他不长久责备，也不永远怀怒。”（一零三</w:t>
      </w:r>
      <w:r>
        <w:rPr>
          <w:rFonts w:cs="Arial"/>
          <w:outline w:val="false"/>
          <w:sz w:val="20"/>
          <w:szCs w:val="20"/>
          <w:lang w:eastAsia="zh-CN"/>
        </w:rPr>
        <w:t>8</w:t>
      </w:r>
      <w:r>
        <w:rPr>
          <w:rFonts w:cs="Arial"/>
          <w:outline w:val="false"/>
          <w:sz w:val="20"/>
          <w:szCs w:val="20"/>
          <w:lang w:eastAsia="zh-CN"/>
        </w:rPr>
        <w:t>、</w:t>
      </w:r>
      <w:r>
        <w:rPr>
          <w:rFonts w:cs="Arial"/>
          <w:outline w:val="false"/>
          <w:sz w:val="20"/>
          <w:szCs w:val="20"/>
          <w:lang w:eastAsia="zh-CN"/>
        </w:rPr>
        <w:t>9</w:t>
      </w:r>
      <w:r>
        <w:rPr>
          <w:rFonts w:cs="Arial"/>
          <w:outline w:val="false"/>
          <w:sz w:val="20"/>
          <w:szCs w:val="20"/>
          <w:lang w:eastAsia="zh-CN"/>
        </w:rPr>
        <w:t>）。因此，他配得我们天天颂扬。</w:t>
      </w:r>
    </w:p>
    <w:tbl>
      <w:tblPr>
        <w:tblW w:w="698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039"/>
        <w:gridCol w:w="1092"/>
        <w:gridCol w:w="1358"/>
        <w:gridCol w:w="1162"/>
        <w:gridCol w:w="1176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九十八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九十九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百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零一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零二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零三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公义公正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赦罪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实慈爱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要按正道而行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要求怜悯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要感恩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尊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尊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事奉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回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告认罪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歌颂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你试过被罪咎感捆绑，令你寝食不安，不能释放自己去见证主、事奉主，甚至不能正常地享受人生吗？我们要谨记诗篇一零三篇八至十四节的应许，我们一方面不可随便自陷罪中，免受管教，但若偶然被过犯所胜，则要记住，神“没有按我们的罪过待我们，也没有照我们的罪孽报应我们。天离地何等的高，他的慈爱向敬畏他的人，也是何等的大。东离西有多远，他叫我们的过犯，离我们也有多远。父亲怎样怜恤他的儿女，耶和华也怎样怜恤敬畏他的人。因为他知道我们的本体，思念我们不过是尘土。”（诗一零三</w:t>
      </w:r>
      <w:r>
        <w:rPr>
          <w:rFonts w:cs="Arial"/>
          <w:outline w:val="false"/>
          <w:sz w:val="20"/>
          <w:szCs w:val="27"/>
          <w:lang w:eastAsia="zh-CN"/>
        </w:rPr>
        <w:t>10-14</w:t>
      </w:r>
      <w:r>
        <w:rPr>
          <w:rFonts w:cs="Arial"/>
          <w:outline w:val="false"/>
          <w:sz w:val="20"/>
          <w:szCs w:val="27"/>
          <w:lang w:eastAsia="zh-CN"/>
        </w:rPr>
        <w:t>）最重要的，就是不要逃避神的面。你可找信任的长老或牧者，请他为你祷告，彻底从罪咎感中释放出来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一百篇，一零二篇廿五至廿七节，一零三篇一至十四节。请思想，上述经文使你感受最深的是什么？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5921"/>
        <w:gridCol w:w="913"/>
      </w:tblGrid>
      <w:tr>
        <w:trPr/>
        <w:tc>
          <w:tcPr>
            <w:tcW w:w="18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6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神人间不平等之关系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零四至一零六篇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诗篇卷四以二幅肖像（神之威仪及人的丑陋、反叛）之间不平等的关系作为压轴。一零四篇首先以神伟大之创造为序曲，诗人颂扬他的尊荣、威严，从他创造宇宙及其中万物，天空的飞鸟、陆地之走兽及海里的鱼类，从他造人，定节期、日夜，以智慧创造的“自然律”中清楚看到，他不独创造，他也掌管着一切，所以他是配得我们高唱哈利路亚的。跟着，诗人从历史中神的作为，特别是如何呼召、拣选、眷顾他的选民的作为，肯定我们要赞美、归向他。整个历史见证了他是守约的神，他赐应许地，藉约瑟又藉摩西将他们从为奴之家救出，以十灾禁止法老再阻拦神的子民，在沙漠赐粮食，叫磐石出水，又将列国的地赐给他们……所以神的子民理应敬畏他，跟从他，赞美他（一零五篇）。但可惜，以色列人却屡次反叛神，他们不信，善忘神的作为、悖逆、拜偶像、发怨言、犯罪、屡次蒙怜悯、得拯救，但仍屡次背叛神，所以神人之间的关系是极不平等的。只是神仍记念他的约，以慈爱等待百姓归回，所以，我们应不停地称赞他（一零六篇）。</w:t>
      </w:r>
    </w:p>
    <w:tbl>
      <w:tblPr>
        <w:tblW w:w="586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980"/>
        <w:gridCol w:w="2145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零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零五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零六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创造掌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在历史的作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对神屡次悖逆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大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眷顾、拯救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容忍</w:t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何我们要歌颂他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倘若你有儿女，你尽了做父母本分爱他们、关心他们，供书教学，他们长大了，却不尊重你，不孝顺，不称你为父、母，甚至常侮辱你，你最讨厌他们去做的事，他们偏去做，他们甚至与黑社会分子为伍，做尽坏事，还觉得家人欠他很多，有什么便拿什么……你会怎样对他们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想象一下，假使你是神，对着屡次反叛你，不敬畏你的人，你又怎样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一零四篇一至五节，一零五篇一、二节，一零六篇一至三节。请默想，神既是这样，你会怎样回应他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5489"/>
        <w:gridCol w:w="1070"/>
      </w:tblGrid>
      <w:tr>
        <w:trPr/>
        <w:tc>
          <w:tcPr>
            <w:tcW w:w="21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6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4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为我们伸冤的主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4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零七至一一零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诗篇第五卷是以感恩为开始的。诗人首先感谢神的，是神从敌人手中将他的百姓救赎出来，又从四方八面将他们招聚在一处；他使漂泊者安居；又使被捆锁的人，因着他们在苦难中的哀求，得着释放；他使病者得医治，使航海者得平安，在狂风巨浪中得神平静风浪（一零七篇）。诗人又感谢神的慈爱大过诸天，他的诚实达到穹苍，他使他的余民得拯救（一零八篇）。接着，大卫以一篇“复仇诗”求神为他伸冤，对那些以恶报善、以恨报爱待他的人施行审判，愿一切咒诅、灾祸、羞辱临到这些恶人身上（一零九篇）。大卫不为自已伸冤，他听凭主怒，由主伸冤，因他远远地看到弥赛亚作王，主是永存的，神要将一切仇敌伏在他的脚下作他的脚板凳，他必要按公义审判天下（一一零篇）。</w:t>
      </w:r>
    </w:p>
    <w:tbl>
      <w:tblPr>
        <w:tblW w:w="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605"/>
        <w:gridCol w:w="1140"/>
        <w:gridCol w:w="139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零七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零八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零九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一零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眷顾救赎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慈爱救余民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伸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统治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当你被欺骗或出卖，有人恩将仇报伤害你，你会有何感受？对那些肯认罪、认错者，我们或还能原谅他们，但死不认错的人又如何？大卫的秘诀是寻求神的拯救，叫自已不会失脚跌倒，让他为你伸冤，任由敌人自取其辱（一零九</w:t>
      </w:r>
      <w:r>
        <w:rPr>
          <w:rFonts w:cs="Arial"/>
          <w:outline w:val="false"/>
          <w:sz w:val="20"/>
          <w:szCs w:val="27"/>
          <w:lang w:eastAsia="zh-CN"/>
        </w:rPr>
        <w:t>26-29</w:t>
      </w:r>
      <w:r>
        <w:rPr>
          <w:rFonts w:cs="Arial"/>
          <w:outline w:val="false"/>
          <w:sz w:val="20"/>
          <w:szCs w:val="27"/>
          <w:lang w:eastAsia="zh-CN"/>
        </w:rPr>
        <w:t>）。在新约中，保罗引用多处旧约经文提醒我们：“不要自已伸冤，宁可让步，听凭主怒；因为经上记着：‘主说，伸冤在我，我必报应。’”到新约时，因我们经历过主十字架上的爱，所以他对我们的要求也高了：“你的仇敌若饿了，就给他吃；若渴了，就给他喝。”不要以恶报恶，反要以善报恶。（罗十二</w:t>
      </w:r>
      <w:r>
        <w:rPr>
          <w:rFonts w:cs="Arial"/>
          <w:outline w:val="false"/>
          <w:sz w:val="20"/>
          <w:szCs w:val="27"/>
          <w:lang w:eastAsia="zh-CN"/>
        </w:rPr>
        <w:t>19-21</w:t>
      </w:r>
      <w:r>
        <w:rPr>
          <w:rFonts w:cs="Arial"/>
          <w:outline w:val="false"/>
          <w:sz w:val="20"/>
          <w:szCs w:val="27"/>
          <w:lang w:eastAsia="zh-CN"/>
        </w:rPr>
        <w:t>）主提供的方法，是消除仇敌的最佳良方，你有试过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一零七篇十三、十七至廿二节，一一零篇一至三节。请默想这些经文对你有何意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351"/>
        <w:gridCol w:w="1041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6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无可比拟的神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一一至一一八篇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诗人鼓励我们赞美神、敬拜神之余，又继续阐释为何他值得我们去敬拜──他是无可比拟的。他的作为无可比拟：他独行奇事，他有尊荣和威严，他赐粮给敬畏他的人，又守约，以他的大能将地赐给他的百姓，救赎他们（一一一篇）。他的子民生命之改变，他们的爱、怜悯、信念以及神对他们的祝福，要证明神是无可比拟的（一一二篇）。神坐在高天之上，却谦卑自己，观看世上的人，降世提拔灵里贫穷的人，叫他们享受神的荣耀（一一三篇）。他救以色列人出埃及，使河水分开，约但河水倒流（诗一一四篇）。他与受造的偶像根本是不可相提并论的，唯他能帮助、拯救我们（一一五篇）。神的无可比拟更在个人层面上彰显出来，叫面对死亡者因着祈求主得免于难（一一六篇），因此诗人劝万国万民都赞美主（一一七篇）。神的慈爱永远长存，所以倚赖他胜过倚赖任何人，他是我们的及时雨，是我们随时的安慰、鼓励和拯救，他是配得任何人同声赞美的（一一八篇）。</w:t>
      </w:r>
    </w:p>
    <w:tbl>
      <w:tblPr>
        <w:tblW w:w="860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162"/>
        <w:gridCol w:w="980"/>
        <w:gridCol w:w="938"/>
        <w:gridCol w:w="1134"/>
        <w:gridCol w:w="1022"/>
        <w:gridCol w:w="1092"/>
        <w:gridCol w:w="966"/>
      </w:tblGrid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一一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一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一三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一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一五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一六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一七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一八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独行奇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改变生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道成肉身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救出埃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偶像无可比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救人免死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万民当敬拜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完全倚靠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能作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属他的人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顾念贫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全地的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唯一真神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生命的主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的爱永不止息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今天这几篇诗篇已经是我们传福音的理想材料，它们从理性层面劝人从历史中神的作为认识他是唯一真神，又从哲学层面指出造物主与被造物是不能相提并论的。它们更进到个人经历、见证层面，述说神如何在苦难中眷顾、拯救我们，他又如何将我们从自我、自私的生命中改变过来，叫我们留意四周人的需要，以神的爱去关心照顾他们。它们更使人知道如何才有更健康的自我形象，无论自己是如何无用、无成就，神已将我们从尘土、粪堆中提出来，叫我们与王子同坐（就是与主同作王）。弟兄姊妹，与人分享福音时，你有顾及各层面吗？主的降生，十字架的救赎与复活之历史，应使我们比诗人更有信心往各阶层传福音。去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一一一篇十节，一一三篇五至九节，一一八篇十四节，一一六篇一至十九节。以上那些经文是你最有共鸣的？为什么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5068"/>
        <w:gridCol w:w="1180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6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神丰富之启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一九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诗篇一一九篇是全本圣经中最长的一章书，共</w:t>
      </w:r>
      <w:r>
        <w:rPr>
          <w:rFonts w:cs="Arial"/>
          <w:outline w:val="false"/>
          <w:sz w:val="20"/>
          <w:szCs w:val="27"/>
          <w:lang w:eastAsia="zh-CN"/>
        </w:rPr>
        <w:t>176</w:t>
      </w:r>
      <w:r>
        <w:rPr>
          <w:rFonts w:cs="Arial"/>
          <w:outline w:val="false"/>
          <w:sz w:val="20"/>
          <w:szCs w:val="27"/>
          <w:lang w:eastAsia="zh-CN"/>
        </w:rPr>
        <w:t>节之多。它的中心是神的话。诗人用了八个同义字去形容神的话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·</w:t>
      </w:r>
      <w:r>
        <w:rPr>
          <w:rFonts w:cs="Arial"/>
          <w:outline w:val="false"/>
          <w:sz w:val="20"/>
          <w:szCs w:val="27"/>
          <w:lang w:eastAsia="zh-CN"/>
        </w:rPr>
        <w:t>律法（由“教导”延伸而来）──神的话彰显他的旨意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·</w:t>
      </w:r>
      <w:r>
        <w:rPr>
          <w:rFonts w:cs="Arial"/>
          <w:outline w:val="false"/>
          <w:sz w:val="20"/>
          <w:szCs w:val="27"/>
          <w:lang w:eastAsia="zh-CN"/>
        </w:rPr>
        <w:t>法度──神的话语是信实而真诚的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·</w:t>
      </w:r>
      <w:r>
        <w:rPr>
          <w:rFonts w:cs="Arial"/>
          <w:outline w:val="false"/>
          <w:sz w:val="20"/>
          <w:szCs w:val="27"/>
          <w:lang w:eastAsia="zh-CN"/>
        </w:rPr>
        <w:t>训词──神的话语具有特别的指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·</w:t>
      </w:r>
      <w:r>
        <w:rPr>
          <w:rFonts w:cs="Arial"/>
          <w:outline w:val="false"/>
          <w:sz w:val="20"/>
          <w:szCs w:val="27"/>
          <w:lang w:eastAsia="zh-CN"/>
        </w:rPr>
        <w:t>律例──神的话语带着力量与永恒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·</w:t>
      </w:r>
      <w:r>
        <w:rPr>
          <w:rFonts w:cs="Arial"/>
          <w:outline w:val="false"/>
          <w:sz w:val="20"/>
          <w:szCs w:val="27"/>
          <w:lang w:eastAsia="zh-CN"/>
        </w:rPr>
        <w:t>命令──神的话语具有权柄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·</w:t>
      </w:r>
      <w:r>
        <w:rPr>
          <w:rFonts w:cs="Arial"/>
          <w:outline w:val="false"/>
          <w:sz w:val="20"/>
          <w:szCs w:val="27"/>
          <w:lang w:eastAsia="zh-CN"/>
        </w:rPr>
        <w:t>典章──神的话语赋予人智慧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·</w:t>
      </w:r>
      <w:r>
        <w:rPr>
          <w:rFonts w:cs="Arial"/>
          <w:outline w:val="false"/>
          <w:sz w:val="20"/>
          <w:szCs w:val="27"/>
          <w:lang w:eastAsia="zh-CN"/>
        </w:rPr>
        <w:t>应许──神的话语是可靠的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·</w:t>
      </w:r>
      <w:r>
        <w:rPr>
          <w:rFonts w:cs="Arial"/>
          <w:outline w:val="false"/>
          <w:sz w:val="20"/>
          <w:szCs w:val="27"/>
          <w:lang w:eastAsia="zh-CN"/>
        </w:rPr>
        <w:t>话──指神的真理蕴藏在一切话语的形式里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这诗篇是一首由字母排列的诗篇，每组八节，由希伯来文第一个字母一直到希伯来文最后一个字母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1-8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段：神的话使信的人有福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9-16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2</w:t>
      </w:r>
      <w:r>
        <w:rPr>
          <w:rFonts w:cs="Arial"/>
          <w:outline w:val="false"/>
          <w:sz w:val="20"/>
          <w:szCs w:val="27"/>
          <w:lang w:eastAsia="zh-CN"/>
        </w:rPr>
        <w:t>段：神的话使人洁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7-24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3</w:t>
      </w:r>
      <w:r>
        <w:rPr>
          <w:rFonts w:cs="Arial"/>
          <w:outline w:val="false"/>
          <w:sz w:val="20"/>
          <w:szCs w:val="27"/>
          <w:lang w:eastAsia="zh-CN"/>
        </w:rPr>
        <w:t>段：神的话使人有亮光、智慧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25-32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4</w:t>
      </w:r>
      <w:r>
        <w:rPr>
          <w:rFonts w:cs="Arial"/>
          <w:outline w:val="false"/>
          <w:sz w:val="20"/>
          <w:szCs w:val="27"/>
          <w:lang w:eastAsia="zh-CN"/>
        </w:rPr>
        <w:t>段：神的话使人有生命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33-40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5</w:t>
      </w:r>
      <w:r>
        <w:rPr>
          <w:rFonts w:cs="Arial"/>
          <w:outline w:val="false"/>
          <w:sz w:val="20"/>
          <w:szCs w:val="27"/>
          <w:lang w:eastAsia="zh-CN"/>
        </w:rPr>
        <w:t>段：神的话使人生活有原则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41-48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6</w:t>
      </w:r>
      <w:r>
        <w:rPr>
          <w:rFonts w:cs="Arial"/>
          <w:outline w:val="false"/>
          <w:sz w:val="20"/>
          <w:szCs w:val="27"/>
          <w:lang w:eastAsia="zh-CN"/>
        </w:rPr>
        <w:t>段：神的话叫倚靠的人不致羞愧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49-56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7</w:t>
      </w:r>
      <w:r>
        <w:rPr>
          <w:rFonts w:cs="Arial"/>
          <w:outline w:val="false"/>
          <w:sz w:val="20"/>
          <w:szCs w:val="27"/>
          <w:lang w:eastAsia="zh-CN"/>
        </w:rPr>
        <w:t>段：神的话叫爱慕的人有安慰与盼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57-64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8</w:t>
      </w:r>
      <w:r>
        <w:rPr>
          <w:rFonts w:cs="Arial"/>
          <w:outline w:val="false"/>
          <w:sz w:val="20"/>
          <w:szCs w:val="27"/>
          <w:lang w:eastAsia="zh-CN"/>
        </w:rPr>
        <w:t>段：神的话叫爱慕的人有真知己朋友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65-72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9</w:t>
      </w:r>
      <w:r>
        <w:rPr>
          <w:rFonts w:cs="Arial"/>
          <w:outline w:val="false"/>
          <w:sz w:val="20"/>
          <w:szCs w:val="27"/>
          <w:lang w:eastAsia="zh-CN"/>
        </w:rPr>
        <w:t>段：神的话叫爱慕的人痛而不苦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73-80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段：神的话叫爱慕者得敬畏神者为友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81-88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11</w:t>
      </w:r>
      <w:r>
        <w:rPr>
          <w:rFonts w:cs="Arial"/>
          <w:outline w:val="false"/>
          <w:sz w:val="20"/>
          <w:szCs w:val="27"/>
          <w:lang w:eastAsia="zh-CN"/>
        </w:rPr>
        <w:t>段：神的话叫爱慕者得拯救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89-96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12</w:t>
      </w:r>
      <w:r>
        <w:rPr>
          <w:rFonts w:cs="Arial"/>
          <w:outline w:val="false"/>
          <w:sz w:val="20"/>
          <w:szCs w:val="27"/>
          <w:lang w:eastAsia="zh-CN"/>
        </w:rPr>
        <w:t>段：爱神的话者不会灭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97-104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13</w:t>
      </w:r>
      <w:r>
        <w:rPr>
          <w:rFonts w:cs="Arial"/>
          <w:outline w:val="false"/>
          <w:sz w:val="20"/>
          <w:szCs w:val="27"/>
          <w:lang w:eastAsia="zh-CN"/>
        </w:rPr>
        <w:t>段：默想神的话者有智慧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105-112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14</w:t>
      </w:r>
      <w:r>
        <w:rPr>
          <w:rFonts w:cs="Arial"/>
          <w:outline w:val="false"/>
          <w:sz w:val="20"/>
          <w:szCs w:val="27"/>
          <w:lang w:eastAsia="zh-CN"/>
        </w:rPr>
        <w:t>段：遵行神的话者免入网罗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113-120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15</w:t>
      </w:r>
      <w:r>
        <w:rPr>
          <w:rFonts w:cs="Arial"/>
          <w:outline w:val="false"/>
          <w:sz w:val="20"/>
          <w:szCs w:val="27"/>
          <w:lang w:eastAsia="zh-CN"/>
        </w:rPr>
        <w:t>段：爱神的话者有保障免惧怕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121-128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16</w:t>
      </w:r>
      <w:r>
        <w:rPr>
          <w:rFonts w:cs="Arial"/>
          <w:outline w:val="false"/>
          <w:sz w:val="20"/>
          <w:szCs w:val="27"/>
          <w:lang w:eastAsia="zh-CN"/>
        </w:rPr>
        <w:t>段：爱神的话者神不容他被欺压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129-136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17</w:t>
      </w:r>
      <w:r>
        <w:rPr>
          <w:rFonts w:cs="Arial"/>
          <w:outline w:val="false"/>
          <w:sz w:val="20"/>
          <w:szCs w:val="27"/>
          <w:lang w:eastAsia="zh-CN"/>
        </w:rPr>
        <w:t>段：爱神的话语者脱离罪孽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137-144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18</w:t>
      </w:r>
      <w:r>
        <w:rPr>
          <w:rFonts w:cs="Arial"/>
          <w:outline w:val="false"/>
          <w:sz w:val="20"/>
          <w:szCs w:val="27"/>
          <w:lang w:eastAsia="zh-CN"/>
        </w:rPr>
        <w:t>段：爱神的话者活在公义中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145-152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19</w:t>
      </w:r>
      <w:r>
        <w:rPr>
          <w:rFonts w:cs="Arial"/>
          <w:outline w:val="false"/>
          <w:sz w:val="20"/>
          <w:szCs w:val="27"/>
          <w:lang w:eastAsia="zh-CN"/>
        </w:rPr>
        <w:t>段：爱神的话语者得享与主同在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153-160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20</w:t>
      </w:r>
      <w:r>
        <w:rPr>
          <w:rFonts w:cs="Arial"/>
          <w:outline w:val="false"/>
          <w:sz w:val="20"/>
          <w:szCs w:val="27"/>
          <w:lang w:eastAsia="zh-CN"/>
        </w:rPr>
        <w:t>段：爱神的话语者被神慈爱救赎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161-168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21</w:t>
      </w:r>
      <w:r>
        <w:rPr>
          <w:rFonts w:cs="Arial"/>
          <w:outline w:val="false"/>
          <w:sz w:val="20"/>
          <w:szCs w:val="27"/>
          <w:lang w:eastAsia="zh-CN"/>
        </w:rPr>
        <w:t>段：遵守神的法度者不致绊倒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</w:t>
      </w:r>
      <w:r>
        <w:rPr>
          <w:rFonts w:cs="Arial"/>
          <w:outline w:val="false"/>
          <w:sz w:val="20"/>
          <w:szCs w:val="27"/>
          <w:lang w:eastAsia="zh-CN"/>
        </w:rPr>
        <w:t>169-176</w:t>
      </w:r>
      <w:r>
        <w:rPr>
          <w:rFonts w:cs="Arial"/>
          <w:outline w:val="false"/>
          <w:sz w:val="20"/>
          <w:szCs w:val="27"/>
          <w:lang w:eastAsia="zh-CN"/>
        </w:rPr>
        <w:t>）第</w:t>
      </w:r>
      <w:r>
        <w:rPr>
          <w:rFonts w:cs="Arial"/>
          <w:outline w:val="false"/>
          <w:sz w:val="20"/>
          <w:szCs w:val="27"/>
          <w:lang w:eastAsia="zh-CN"/>
        </w:rPr>
        <w:t>22</w:t>
      </w:r>
      <w:r>
        <w:rPr>
          <w:rFonts w:cs="Arial"/>
          <w:outline w:val="false"/>
          <w:sz w:val="20"/>
          <w:szCs w:val="27"/>
          <w:lang w:eastAsia="zh-CN"/>
        </w:rPr>
        <w:t>段：神的话帮助人赞美他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请思想，诗人对神话语之了解、经历与感受，有那些是你曾经历过或感受到的。一位患了爱滋病的十六岁女孩接受访问时，埋怨学校没有好好教导学生使用避孕套，又埋怨她的男朋友患了爱滋病也不告诉她，害了她。记者问她对其他人有何忠告，她说：“不要忘记避孕套。”记者问她为何不劝人节制，婚前不要与其他人发生性行为。她说：“每个人都有选择的自由，这是自由！”她的问题何在？今日那么多社会问题，主要原因何在？离开了神的话，以致道德观念扭曲，没有原则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一一九篇十一、廿四、四一、七一至七二、九七至一零五、一二七节。请思想，以上那些经文给你最深感受？为什么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5171"/>
        <w:gridCol w:w="990"/>
      </w:tblGrid>
      <w:tr>
        <w:trPr/>
        <w:tc>
          <w:tcPr>
            <w:tcW w:w="256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6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门徒远行之歌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二零至一二七篇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诗篇一二零至一三四篇都是“上行之诗”，所谓“上行”，就是指登石阶到圣殿朝圣，在上阶途中犹太人一边走一边唱这些诗歌。通常犹太人一年上耶路撒冷三次，就是在逾越节、五旬节和住棚节的时候。这些诗歌多少可反映出朝圣者远离家乡时所关心之事情。一二零篇反映出作者寄居外地，邻居均喜争斗，但作者希望能与他们和睦共处。一二一篇明显是求神保守出入平安，沿途有神保护看顾。一二二篇是朝圣者为耶路撒冷的同胞求平安，求福之诗歌。一二三篇暗示犹太人在寄居地被人藐视，所以求神怜悯。大卫更说到自己好象猎人的猎物一样被捕杀，幸得神帮助，得以脱险。犹太人唱这诗，是求神帮助他们脱离盗贼之手（一二四篇）。诗人在一二五篇形容神保护他的子民，如同众山环绕耶路撒冷一样围绕着他们。一二六篇则为被掳百姓归回时之雀跃兴奋情景。最后一首诗则为所罗门在筹建圣殿时所写，他认定圣殿、家庭若不是神去建造和看守，一定会事倍功半，所以神的子民必须在开始一切、进行一切、建立家庭及事业时，认定要倚靠神。</w:t>
      </w:r>
    </w:p>
    <w:tbl>
      <w:tblPr>
        <w:tblW w:w="930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218"/>
        <w:gridCol w:w="1050"/>
        <w:gridCol w:w="1050"/>
        <w:gridCol w:w="1092"/>
        <w:gridCol w:w="1120"/>
        <w:gridCol w:w="1204"/>
        <w:gridCol w:w="1358"/>
      </w:tblGrid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二零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二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二二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二三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二四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二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二六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二七</w:t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邻和睦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出入平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城平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藐视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免贼险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必保护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掳归回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城家建立</w:t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和平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出门祷告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怜悯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拯救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用惧怕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雀跃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仰望神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踏入二十世纪的九十年代，旅行、出外公干的情况已十分普遍。</w:t>
      </w:r>
      <w:r>
        <w:rPr>
          <w:rFonts w:cs="Arial"/>
          <w:outline w:val="false"/>
          <w:sz w:val="20"/>
          <w:szCs w:val="27"/>
          <w:lang w:eastAsia="zh-CN"/>
        </w:rPr>
        <w:t>1988</w:t>
      </w:r>
      <w:r>
        <w:rPr>
          <w:rFonts w:cs="Arial"/>
          <w:outline w:val="false"/>
          <w:sz w:val="20"/>
          <w:szCs w:val="27"/>
          <w:lang w:eastAsia="zh-CN"/>
        </w:rPr>
        <w:t>年，全世界有超过六亿人次曾到国外。尽管现在科技发达，人类已踏入火箭时代，尽管只需半天，便可到地球的另一半去，但速度愈快，人对“平安”之渴求便愈强烈，因为实在有太多意外发生了。当你远行时，让诗篇一二一篇帮助你，但若你的家人亲友至今仍未信主，愿诗篇一二六篇五、六节也可以成为你的提醒及鼓励，神的应许是不会落空的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一二一篇，一二三篇二至三节，一二六篇五至六节，一二七篇。这些是极宝贵的诗，当中有多少你有共鸣的？为什么？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3:00Z</dcterms:created>
  <dc:creator>Teleman</dc:creator>
  <dc:description/>
  <cp:keywords/>
  <dc:language>en-US</dc:language>
  <cp:lastModifiedBy>BOLCCOP</cp:lastModifiedBy>
  <dcterms:modified xsi:type="dcterms:W3CDTF">2011-06-23T14:47:00Z</dcterms:modified>
  <cp:revision>3</cp:revision>
  <dc:subject/>
  <dc:title>第26周</dc:title>
</cp:coreProperties>
</file>