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216"/>
        <w:gridCol w:w="1034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磨炼出来之精金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至六十六篇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伯说：“然而他知道我行的路；他试炼我之后，我必如精金。”（伯廿三</w:t>
      </w:r>
      <w:r>
        <w:rPr>
          <w:rFonts w:cs="Arial"/>
          <w:outline w:val="false"/>
          <w:sz w:val="20"/>
          <w:szCs w:val="20"/>
          <w:lang w:eastAsia="zh-CN"/>
        </w:rPr>
        <w:t>10</w:t>
      </w:r>
      <w:r>
        <w:rPr>
          <w:rFonts w:cs="Arial"/>
          <w:outline w:val="false"/>
          <w:sz w:val="20"/>
          <w:szCs w:val="20"/>
          <w:lang w:eastAsia="zh-CN"/>
        </w:rPr>
        <w:t>）诗人大卫一生颠沛流离，大半生活在逆境之中，神是否在“捉弄”他？大卫肯定地说：绝对不是！他说，“神啊，你曾试验我们，熬炼我们如熬炼银子一样。你使我们进入网罗，把重担放在我们身上。你使人坐车轧我们的头；我们经过水火，你却使我们到丰富之地。”（六六</w:t>
      </w:r>
      <w:r>
        <w:rPr>
          <w:rFonts w:cs="Arial"/>
          <w:outline w:val="false"/>
          <w:sz w:val="20"/>
          <w:szCs w:val="20"/>
          <w:lang w:eastAsia="zh-CN"/>
        </w:rPr>
        <w:t>10-12</w:t>
      </w:r>
      <w:r>
        <w:rPr>
          <w:rFonts w:cs="Arial"/>
          <w:outline w:val="false"/>
          <w:sz w:val="20"/>
          <w:szCs w:val="20"/>
          <w:lang w:eastAsia="zh-CN"/>
        </w:rPr>
        <w:t>）大卫认定受苦有益，所以他能坚忍信靠主，用祷告倚靠神去灭敌以东（六十篇），在心灵痛苦、压力重大时求告神领他到更高之处（六一篇）。当被人谋位攻击，他专心等候神的救恩（六二篇）。他纵使在旷野之中、不毛之地，他仍认定主的慈爱比生命更好，认定他是一切供应的源头（六三篇）。他体会到神大能的创造，神掌管一切，他了解到神磨炼他乃为要建立他，所以我们要手洁心清求告他，歌颂他的名，将自己献给他。（六五至六六篇）</w:t>
      </w:r>
    </w:p>
    <w:tbl>
      <w:tblPr>
        <w:tblW w:w="765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400"/>
        <w:gridCol w:w="1274"/>
        <w:gridCol w:w="1498"/>
        <w:gridCol w:w="1848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、六十一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五、六十六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事、政治磨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谋位之试炼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旷野之磨炼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追杀之磨炼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磨炼者有益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神赐力退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报应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供应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必审判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称颂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诗篇六十三篇是大卫在犹大旷野逃避扫罗追杀时之作品。旷野乃寸草不生之地，白天气温高，使人感到做任何事均力不从心。但在此情此景下，大卫写下“我要切切的寻求你；在干旱疲乏无水之地，我渴想你，我的心切慕你。”（六三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）他深知道他寻求神时，必能从神那里得到满足，“我的心就象饱足了骨髓肥油”（六三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），他也能在神“翅膀的荫下”重新得力（六三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。由于他紧紧跟随神，所以神时刻在扶持他（六三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）！在旷野，他的灵性达至高峰，但在王宫（撒下十一），在安逸、沉睡中，他堕落、犯罪、失败了。可见人不可活于安逸中，必须常定下目标去追求，否则会沉睡甚至堕落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六十二篇九节，六十三篇一至八节，六十六篇十至十三、十八节。请默想，经文中有哪些经历是你碰过的，你有没有共鸣？为什么？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5354"/>
        <w:gridCol w:w="1045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色列的救赎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七至七十二篇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卷二以这六首诗宣告神配得一切赞美、荣耀及倚靠作为结束。因神的救赎，我们可以见到诗人的盼望不是自己去享受而已，乃是愿意“世界得知你的道路，万国得知你的救恩”（诗六七</w:t>
      </w:r>
      <w:r>
        <w:rPr>
          <w:rFonts w:cs="Arial"/>
          <w:outline w:val="false"/>
          <w:sz w:val="20"/>
          <w:szCs w:val="20"/>
          <w:lang w:eastAsia="zh-CN"/>
        </w:rPr>
        <w:t>2</w:t>
      </w:r>
      <w:r>
        <w:rPr>
          <w:rFonts w:cs="Arial"/>
          <w:outline w:val="false"/>
          <w:sz w:val="20"/>
          <w:szCs w:val="20"/>
          <w:lang w:eastAsia="zh-CN"/>
        </w:rPr>
        <w:t>），他愿“四极都要敬畏他”（诗六七</w:t>
      </w:r>
      <w:r>
        <w:rPr>
          <w:rFonts w:cs="Arial"/>
          <w:outline w:val="false"/>
          <w:sz w:val="20"/>
          <w:szCs w:val="20"/>
          <w:lang w:eastAsia="zh-CN"/>
        </w:rPr>
        <w:t>7</w:t>
      </w:r>
      <w:r>
        <w:rPr>
          <w:rFonts w:cs="Arial"/>
          <w:outline w:val="false"/>
          <w:sz w:val="20"/>
          <w:szCs w:val="20"/>
          <w:lang w:eastAsia="zh-CN"/>
        </w:rPr>
        <w:t>）。继而他看到神的眷顾，使孤儿和无家可归的人欢呼喜悦，他乃是“天天背负我们重担的主”，他的能力直达穷苍（六八篇），所以纵使在困苦中，在呼天不应、唤地不闻的处境中（六九篇），在羞辱逼迫中，在困苦穷乏中（七十篇），在气衰力弱中（七一篇），诗人仍深信神是拯救者，他必让他的子民承受地土，他必合时地搭救属他的人，他必在人年老时，气衰力弱时仍眷顾他们，他必叫害人的恶人蒙羞。诗篇七十二篇是大卫的祷告，既然神已拯救了他、将国赐给他，他求的乃是他的子孙能按神心意，以公义治理国家，以怜悯慈爱对待穷人，救赎他们脱离强暴。然而，这完全的王，完美之国度，乃到主基督再来作王时才能真正在地上实现。所以这些诗篇都有弥赛亚王国之远景，带给神子民永恒之盼望。</w:t>
      </w:r>
    </w:p>
    <w:tbl>
      <w:tblPr>
        <w:tblW w:w="752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204"/>
        <w:gridCol w:w="1400"/>
        <w:gridCol w:w="1064"/>
        <w:gridCol w:w="1204"/>
        <w:gridCol w:w="1442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八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九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一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二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八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六十九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一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二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愿万国归主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背负重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孤苦中主安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请勿耽延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莫弃我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弥赛亚作王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谢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祈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祈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祈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表面看来，在诗篇七十二篇中，大卫是希望在所罗门身上见到完全的王。但是，若他能见到所罗门的一生，他一定会很失望。晚年的所罗门，正如大卫一样跌倒，且比大卫更不济，因他娶外邦女子为妻妾，随她们去拜偶像。所罗门在任期间，大兴土木，使百姓生活百上加斤，卒令王国分裂。其实，神默示这诗，乃叫人知道，神的确已预备了一个完全的王──主基督。他再来时，万国均要叩拜、事奉他，他的公义、能力、权柄、慈爱、恩典没有穷尽，他才是永远作王的主！请思想，他的作王对你有何意义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六十七篇，六十八篇十九节，七十一篇九、十八节。请默想，你对上述那些经文有共鸣？你有同样的经历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782"/>
        <w:gridCol w:w="892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人的问题，神的答案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三至七十七篇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的第三卷以亚萨的几首诗作为开始。亚萨乃极具天分的音乐家，所以连精通音乐的大卫亦派他指挥利未人的诗班，统筹音乐敬拜及事奉。他在诗中发出了一般人亦会问到的问题：为何恶人和狂傲人会享平安？为何他们死时无痛苦？为何他们不用受苦遭殃？当他进到圣所思想时，他了解到，神让他们落在顺境中，其实是使他们掉在沉沦中，他们短暂的“福乐”，却带给他们永恒的审判（七三篇）。他问为何神容忍仇敌辱骂、亵渎他，又让他任意杀掠，毁坏圣所（七四篇）？但他却在神那里找到答案：唯有神可断定，他使哪人升高，使哪人降卑（七五篇）。他折断弓上的火箭，他怒气一发，无人可站立得住。他要审判万民，要挫王子的傲气，唯谦卑者得救（七六篇）。因此，诗人在苦难、困境中仍寻求主，甚至在夜间仍不住举手祷告，他要追念神过去的一切作为，认定他过去是怎样的，如今仍是那样，他没有改变。（七七篇）</w:t>
      </w:r>
    </w:p>
    <w:tbl>
      <w:tblPr>
        <w:tblW w:w="609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320"/>
        <w:gridCol w:w="1140"/>
        <w:gridCol w:w="1320"/>
        <w:gridCol w:w="115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三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四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六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七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何恶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兴盛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何容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人得逞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权在神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要审判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、默念、省察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题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答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应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短视”是严重影响我们与主的关系，影响我们委身爱主、传福音、事奉主的一大障碍。亚萨初时之问题──为何恶人没有恶报？为何坏人反倒昌盛？为何罪人反能死得安乐？……这一切问题，是严重短视之病征。幸而他仍能忍耐，坚持不放弃神，反而不住祷告，在夜间也要举手，求告主名，进到神的殿中求问他，终于神医治了他的短视，叫他能肯定地宣告：“你要以你的训言引导我，以后必接我到荣耀里。除你以外，在天上我有谁呢？除你以外，在地上我也没有所爱慕的。”（七三</w:t>
      </w:r>
      <w:r>
        <w:rPr>
          <w:rFonts w:cs="Arial"/>
          <w:outline w:val="false"/>
          <w:sz w:val="20"/>
          <w:szCs w:val="27"/>
          <w:lang w:eastAsia="zh-CN"/>
        </w:rPr>
        <w:t>24-25</w:t>
      </w:r>
      <w:r>
        <w:rPr>
          <w:rFonts w:cs="Arial"/>
          <w:outline w:val="false"/>
          <w:sz w:val="20"/>
          <w:szCs w:val="27"/>
          <w:lang w:eastAsia="zh-CN"/>
        </w:rPr>
        <w:t>）神没有即时审判那些恶人，是要将他们“安在滑地，使他们掉在沉沦之中”（七三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七十三篇三至五、十八、廿四、廿五节，七十五篇四至七节，七十七篇一、二、十一至十二节。你经历过上述的情况吗？你对那些经文有没有共鸣？由亚萨的反应中你学到了什么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5622"/>
        <w:gridCol w:w="985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色列之恶性循环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八至八十三篇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亚萨之诗中，我们可以看出他敏锐的属灵眼光。在以色列人鸣不平，问神为何使恶人、仇敌兴盛，叫他们受苦时，亚萨看到了十分重要之属灵原则，他看到神的公义，也看到以色列人造成之恶性循环。除了第一一九篇外，诗篇七十八篇是整卷诗篇中第二长的，副标题可以称为“从琐安到锡安”，诗中主要追溯以色列历史，从为奴之家到大卫登基于锡安，足有一千年时间，诗人对历史之熟习，使他更认识神。以色列人在这段历史中，一而再、再而三试探神，虽然他们经历过神大能的救赎，仍是悖逆他，以致受神管教（七八篇）。当他们遭难，被外邦人羞辱，被嗤笑、讥诮时，诗人向神认罪，求主拯救及医治他们（七九至八十篇）。在以色列人仍是顽梗，拜偶像，离弃神，以致神不理不睬他们的时候，亚萨劝诫他们回转，免招神怒（八一篇）。最后，亚萨又恳求神的公义胜过仇敌，使他受到应得之审判和报应。</w:t>
      </w:r>
    </w:p>
    <w:tbl>
      <w:tblPr>
        <w:tblW w:w="635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620"/>
        <w:gridCol w:w="1080"/>
        <w:gridCol w:w="1170"/>
        <w:gridCol w:w="134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七十九、八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二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三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悖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受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顽梗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百姓无公义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仇敌横行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罪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祈求医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归回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按义审判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神克敌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思想过去一星期内，当你母亲、妻子，或他人摆上饭菜让你享受，你有衷心感谢他们吗？当你父亲、丈夫辛劳工作后回家，你有多少次诚心诚意地谢谢他们的劳苦？当别人帮了你忙，你有多少次欣赏他们，多谢他们？忘恩负义是今天人类很严重的病。幽默的是，这病影响不到神或别人，而是影响了我们自己，叫自己活在不满足、自怜、苦恼中，神的恩典亦随之失去。试写下你要感谢神的五件事，祷告赞美感谢他。又写下你要感谢别人的事，然后向那些人表达出来。希望这个“练习”能成为你的习惯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八十二篇。请默想，这篇诗对你有什么提醒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351"/>
        <w:gridCol w:w="1041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永恒的颂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四至八十九篇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今天六篇诗的作者都不同，诗中充满着赞美之声。其实这些颂赞，直到将来仍可在天上找到，这些乃永恒之颂歌。可拉的一个后裔首先称颂神的殿宇，他心中渴慕神的同在，认定在神殿中住一日，胜似在别处千日，所以他宁可在神殿中看门，也不愿在恶人的帐棚里（八四篇）。另一无名的作者，也是可拉的后裔，他见全国因归回神而得医治，得神施恩，将被掳百姓救回，所以他宣告神必将好处赐给他们（八五篇）。正当大卫在一片敌对之声浪中寻求神的大能与怜悯（八六篇），可拉另一无名后裔则颂扬神城池之巍峨与壮观（八七篇）。最后的二首诗则为可拉的后裔希幔及以探所写。希慢所写乃是一首哀歌，他哀叹自己自幼受苦，被无情迫害，被丢于死人中，完全无助，以致求神搭救（八八篇）。以探则牢记神的信实，深信神的大能，他绝不会背弃他与大卫所立的约，亦不会改变口中所出的，所以以探高声称颂他。</w:t>
      </w:r>
    </w:p>
    <w:tbl>
      <w:tblPr>
        <w:tblW w:w="74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204"/>
        <w:gridCol w:w="1232"/>
        <w:gridCol w:w="1204"/>
        <w:gridCol w:w="1176"/>
        <w:gridCol w:w="1386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四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五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六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七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八十九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渴慕神殿宇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歌颂神医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仰望神怜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神圣殿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求救赎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主信实守约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期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恩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倚靠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美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歌颂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教会是我们集体操练敬拜神之处，也是我们操练服侍、相交之处，使我们在日常生活中更有力量去见证、敬拜、服侍主及服侍人。诗人说：“靠你有力量，心中想往锡安大道的，这人便为有福。”他更说：“在你的院宇住一日，胜似在别处住千日；宁可在我神殿中看门，不愿住在恶人的帐棚里。”（八四</w:t>
      </w:r>
      <w:r>
        <w:rPr>
          <w:rFonts w:cs="Arial"/>
          <w:outline w:val="false"/>
          <w:sz w:val="20"/>
          <w:szCs w:val="27"/>
          <w:lang w:eastAsia="zh-CN"/>
        </w:rPr>
        <w:t>5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）希伯来书作者亦劝我们“不要停止聚会，好象那些停止惯了的人”，反要“彼此相顾，激发爱心，勉励行善。”（希十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25</w:t>
      </w:r>
      <w:r>
        <w:rPr>
          <w:rFonts w:cs="Arial"/>
          <w:outline w:val="false"/>
          <w:sz w:val="20"/>
          <w:szCs w:val="27"/>
          <w:lang w:eastAsia="zh-CN"/>
        </w:rPr>
        <w:t>）在忙碌的生活、应酬、玩乐中，你是否珍惜肢体相聚的时间？要生活有力，离不开活泼、恒常的教会生活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八十四篇五、九、十节，八十九篇一节。学习“我要唱耶和华的大慈爱”（诗八九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）这首诗歌，背诵它，并默想它。你以什么行动改善你的敬拜生活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4927"/>
        <w:gridCol w:w="1073"/>
      </w:tblGrid>
      <w:tr>
        <w:trPr/>
        <w:tc>
          <w:tcPr>
            <w:tcW w:w="2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2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对神之颂赞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至九十七篇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诗篇的第四卷以最古老的诗集，也是年纪最大的作者所写之作品开始，内容以颂赞神为主。摩西首先颂赞神的永恒，又慨叹人生因罪带来之短暂及生命充满劳苦愁闷，他求神指教他数算自己的日子，有智慧地过每一天，以致不枉过此一生（九十篇）。他跟着宣告及见证神乃他的避难所，他经历到在主里面的拯救（九一篇）。诗篇九十二篇乃在安息日常颂唱之诗歌，诗人因神的作为、在报应仇敌上所彰显的公义和信实、义人能结果子而充满着喜乐。诗篇九十三篇歌颂神的属性：包括他的威严、权能、公义、信实和永恒。诗篇九十四篇则以问（</w:t>
      </w:r>
      <w:r>
        <w:rPr>
          <w:rFonts w:cs="Arial"/>
          <w:outline w:val="false"/>
          <w:sz w:val="20"/>
          <w:szCs w:val="20"/>
          <w:lang w:eastAsia="zh-CN"/>
        </w:rPr>
        <w:t>1-11</w:t>
      </w:r>
      <w:r>
        <w:rPr>
          <w:rFonts w:cs="Arial"/>
          <w:outline w:val="false"/>
          <w:sz w:val="20"/>
          <w:szCs w:val="20"/>
          <w:lang w:eastAsia="zh-CN"/>
        </w:rPr>
        <w:t>节）答（</w:t>
      </w:r>
      <w:r>
        <w:rPr>
          <w:rFonts w:cs="Arial"/>
          <w:outline w:val="false"/>
          <w:sz w:val="20"/>
          <w:szCs w:val="20"/>
          <w:lang w:eastAsia="zh-CN"/>
        </w:rPr>
        <w:t>12-23</w:t>
      </w:r>
      <w:r>
        <w:rPr>
          <w:rFonts w:cs="Arial"/>
          <w:outline w:val="false"/>
          <w:sz w:val="20"/>
          <w:szCs w:val="20"/>
          <w:lang w:eastAsia="zh-CN"/>
        </w:rPr>
        <w:t>节）形式，带出神在诗人身上之作为，包括他慈爱之管教，不离弃他的子民，合时合宜的帮助及安慰，审判罪人、恶人等。所以诗人邀请全世界的人一起敬拜歌颂主，歌颂他的救恩、伟大、权能及一切属性。他甚至邀请海岛、自然界一起歌颂要作王的神，歌颂他的救赎和公义的审判（九五至九七篇）</w:t>
      </w:r>
    </w:p>
    <w:tbl>
      <w:tblPr>
        <w:tblW w:w="76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350"/>
        <w:gridCol w:w="1170"/>
        <w:gridCol w:w="1080"/>
        <w:gridCol w:w="1530"/>
        <w:gridCol w:w="135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三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四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诗九十五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永恒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拯救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作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属性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对个人的作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齐来歌颂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生的短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要住其荫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人得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全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之及时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荣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摩西在写诗篇九十篇时已届一百一十岁，在最后</w:t>
      </w:r>
      <w:r>
        <w:rPr>
          <w:rFonts w:cs="Arial"/>
          <w:outline w:val="false"/>
          <w:sz w:val="20"/>
          <w:szCs w:val="27"/>
          <w:lang w:eastAsia="zh-CN"/>
        </w:rPr>
        <w:t>40</w:t>
      </w:r>
      <w:r>
        <w:rPr>
          <w:rFonts w:cs="Arial"/>
          <w:outline w:val="false"/>
          <w:sz w:val="20"/>
          <w:szCs w:val="27"/>
          <w:lang w:eastAsia="zh-CN"/>
        </w:rPr>
        <w:t>年间，与他一起出埃及的逾六十万以色列人（男丁）一一死去，他平均二十分钟便见到一个丧礼，难怪他用那么多字句形容到人的空虚和短暂，与神的永恒相比，实有天渊之别。为何人会劳苦愁烦，转眼成空？摩西看到，主要是因为人犯罪，离开神，以致生活没有方向，没有目标，所以他呼吁人再次返回神那里，以智慧的投资去过此生，免得到时后悔。他深信神会永远坚立他手所作的工。请默想，昨天和今天，你浪费了多少时间？要爱惜光阴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背诵诗篇九十篇十至十五节，九十一篇七节，九十三篇一、二节，九十五篇三节，九十六篇一、二节。请思想，上述经文中的经历有那些是你碰过或感受最深的？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3:00Z</dcterms:created>
  <dc:creator>Teleman</dc:creator>
  <dc:description/>
  <cp:keywords/>
  <dc:language>en-US</dc:language>
  <cp:lastModifiedBy>BOLCCOP</cp:lastModifiedBy>
  <dcterms:modified xsi:type="dcterms:W3CDTF">2011-06-17T13:48:00Z</dcterms:modified>
  <cp:revision>5</cp:revision>
  <dc:subject/>
  <dc:title>第25周</dc:title>
</cp:coreProperties>
</file>