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577"/>
        <w:gridCol w:w="854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仰望、等候与敬拜神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五至三十篇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主要目的是陈述诗人之见证，这些人用属灵眼光看透万事，叫世人在黑暗绝望中看到光明与盼望，在“山穷水尽疑无路”时，看到“柳暗花明又一村”，令人即使在苦难中仍能够“在夜间歌唱”，他们的秘诀是什么？等候神、仰望神、敬拜神乃秘诀所在！诗篇廿五、廿六篇中，作者仰望神的指示和教训，也求神不要记念他的罪，求神怜恤他、看顾他、保护他、搭救他脱离仇敌与祸患。他也求神察看、试验及熬炼他的肺腑心肠，为他伸冤。诗篇廿七、廿八篇中，作者表达在被敌人追杀、迫害时，他等候神的救恩。他深信，甚至父母离弃他，神也必收留他，他深信在活人之地亦可经历神的恩典，所以他能赞美歌颂神（廿八篇下至三十篇）。在个人层面而言，神是他的盾牌（保护）、力量，是得救之保障，他劝我们将荣耀归给神。就宇宙层面而言，他纵是洪水泛滥时仍坐着为王。纵使诗人在死亡之路，神仍能将他救起，他是医生。他的怒气只不过是转眼之间，但他的恩典乃是一生之久，他可将眼泪变为欢笑，所以人要不断敬拜他。</w:t>
      </w:r>
    </w:p>
    <w:tbl>
      <w:tblPr>
        <w:tblW w:w="702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134"/>
        <w:gridCol w:w="1078"/>
        <w:gridCol w:w="1022"/>
        <w:gridCol w:w="1288"/>
        <w:gridCol w:w="1218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六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九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三十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仰望神的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等候神的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神的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指引、教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怜恤、保护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力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威严、主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慈爱、医治</w:t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诗篇充满赞美。“赞美”一词在诗篇中重复了</w:t>
      </w:r>
      <w:r>
        <w:rPr>
          <w:rFonts w:cs="Arial"/>
          <w:outline w:val="false"/>
          <w:sz w:val="20"/>
          <w:szCs w:val="27"/>
          <w:lang w:eastAsia="zh-CN"/>
        </w:rPr>
        <w:t>162</w:t>
      </w:r>
      <w:r>
        <w:rPr>
          <w:rFonts w:cs="Arial"/>
          <w:outline w:val="false"/>
          <w:sz w:val="20"/>
          <w:szCs w:val="27"/>
          <w:lang w:eastAsia="zh-CN"/>
        </w:rPr>
        <w:t>次，“感恩”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次，“谢恩”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次之多。赞美内容不仅是神为我们做了什么（</w:t>
      </w:r>
      <w:r>
        <w:rPr>
          <w:rFonts w:cs="Arial"/>
          <w:outline w:val="false"/>
          <w:sz w:val="20"/>
          <w:szCs w:val="27"/>
          <w:lang w:eastAsia="zh-CN"/>
        </w:rPr>
        <w:t>What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He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does.</w:t>
      </w:r>
      <w:r>
        <w:rPr>
          <w:rFonts w:cs="Arial"/>
          <w:outline w:val="false"/>
          <w:sz w:val="20"/>
          <w:szCs w:val="27"/>
          <w:lang w:eastAsia="zh-CN"/>
        </w:rPr>
        <w:t>），更多的赞美，是因为神是谁、他的属性、主权、伟大（</w:t>
      </w:r>
      <w:r>
        <w:rPr>
          <w:rFonts w:cs="Arial"/>
          <w:outline w:val="false"/>
          <w:sz w:val="20"/>
          <w:szCs w:val="27"/>
          <w:lang w:eastAsia="zh-CN"/>
        </w:rPr>
        <w:t>Who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He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is</w:t>
      </w:r>
      <w:r>
        <w:rPr>
          <w:rFonts w:cs="Arial"/>
          <w:outline w:val="false"/>
          <w:sz w:val="20"/>
          <w:szCs w:val="27"/>
          <w:lang w:eastAsia="zh-CN"/>
        </w:rPr>
        <w:t>）等。请思想，你在祷告中，会用多少时间赞美和感谢神呢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廿五篇六至十三节，廿七篇一至六、十、十三节，廿九篇十至十一节，三十篇五节等，并默想自己有没有得罪神的地方，有没有缺乏安全感之时，有没有孤单之时。以上诗篇怎样帮助你？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4647"/>
        <w:gridCol w:w="1144"/>
      </w:tblGrid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圣徒乐歌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一至卅五篇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是人唱出来歌颂神的，然而诗人的遭遇并非一帆风顺，很多时候他们活在颠沛流离之中，但为何仍可唱出歌来？诗篇卅一篇是大卫逃难至基伊拉城时所作，他认定神是他坚固的磐石，是他的拯救和保障，他满有怜悯和能力。因此，在急难中人可以投靠他。为到神已经施展的慈爱，大卫高声称颂他。在诗篇卅二篇，大卫经历到与拔示巴犯罪后的痛苦，然而，在他恳切悔改认罪后，他经历到神赦罪之安慰及平安，所以他能从罪咎感中释放出来，唱出欢呼乐歌颂赞神。诗篇卅三篇宣告正直人、以神为神的人是有福的，因为神的眼目常看顾属他又仰望他、敬畏他的人，唯有他能叫我们得胜。诗篇卅四篇述及大卫沦落到要在敌国装疯被逐，但他看是神的恩典，叫他可以免去被认出后被杀的危险，他经历到人拒绝他，但神收留他，他什么好处都不缺。诗篇卅五篇，作者求神不要让恶人得逞，将义人陷在他们手里。这诗是大卫逃命、亚比亚他归他时所写，清楚见到他对神之倚靠！</w:t>
      </w:r>
    </w:p>
    <w:tbl>
      <w:tblPr>
        <w:tblW w:w="636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20"/>
        <w:gridCol w:w="1218"/>
        <w:gridCol w:w="1176"/>
        <w:gridCol w:w="1624"/>
      </w:tblGrid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三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四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五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拯救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神赦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神看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神供应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神不让敌得逞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</w:t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颂的乐章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诗篇所表达之人生观是积极、有盼望、有倚靠的。一个可以唱出诗歌的人，纵使会感到很痛，但他不会觉得很苦。虽然他是“残”，但他不会自认为“废”。怎样才可以有心情“唱出诗歌”？诗人亲身经历到神是赦罪的主，是随时看顾、保护、救赎我们的神，他满有慈爱、怜悯，所以，我们可以坦然无惧地到他面前求帮助。他们所唱的、所经历的，同样可以带给我们一些秘诀，在遇到任何挫折、打击、困难、苦难时，用他们的方法去突破苦难。然而他们的诗歌，你记得多少？他们的经历，你又记得多少？一位姊妹因信仰被囚了廿六年，她说只记得诗篇廿三篇，但就是靠这诗篇，她打消了自杀的念头，且在狱中与人分享福音。盼望你不是只晓得诗篇廿三篇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卅二篇一至七节，卅三篇十二至十七节，卅四篇八至二十节，并默想其意义，你对这些诗篇有共鸣吗？在哪些方面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5709"/>
        <w:gridCol w:w="878"/>
      </w:tblGrid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在外忧内患中仰望主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六至四十一篇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保罗在传福音的时候，除了向人传主基督为我们的罪死、第三天复活以致人需要认罪、悔改、信他为救主、享受永生外，同时亦向愿意信的人说明“我们进入神的国，必须经历许多艰难”（徒十四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）。彼得亦告诉信徒“有火炼的试验临到你们，不要以为奇怪”（彼前四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。可惜到今天，许多人以财富和健康作为口号传福音，取代了门徒的特质：在苦难中有盼望与坚忍。诗篇的作品多有这方面的经历，作者都是有血有肉的人，他们的灵命有起有伏，但他们最终突破了、得胜了。诗篇卅六及卅七篇的诗人突破外忧、外来压力、恶人的经历，在面对强敌时，他从神慈爱的眷顾中得着安慰。诗篇卅八及卅九篇是诗人突破、胜过、克服内患─内心与罪恶相争、罪咎感的控诉、内在焦虑与压力等经历。他在沮丧中得到神的怜悯，他仰望主，得到主的应允、宽容。当诗人走出黑暗的幽谷、低潮后，他宣告神的拯救和怜悯，他经历到仇敌不能在他身上得逞，他知道这是因为主的扶持。无论发生什么事，诗人大卫总是从神那里汲取力量，使他再站起来，不至沉沦（四十至四一篇）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208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六、卅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卅八、卅九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十、四十一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敌之试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在之压力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靠神得胜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混乱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见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灰心、沮丧、损失、绝望，是每个人都曾经过的。大卫也屡次经历这些打击。当你落在这些境况中，你要学习拒绝只去问：“为什么？”“为何是我？”因这会令你失去斗志，失去平安，失去盼望，它们带给你的，可能是忿怒、抱怨、放弃、苦毒、犯罪……大卫从淤泥中找出秘诀：耐心等候耶和华（四十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，唱新歌（背诗篇）去赞美神（四十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，使敌人惧怕，使撒但惧怕。他倚靠主去问：“我现在该作什么？”他不求按自己的时间达到自己的理想，乃求神成就他的旨意。向大卫学习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跟诗人有共鸣吗？若然，在哪方面呢？背诗篇卅六篇七至九节，卅九篇六、七节，四十篇一至三节，四十一篇一节，并默想其义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902"/>
        <w:gridCol w:w="818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色列国之耻辱及盼望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十二至四十九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很多时候人不会珍惜拥有的东西，在失去后才会后悔。以色列人也是一样，他们可以在圣殿里一起敬拜、守节、团契时，他们满不在乎，常破坏安息日，拜偶像，违背神，到他们自食其果，圣殿被毁，他们被掳后才悔不当初。今天的诗篇很清楚地说出他们在这方面的感受。他们有国归不得，失去了欢乐，受敌人辱骂，讥笑他们的信仰，他们以眼泪洗面。他们追想以往的敬拜，恨不得再回到那光境中。现在他们已分散到列邦中，受尽羞辱，被四围的人嗤笑讥诮，被敌人任意抢夺，使他们无地自容（四二至四四篇）。然而，在诗人从默示中得见弥赛亚国度时，他的心便涌流出欢乐与颂赞（四五篇），神的子民亦将要与他一同作王，直到永远（四五</w:t>
      </w:r>
      <w:r>
        <w:rPr>
          <w:rFonts w:cs="Arial"/>
          <w:outline w:val="false"/>
          <w:sz w:val="20"/>
          <w:szCs w:val="20"/>
          <w:lang w:eastAsia="zh-CN"/>
        </w:rPr>
        <w:t>15-17</w:t>
      </w:r>
      <w:r>
        <w:rPr>
          <w:rFonts w:cs="Arial"/>
          <w:outline w:val="false"/>
          <w:sz w:val="20"/>
          <w:szCs w:val="20"/>
          <w:lang w:eastAsia="zh-CN"/>
        </w:rPr>
        <w:t>）。弥赛亚要止息刀兵，在地上掌权，他要治理全地万民，列邦均要伏在他的国度下。（四五至四八篇）。因此，我们不应追求属世美福，也不要羡慕地上有财有势者，因这些均要过去，唯独主的国永远长存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100"/>
        <w:gridCol w:w="1500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十二至四十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十五至四十八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十九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国之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王国之荣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渴慕上面的事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叹、渴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扬、等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委身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神啊，你的宝座是永永远远的，你的国权是正直的。你喜欢公义，恨恶罪恶，所以神就是你的神，用喜乐油膏你，胜过膏你的同伴。”（诗四五</w:t>
      </w:r>
      <w:r>
        <w:rPr>
          <w:rFonts w:cs="Arial"/>
          <w:outline w:val="false"/>
          <w:sz w:val="20"/>
          <w:szCs w:val="27"/>
          <w:lang w:eastAsia="zh-CN"/>
        </w:rPr>
        <w:t>6-7</w:t>
      </w:r>
      <w:r>
        <w:rPr>
          <w:rFonts w:cs="Arial"/>
          <w:outline w:val="false"/>
          <w:sz w:val="20"/>
          <w:szCs w:val="27"/>
          <w:lang w:eastAsia="zh-CN"/>
        </w:rPr>
        <w:t>）这诗预言的是谁？答案在希伯来书一章八、九节，这是一首十分著名的弥赛亚诗，这弥赛亚不独要作王到永远，在他作王前，“你的衣服，都有没药沉香肉桂的香气……”（四五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预言到他必先受难，被人用没药、沉香膏身体。诗人从何可预知道这些事？是神默示、启示他们将预言写出。就是靠着这些有关国度之预言，叫以色列重新振作，有盼望和斗志继续下去，直到今日。弟兄姊妹，主的预言对你有何鼓舞？你又怎样预备自己迎接他的再来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四十二篇一节，四十五篇六至八节，四十六篇八至十节，四十九篇十六至廿节。请默想，哪些金句使你感受最深？为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260"/>
        <w:gridCol w:w="1145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谁可得救？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至五十五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这世界，一般人认为若要生存，要出人头地，就不能给人小看，被人觉得自己软弱。然而神怎样看？这几篇诗篇主要是论何人才能得救，谁才能得神的喜悦？圣经的看法明显与世人有很大分别。首先神说明，他看重的并非献祭，只在口中提神的律例也不是神喜悦的，凡恨恶管教，背道而驰，与恶人、犯罪的人同伙，损人利己者均不得救，唯有按正路而行，以感谢为祭者才能得神喜悦（五十篇）。但人并非完全，偶会犯罪，那怎么办？对于犯罪者，神要的是诚心、忧伤痛悔的心。这样悔改的必得神赦罪（五一篇）。真正成功者、得救者，并不是自以为有能力、有财有势的人，乃是以神为力量者（五二篇）。另一种不得救的人，就是那些目中无神的无神论者、愚顽人，他们必被神弃绝（五三篇）。得神喜悦、得神救恩者，就是那些认定神的名为美好，以致甘心敬畏、赞美、倚靠他的人，他们纵在苦难中，亦必蒙神搭救（五四篇）。诗人最后也提到，凡出卖朋友，口蜜腹剑陷害他人者，亦必被神审判，被出卖者只要懂得将重担卸给神，求告他的名，必能获他的拯救。</w:t>
      </w:r>
    </w:p>
    <w:tbl>
      <w:tblPr>
        <w:tblW w:w="831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74"/>
        <w:gridCol w:w="1302"/>
        <w:gridCol w:w="1260"/>
        <w:gridCol w:w="1498"/>
        <w:gridCol w:w="1638"/>
      </w:tblGrid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四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五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伪君子受审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痛悔者蒙恩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恃的恶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神论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苦者倚靠主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卖主卖友者沉沦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厌恶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罪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失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沉沦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路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灭亡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世人看虔诚，是看一个人在公众场所之表现，看他所做的（如献祭），看他知道多少真理、对圣经的认识有多深，看他在教会担任什么职位。但神是看人内心之真诚、谦卑，在生活中与主同行，看他隐私生活之表现，与人的关系。神最厌恶的、主耶稣在世时常责备的是什么人？乃当时对圣经认识最深、在宗教圈子中最有地位的法利赛人，也就是假冒为善的人，可见由始至终，神的立场并没有改变。请思想，从今日开始，你以什么为祭献给神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五十篇七至十四、廿三节，五十一篇十七节，五十五篇廿二节。默想其中的意思，你有那些经历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5486"/>
        <w:gridCol w:w="837"/>
      </w:tblGrid>
      <w:tr>
        <w:trPr/>
        <w:tc>
          <w:tcPr>
            <w:tcW w:w="21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使人突围而出的信心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六至五十九篇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心理学家发现，现今人类的第一号杀手，不是癌症，不是心脏病，而是焦虑。焦虑引致各种病痛：大部分癌症与焦虑有关，自杀、精神病与焦虑亦息息相关。令人焦虑最多的，竟是自己的亲人。亲人为人带来很多焦虑，特别是家中常有冲突时，更是如此。在诗人大卫的经历中，他的压力不独来自外敌，有时竟是“与自己同席的人”。这些敌人，对他穷追不舍，想将他吞吃，埋伏袭击他，将他赶尽杀绝（五十六篇）。诗人在他们当中有如在狮子当中一样，很容易会粉身碎骨（五七篇）。大卫不独被他们追杀，还受他们恶意中伤、毁坏名誉（五八篇）。他们口蜜腹剑，口中满是咒语及诡诈之言。大卫在各种困境中，怎样突围而出？他倚靠神不惧怕（五六</w:t>
      </w:r>
      <w:r>
        <w:rPr>
          <w:rFonts w:cs="Arial"/>
          <w:outline w:val="false"/>
          <w:sz w:val="20"/>
          <w:szCs w:val="20"/>
          <w:lang w:eastAsia="zh-CN"/>
        </w:rPr>
        <w:t>4</w:t>
      </w:r>
      <w:r>
        <w:rPr>
          <w:rFonts w:cs="Arial"/>
          <w:outline w:val="false"/>
          <w:sz w:val="20"/>
          <w:szCs w:val="20"/>
          <w:lang w:eastAsia="zh-CN"/>
        </w:rPr>
        <w:t>，</w:t>
      </w:r>
      <w:r>
        <w:rPr>
          <w:rFonts w:cs="Arial"/>
          <w:outline w:val="false"/>
          <w:sz w:val="20"/>
          <w:szCs w:val="20"/>
          <w:lang w:eastAsia="zh-CN"/>
        </w:rPr>
        <w:t>11</w:t>
      </w:r>
      <w:r>
        <w:rPr>
          <w:rFonts w:cs="Arial"/>
          <w:outline w:val="false"/>
          <w:sz w:val="20"/>
          <w:szCs w:val="20"/>
          <w:lang w:eastAsia="zh-CN"/>
        </w:rPr>
        <w:t>），他心中坚定，在困境中仍歌颂、赞美神。他随时求告神，求他指引道路，他深信神到了合宜的时候，必以合宜的方法替他伸冤。（五九篇）</w:t>
      </w:r>
    </w:p>
    <w:tbl>
      <w:tblPr>
        <w:tblW w:w="56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65"/>
        <w:gridCol w:w="1365"/>
        <w:gridCol w:w="153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六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八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十九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危险的敌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己的上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言语的中伤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挑衅的攻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吞吃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将仇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毁坏名誉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阴险伏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不惧怕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心坚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信神报应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歌颂神</w:t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信实的救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最痛心疾首的，是朋友出卖自己，但讽刺的是，他的诗也绘画出他在转危为安、登基正式作王、四境升平时自己的丑态。他设毒计陷忠心耿耿的战士乌利亚于死地，为要掩饰自己的淫行，为要强抢他的妻子。这对我们有很大提醒，我们不独要求主在困境中拯救我们，更重要的是，我们不要做恶人，不要出卖朋友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五十六篇三、四、十至十三节，五十九篇十六、十七节。默想上述经文，你曾有大卫以上的经历吗？愿你在遇到困境时，把握大卫之秘诀而得胜！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2:00Z</dcterms:created>
  <dc:creator>Teleman</dc:creator>
  <dc:description/>
  <cp:keywords/>
  <dc:language>en-US</dc:language>
  <cp:lastModifiedBy>BOLCCOP</cp:lastModifiedBy>
  <dcterms:modified xsi:type="dcterms:W3CDTF">2011-06-07T17:10:00Z</dcterms:modified>
  <cp:revision>3</cp:revision>
  <dc:subject/>
  <dc:title>第24周</dc:title>
</cp:coreProperties>
</file>