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5548"/>
        <w:gridCol w:w="851"/>
        <w:gridCol w:w="1680"/>
        <w:gridCol w:w="15"/>
      </w:tblGrid>
      <w:tr>
        <w:trPr/>
        <w:tc>
          <w:tcPr>
            <w:tcW w:w="10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63"/>
            </w:tblGrid>
            <w:tr>
              <w:trPr/>
              <w:tc>
                <w:tcPr>
                  <w:tcW w:w="10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outline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outline w:val="false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outline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outline w:val="false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耶和华亲自回答约伯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卅八至卅九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因约伯的沉默、等候、不再回答，神遂在旋风中向他启示，回答他。神在过去卅七章经文中似乎置身于约伯之经历外，他是否已离弃约伯？他是否听不见约伯的呼求？不是，是时候未到，他就是在静默中，也是向人说“要忍耐”，“等候神”。现在，他一口气将约伯心中之结解开。在卅八至卅九章里，神是用挑战、质问的方式：“是谁……是谁……？”“你曾……你曾……？”“谁将……谁能……谁为……？”向约伯启示十个物质和十个自然世界的主题，让约伯在面对面、单独与神对话中，了解到他的伟大和奥妙，叫他知道神不愿人用无知的言语使他的旨意暗昧不明，他不愿见到人的狂傲，用质问和审判的态度对他。约伯面对如此伟大、威严、智慧的造物主，不禁赞叹，承认：“我是卑贱的！”（四十</w:t>
      </w:r>
      <w:r>
        <w:rPr>
          <w:rFonts w:cs="Arial"/>
          <w:outline w:val="false"/>
          <w:sz w:val="20"/>
          <w:szCs w:val="20"/>
          <w:lang w:eastAsia="zh-CN"/>
        </w:rPr>
        <w:t>4</w:t>
      </w:r>
      <w:r>
        <w:rPr>
          <w:rFonts w:cs="Arial"/>
          <w:outline w:val="false"/>
          <w:sz w:val="20"/>
          <w:szCs w:val="20"/>
          <w:lang w:eastAsia="zh-CN"/>
        </w:rPr>
        <w:t>）。他不再说话，乃是敬拜神了，于是神继续他的启示，神的祝福便临到约伯身上了。</w:t>
      </w:r>
    </w:p>
    <w:tbl>
      <w:tblPr>
        <w:tblW w:w="569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926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八章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九章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示神的大能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显示神的主权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“</w:t>
            </w:r>
            <w:r>
              <w:rPr>
                <w:outline w:val="false"/>
                <w:sz w:val="20"/>
                <w:szCs w:val="27"/>
                <w:lang w:eastAsia="zh-CN"/>
              </w:rPr>
              <w:t>谁能？是谁？你会？你能？”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“</w:t>
            </w:r>
            <w:r>
              <w:rPr>
                <w:outline w:val="false"/>
                <w:sz w:val="20"/>
                <w:szCs w:val="27"/>
                <w:lang w:eastAsia="zh-CN"/>
              </w:rPr>
              <w:t>岂是？你岂不？”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质问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文法中，有些肯定或否定答案是用问题表达出来的，其语气比平铺直述强烈得多。就如神所用的：“谁用？”“是谁？”“你曾？”“谁能？”……其答案皆显而易见，任何人均晓得答案：除了神，无人能、无人曾！请数数这些问题在第卅八章共出现了多少次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一个学打篮球的人，见过了球技精湛的运动员后，便看到自己的不足处，不会自夸自己的球技，怎样可以使一个骄傲自大的人降服下来？神的方法是叫他认识神的伟大、能力、创造及主权，我们愈深入认识神，便愈发觉自己的渺小。透过约伯记，你认识了神哪几方面的特性呢？请逐一记下。（从各人对话中亦有些启示。）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诗篇廿九篇十至十一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973"/>
        <w:gridCol w:w="823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约伯的胜利与神的祝福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四十至四十二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在约伯自觉卑贱、无言可答后，继续质问约伯：“你岂可废弃我所拟定的？岂可定我有罪，好显自己为义么？”“你有神那样的膀臂吗？”就是河马、鳄鱼，水也难于制伏，他还有何可夸之处？约伯终于降服，他的敬拜有下列重要的转捩点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他承认神万事都能作，他的旨意不能拦阻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他自认无知，他所说的自己也不明白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他求神指示他、听他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他认定在主内的经历：“我从前风闻有你，现在亲眼看见你。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他认罪、悔改、厌恶自己失言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人通过了考验，神就让考试过去，挪走那方面的试炼。神亦公义地责备了三友妄论神，他们不如约伯，并劝他们取七公牛、七公羊到神的仆人约伯那里，为自己的罪献燔祭。约伯最大的胜利，不仅是沉默以听到神、悔改敬拜他，同时也是对人的饶恕。“约伯为他的朋友祈祷，耶和华就使约伯从苦境转回。”结果他获得从前所失去的双倍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127"/>
        <w:gridCol w:w="1953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四十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四十一章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四十二章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你能取代我吗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你能管理一切吗？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罪、敬拜、饶恕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质询约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要约伯看到人的极限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两倍的祝福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圣经说神赐给约伯的，是他从前所有的加倍，是吗？请参约伯记一章二至五节及四十二章十二至十五节，我们发现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从</w:t>
      </w:r>
      <w:r>
        <w:rPr>
          <w:rFonts w:cs="Arial"/>
          <w:outline w:val="false"/>
          <w:sz w:val="20"/>
          <w:szCs w:val="27"/>
          <w:lang w:eastAsia="zh-CN"/>
        </w:rPr>
        <w:t>7000</w:t>
      </w:r>
      <w:r>
        <w:rPr>
          <w:rFonts w:cs="Arial"/>
          <w:outline w:val="false"/>
          <w:sz w:val="20"/>
          <w:szCs w:val="27"/>
          <w:lang w:eastAsia="zh-CN"/>
        </w:rPr>
        <w:t>头羊增至</w:t>
      </w:r>
      <w:r>
        <w:rPr>
          <w:rFonts w:cs="Arial"/>
          <w:outline w:val="false"/>
          <w:sz w:val="20"/>
          <w:szCs w:val="27"/>
          <w:lang w:eastAsia="zh-CN"/>
        </w:rPr>
        <w:t>14000</w:t>
      </w:r>
      <w:r>
        <w:rPr>
          <w:rFonts w:cs="Arial"/>
          <w:outline w:val="false"/>
          <w:sz w:val="20"/>
          <w:szCs w:val="27"/>
          <w:lang w:eastAsia="zh-CN"/>
        </w:rPr>
        <w:t>头（双倍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从</w:t>
      </w:r>
      <w:r>
        <w:rPr>
          <w:rFonts w:cs="Arial"/>
          <w:outline w:val="false"/>
          <w:sz w:val="20"/>
          <w:szCs w:val="27"/>
          <w:lang w:eastAsia="zh-CN"/>
        </w:rPr>
        <w:t>3000</w:t>
      </w:r>
      <w:r>
        <w:rPr>
          <w:rFonts w:cs="Arial"/>
          <w:outline w:val="false"/>
          <w:sz w:val="20"/>
          <w:szCs w:val="27"/>
          <w:lang w:eastAsia="zh-CN"/>
        </w:rPr>
        <w:t>双骆驼增至</w:t>
      </w:r>
      <w:r>
        <w:rPr>
          <w:rFonts w:cs="Arial"/>
          <w:outline w:val="false"/>
          <w:sz w:val="20"/>
          <w:szCs w:val="27"/>
          <w:lang w:eastAsia="zh-CN"/>
        </w:rPr>
        <w:t>6000</w:t>
      </w:r>
      <w:r>
        <w:rPr>
          <w:rFonts w:cs="Arial"/>
          <w:outline w:val="false"/>
          <w:sz w:val="20"/>
          <w:szCs w:val="27"/>
          <w:lang w:eastAsia="zh-CN"/>
        </w:rPr>
        <w:t>双（双倍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从</w:t>
      </w:r>
      <w:r>
        <w:rPr>
          <w:rFonts w:cs="Arial"/>
          <w:outline w:val="false"/>
          <w:sz w:val="20"/>
          <w:szCs w:val="27"/>
          <w:lang w:eastAsia="zh-CN"/>
        </w:rPr>
        <w:t>500</w:t>
      </w:r>
      <w:r>
        <w:rPr>
          <w:rFonts w:cs="Arial"/>
          <w:outline w:val="false"/>
          <w:sz w:val="20"/>
          <w:szCs w:val="27"/>
          <w:lang w:eastAsia="zh-CN"/>
        </w:rPr>
        <w:t>双母驴增至</w:t>
      </w:r>
      <w:r>
        <w:rPr>
          <w:rFonts w:cs="Arial"/>
          <w:outline w:val="false"/>
          <w:sz w:val="20"/>
          <w:szCs w:val="27"/>
          <w:lang w:eastAsia="zh-CN"/>
        </w:rPr>
        <w:t>1000</w:t>
      </w:r>
      <w:r>
        <w:rPr>
          <w:rFonts w:cs="Arial"/>
          <w:outline w:val="false"/>
          <w:sz w:val="20"/>
          <w:szCs w:val="27"/>
          <w:lang w:eastAsia="zh-CN"/>
        </w:rPr>
        <w:t>双（双倍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从</w:t>
      </w:r>
      <w:r>
        <w:rPr>
          <w:rFonts w:cs="Arial"/>
          <w:outline w:val="false"/>
          <w:sz w:val="20"/>
          <w:szCs w:val="27"/>
          <w:lang w:eastAsia="zh-CN"/>
        </w:rPr>
        <w:t>500</w:t>
      </w:r>
      <w:r>
        <w:rPr>
          <w:rFonts w:cs="Arial"/>
          <w:outline w:val="false"/>
          <w:sz w:val="20"/>
          <w:szCs w:val="27"/>
          <w:lang w:eastAsia="zh-CN"/>
        </w:rPr>
        <w:t>对牛增至</w:t>
      </w:r>
      <w:r>
        <w:rPr>
          <w:rFonts w:cs="Arial"/>
          <w:outline w:val="false"/>
          <w:sz w:val="20"/>
          <w:szCs w:val="27"/>
          <w:lang w:eastAsia="zh-CN"/>
        </w:rPr>
        <w:t>1000</w:t>
      </w:r>
      <w:r>
        <w:rPr>
          <w:rFonts w:cs="Arial"/>
          <w:outline w:val="false"/>
          <w:sz w:val="20"/>
          <w:szCs w:val="27"/>
          <w:lang w:eastAsia="zh-CN"/>
        </w:rPr>
        <w:t>对（双倍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但是，从过去有七个儿子，现在也是七个；过去有三个女儿，现在也是三个，那有加倍呢？弟兄姊妹，是神计算错误吗？非也，是我们数漏了，信主者死去后是不会无人记念的，天上还有七个儿子，三个女儿，加起来就正好是加倍了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能赐福约伯，也同样能赐福给你。但要谨记，惟有在主内的生命是长存的、不变的。约伯女儿的名字，反映出他对神的感恩与敬拜，认定她们是神的：长女耶米玛（鸽子），次女基洗亚（馨香），幼女基连哈朴（美化）。弟兄姊妹，建立品格、生命、信心、盼望、爱心……这才是永恒的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伯记四十二章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/>
      </w:pPr>
      <w:r>
        <w:rPr>
          <w:rStyle w:val="StrongEmphasis"/>
          <w:rFonts w:cs="Arial"/>
          <w:outline/>
          <w:sz w:val="20"/>
          <w:szCs w:val="36"/>
          <w:lang w:eastAsia="zh-CN"/>
        </w:rPr>
        <w:t>诗篇</w:t>
      </w:r>
    </w:p>
    <w:tbl>
      <w:tblPr>
        <w:tblW w:w="977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579"/>
        <w:gridCol w:w="643"/>
        <w:gridCol w:w="604"/>
        <w:gridCol w:w="692"/>
        <w:gridCol w:w="692"/>
        <w:gridCol w:w="732"/>
        <w:gridCol w:w="715"/>
        <w:gridCol w:w="728"/>
        <w:gridCol w:w="742"/>
        <w:gridCol w:w="714"/>
        <w:gridCol w:w="728"/>
        <w:gridCol w:w="546"/>
        <w:gridCol w:w="536"/>
        <w:gridCol w:w="580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要作者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、亚萨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萨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无名氏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卷一</w:t>
            </w:r>
            <w:r>
              <w:rPr>
                <w:outline w:val="false"/>
                <w:sz w:val="20"/>
                <w:szCs w:val="27"/>
              </w:rPr>
              <w:t>1-41</w:t>
            </w:r>
            <w:r>
              <w:rPr>
                <w:outline w:val="false"/>
                <w:sz w:val="20"/>
                <w:szCs w:val="27"/>
              </w:rPr>
              <w:t>篇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卷二</w:t>
            </w:r>
            <w:r>
              <w:rPr>
                <w:outline w:val="false"/>
                <w:sz w:val="20"/>
                <w:szCs w:val="27"/>
              </w:rPr>
              <w:t>42-72</w:t>
            </w:r>
            <w:r>
              <w:rPr>
                <w:outline w:val="false"/>
                <w:sz w:val="20"/>
                <w:szCs w:val="27"/>
              </w:rPr>
              <w:t>篇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卷三</w:t>
            </w:r>
            <w:r>
              <w:rPr>
                <w:outline w:val="false"/>
                <w:sz w:val="20"/>
                <w:szCs w:val="27"/>
              </w:rPr>
              <w:t>73-89</w:t>
            </w:r>
            <w:r>
              <w:rPr>
                <w:outline w:val="false"/>
                <w:sz w:val="20"/>
                <w:szCs w:val="27"/>
              </w:rPr>
              <w:t>篇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卷四</w:t>
            </w:r>
            <w:r>
              <w:rPr>
                <w:outline w:val="false"/>
                <w:sz w:val="20"/>
                <w:szCs w:val="27"/>
              </w:rPr>
              <w:t>90-106</w:t>
            </w:r>
            <w:r>
              <w:rPr>
                <w:outline w:val="false"/>
                <w:sz w:val="20"/>
                <w:szCs w:val="27"/>
              </w:rPr>
              <w:t>篇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卷五</w:t>
            </w:r>
            <w:r>
              <w:rPr>
                <w:outline w:val="false"/>
                <w:sz w:val="20"/>
                <w:szCs w:val="27"/>
              </w:rPr>
              <w:t>107-105</w:t>
            </w:r>
            <w:r>
              <w:rPr>
                <w:outline w:val="false"/>
                <w:sz w:val="20"/>
                <w:szCs w:val="27"/>
              </w:rPr>
              <w:t>篇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世人之失</w:t>
            </w:r>
            <w:r>
              <w:rPr>
                <w:outline w:val="false"/>
                <w:sz w:val="20"/>
                <w:szCs w:val="27"/>
                <w:lang w:eastAsia="zh-CN"/>
              </w:rPr>
              <w:t>败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世人之得赎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世</w:t>
            </w:r>
            <w:r>
              <w:rPr>
                <w:outline w:val="false"/>
                <w:sz w:val="20"/>
                <w:szCs w:val="27"/>
              </w:rPr>
              <w:t>人之敬拜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世人之安息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世人</w:t>
            </w:r>
            <w:r>
              <w:rPr>
                <w:outline w:val="false"/>
                <w:sz w:val="20"/>
                <w:szCs w:val="27"/>
                <w:lang w:eastAsia="zh-CN"/>
              </w:rPr>
              <w:t>之灵粮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世人与人子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世人反对人子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子基督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的失败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的救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的救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圣所与圣民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圣所与圣神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世人切慕安息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世人预知安息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世人得享安息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圣言与生命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言与生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言颂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-1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6-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2-4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0-6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61-7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3-8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4-8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0-9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5-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01-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0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07-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1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19-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46-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蒙福的人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得救的人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事奉的人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争战的人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传道的人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主前</w:t>
            </w:r>
            <w:r>
              <w:rPr>
                <w:outline w:val="false"/>
                <w:sz w:val="20"/>
                <w:szCs w:val="27"/>
              </w:rPr>
              <w:t>1020-970</w:t>
            </w:r>
            <w:r>
              <w:rPr>
                <w:outline w:val="false"/>
                <w:sz w:val="20"/>
                <w:szCs w:val="27"/>
              </w:rPr>
              <w:t>年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主前</w:t>
            </w:r>
            <w:r>
              <w:rPr>
                <w:outline w:val="false"/>
                <w:sz w:val="20"/>
                <w:szCs w:val="27"/>
              </w:rPr>
              <w:t>970</w:t>
            </w:r>
            <w:r>
              <w:rPr>
                <w:outline w:val="false"/>
                <w:sz w:val="20"/>
                <w:szCs w:val="27"/>
              </w:rPr>
              <w:t>－</w:t>
            </w:r>
            <w:r>
              <w:rPr>
                <w:outline w:val="false"/>
                <w:sz w:val="20"/>
                <w:szCs w:val="27"/>
              </w:rPr>
              <w:t>610</w:t>
            </w:r>
            <w:r>
              <w:rPr>
                <w:outline w:val="false"/>
                <w:sz w:val="20"/>
                <w:szCs w:val="27"/>
              </w:rPr>
              <w:t>年</w:t>
            </w:r>
          </w:p>
        </w:tc>
        <w:tc>
          <w:tcPr>
            <w:tcW w:w="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至主前</w:t>
            </w:r>
            <w:r>
              <w:rPr>
                <w:outline w:val="false"/>
                <w:sz w:val="20"/>
                <w:szCs w:val="27"/>
              </w:rPr>
              <w:t>430</w:t>
            </w:r>
            <w:r>
              <w:rPr>
                <w:outline w:val="false"/>
                <w:sz w:val="20"/>
                <w:szCs w:val="27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</w:rPr>
      </w:pPr>
      <w:r>
        <w:rPr>
          <w:outline w:val="false"/>
          <w:sz w:val="20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4310"/>
        <w:gridCol w:w="1438"/>
      </w:tblGrid>
      <w:tr>
        <w:trPr/>
        <w:tc>
          <w:tcPr>
            <w:tcW w:w="28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有福人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至八篇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诗篇是人对神回应的感受、赞美与奉献，里面含着丰富的神学、安慰、盼望与生活原则，是信徒每天不可少的背诵圣言。它一开始便论及有福的人生是怎样的。诗篇一章一节的第一个字“</w:t>
      </w:r>
      <w:r>
        <w:rPr>
          <w:rFonts w:cs="Arial"/>
          <w:outline w:val="false"/>
          <w:sz w:val="20"/>
          <w:szCs w:val="20"/>
          <w:lang w:eastAsia="zh-CN"/>
        </w:rPr>
        <w:t>ashere</w:t>
      </w:r>
      <w:r>
        <w:rPr>
          <w:rFonts w:cs="Arial" w:ascii="PMingLiU;新細明體" w:hAnsi="PMingLiU;新細明體"/>
          <w:outline w:val="false"/>
          <w:sz w:val="20"/>
          <w:szCs w:val="20"/>
          <w:lang w:eastAsia="zh-CN"/>
        </w:rPr>
        <w:t>”</w:t>
      </w:r>
      <w:r>
        <w:rPr>
          <w:rFonts w:cs="Arial"/>
          <w:outline w:val="false"/>
          <w:sz w:val="20"/>
          <w:szCs w:val="20"/>
          <w:lang w:eastAsia="zh-CN"/>
        </w:rPr>
        <w:t>乃“快乐”、“有福”、“丰盛”的意思。丰盛、快乐的人生离不开神，人必须远离罪恶亲近他、敬畏他、跟从他才可得到。因为主乃君王，他是神、是判官，但也是人子，所以人可亲近他。他必作王（二篇），因此，神的子民可以满怀信心地跟随他，无论是顺境、逆境，神仍可作我们随时之帮助与安慰。他使我们可以面对且胜过多不胜数的仇敌（三篇），胜过自己的失败和遭害的时候（四篇），胜过挫折和敌人的陷阱（五篇），胜过自己灵性低潮、罪及软弱（六篇），因他是公义的审判官，是我们的盾牌，是救我们的主（七篇）。为何我们可以投靠他、靠他得胜？不是我们有何好处，全因他的恩宠，在万物中看中我们，叫我们成万物之灵，只比神小一点点而已，所以我们要赞美他（八篇）。</w:t>
      </w:r>
    </w:p>
    <w:tbl>
      <w:tblPr>
        <w:tblW w:w="684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259"/>
        <w:gridCol w:w="644"/>
        <w:gridCol w:w="686"/>
        <w:gridCol w:w="700"/>
        <w:gridCol w:w="756"/>
        <w:gridCol w:w="742"/>
        <w:gridCol w:w="840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二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三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五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八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</w:t>
            </w:r>
            <w:r>
              <w:rPr>
                <w:outline w:val="false"/>
                <w:sz w:val="20"/>
                <w:szCs w:val="27"/>
              </w:rPr>
              <w:t>福的人生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得胜的人</w:t>
            </w:r>
            <w:r>
              <w:rPr>
                <w:outline w:val="false"/>
                <w:sz w:val="20"/>
                <w:szCs w:val="27"/>
                <w:lang w:eastAsia="zh-CN"/>
              </w:rPr>
              <w:t>子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怕敌人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不怕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陷害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不怕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挫折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怕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软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公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审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判官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特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别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宠人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丰盛人生是选择的结果</w:t>
            </w:r>
          </w:p>
        </w:tc>
        <w:tc>
          <w:tcPr>
            <w:tcW w:w="2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丰盛人生特色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丰盛人生保障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世风日下，美国有七成以上的中学生有性经验，去年中学生患爱滋病者达</w:t>
      </w:r>
      <w:r>
        <w:rPr>
          <w:rFonts w:cs="Arial"/>
          <w:outline w:val="false"/>
          <w:sz w:val="20"/>
          <w:szCs w:val="27"/>
          <w:lang w:eastAsia="zh-CN"/>
        </w:rPr>
        <w:t>785</w:t>
      </w:r>
      <w:r>
        <w:rPr>
          <w:rFonts w:cs="Arial"/>
          <w:outline w:val="false"/>
          <w:sz w:val="20"/>
          <w:szCs w:val="27"/>
          <w:lang w:eastAsia="zh-CN"/>
        </w:rPr>
        <w:t>人，数目且继续上升。一个患上爱滋病的</w:t>
      </w:r>
      <w:r>
        <w:rPr>
          <w:rFonts w:cs="Arial"/>
          <w:outline w:val="false"/>
          <w:sz w:val="20"/>
          <w:szCs w:val="27"/>
          <w:lang w:eastAsia="zh-CN"/>
        </w:rPr>
        <w:t>16</w:t>
      </w:r>
      <w:r>
        <w:rPr>
          <w:rFonts w:cs="Arial"/>
          <w:outline w:val="false"/>
          <w:sz w:val="20"/>
          <w:szCs w:val="27"/>
          <w:lang w:eastAsia="zh-CN"/>
        </w:rPr>
        <w:t>岁女孩接受访问时，怨学校没有提供避孕套，怨那男孩患了爱滋也没有告诉她……，问她为何不节制自己，年纪轻轻便与人发生性行为，她说这是她的“自由”。“自由”造成无数家庭破裂，无数堕胎、弃婴、未婚妈妈及无数家庭问题。丰盛人生，是人可以选择的结果。我们要选择什么？选择神和他的原则？抑选择潮流、世人的原则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一篇及八篇，默想并祷告，求主教导自己去实践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5012"/>
        <w:gridCol w:w="1159"/>
      </w:tblGrid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世人反对人子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九至十五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虽然主必作王，他要按公义审判世人，然而世人仍是反对他。这些诗篇清楚指出，神儿女的仇敌就是神的仇敌。第九篇主要是论外邦之恶人，他们好流人血、设陷阱，但终必为自己所设之陷阱所害，受神审判。第十篇主要论本国恶人，他们轻慢神、设计陷害人、贪财、骄傲、心中无神，但神必替受屈者伸冤，审判他们。以上两篇乃“字母诗”，原放在一起，按希伯来文字母顺序排列。第十一篇则向人作见证，劝人不要作恶人，免被审判。在第十二篇中，诗人求神帮助自己言行要一致，信行合一，特别是求神保守自己的舌头，如同神话语炼净一样。第十三篇是诗人在受逼迫、受仇敌压制时呼求神看顾他，使他不致沉睡。他深切倚靠主的慈爱，并因神之救恩喜乐。第十四篇讲述另一种与神作对者──就是迷而不信的愚顽人，不信亦导致人偏离神的道。所以诗人宣告，只有那些行为正直、作事公义、心中说诚实话、爱人如己者能登神的圣山，居神的帐幕，与主同在。</w:t>
      </w:r>
    </w:p>
    <w:tbl>
      <w:tblPr>
        <w:tblW w:w="782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092"/>
        <w:gridCol w:w="1204"/>
        <w:gridCol w:w="1064"/>
        <w:gridCol w:w="1148"/>
        <w:gridCol w:w="1036"/>
        <w:gridCol w:w="1092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九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十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十一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十二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十三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十四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十五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外邦恶人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内恶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投靠神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小心舌头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神看顾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愚顽人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义人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要审判的恶人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要看顾的人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仰的挑战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与神为敌的人是谁？是无神论者，他们是诗人所说的愚顽人；另一种是囗说信神，但行为上偏行己路者，这些人更可怕。因为无神论者不易绊倒人，但信神却言行不一者，则很容易成为人的绊脚石。为此，诗人特别求神保守自己的舌头及言行，做一个彻头彻尾的信徒，能成为世界的光，可以吸引人归向主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十五篇。诗人提醒我们的，那些你已经做到？那些你极需改善？然后祷告认罪，立志遵行神的道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4990"/>
        <w:gridCol w:w="995"/>
      </w:tblGrid>
      <w:tr>
        <w:trPr/>
        <w:tc>
          <w:tcPr>
            <w:tcW w:w="20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信徒蒙福之根源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十六至十九篇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伟大的作品不仅给人美感，也能带给人安慰，增加人的力量。诗篇能带给人积极的鼓励，擦干人的眼泪，提高人的自尊与信念，让人能有盼望与倚靠，更有生命力，活出基督的完全。在今天这几篇诗内，内容大部分是大卫被追杀、受苦，或是眼见跟从或有恩于自己的同僚被残害。因大卫认识神，又懂得紧紧倚靠他，所以安然渡过那些难关。他认定神是他的主，他一切好处不在他以外。他所安排给他的都是美好、适合他的，所以他乐于接受（十六篇）。在试炼中，他只求神保守他不跌倒，他认定神是听祷告的，所以他大胆求主彰显慈爱，保护他，使他脱离仇敌，更求主亲自去杀敌。他不求世上之福，只求与主同在（十七篇）。当神救他脱离了仇敌后，他将荣耀归给神，歌颂主恩。他认识的神，乃是他的力量、岩石（不变、不动摇的）、山寨、救主、磐石、盾牌、角（胜利）及高台，一切荣耀从主而来（十八篇）。不只他要传扬神的作为，宇宙万物都在述说他的作为。因此，他要按神的道──能带给人丰盛人生之道──去行，他亦求主帮助自己脱离罪恶，以致蒙主悦纳（十九篇）。</w:t>
      </w:r>
    </w:p>
    <w:tbl>
      <w:tblPr>
        <w:tblW w:w="590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650"/>
        <w:gridCol w:w="1494"/>
        <w:gridCol w:w="147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十六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十七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十八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十九</w:t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安排最美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绝不“食言”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助我得胜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的道完美</w:t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乐意接受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紧紧倚靠他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歌颂他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谨守遵行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你考试失败，考不进大学；谈恋爱已几年的密友又移情别恋；或是失业，被人诬告要上法庭，名誉、金钱都受损，家人又重病……接二连三的打击接踵而来，你会怎样？我相信不少人会怨天尤人，神经衰弱，甚至会自寻短见。大卫在这种情形之下紧紧倚靠主，更肯定地说：“耶和华是我的产业，是我杯中的分；我所得的你为我持守。用绳量给我的地界，坐落在佳美之处；我的产业实在美好。”（十六</w:t>
      </w:r>
      <w:r>
        <w:rPr>
          <w:rFonts w:cs="Arial"/>
          <w:outline w:val="false"/>
          <w:sz w:val="20"/>
          <w:szCs w:val="27"/>
          <w:lang w:eastAsia="zh-CN"/>
        </w:rPr>
        <w:t>5-6</w:t>
      </w:r>
      <w:r>
        <w:rPr>
          <w:rFonts w:cs="Arial"/>
          <w:outline w:val="false"/>
          <w:sz w:val="20"/>
          <w:szCs w:val="27"/>
          <w:lang w:eastAsia="zh-CN"/>
        </w:rPr>
        <w:t>）他说，这是最适合我的，是神预备给我、用以训练我的。结果怎样？他能唱凯歌，经历胜利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十六篇一至六节，十七篇十四、十五及十九节，若你正经历不如意之事、讨厌的人、不想面对之事，试作大卫般的祷告：“主，我知道是你为我预备，为要建立我，我乐于接受，谢谢你！”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4707"/>
        <w:gridCol w:w="915"/>
      </w:tblGrid>
      <w:tr>
        <w:trPr/>
        <w:tc>
          <w:tcPr>
            <w:tcW w:w="23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预言中之主基督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二十至廿四篇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诗篇不独是赞美与感谢，不独是见证与诗咏，它也是预表及预言着主基督的来世及生平。预言是指在旧约中找不到实况，只在主基督身上才找到之描写。在旧约（特别是大卫身上）找到相同经历者则为预表。预表是用来喻道的，使人更明白真理。二十篇称耶和华为王，王在旧约亦为受膏者，他会应允人祷告，成为人力量来源。他必戴精金冠冕作王，他的日子要到永远，一切威严、荣耀均要加给他。（廿一篇）。然而，他要受苦，神要离弃他（在十字架上被钉时），他在受难时人要分他的外衣，为他的内衣拈阄，他的手和脚都要被扎（廿二篇）。然而，他要成为我们的牧者，作我们的好牧人（廿三篇，参约十</w:t>
      </w:r>
      <w:r>
        <w:rPr>
          <w:rFonts w:cs="Arial"/>
          <w:outline w:val="false"/>
          <w:sz w:val="20"/>
          <w:szCs w:val="20"/>
          <w:lang w:eastAsia="zh-CN"/>
        </w:rPr>
        <w:t>11</w:t>
      </w:r>
      <w:r>
        <w:rPr>
          <w:rFonts w:cs="Arial"/>
          <w:outline w:val="false"/>
          <w:sz w:val="20"/>
          <w:szCs w:val="20"/>
          <w:lang w:eastAsia="zh-CN"/>
        </w:rPr>
        <w:t>），他能救人出死入生，引导人走义路，永远与属他的人同在。他是荣耀的王，宇宙万物均属于他，一切由他掌管（廿四篇）。谁可登他的圣山，谁可站在他的圣所？必是那些有生命的人，必是属他的族类，是被拣选的。</w:t>
      </w:r>
    </w:p>
    <w:tbl>
      <w:tblPr>
        <w:tblW w:w="639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609"/>
        <w:gridCol w:w="1568"/>
        <w:gridCol w:w="1582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二十、廿一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廿二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廿三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廿四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要作王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要受难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是好牧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是荣耀的王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威严、荣耀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十字架救赎主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慈爱、恩惠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权能、荣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人寿保险、退休金、买房子、外国护照、储蓄……用处何在？答案：它们可以给你安全感。然而，在这愈来愈动荡不安的世代中，我们是否真的能如愿以偿？洛杉矶的暴乱，一夜之间使很多人无家可归、家破人亡，保险公司不赔偿；美国人买枪自卫，图增加自己的安全感，但却有儿童开枪打死玩伴甚至兄弟姊妹的事件；有人移民外国，不惜跟陌生人结婚，结果人财两空，拿到外国户籍后，离婚却带给她们一大堆未偿还的债项（包括房子、车子等）……人的安全感建基在那里？诗人说：“有人靠车，有人靠马，但我们要提到耶和华我们神的名。”（廿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/>
      </w:pPr>
      <w:r>
        <w:rPr>
          <w:rFonts w:cs="Arial"/>
          <w:outline w:val="false"/>
          <w:sz w:val="20"/>
          <w:szCs w:val="27"/>
          <w:lang w:eastAsia="zh-CN"/>
        </w:rPr>
        <w:t>试将一些金句贴于当眼处，随时背诵：如诗篇廿篇七节，廿三篇，廿四篇一至六节。美国的钱币上铸着“</w:t>
      </w:r>
      <w:r>
        <w:rPr>
          <w:rFonts w:cs="Arial"/>
          <w:outline w:val="false"/>
          <w:sz w:val="20"/>
          <w:szCs w:val="27"/>
          <w:lang w:eastAsia="zh-CN"/>
        </w:rPr>
        <w:t>In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God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We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Trust</w:t>
      </w: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”</w:t>
      </w:r>
      <w:r>
        <w:rPr>
          <w:rFonts w:cs="Arial"/>
          <w:outline w:val="false"/>
          <w:sz w:val="20"/>
          <w:szCs w:val="27"/>
          <w:lang w:eastAsia="zh-CN"/>
        </w:rPr>
        <w:t>（我们相信神）几个字，在你的心版上，又刻着什么字？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1:00Z</dcterms:created>
  <dc:creator>Teleman</dc:creator>
  <dc:description/>
  <cp:keywords/>
  <dc:language>en-US</dc:language>
  <cp:lastModifiedBy>BOLCCOP</cp:lastModifiedBy>
  <dcterms:modified xsi:type="dcterms:W3CDTF">2011-06-01T21:12:00Z</dcterms:modified>
  <cp:revision>3</cp:revision>
  <dc:subject/>
  <dc:title>第23周</dc:title>
</cp:coreProperties>
</file>