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5577"/>
        <w:gridCol w:w="865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约伯与琐法辩（二）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廿至廿一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琐法这快言快语、急燥、耐不住性子的人又来了，因他口直心快，未经思考的回答是残忍而漏洞百出的。他认为约伯的回答羞辱了他，所以要反辩。他断定约伯以前的富有是因他贪不义之财、欺压穷人、强取非自己所盖的房子……所以神要报应他，要向他取回一切，要消灭他的一切。约伯对着这毫无根据、无理而残酷的指责，力指那并非事实，他要他们好好查证，看看他曾否夺人房屋、贪人财物。他亦指出世上有恶人寿数绵长，享尽荣华富贵，但并没有在地上因不敬虔的生活而受到惩罚。然而，约伯坚定相信，纵使恶人有短暂的成功，纵使他远离神仍会发财，但今日之兴旺只不过是为未来之死亡铺路，恶人终必眼见自己的败亡和神的震怒。</w:t>
      </w:r>
    </w:p>
    <w:tbl>
      <w:tblPr>
        <w:tblW w:w="621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010"/>
      </w:tblGrid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“</w:t>
            </w:r>
            <w:r>
              <w:rPr>
                <w:outline w:val="false"/>
                <w:sz w:val="20"/>
                <w:szCs w:val="27"/>
                <w:lang w:eastAsia="zh-CN"/>
              </w:rPr>
              <w:t>你一定是贪得无厌而受神审判！”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“</w:t>
            </w:r>
            <w:r>
              <w:rPr>
                <w:outline w:val="false"/>
                <w:sz w:val="20"/>
                <w:szCs w:val="27"/>
                <w:lang w:eastAsia="zh-CN"/>
              </w:rPr>
              <w:t>你无证据，富人不一定敬畏神”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快语伤人之琐法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含冤受屈的约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你的生意合伙人吞尽你的资本，令你血本无归，而他却逍遥地移民他国，不知所踪，你会有何感受？一个强抢人妻，使别人家散人亡的无赖，竟可逍遥法外，你的心又有何感受？约伯相信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神或会让恶人有短暂成功（廿一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远离神、无恶不作者亦可能会发财（廿一</w:t>
      </w:r>
      <w:r>
        <w:rPr>
          <w:rFonts w:cs="Arial"/>
          <w:outline w:val="false"/>
          <w:sz w:val="20"/>
          <w:szCs w:val="27"/>
          <w:lang w:eastAsia="zh-CN"/>
        </w:rPr>
        <w:t>15-16</w:t>
      </w:r>
      <w:r>
        <w:rPr>
          <w:rFonts w:cs="Arial"/>
          <w:outline w:val="false"/>
          <w:sz w:val="20"/>
          <w:szCs w:val="27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然而，他一定会见到神的愤怒，受他的审判（廿一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医治人最好的方法是什么？对曾受你伤害的人，是认罪，求宽恕；对曾受别人伤害或受苦的人，是爱，按他的需要去满足他，如好撒玛利亚人一样！弟兄姊妹，今天就尝尝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廿四章十九至廿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6043"/>
        <w:gridCol w:w="835"/>
      </w:tblGrid>
      <w:tr>
        <w:trPr/>
        <w:tc>
          <w:tcPr>
            <w:tcW w:w="17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约伯与以利法辩（三）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廿二至廿四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伯第二回合之答辩刚完毕，他的三个朋友根本不让他有喘息的机会，便展开了第三轮攻击和控诉。老大哥以利法之攻击至为厉害，彼此对话具杀伤性，他公然指责约伯：“你的罪恶岂不是大吗？你的罪孽也没有穷尽。”（廿二</w:t>
      </w:r>
      <w:r>
        <w:rPr>
          <w:rFonts w:cs="Arial"/>
          <w:outline w:val="false"/>
          <w:sz w:val="20"/>
          <w:szCs w:val="20"/>
          <w:lang w:eastAsia="zh-CN"/>
        </w:rPr>
        <w:t>5</w:t>
      </w:r>
      <w:r>
        <w:rPr>
          <w:rFonts w:cs="Arial"/>
          <w:outline w:val="false"/>
          <w:sz w:val="20"/>
          <w:szCs w:val="20"/>
          <w:lang w:eastAsia="zh-CN"/>
        </w:rPr>
        <w:t>）他诬告约伯强抢弟兄之物，剥去穷人之衣服，困乏人他没供水及食物。有证据吗？莫须有！他坚持苦难因罪而来，为何财物尽失？一定是他贪财，亏负穷人，所以神严惩之。他接着很“属灵”地劝约伯认识神，将他的话存在心中，归回全能者，除去不义，谦卑下来，以致主可救他。约伯再度坚持自己是无辜的，以利法的指责均不适用于他身上。他亦力言自己谨守主的道，未曾背弃神，且看重他的话过于饮食。他深信神是要试炼自己，但眼见那么多不公平的现象，他的心似乎在呼叫：“神啊，你到底在那里？”</w:t>
      </w:r>
    </w:p>
    <w:tbl>
      <w:tblPr>
        <w:tblW w:w="575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1848"/>
        <w:gridCol w:w="1932"/>
      </w:tblGrid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罪大恶极，要悔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无辜，我渴慕神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世上有不公！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利法指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在试炼我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，你在那里？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的回答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约伯对神坚定之信心，在廿三章八至十节清楚可见：“我往前行，他不在那里；往后退，也不能见他。他在左边行事，我却不能看见；在右边隐藏，我也不能见他。然而他知道我所行的路；他试炼我之后，我必如精金！”这种信心，正是主称为最有福者：“那没有看见就信的有福了。”（约廿八</w:t>
      </w:r>
      <w:r>
        <w:rPr>
          <w:rFonts w:cs="Arial"/>
          <w:outline w:val="false"/>
          <w:sz w:val="20"/>
          <w:szCs w:val="27"/>
          <w:lang w:eastAsia="zh-CN"/>
        </w:rPr>
        <w:t>29</w:t>
      </w:r>
      <w:r>
        <w:rPr>
          <w:rFonts w:cs="Arial"/>
          <w:outline w:val="false"/>
          <w:sz w:val="20"/>
          <w:szCs w:val="27"/>
          <w:lang w:eastAsia="zh-CN"/>
        </w:rPr>
        <w:t>）当我们这样信靠他时，也必能经历他，正如约伯所说：“我从前风闻有你，现在亲眼看见你！”（四二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对神有充足信心，紧紧倚靠不放手的人，必如充气的皮球一样，愈是使劲拍打（压力愈大），便弹得愈高，这“气”就是圣灵。弟兄姊妹，对神绝对倚靠、顺服，以服侍主为荣，亲近主，求主充满吧，你必能享受圣灵充满的生活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廿三章十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6107"/>
        <w:gridCol w:w="851"/>
      </w:tblGrid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1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约伯与比勒达辩（三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1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廿五至廿八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到最后，这些雄辩家已江郎才尽，无话可说，但比勒达还很牵强地做了些“总结”，自圆其说。他总结的焦点其实是：“我们虽然找不出证据，证明你曾贪财、欺诈、抢夺、吝啬，但我们批评你难道无理吗？在神面前，人怎能称义？妇人所生的，怎能洁净？……”约伯在回答比勒达时，同意他部分的意见──神的确伟大无比，从他的创造中，我们可见其尊荣与大能。然而，约伯始终不同意三位朋友对他的指控，他绝无做过不义之事（罪行），他至死仍否认自己因为不义以致受神审判。他嘲讽比勒达无知，以为凡人能洞悉神的一切作为，当三友默默无声之际，约伯趁机对三友诉说神之智慧。他用了很多例子说明珍贵的东西皆是经提炼、磨炼出来的。他似乎暗示智慧不是用钱买的，乃经磨炼而敬畏神、远离罪恶而来。语中隐隐肯定，受苦有益！</w:t>
      </w:r>
    </w:p>
    <w:tbl>
      <w:tblPr>
        <w:tblW w:w="73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1582"/>
        <w:gridCol w:w="1778"/>
        <w:gridCol w:w="1932"/>
      </w:tblGrid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五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六章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七章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八章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伟大，人无从自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权能无比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作为无人可测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智慧无限、难测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勒达总结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同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非因不义受罚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智慧从敬畏出来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圆其说</w:t>
            </w:r>
          </w:p>
        </w:tc>
        <w:tc>
          <w:tcPr>
            <w:tcW w:w="5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详尽解答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虽然人已登陆月球，踏进太空，天空、地下、海底各物无不被人类发现、“征服”、控制，然而，人所知的，远远不及他所不知的。若有人自以为已晓得一切，他就是无知。可曾想过“敬畏主就是智慧（的开端），远离恶便是聪明”这句话，早在所罗门前五百多年，已出于约伯之口（廿八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）？又曾否想过，地球是悬于空中这真理，早在</w:t>
      </w:r>
      <w:r>
        <w:rPr>
          <w:rFonts w:cs="Arial"/>
          <w:outline w:val="false"/>
          <w:sz w:val="20"/>
          <w:szCs w:val="27"/>
          <w:lang w:eastAsia="zh-CN"/>
        </w:rPr>
        <w:t>3500</w:t>
      </w:r>
      <w:r>
        <w:rPr>
          <w:rFonts w:cs="Arial"/>
          <w:outline w:val="false"/>
          <w:sz w:val="20"/>
          <w:szCs w:val="27"/>
          <w:lang w:eastAsia="zh-CN"/>
        </w:rPr>
        <w:t>年前已在圣经出现？（廿六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认识耶和华是智慧的开端！”试拟出一个题目，例如“基督徒丈夫的角色”、“基督徒妻子的角色”，“如何管教子女”、“神对懒惰人的评价”等，然后藉串珠圣经找出有关经文，详细看看神对该题目之意见，你肯定会看到生活是有目标、有方向、有原则的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廿六章七节，廿七章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130"/>
        <w:gridCol w:w="102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约伯最后的呼吁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廿九至卅一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到了最后，琐法已无话可说，保持缄默了，可能他自知已无新意可陈。就在此时，约伯开始作出他最后的呼吁。他首先追述过去神的保守，使他各方面均丰富无比、家庭幸福快乐。他受任何人尊重，因他乐于救助贫苦者，为受屈者伸冤、抱打不平。但如今的光景却令他困惑，他回应不公平之指控时，连续用了二十次“我若……我若……”，他肯定自己的操守、行为是可以让神用天秤去量的。“我若偏离了神的道，我愿意甘心受罚”，他毫不惧怕面对面见神。他的申诉“我若……”不独包括没有贪不义之财，没有淫念、贪恋别人之妻，没有藐视穷人，没有见死不救、见贫不济……甚至没有拒绝接待客旅……。他是在说，三个朋友所指控的，全属虚构，毫无根据，事实与他们所说的恰恰相反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988"/>
        <w:gridCol w:w="1940"/>
      </w:tblGrid>
      <w:tr>
        <w:trPr/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九章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十章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一章</w:t>
            </w:r>
          </w:p>
        </w:tc>
      </w:tr>
      <w:tr>
        <w:trPr/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想过去神的祝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叹今日自己受的苦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告全然无辜</w:t>
            </w:r>
          </w:p>
        </w:tc>
      </w:tr>
      <w:tr>
        <w:trPr/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没忘恩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怨尤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申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什么是“奶多可洗我的脚，磐石为我出油成河”（廿九</w:t>
      </w:r>
      <w:r>
        <w:rPr>
          <w:rFonts w:cs="Arial"/>
          <w:outline w:val="false"/>
          <w:sz w:val="20"/>
          <w:szCs w:val="27"/>
          <w:lang w:eastAsia="zh-CN"/>
        </w:rPr>
        <w:t>6</w:t>
      </w:r>
      <w:r>
        <w:rPr>
          <w:rFonts w:cs="Arial"/>
          <w:outline w:val="false"/>
          <w:sz w:val="20"/>
          <w:szCs w:val="27"/>
          <w:lang w:eastAsia="zh-CN"/>
        </w:rPr>
        <w:t>）？这是一种夸张手法，描写约伯过去之富足。“奶多”指牛多，以致产牛奶亦多至可用来洗脚。“油多”指橄榄树遍布山野，长在磐石地上，这些树所产之橄榄油，多至可成河。约伯认定，这一切丰富均为神的祝福所致，他没有归功自己，乃将荣耀归给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约伯在廿九章十二至廿五节之“义行”，竟无人相信，怎么办？他没有撒谎，但朋友却不信，怎么办？不用急，事实始终会水落石出的。后来，神替约伯答辩（四二</w:t>
      </w:r>
      <w:r>
        <w:rPr>
          <w:rFonts w:cs="Arial"/>
          <w:outline w:val="false"/>
          <w:sz w:val="20"/>
          <w:szCs w:val="27"/>
          <w:lang w:eastAsia="zh-CN"/>
        </w:rPr>
        <w:t>7-9</w:t>
      </w:r>
      <w:r>
        <w:rPr>
          <w:rFonts w:cs="Arial"/>
          <w:outline w:val="false"/>
          <w:sz w:val="20"/>
          <w:szCs w:val="27"/>
          <w:lang w:eastAsia="zh-CN"/>
        </w:rPr>
        <w:t>），其他人“都来见他”，送他礼物，以致约伯有的，比以前多出一倍。这就是“事实胜于雄辩”。试想，这些人若从未受过约伯恩惠，而是受过其压榨、迫害的话，岂会这样对他？弟兄姊妹，当你有冤无路诉时，仰望主，主必以事实去替你澄清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罗马书十二章十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5070"/>
        <w:gridCol w:w="1170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利户的插入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卅二至卅四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静观三个回合的辩论之以利户，较约伯的三位朋友年轻，这回他可忍受不住了，因约伯自义，以神为不义，而他的三位朋友明明找不到证据，想不出话来回答，却仍坚持约伯是有罪的。以利户首先陈述自己的立场，说明自己年纪轻，所以让他们先表达意见，但他观察到他们三人讲理不及约伯，说话不能驳倒他。他自己并非奉承而加入。跟着，以利户说明自己与约伯一样，都是用土造的，并无分别。但他认识到，神绝不会叫人无辜受苦，绝不会把约伯当作仇敌。神给人苦难是要人提高警觉，要把他从死里救回来。神不会离弃人，神要将更好的赐给人。他又肯定地说，神是绝对公义的，必按人所行的报应人。他会击打、惩罚恶人，但也会听哀痛、贫穷者的哀求。然而，以利户错误地估计了约伯的为人，他指出约伯的回答没有智慧，象恶人一样，他犯罪加上悖逆，用许多言语轻慢神，所以约伯会继续受试验到底。</w:t>
      </w:r>
    </w:p>
    <w:tbl>
      <w:tblPr>
        <w:tblW w:w="611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736"/>
        <w:gridCol w:w="1820"/>
      </w:tblGrid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卅二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卅三章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卅四章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辅导的辅导“你们听我说！”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苦难是有意义的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审判乃按公义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利户的谴责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不会“戏弄”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“</w:t>
            </w:r>
            <w:r>
              <w:rPr>
                <w:outline w:val="false"/>
                <w:sz w:val="20"/>
                <w:szCs w:val="27"/>
                <w:lang w:eastAsia="zh-CN"/>
              </w:rPr>
              <w:t>约伯，你有罪”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利户一名在希伯来文的意思是“他是我的神”。从他的对答中，除了对约伯之估计错误外，以利户的论据较三友更有智慧，更有折服力。若他只按真理陈述，不加上对别人的动机、过去（他自己不清楚）行为之判断，他是一位能建立人的教师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利户带出了一个信息，管教就是“苦口良药”，经过苦难、管教者，神可使“他的肉比孩童的肉更嫩，他就反老还童”（卅三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）了！箴言说：“我儿，你不可轻看耶和华的管教，也不可厌烦他的责备，因为耶和华所爱的，他必责备，正如父亲责备所喜爱的儿子。”（箴三</w:t>
      </w:r>
      <w:r>
        <w:rPr>
          <w:rFonts w:cs="Arial"/>
          <w:outline w:val="false"/>
          <w:sz w:val="20"/>
          <w:szCs w:val="27"/>
          <w:lang w:eastAsia="zh-CN"/>
        </w:rPr>
        <w:t>11-12</w:t>
      </w:r>
      <w:r>
        <w:rPr>
          <w:rFonts w:cs="Arial"/>
          <w:outline w:val="false"/>
          <w:sz w:val="20"/>
          <w:szCs w:val="27"/>
          <w:lang w:eastAsia="zh-CN"/>
        </w:rPr>
        <w:t>）请思想，过去你印象最深刻的一次管教（因自己错失而受苦）是怎样的？对你有何影响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</w:t>
      </w:r>
      <w:r>
        <w:rPr>
          <w:rFonts w:cs="Arial"/>
          <w:outline w:val="false"/>
          <w:sz w:val="20"/>
          <w:szCs w:val="27"/>
          <w:lang w:eastAsia="zh-CN"/>
        </w:rPr>
        <w:t>：约伯记卅三章六、廿八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725"/>
        <w:gridCol w:w="1155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利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卅五至卅七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利户在陈述完神公义的作为及指出约伯的“罪”后，又力言人犯罪于神无损、无害，真正受损者乃人自己。以利户劝约伯将荣耀归给神，因他的智慧、能力、作为均无可比拟，所以，约伯应将荣耀归给神，不可再受批评、判断和刑罚的捆绑。若人作恶，神便不会护庇他。以利户又以神的超越作总结。从他的论据中，我们可以发现他对至高无上的神有坚定的信心，他是公义的、圣洁的、大能的、智慧无可测度的，若人自以为有智慧，神必不顾念。最后，约伯在这回合中得胜了，他的得胜不是靠雄辩（象以往一样），不是靠说服人，不是靠自我辩护，不是靠伸冤、埋怨、骂……乃是靠沉默，因他静默、不离弃神，终于听到神的回答，解开他心中的结，又将他从痛苦深渊中解救出来。</w:t>
      </w:r>
    </w:p>
    <w:tbl>
      <w:tblPr>
        <w:tblW w:w="659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2142"/>
        <w:gridCol w:w="2254"/>
      </w:tblGrid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卅五章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卅六章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卅七章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犯罪对神无损对己有害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公义、不庇恶人的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智慧作为无法测度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要再轻慢神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荣耀归神吧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要自以为有智慧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利户说完后，约伯的反应跟刚才不同──约伯不说话了，他沉默了，结果带来神的说话。以利户出现后约伯才学到得胜的秘诀，他要解释的解释完了，要说的都说过了，“不要为自己伸冤，听凭主怒！”结果他才听到神的声音。很多时侯，我们的不平、埋怨、憎恨、愤怒……令我们无法听到神的声音，因我们太嘈吵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谓“言多必失”，纵使约伯是很属灵的人，多言多语难免有过，他在与友人辩论痛苦的经历中，学到了一个很重要的功课：沉默是金，在应沉默时便沉默下来。当我们不晓得祷告，说不出话来时，圣灵自己会“用说不出来的叹息替我们祷告。”（罗八</w:t>
      </w:r>
      <w:r>
        <w:rPr>
          <w:rFonts w:cs="Arial"/>
          <w:outline w:val="false"/>
          <w:sz w:val="20"/>
          <w:szCs w:val="27"/>
          <w:lang w:eastAsia="zh-CN"/>
        </w:rPr>
        <w:t>26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卅七章廿三至廿四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1:00Z</dcterms:created>
  <dc:creator>Teleman</dc:creator>
  <dc:description/>
  <cp:keywords/>
  <dc:language>en-US</dc:language>
  <cp:lastModifiedBy>BOLCCOP</cp:lastModifiedBy>
  <dcterms:modified xsi:type="dcterms:W3CDTF">2011-05-27T19:59:00Z</dcterms:modified>
  <cp:revision>3</cp:revision>
  <dc:subject/>
  <dc:title>第22周</dc:title>
</cp:coreProperties>
</file>