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约伯记</w:t>
      </w:r>
    </w:p>
    <w:tbl>
      <w:tblPr>
        <w:tblW w:w="998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36"/>
        <w:gridCol w:w="748"/>
        <w:gridCol w:w="938"/>
        <w:gridCol w:w="896"/>
        <w:gridCol w:w="938"/>
        <w:gridCol w:w="924"/>
        <w:gridCol w:w="804"/>
        <w:gridCol w:w="960"/>
        <w:gridCol w:w="896"/>
        <w:gridCol w:w="714"/>
        <w:gridCol w:w="900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绝望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6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辩论</w:t>
            </w:r>
            <w:r>
              <w:rPr>
                <w:outline w:val="false"/>
                <w:sz w:val="20"/>
                <w:szCs w:val="27"/>
                <w:lang w:eastAsia="zh-CN"/>
              </w:rPr>
              <w:t>3-41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局</w:t>
            </w:r>
            <w:r>
              <w:rPr>
                <w:outline w:val="false"/>
                <w:sz w:val="20"/>
                <w:szCs w:val="27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 </w:t>
            </w: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但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 </w:t>
            </w:r>
            <w:r>
              <w:rPr>
                <w:outline w:val="false"/>
                <w:sz w:val="20"/>
                <w:szCs w:val="27"/>
                <w:lang w:eastAsia="zh-CN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 </w:t>
            </w: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控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 </w:t>
            </w:r>
            <w:r>
              <w:rPr>
                <w:outline w:val="false"/>
                <w:sz w:val="20"/>
                <w:szCs w:val="27"/>
                <w:lang w:eastAsia="zh-CN"/>
              </w:rPr>
              <w:t>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告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 </w:t>
            </w:r>
            <w:r>
              <w:rPr>
                <w:outline w:val="false"/>
                <w:sz w:val="20"/>
                <w:szCs w:val="27"/>
                <w:lang w:eastAsia="zh-CN"/>
              </w:rPr>
              <w:t>难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友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户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祝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次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回合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回合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回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户与约伯三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户与约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回合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回合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悔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1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-2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-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-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8-3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0-4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3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2-37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8-41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幕</w:t>
            </w:r>
          </w:p>
        </w:tc>
        <w:tc>
          <w:tcPr>
            <w:tcW w:w="6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剧幕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闭幕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Arial Unicode MS"/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试炼</w:t>
            </w:r>
          </w:p>
        </w:tc>
        <w:tc>
          <w:tcPr>
            <w:tcW w:w="6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纷乱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胜利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但与神</w:t>
            </w:r>
          </w:p>
        </w:tc>
        <w:tc>
          <w:tcPr>
            <w:tcW w:w="6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与三友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与神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4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乌斯地（北阿拉伯）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4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祖时期（约主前</w:t>
            </w:r>
            <w:r>
              <w:rPr>
                <w:outline w:val="false"/>
                <w:sz w:val="20"/>
                <w:szCs w:val="27"/>
                <w:lang w:eastAsia="zh-CN"/>
              </w:rPr>
              <w:t>2000</w:t>
            </w:r>
            <w:r>
              <w:rPr>
                <w:outline w:val="false"/>
                <w:sz w:val="20"/>
                <w:szCs w:val="27"/>
                <w:lang w:eastAsia="zh-CN"/>
              </w:rPr>
              <w:t>年）</w:t>
            </w:r>
          </w:p>
        </w:tc>
      </w:tr>
    </w:tbl>
    <w:p>
      <w:pPr>
        <w:pStyle w:val="Normal"/>
        <w:rPr>
          <w:rFonts w:cs="Arial Unicode MS"/>
          <w:bCs w:val="false"/>
          <w:outline w:val="false"/>
          <w:kern w:val="0"/>
          <w:sz w:val="20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lang w:eastAsia="zh-CN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5092"/>
        <w:gridCol w:w="1383"/>
      </w:tblGrid>
      <w:tr>
        <w:trPr/>
        <w:tc>
          <w:tcPr>
            <w:tcW w:w="27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义人也会受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一至三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若论到“受苦”这主题，特别是有关义人之受苦，约伯记是必读的一卷书。约伯生长在族长时代的乌斯地，按不少解经家的意见，他的父亲应是雅各儿子以萨迦（创四六</w:t>
      </w:r>
      <w:r>
        <w:rPr>
          <w:rFonts w:cs="Arial"/>
          <w:outline w:val="false"/>
          <w:sz w:val="20"/>
          <w:szCs w:val="20"/>
          <w:lang w:eastAsia="zh-CN"/>
        </w:rPr>
        <w:t>13</w:t>
      </w:r>
      <w:r>
        <w:rPr>
          <w:rFonts w:cs="Arial"/>
          <w:outline w:val="false"/>
          <w:sz w:val="20"/>
          <w:szCs w:val="20"/>
          <w:lang w:eastAsia="zh-CN"/>
        </w:rPr>
        <w:t>），他拥有一个大农场，是个富有且敬畏神的人。因他一生顺暢，所以便成了撒但试探的对象。撒但认为约伯对神的忠诚无非是因神给他丰富与顺境。从撒但与神的对话中，我们可见试探之焦点：“神，只要你给约伯一点点的苦尝尝，他对你的忠诚便烟消云散。”神容许苦难发生，于是一夜之间，约伯失去了健康、财富、儿女及名望。苦难藉天灾、人祸四度临到约伯，但是约伯认为神有权赏赐，亦有权收取。到撒但攻击约伯的肉体，使他从头到脚长毒疮，妻子亦劝他离弃神时，约伯仍觉神有权赐福，亦有权让人受祸。肉体心灵的创伤，经过七日七夜，约伯终忍受不住，开始咒诅自己的生辰，自言死比活更好。但他一直没有妄评神，由此便开始了他与三位朋友的对话。</w:t>
      </w:r>
    </w:p>
    <w:tbl>
      <w:tblPr>
        <w:tblW w:w="535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820"/>
        <w:gridCol w:w="190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祸不单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健康受損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的反应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攻击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妻子对他信心冲缶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咒生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苦从何来？苦难来临之方式，不外是藉天灾及人祸。约伯记所载，祸常常是“不单行”的，义人之受苦是从撒但来，但亦是经过神的允许。苦难的目的，是神要藉此试验人、试炼人、造就人及荣耀神。经过试炼，人的信心、忍耐便能如精金（廿三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，与神的关系会更进一步。“我从前风闻有你，现在亲眼看见你！”（四二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不少人若遇到约伯面对的试炼，早已埋怨神、恨神、或离开神，甚至会自杀。人在遇到失恋、疾病、失去心爱的人，事业受挫，人际关系破裂…时，常问“为什么是我？”“为什么？”但约伯能坚忍，直到神加倍祝福他，秘诀是什么？约伯说：“我赤身出于母胎，也必赤身归回。赏赐的是耶和华，收取的也是耶和华；耶和华的名是应当称颂的。”（一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）我们从神手里得福，也可受祸！约伯不觉得顺境、得福是理所当然的。弟兄姊妹，现在我们便要有这样的心思。连佛家也说：“人若将可失的视为不可失，短暂的视为永恒，可变的视为不变，则痛苦在所难免！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一章廿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285"/>
        <w:gridCol w:w="954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约伯答以利法（一）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四至七章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从第三章开始至卅一章，是约伯与三朋友之辩论，共分三回合。第一回合四至十四章，第二回合十五至廿一章，第三回合则为廿二至卅一章。三友本来安慰约伯，但结果反与他辩论。从他们与约伯舌剑唇枪的辩论中，每个人对约伯为何受苦的观点都代表一种独特观念。以利法这位身兼资深发言人与受苦者的主要安慰者，从主观经历责约伯。他认为神是公义的，所以绝不会有无辜者受苦（四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；神是洁净的，他不容许罪存在。所以苦难乃神管教人之表示，对人是有益的，人的困苦皆自作自受。约伯明显不能接受以利法之剖析，他责备以利法没有爱心，自言没有离弃神。他认为对纵使是灰心、离弃神者，我们也当以慈爱待他。约伯说自己从不希罕从他们手中得礼物。他要求以利法指出他的错在那里，以致他能纠正。跟着他向神申诉，问神为何严待他，把他当箭靶子。</w:t>
      </w:r>
    </w:p>
    <w:tbl>
      <w:tblPr>
        <w:tblW w:w="612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330"/>
        <w:gridCol w:w="1470"/>
        <w:gridCol w:w="1764"/>
      </w:tblGrid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是公义圣洁的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人有恶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错在那里？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将我当箭靶？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法的评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以利法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约伯一名在阿拉伯文字根为“一个悔改的人”的意思，而希伯来文字根则为“受逼迫者、被恨者”之意。以利法一名乃“神是审判者”的意思。约伯的名字与他的经历相吻合，以利法言行亦一如其名。你可能根本不了解你所面对的受苦者之苦难，他们需要的，不是审判官，乃是同情者、同哭者、支持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曾把自己的苦难与约伯相比吗？除非你的行为如约伯一样问心无愧，反省后的确看不到自己有过错，则可认定神在鉴察、试炼你，要叫我们如精金。若试炼太大，试试祷告说：“主，我知你爱我，要试炼我，但我怕受不住了，救救我！”（参七</w:t>
      </w:r>
      <w:r>
        <w:rPr>
          <w:rFonts w:cs="Arial"/>
          <w:outline w:val="false"/>
          <w:sz w:val="20"/>
          <w:szCs w:val="27"/>
          <w:lang w:eastAsia="zh-CN"/>
        </w:rPr>
        <w:t>17-18</w:t>
      </w:r>
      <w:r>
        <w:rPr>
          <w:rFonts w:cs="Arial"/>
          <w:outline w:val="false"/>
          <w:sz w:val="20"/>
          <w:szCs w:val="27"/>
          <w:lang w:eastAsia="zh-CN"/>
        </w:rPr>
        <w:t>）你认识一些今日的“约伯”吗？你怎样帮助他？试试少说话，多做事──他没吃的，拿给他吃；没喝的，拿给他喝；他的小孩没有人照顾，帮助他看顾小孩、料理家务；经济有困难的，借钱给他，为他祷告……。在祷告中认定神不会“戏弄”我们，乃要建立我们，求神指示他要在哪方面建立我们。（参廿三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，四二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七章十七至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212"/>
        <w:gridCol w:w="949"/>
      </w:tblGrid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约伯答比勒达（一）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八至十章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比勒达是约伯朋友中第二个发言人。他的论点以传统、历史为主，超越个人经历。他追溯“以往的岁月”来证明“神公义”这理论是对的。因此，他认为不虔敬者终遭绝灭，神绝不会丢弃完全人，但也不扶助恶人。约伯在答比勒达时，亦承认神的能力、圣洁、智慧是无可比拟的。纵使他有义，亦不敢回答，只能向他恳求。但约伯却不同意苦难与罪恶有直接关系，甚至连神也可证明他是无罪的。约伯有苦无路诉，也不明白为何神单单要他备尝痛苦。他宁愿早些离去，甚至愿自己一出母胎便离世。</w:t>
      </w:r>
    </w:p>
    <w:tbl>
      <w:tblPr>
        <w:tblW w:w="531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596"/>
        <w:gridCol w:w="1750"/>
      </w:tblGrid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爱义人，罚恶人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独行大事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降祸不限于恶人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勒达观点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答辩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比勒达一名在希伯来文乃“惩诫之子”的意思。他是从列祖之传统辩论神是绝对公义，他不会丢弃完全人（义人），但也不会扶助恶人，不虔敬者必要被灭绝。他认为约伯受苦，一定与罪有关。其实，比勒达从历史看苦难，亦不是一个全面的角度。约瑟受苦，并非因他有罪；亚伯受害，亦非因他不虔敬。用“以偏盖全”的态度读经，很客易使人有偏差。要真正安慰在苦难中的人，我们不能做“比勒达”（惩诫者），否则变了“落井下石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在苦难中，默想诗篇一一九篇七十一节及哥林多后书一章三至十一节，肯定会对你有帮助，这些饱受苦难的作者告诉我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受苦对我们有益：叫我们更觉需要靠主得救；与神更亲近，经历他的安慰，品格更炉火纯青。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受苦对别人有益：我们经过突破苦难的经历，便可更有效地安慰那些受苦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难怪苏格拉底说：“苦难是磨炼人品格之最高学府！”弟兄姊妹，受苦时多问神“主要磨炼我那方面的品格？”“主对我有何使命？”然后顺服主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九章十二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5067"/>
        <w:gridCol w:w="1039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约伯答琐法（一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十一至十四章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第一回合，最后一位与约伯辩论的朋友是琐法。琐法跟前二位朋友不同，他直截了当、毫不委婉、十分不客气地指责约伯，“你夸大的话，岂能使人不作声吗？……惟愿神说话，愿他开口攻击你……当知道神追讨你，比你罪孽该得的还少。”（十一</w:t>
      </w:r>
      <w:r>
        <w:rPr>
          <w:rFonts w:cs="Arial"/>
          <w:outline w:val="false"/>
          <w:sz w:val="20"/>
          <w:szCs w:val="20"/>
          <w:lang w:eastAsia="zh-CN"/>
        </w:rPr>
        <w:t>3-6</w:t>
      </w:r>
      <w:r>
        <w:rPr>
          <w:rFonts w:cs="Arial"/>
          <w:outline w:val="false"/>
          <w:sz w:val="20"/>
          <w:szCs w:val="20"/>
          <w:lang w:eastAsia="zh-CN"/>
        </w:rPr>
        <w:t>）他指控约伯放弃神无限的智慧，而依从自己无知的法则去做，又劝约伯坦白认罪，离开不义。约伯回答时，直言自己智慧及所知的，绝不亚于他们，他强调神有主权，并非活于人思想之极限中。其次，他又力言自己的见识绝不逊于他们，他不需要人回答他的问题，他不需要人瞎猜他的罪过，他要神直接答他，让他知道一切，他希望朋友闭口不言，他深信惟有神才能回答他的哭喊哀告。他深感人生在世的短暂，一切在神手中，所以，他好象是向主呼喊：“主啊！帮助我吧！”</w:t>
      </w:r>
    </w:p>
    <w:tbl>
      <w:tblPr>
        <w:tblW w:w="570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40"/>
        <w:gridCol w:w="1365"/>
        <w:gridCol w:w="192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要认罪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无罪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我只要神答我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生短暂，主助我！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琐法指控</w:t>
            </w:r>
          </w:p>
        </w:tc>
        <w:tc>
          <w:tcPr>
            <w:tcW w:w="4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伯申诉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琐法一名在希伯来文的意义是“多毛的”或“凹凸、不滑手的”之意。其人如其名，“开口得罪人”，他的话语不是要来建立人，乃是拆毁人；是批判的、论断的，在没有根据的情形下指控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被无理指责、批判，在受苦时反被人说一定是自己作了亏心事，受到报应时，最好的反应是什么？主说过“伸冤在我，我必报应”，“所以不要为自己伸冤”。另一方面，你有做过“琐法”吗？有用说话刺人、论断人、批判人而动机毫无建设性吗？求神叫我们看见，早些悔改，免得直接受他指责、管教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十三章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348"/>
        <w:gridCol w:w="970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约伯辩以利法（二）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十五至十七章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第一回合的辩论完结后，以利法即发动了第二轮攻势。他责约伯言辞空洞、贫乏、无益，又辩称他们没有定他的罪，乃是约伯自己的口指证自己的不是。他否定约伯对神有真正的认知，甚至指出约伯身上有邪恶，对约伯的灵命作了一番苛刻且令人嫌恶的诽谤。以利法又说约伯自大、自义，神定了恶人的命运，绝不对罪妥协。约伯责备他：“这样的话我听了许多。你们安慰人，反叫人愁烦”。（十六</w:t>
      </w:r>
      <w:r>
        <w:rPr>
          <w:rFonts w:cs="Arial"/>
          <w:outline w:val="false"/>
          <w:sz w:val="20"/>
          <w:szCs w:val="20"/>
          <w:lang w:eastAsia="zh-CN"/>
        </w:rPr>
        <w:t>2</w:t>
      </w:r>
      <w:r>
        <w:rPr>
          <w:rFonts w:cs="Arial"/>
          <w:outline w:val="false"/>
          <w:sz w:val="20"/>
          <w:szCs w:val="20"/>
          <w:lang w:eastAsia="zh-CN"/>
        </w:rPr>
        <w:t>）他在地上找不到可伸诉的人，所以呼吁天、地为他作见证，听他的哀诉，更求神让他向他辩白，如同朋友一样。他坦承自己心灵消耗，日子灭尽，灵命将要破产，孤苦无依。除神以外，再无人肯同意、赞成他所说的，若神不听，他更无助了。</w:t>
      </w:r>
    </w:p>
    <w:tbl>
      <w:tblPr>
        <w:tblW w:w="621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2100"/>
        <w:gridCol w:w="1960"/>
      </w:tblGrid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五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六章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七章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自大自义，自定己罪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你是落井下石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我要倒下了！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利法攻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天、地、神啊，听我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啊，救我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击掌”是古人表示赞同、立约的其中一个方式。约伯的朋友是“愈帮愈忙”、“令人更愁烦的安慰者”，主要是他们缺乏身同感受（</w:t>
      </w:r>
      <w:r>
        <w:rPr>
          <w:rFonts w:cs="Arial"/>
          <w:outline w:val="false"/>
          <w:sz w:val="20"/>
          <w:szCs w:val="27"/>
          <w:lang w:eastAsia="zh-CN"/>
        </w:rPr>
        <w:t>empathy</w:t>
      </w:r>
      <w:r>
        <w:rPr>
          <w:rFonts w:cs="Arial"/>
          <w:outline w:val="false"/>
          <w:sz w:val="20"/>
          <w:szCs w:val="27"/>
          <w:lang w:eastAsia="zh-CN"/>
        </w:rPr>
        <w:t>）及同情心（</w:t>
      </w:r>
      <w:r>
        <w:rPr>
          <w:rFonts w:cs="Arial"/>
          <w:outline w:val="false"/>
          <w:sz w:val="20"/>
          <w:szCs w:val="27"/>
          <w:lang w:eastAsia="zh-CN"/>
        </w:rPr>
        <w:t>sympathy</w:t>
      </w:r>
      <w:r>
        <w:rPr>
          <w:rFonts w:cs="Arial"/>
          <w:outline w:val="false"/>
          <w:sz w:val="20"/>
          <w:szCs w:val="27"/>
          <w:lang w:eastAsia="zh-CN"/>
        </w:rPr>
        <w:t>），他们对苦难者、不幸者不晓得“击掌”与他们认同。你是否也如此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试过用圣经去骂人、在祷告中论断人吗？约伯的三个朋友，是个中高手。他们熟悉神的话，满口是属灵字句，但是却如刀剑一样，将约伯刺得满身鲜血。弟兄姊妹，从今日开始勒住自己的舌头，不在背后批评人，不说不造就人的话。若真的见到人有错失，用爱心说诚实话。不论断人，不传是非。“若有人在话语上没有过失，他就是完全人。”（雅三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十七章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866"/>
        <w:gridCol w:w="869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约伯答比勒达（二）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伯十八至十九章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比勒达展开第二轮控诉时，他的情绪已失控了，他对约伯进行大清算、大审判。他已认定约伯为恶人，然后一连串的“他必”、“他必”……包括灯必熄灭、火焰必不照耀、必爱黑暗、必被自己计谋绊倒、必饥饿衰败、必有祸患疾病临到、必要灭亡、必无子而终、必无人记念……全是咒诅，他简直将自己当作神，自称为审判官。约伯对着这毫无怜悯心的朋友说，他知道神是掌管着他所遭遇的每一件事，但他心中难过，因朋友十次羞辱他，他的妻子、朋友、亲戚、甚至仆人使女都藐视、离弃、嘲笑他，把他当作外邦人。他哀求朋友不要继续这样待他，可怜他，不要再“吃他的肉”。然而，在绝望与哀恸之余，约伯仍有满足、盼望，就是他知道救赎主仍然活着，他必在肉身之外得见神，他要亲眼见他，并不象外人一般的见到他，可见他对神信心仍坚定不移。</w:t>
      </w:r>
    </w:p>
    <w:tbl>
      <w:tblPr>
        <w:tblW w:w="5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758"/>
      </w:tblGrid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是恶有恶报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人都离弃、嫌恶我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你必，你必”……比勒达咒诅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“</w:t>
            </w:r>
            <w:r>
              <w:rPr>
                <w:outline w:val="false"/>
                <w:sz w:val="20"/>
                <w:szCs w:val="27"/>
                <w:lang w:eastAsia="zh-CN"/>
              </w:rPr>
              <w:t>我必、我必”……约伯之盼望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你必……你必……”这是比勒达说话的特色，显示出他自以为有权威，自视为审判官、自己所说的为绝对，这是咒诅人的口吻。弟兄姊妹，这样的人顶可怕，对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受了侮辱，最亲爱的人也误会你、藐视你，你的下属瞧不起你、憎嫌你，你会怎么办？不妨参考约伯的反应：“我知道我的救赎主活着”──这是弥赛亚组曲中其中的一首曲；“末了必站立在地上”──他相信主必再来作王；“我必在肉体之外得见神”──他相信自己已有永生，必到主那里去；“我自己要见他，亲眼要看他，并不象外人”，乃象朋友一样，一切均要在他里面得平反。弟兄姊妹，背诵这经文，并开始应用它吧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十九章廿五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Teleman</dc:creator>
  <dc:description/>
  <cp:keywords/>
  <dc:language>en-US</dc:language>
  <cp:lastModifiedBy>BOLCCOP</cp:lastModifiedBy>
  <dcterms:modified xsi:type="dcterms:W3CDTF">2011-05-19T20:45:00Z</dcterms:modified>
  <cp:revision>5</cp:revision>
  <dc:subject/>
  <dc:title>约伯记</dc:title>
</cp:coreProperties>
</file>