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4788"/>
        <w:gridCol w:w="1104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城墙重建完工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三至六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重建耶路撒冷城墙的工作可谓困难重重，外有撒玛利亚人参巴拉、亚扪人多比雅、阿拉伯人基善及同党诸多阻拦，甚至不惜设陷阱、利诱、欺骗和暗杀阴谋。内有犹太人灰心、意志不坚定，再加上作官长之同胞自私、压榨、欺凌的行为，令人民怨声载道……然而，尼希米凭坚毅不屈之信心与斗志，将这些困难一一克服。这些过程表列于下：（取材自马有藻，《旧约概论》修订版，中国信徒布道会，</w:t>
      </w:r>
      <w:r>
        <w:rPr>
          <w:rFonts w:cs="Arial"/>
          <w:outline w:val="false"/>
          <w:sz w:val="20"/>
          <w:szCs w:val="20"/>
          <w:lang w:eastAsia="zh-CN"/>
        </w:rPr>
        <w:t>1991</w:t>
      </w:r>
      <w:r>
        <w:rPr>
          <w:rFonts w:cs="Arial"/>
          <w:outline w:val="false"/>
          <w:sz w:val="20"/>
          <w:szCs w:val="20"/>
          <w:lang w:eastAsia="zh-CN"/>
        </w:rPr>
        <w:t>，页</w:t>
      </w:r>
      <w:r>
        <w:rPr>
          <w:rFonts w:cs="Arial"/>
          <w:outline w:val="false"/>
          <w:sz w:val="20"/>
          <w:szCs w:val="20"/>
          <w:lang w:eastAsia="zh-CN"/>
        </w:rPr>
        <w:t>149</w:t>
      </w:r>
      <w:r>
        <w:rPr>
          <w:rFonts w:cs="Arial"/>
          <w:outline w:val="false"/>
          <w:sz w:val="20"/>
          <w:szCs w:val="20"/>
          <w:lang w:eastAsia="zh-CN"/>
        </w:rPr>
        <w:t>）</w:t>
      </w:r>
    </w:p>
    <w:tbl>
      <w:tblPr>
        <w:tblW w:w="943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4"/>
        <w:gridCol w:w="3248"/>
        <w:gridCol w:w="2240"/>
      </w:tblGrid>
      <w:tr>
        <w:trPr/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内外之拦阻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尼希米之对策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结果</w:t>
            </w:r>
          </w:p>
        </w:tc>
      </w:tr>
      <w:tr>
        <w:trPr/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.</w:t>
            </w:r>
            <w:r>
              <w:rPr>
                <w:outline w:val="false"/>
                <w:sz w:val="20"/>
                <w:szCs w:val="27"/>
                <w:lang w:eastAsia="zh-CN"/>
              </w:rPr>
              <w:t>（外）忿恨讥笑</w:t>
            </w:r>
            <w:r>
              <w:rPr>
                <w:outline w:val="false"/>
                <w:sz w:val="20"/>
                <w:szCs w:val="27"/>
                <w:lang w:eastAsia="zh-CN"/>
              </w:rPr>
              <w:t>(1-3)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.</w:t>
            </w:r>
            <w:r>
              <w:rPr>
                <w:outline w:val="false"/>
                <w:sz w:val="20"/>
                <w:szCs w:val="27"/>
                <w:lang w:eastAsia="zh-CN"/>
              </w:rPr>
              <w:t>（外）在城内扰乱（四</w:t>
            </w:r>
            <w:r>
              <w:rPr>
                <w:outline w:val="false"/>
                <w:sz w:val="20"/>
                <w:szCs w:val="27"/>
                <w:lang w:eastAsia="zh-CN"/>
              </w:rPr>
              <w:t>7-8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.</w:t>
            </w:r>
            <w:r>
              <w:rPr>
                <w:outline w:val="false"/>
                <w:sz w:val="20"/>
                <w:szCs w:val="27"/>
                <w:lang w:eastAsia="zh-CN"/>
              </w:rPr>
              <w:t>（内）灰心丧志（四</w:t>
            </w:r>
            <w:r>
              <w:rPr>
                <w:outline w:val="false"/>
                <w:sz w:val="20"/>
                <w:szCs w:val="27"/>
                <w:lang w:eastAsia="zh-CN"/>
              </w:rPr>
              <w:t>10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.</w:t>
            </w:r>
            <w:r>
              <w:rPr>
                <w:outline w:val="false"/>
                <w:sz w:val="20"/>
                <w:szCs w:val="27"/>
                <w:lang w:eastAsia="zh-CN"/>
              </w:rPr>
              <w:t>（外）趁机杀害（四</w:t>
            </w:r>
            <w:r>
              <w:rPr>
                <w:outline w:val="false"/>
                <w:sz w:val="20"/>
                <w:szCs w:val="27"/>
                <w:lang w:eastAsia="zh-CN"/>
              </w:rPr>
              <w:t>11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.</w:t>
            </w:r>
            <w:r>
              <w:rPr>
                <w:outline w:val="false"/>
                <w:sz w:val="20"/>
                <w:szCs w:val="27"/>
                <w:lang w:eastAsia="zh-CN"/>
              </w:rPr>
              <w:t>（内）灰心撤退（四</w:t>
            </w:r>
            <w:r>
              <w:rPr>
                <w:outline w:val="false"/>
                <w:sz w:val="20"/>
                <w:szCs w:val="27"/>
                <w:lang w:eastAsia="zh-CN"/>
              </w:rPr>
              <w:t>12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.</w:t>
            </w:r>
            <w:r>
              <w:rPr>
                <w:outline w:val="false"/>
                <w:sz w:val="20"/>
                <w:szCs w:val="27"/>
                <w:lang w:eastAsia="zh-CN"/>
              </w:rPr>
              <w:t>（内）因贫苦生埋（五</w:t>
            </w:r>
            <w:r>
              <w:rPr>
                <w:outline w:val="false"/>
                <w:sz w:val="20"/>
                <w:szCs w:val="27"/>
                <w:lang w:eastAsia="zh-CN"/>
              </w:rPr>
              <w:t>1-5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.</w:t>
            </w:r>
            <w:r>
              <w:rPr>
                <w:outline w:val="false"/>
                <w:sz w:val="20"/>
                <w:szCs w:val="27"/>
                <w:lang w:eastAsia="zh-CN"/>
              </w:rPr>
              <w:t>（外）设陷阱害尼希米（六</w:t>
            </w: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.</w:t>
            </w:r>
            <w:r>
              <w:rPr>
                <w:outline w:val="false"/>
                <w:sz w:val="20"/>
                <w:szCs w:val="27"/>
                <w:lang w:eastAsia="zh-CN"/>
              </w:rPr>
              <w:t>（外）造谣控诉（六</w:t>
            </w:r>
            <w:r>
              <w:rPr>
                <w:outline w:val="false"/>
                <w:sz w:val="20"/>
                <w:szCs w:val="27"/>
                <w:lang w:eastAsia="zh-CN"/>
              </w:rPr>
              <w:t>5-7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.</w:t>
            </w:r>
            <w:r>
              <w:rPr>
                <w:outline w:val="false"/>
                <w:sz w:val="20"/>
                <w:szCs w:val="27"/>
                <w:lang w:eastAsia="zh-CN"/>
              </w:rPr>
              <w:t>（外）贿买伪先知毁谤恐吓（六</w:t>
            </w:r>
            <w:r>
              <w:rPr>
                <w:outline w:val="false"/>
                <w:sz w:val="20"/>
                <w:szCs w:val="27"/>
                <w:lang w:eastAsia="zh-CN"/>
              </w:rPr>
              <w:t>10-13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.</w:t>
            </w:r>
            <w:r>
              <w:rPr>
                <w:outline w:val="false"/>
                <w:sz w:val="20"/>
                <w:szCs w:val="27"/>
                <w:lang w:eastAsia="zh-CN"/>
              </w:rPr>
              <w:t>祈祷（四</w:t>
            </w:r>
            <w:r>
              <w:rPr>
                <w:outline w:val="false"/>
                <w:sz w:val="20"/>
                <w:szCs w:val="27"/>
                <w:lang w:eastAsia="zh-CN"/>
              </w:rPr>
              <w:t>4-5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.</w:t>
            </w:r>
            <w:r>
              <w:rPr>
                <w:outline w:val="false"/>
                <w:sz w:val="20"/>
                <w:szCs w:val="27"/>
                <w:lang w:eastAsia="zh-CN"/>
              </w:rPr>
              <w:t>祈祷（四</w:t>
            </w:r>
            <w:r>
              <w:rPr>
                <w:outline w:val="false"/>
                <w:sz w:val="20"/>
                <w:szCs w:val="27"/>
                <w:lang w:eastAsia="zh-CN"/>
              </w:rPr>
              <w:t>9</w:t>
            </w:r>
            <w:r>
              <w:rPr>
                <w:outline w:val="false"/>
                <w:sz w:val="20"/>
                <w:szCs w:val="27"/>
                <w:lang w:eastAsia="zh-CN"/>
              </w:rPr>
              <w:t>上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.</w:t>
            </w:r>
            <w:r>
              <w:rPr>
                <w:outline w:val="false"/>
                <w:sz w:val="20"/>
                <w:szCs w:val="27"/>
                <w:lang w:eastAsia="zh-CN"/>
              </w:rPr>
              <w:t>劝勉有主帮助（四</w:t>
            </w:r>
            <w:r>
              <w:rPr>
                <w:outline w:val="false"/>
                <w:sz w:val="20"/>
                <w:szCs w:val="27"/>
                <w:lang w:eastAsia="zh-CN"/>
              </w:rPr>
              <w:t>13-14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.</w:t>
            </w:r>
            <w:r>
              <w:rPr>
                <w:outline w:val="false"/>
                <w:sz w:val="20"/>
                <w:szCs w:val="27"/>
                <w:lang w:eastAsia="zh-CN"/>
              </w:rPr>
              <w:t>一手拿刀，一手作工（四</w:t>
            </w:r>
            <w:r>
              <w:rPr>
                <w:outline w:val="false"/>
                <w:sz w:val="20"/>
                <w:szCs w:val="27"/>
                <w:lang w:eastAsia="zh-CN"/>
              </w:rPr>
              <w:t>16-23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.</w:t>
            </w:r>
            <w:r>
              <w:rPr>
                <w:outline w:val="false"/>
                <w:sz w:val="20"/>
                <w:szCs w:val="27"/>
                <w:lang w:eastAsia="zh-CN"/>
              </w:rPr>
              <w:t>斥责贵胄自私（五</w:t>
            </w:r>
            <w:r>
              <w:rPr>
                <w:outline w:val="false"/>
                <w:sz w:val="20"/>
                <w:szCs w:val="27"/>
                <w:lang w:eastAsia="zh-CN"/>
              </w:rPr>
              <w:t>6-13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.</w:t>
            </w:r>
            <w:r>
              <w:rPr>
                <w:outline w:val="false"/>
                <w:sz w:val="20"/>
                <w:szCs w:val="27"/>
                <w:lang w:eastAsia="zh-CN"/>
              </w:rPr>
              <w:t>私自供给百姓（五</w:t>
            </w:r>
            <w:r>
              <w:rPr>
                <w:outline w:val="false"/>
                <w:sz w:val="20"/>
                <w:szCs w:val="27"/>
                <w:lang w:eastAsia="zh-CN"/>
              </w:rPr>
              <w:t>14-19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.</w:t>
            </w:r>
            <w:r>
              <w:rPr>
                <w:outline w:val="false"/>
                <w:sz w:val="20"/>
                <w:szCs w:val="27"/>
                <w:lang w:eastAsia="zh-CN"/>
              </w:rPr>
              <w:t>不理会，专心作工（六</w:t>
            </w:r>
            <w:r>
              <w:rPr>
                <w:outline w:val="false"/>
                <w:sz w:val="20"/>
                <w:szCs w:val="27"/>
                <w:lang w:eastAsia="zh-CN"/>
              </w:rPr>
              <w:t>3-4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.</w:t>
            </w:r>
            <w:r>
              <w:rPr>
                <w:outline w:val="false"/>
                <w:sz w:val="20"/>
                <w:szCs w:val="27"/>
                <w:lang w:eastAsia="zh-CN"/>
              </w:rPr>
              <w:t>拆穿计谋（六</w:t>
            </w:r>
            <w:r>
              <w:rPr>
                <w:outline w:val="false"/>
                <w:sz w:val="20"/>
                <w:szCs w:val="27"/>
                <w:lang w:eastAsia="zh-CN"/>
              </w:rPr>
              <w:t>8-9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.</w:t>
            </w:r>
            <w:r>
              <w:rPr>
                <w:outline w:val="false"/>
                <w:sz w:val="20"/>
                <w:szCs w:val="27"/>
                <w:lang w:eastAsia="zh-CN"/>
              </w:rPr>
              <w:t>祈祷（六</w:t>
            </w:r>
            <w:r>
              <w:rPr>
                <w:outline w:val="false"/>
                <w:sz w:val="20"/>
                <w:szCs w:val="27"/>
                <w:lang w:eastAsia="zh-CN"/>
              </w:rPr>
              <w:t>14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.</w:t>
            </w:r>
            <w:r>
              <w:rPr>
                <w:outline w:val="false"/>
                <w:sz w:val="20"/>
                <w:szCs w:val="27"/>
                <w:lang w:eastAsia="zh-CN"/>
              </w:rPr>
              <w:t>各人专心作工（四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.</w:t>
            </w:r>
            <w:r>
              <w:rPr>
                <w:outline w:val="false"/>
                <w:sz w:val="20"/>
                <w:szCs w:val="27"/>
                <w:lang w:eastAsia="zh-CN"/>
              </w:rPr>
              <w:t>昼夜防备（四</w:t>
            </w:r>
            <w:r>
              <w:rPr>
                <w:outline w:val="false"/>
                <w:sz w:val="20"/>
                <w:szCs w:val="27"/>
                <w:lang w:eastAsia="zh-CN"/>
              </w:rPr>
              <w:t>9</w:t>
            </w:r>
            <w:r>
              <w:rPr>
                <w:outline w:val="false"/>
                <w:sz w:val="20"/>
                <w:szCs w:val="27"/>
                <w:lang w:eastAsia="zh-CN"/>
              </w:rPr>
              <w:t>下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.</w:t>
            </w:r>
            <w:r>
              <w:rPr>
                <w:outline w:val="false"/>
                <w:sz w:val="20"/>
                <w:szCs w:val="27"/>
                <w:lang w:eastAsia="zh-CN"/>
              </w:rPr>
              <w:t>敌人撤退（四</w:t>
            </w:r>
            <w:r>
              <w:rPr>
                <w:outline w:val="false"/>
                <w:sz w:val="20"/>
                <w:szCs w:val="27"/>
                <w:lang w:eastAsia="zh-CN"/>
              </w:rPr>
              <w:t>15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工程完成（六</w:t>
            </w:r>
            <w:r>
              <w:rPr>
                <w:outline w:val="false"/>
                <w:sz w:val="20"/>
                <w:szCs w:val="27"/>
                <w:lang w:eastAsia="zh-CN"/>
              </w:rPr>
              <w:t>15-16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再加上精细之分工、充分之准备、多方面鼓励士气，工程终在</w:t>
      </w:r>
      <w:r>
        <w:rPr>
          <w:rFonts w:cs="Arial"/>
          <w:outline w:val="false"/>
          <w:sz w:val="20"/>
          <w:szCs w:val="20"/>
          <w:lang w:eastAsia="zh-CN"/>
        </w:rPr>
        <w:t>52</w:t>
      </w:r>
      <w:r>
        <w:rPr>
          <w:rFonts w:cs="Arial"/>
          <w:outline w:val="false"/>
          <w:sz w:val="20"/>
          <w:szCs w:val="20"/>
          <w:lang w:eastAsia="zh-CN"/>
        </w:rPr>
        <w:t>天内大功告成。这是历史上最有效之工程之一。</w:t>
      </w:r>
    </w:p>
    <w:tbl>
      <w:tblPr>
        <w:tblW w:w="659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624"/>
        <w:gridCol w:w="1680"/>
        <w:gridCol w:w="1834"/>
      </w:tblGrid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工合作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忧：敌人搁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内患：官长压迫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城墙完工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善于委任人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祷告决心退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身作则、教训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胜利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敌人诡计多端，听起来好象是为我们设想，其实是陷阱。示玛雅的诡计是什么？他告诉尼希米敌人要杀他，所以倒不如在殿中会面，将殿门关锁。对于这建议，一般人可能很难作决定，但尼希米是熟读圣经的人，他知道圣殿不是给人逃命的，普通人是不可随便进殿（参民十八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），可能他记得乌西雅王进殿后之遭遇（参代下廿六</w:t>
      </w:r>
      <w:r>
        <w:rPr>
          <w:rFonts w:cs="Arial"/>
          <w:outline w:val="false"/>
          <w:sz w:val="20"/>
          <w:szCs w:val="27"/>
          <w:lang w:eastAsia="zh-CN"/>
        </w:rPr>
        <w:t>16-20</w:t>
      </w:r>
      <w:r>
        <w:rPr>
          <w:rFonts w:cs="Arial"/>
          <w:outline w:val="false"/>
          <w:sz w:val="20"/>
          <w:szCs w:val="27"/>
          <w:lang w:eastAsia="zh-CN"/>
        </w:rPr>
        <w:t>），所以没有中计。弟兄姊妹，熟习神的话，是揭穿敌人诡计之最重要武器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试过被人嘲讽、取笑、侮辱吗？你当时的反应怎样？暴跳如雷？浪费时间去反驳、辩护、纠缠下去？报复？还是象尼希米一样，继续小心言行，使灯发亮，又将问题交给神？主安慰我们说“人若因我辱骂你们、逼迫你们、捏造各样坏话毁谤你们，你们就有福了，应当欢喜快乐，因为你们在天上的赏赐是大的！”（太五</w:t>
      </w:r>
      <w:r>
        <w:rPr>
          <w:rFonts w:cs="Arial"/>
          <w:outline w:val="false"/>
          <w:sz w:val="20"/>
          <w:szCs w:val="27"/>
          <w:lang w:eastAsia="zh-CN"/>
        </w:rPr>
        <w:t>11-22</w:t>
      </w:r>
      <w:r>
        <w:rPr>
          <w:rFonts w:cs="Arial"/>
          <w:outline w:val="false"/>
          <w:sz w:val="20"/>
          <w:szCs w:val="27"/>
          <w:lang w:eastAsia="zh-CN"/>
        </w:rPr>
        <w:t>上）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尼希米记五章十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007"/>
        <w:gridCol w:w="1166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重建百姓生命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七至十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很多人以为尼希米记之中心是重建城墙，若真是这样，则尼希米记到六章十五节举行盛大庆典便应结束了。但为何仍有那么多篇幅？因为尼希米的焦点是神的子民，非建筑物，建筑物是工具，是保护人、建立人之工具而已。从第七章开始，尼希米便按步就班去重建百姓的生命。他首先仔细安排各人看守耶城，另有专人负责看守城门，防止敌人入侵。他又安排诗班，从户籍中厘定祭司人选，鼓励奉献。接着便是请以斯拉讲研经会，使百姓明白律法。尼希米和以斯拉又劝民享受神的丰富，守住棚节，记念主恩。聚会的高潮是培灵会，思念神过去之恩典，承认自己的罪，肯定神的信实、公义和怜悯。在培灵会结束前百姓均重新奉献，在神面前立约签名，永久事奉主不改变，遵守摩西的律法，又定下了殿捐之例，以及严谨遵守对利未人之奉献（十一奉献）。这是一次振奋人心之培灵会。</w:t>
      </w:r>
    </w:p>
    <w:tbl>
      <w:tblPr>
        <w:tblW w:w="681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1498"/>
        <w:gridCol w:w="1610"/>
        <w:gridCol w:w="1610"/>
      </w:tblGrid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</w:tr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配看守、敬拜工作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研经会、守节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培灵会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事奉</w:t>
            </w:r>
          </w:p>
        </w:tc>
      </w:tr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看守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读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罪、立约回应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行动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培灵会、奋兴会是重要，可以振奋人心，挑旺灵火，然而教会复兴不能单靠培灵会。试看那么伟大、成功的一次培灵会维持了多久？十三章六节记载，“过了多日”尼希米再回耶城时，百姓之生命竟是一塌糊涂，犯安息日、与外族通婚、犯罪等，叫他心里难过。要恒久有复兴之灵命，我们要注意日常生活的营养──经常读经的习惯、恒切祷告、教会敬拜、肢体相交生活、传福音和事奉。没有这些平衡操练，再好的培灵会亦帮不了我们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思想，在你生活中，那些方面需要神的复兴？婚姻？职业道德？因工作狂热以致没有在神里面安静？对人灵魂的负担？事奉冷淡？要对什么事保持安静？有什么罪是你必须承认悔改？你要以什么行动彰显神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尼希米记九章三十至卅一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780"/>
        <w:gridCol w:w="898"/>
      </w:tblGrid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感恩、失望、再重整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十一至十三章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全国百姓复兴后，尼希米开始组织百姓，使全国团结起来。经过抽签，每十人有一人要定居耶城内，其余的则住在别的城邑里。他们跟着为城墙举行正式的奉献感恩会，圣职人员也各司其职，带领全国的敬拜仪式。一切都安排妥当了，尼希米便回波斯复告波斯王。经过差不多十二年时间（参二</w:t>
      </w:r>
      <w:r>
        <w:rPr>
          <w:rFonts w:cs="Arial"/>
          <w:outline w:val="false"/>
          <w:sz w:val="20"/>
          <w:szCs w:val="20"/>
          <w:lang w:eastAsia="zh-CN"/>
        </w:rPr>
        <w:t>1</w:t>
      </w:r>
      <w:r>
        <w:rPr>
          <w:rFonts w:cs="Arial"/>
          <w:outline w:val="false"/>
          <w:sz w:val="20"/>
          <w:szCs w:val="20"/>
          <w:lang w:eastAsia="zh-CN"/>
        </w:rPr>
        <w:t>及十三</w:t>
      </w:r>
      <w:r>
        <w:rPr>
          <w:rFonts w:cs="Arial"/>
          <w:outline w:val="false"/>
          <w:sz w:val="20"/>
          <w:szCs w:val="20"/>
          <w:lang w:eastAsia="zh-CN"/>
        </w:rPr>
        <w:t>6</w:t>
      </w:r>
      <w:r>
        <w:rPr>
          <w:rFonts w:cs="Arial"/>
          <w:outline w:val="false"/>
          <w:sz w:val="20"/>
          <w:szCs w:val="20"/>
          <w:lang w:eastAsia="zh-CN"/>
        </w:rPr>
        <w:t>），尼希米再回耶路撒冷时，发觉面目全非，以前所做的一切好象白费了。首先是管库房的祭司与坏人多比雅结亲，更为他预备了一所大房子，那本是用来收藏神殿之器具、素祭、乳香的。尼希米恼怒地将多比雅的家具掷出，将神殿所用一切搬回原处。其次百姓不奉献，导致利未人、圣职人员失业。百姓还犯安息日，在安息日作买卖，守城门的也不尽心尽力，更有犹太人与外族女子通婚，受她们引诱而犯罪，甚至祭司也如此，娶敌人参巴拉之女为妻，沾污祭司职责，违背神的吩咐。尼希米于是停止其供职，将他逐出。尼希米重新建立敬拜及建立人的生命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890"/>
        <w:gridCol w:w="190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清点百姓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奉献城墙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洁净圣城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配居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庆祝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清扫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尼希米再一次的宗教改革，果效维持多久？从历史的角度来说，这改革令人十分失望，自尼希米至主降世的四百年间，历史上称之为静默时期，神的默示稀少，神是否真的不向人启示？绝对不是，是百姓硬心，以致他们接收不到神的信息。神怎样再次把他的百姓接回他怀抱中？他差遣他的独生子，在十字架上彻底粉碎罪与死的权势，复活升天后又差遣圣灵保惠师、安慰师内住信徒心中，更建立了主的身体──教会，要建立健全的门徒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是长久忍耐的神，而尼希米亦彰显了神一部分的特质：包容、忍耐与爱，虽然犹太人多次犯罪、跌倒，他仍没有放弃。你对屡次失败、软弱、不信的亲友子弟、同事、同学，是否也如神对你一样，不放弃他们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尼希米记十三章十四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以斯帖记</w:t>
      </w:r>
    </w:p>
    <w:tbl>
      <w:tblPr>
        <w:tblW w:w="977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654"/>
        <w:gridCol w:w="682"/>
        <w:gridCol w:w="580"/>
        <w:gridCol w:w="682"/>
        <w:gridCol w:w="654"/>
        <w:gridCol w:w="654"/>
        <w:gridCol w:w="531"/>
        <w:gridCol w:w="714"/>
        <w:gridCol w:w="727"/>
        <w:gridCol w:w="848"/>
        <w:gridCol w:w="904"/>
        <w:gridCol w:w="774"/>
        <w:gridCol w:w="845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2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帖入宫</w:t>
            </w: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太人的危机</w:t>
            </w:r>
            <w:r>
              <w:rPr>
                <w:outline w:val="false"/>
                <w:sz w:val="20"/>
                <w:szCs w:val="27"/>
              </w:rPr>
              <w:t>3-7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3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奇妙的保守</w:t>
            </w:r>
            <w:r>
              <w:rPr>
                <w:outline w:val="false"/>
                <w:sz w:val="20"/>
                <w:szCs w:val="27"/>
              </w:rPr>
              <w:t>8-10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瓦</w:t>
            </w:r>
            <w:r>
              <w:rPr>
                <w:outline w:val="false"/>
                <w:sz w:val="20"/>
                <w:szCs w:val="27"/>
                <w:lang w:eastAsia="zh-CN"/>
              </w:rPr>
              <w:t>实提被废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帖被选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曼的毒计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</w:t>
            </w:r>
            <w:r>
              <w:rPr>
                <w:outline w:val="false"/>
                <w:sz w:val="20"/>
                <w:szCs w:val="27"/>
              </w:rPr>
              <w:t>斯帖的妙</w:t>
            </w:r>
            <w:r>
              <w:rPr>
                <w:outline w:val="false"/>
                <w:sz w:val="20"/>
                <w:szCs w:val="27"/>
                <w:lang w:eastAsia="zh-CN"/>
              </w:rPr>
              <w:t>计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太人的报复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末</w:t>
            </w:r>
            <w:r>
              <w:rPr>
                <w:outline w:val="false"/>
                <w:sz w:val="20"/>
                <w:szCs w:val="27"/>
              </w:rPr>
              <w:t>底改被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皇帝的乱命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皇后的违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后的经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选后的结果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曼的被升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曼的骄傲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曼的阴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末底改的哀哭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帖的妙计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末底改代哈曼的位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太人向敌人报仇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波斯人中得荣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犹太人中得荣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-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-7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-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2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帖的预备　</w:t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帖的机会</w:t>
            </w:r>
          </w:p>
        </w:tc>
        <w:tc>
          <w:tcPr>
            <w:tcW w:w="3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帖的成功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哈随鲁之筵席</w:t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帖之筵席</w:t>
            </w:r>
          </w:p>
        </w:tc>
        <w:tc>
          <w:tcPr>
            <w:tcW w:w="3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普珥节之筵席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2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波斯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2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主前</w:t>
            </w:r>
            <w:r>
              <w:rPr>
                <w:outline w:val="false"/>
                <w:sz w:val="20"/>
                <w:szCs w:val="27"/>
              </w:rPr>
              <w:t>482-473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5553"/>
        <w:gridCol w:w="97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犹太人皇后与危机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斯一至四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斯帖记详述犹太人流放巴比伦以后，七十年满了，约有五万人返回家乡重建圣殿、城墙及家园。然而有更多的犹太人仍滞留波斯，虽然他们并不在意神，但是神并没有忘记他们，他仍眷顾他的子民。本书的主角以斯帖原是波斯国内一个寂寂无闻的犹太小孤女，但后来竟戏剧性地成了当代伟大的人物。当时波斯王亚哈随鲁要庆祝自己登基三周年，为国内外政要、权贵、群臣大排筵席，共一百八十天之久，又为京都之百姓在御园中摆设公宴七日，可算豪华奢侈之极。皇后瓦实提也为自己的女宾在后宫设宴。可惜席间王酒后失礼，叫太监传皇后相陪，展其美貌，皇后不遵，惹王之怒而见废。皇后被废后，讨好王的群臣献策，从民间挑选美女为后，卒在众女中选中了犹太人末底改之堂妹以斯帖入宫，补替瓦实提为后。神预知犹太民族会碰上危机，要为他们预备“救星”。以斯帖入宫后五年之间，据波斯史记，亚哈随鲁与希腊交战屡败，决心重振旗鼓，以哈曼为首相，转败为胜，哈曼因此爵位日升，仅在国王之下。哈曼独当一面、不可一世，下令任何人看见他都要下拜，惟独末底改不肯下拜，哈曼恼恨异常，遂想出毒计，欲将犹太人灭种。末底改知道此事后，便禁食哀哭，消息传到以斯帖耳中，末底改劝她把握她皇后的位分，解救危局。于是，以斯帖禁食祷告，准备冒死见王，解救犹太人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275"/>
        <w:gridCol w:w="1275"/>
        <w:gridCol w:w="1860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皇后被废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帖为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曼阴谋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末底改、王后禁食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的宴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崛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太人危机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决定冒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忠心、救别人性命、帮助人解决困难者，神一定报答。亚哈随鲁王的两个守门太监正想谋害王，但末底改将阴谋暗中告诉以斯帖，以斯帖立刻通知王，结果王将叛徒问吊，这事记载在波斯历史上，末底改因而受记念。可惜的是，十五年后王还是被人用阴谋杀了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末底改从两方面劝以斯帖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若以斯帖闭口不言，她亦受累，但神却会用别的方法拯救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她得皇后之位分正为这个拯救全族的机会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斯帖遂负起责任，不惜一死！请思想，神将你放在现今位置，又是为了要你负起什么使命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斯帖记四章十三至十四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5306"/>
        <w:gridCol w:w="1060"/>
      </w:tblGrid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哈曼耻辱的收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斯五至七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斯帖深知若未蒙召擅自进入大殿是要处死的，但她也勇敢地见王，同时她发现神有完备的准备，以致末底改及犹太人的危机可解除。她见蒙王接纳，于是智慧、巧妙地劝王改变其定下之谕诏。她为王及哈曼预备筵席，旨在预备王听忠言的心，及避免打草惊蛇。哈曼此时预备了一木架，欲将末底改挂于其上。在同一个晚上，亚哈随鲁王因睡不着而读起历史书来，但竟发现有关末底改挽救王命而未获酬报之记载。这是巧合或偶然？绝不可能！乃神暗中感动他的心（六章）。王还命哈曼将王穿的朝服给末底改穿戴，骑上带冠的马在城游行，宣告那是王所喜悦的人。王与哈曼第二次赴王后筵席时，以斯帖趁机向王暴露哈曼灭绝以色列民族之毒计。结果在神奇妙之安排下，哈曼得到应得之惩罚，被挂于自己为末底改预备的刑具木架上，真是罪有应得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10"/>
        <w:gridCol w:w="1680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曼的高傲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曼的奇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曼问吊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次宴席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遗忘的义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死亡宴会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哈曼所制之刑具高逾</w:t>
      </w:r>
      <w:r>
        <w:rPr>
          <w:rFonts w:cs="Arial"/>
          <w:outline w:val="false"/>
          <w:sz w:val="20"/>
          <w:szCs w:val="27"/>
          <w:lang w:eastAsia="zh-CN"/>
        </w:rPr>
        <w:t>75</w:t>
      </w:r>
      <w:r>
        <w:rPr>
          <w:rFonts w:cs="Arial"/>
          <w:outline w:val="false"/>
          <w:sz w:val="20"/>
          <w:szCs w:val="27"/>
          <w:lang w:eastAsia="zh-CN"/>
        </w:rPr>
        <w:t>尺，目的是要全城的人，无论城内城外都可以见到末底改断魂于此，用以羞辱他。不料最终上吊的竟是自己，真是“害人终害己”，恶有恶报。而以斯帖解救犹太人之行动再度说明，祷告必须有行动，没有神，人没法做到，没有人，神也不会动手。百分百神，也要百分百人的参与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有果效之祷告，是预期它会按神心意、按所求的发生。一间肯雅教会为求雨祷告，当人来了，牧师问，“你们相信神会赐雨吗？”会众说：“相信！”“但你们的雨伞在那里？”弟兄姊妹，你的伞在那里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十六章十八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4855"/>
        <w:gridCol w:w="1123"/>
      </w:tblGrid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末底改的尊荣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斯八至十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波斯，王用戒指盖了印的谕旨是不能废除的，虽然哈曼已死，但消灭犹太人之王命仍然生效。现在，末底改接收了哈曼生前之权力与地位，于是波斯王特准他颁布了另一道完全相反的命令，就是在哈曼命令屠杀犹太人的那一天，犹太人可以起来抵抗，保护自己。他们称这日为“普珥日”（即“占卜”的意思，意谓灭犹太人的吉日，即十二月十三日），这日也成了犹太人复仇之日。毁灭之日来临了，哈曼“占卜”十二月十三日灭绝犹太人，但以色列人却用了他所“占卜”的日子去毁灭哈曼同党，犹太人反败为胜，咒诅变成祝福，丧礼变了庆功感恩盛会。犹太人虽杀了恨他们的人，但并无任意掳掠敌人之财物或杀害敌人之家族。他们定意要记念普珥日，定为欢乐日，互送礼物，周济穷人。哈曼之罪则归到自己与儿子头上。末底改作了宰相，令犹太人的权利受到保护，这证明了神的怜悯及恩典。</w:t>
      </w:r>
    </w:p>
    <w:tbl>
      <w:tblPr>
        <w:tblW w:w="57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800"/>
        <w:gridCol w:w="211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末底改平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太人复反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末底改受尊荣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擢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护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美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波斯人做重大事情之前，喜用“占卜”方法来选“吉日”。哈曼选了一个“吉日”去诛灭犹太人，结果却成了他和儿子们的“凶日”。你曾见过类似事件吗？中国人很喜欢“择日子”，但很多时候，他们择的“吉日”并不“吉”。只有在神的手里，我们才可有盼望和倚靠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什么是感恩（</w:t>
      </w:r>
      <w:r>
        <w:rPr>
          <w:rFonts w:cs="Arial"/>
          <w:outline w:val="false"/>
          <w:sz w:val="20"/>
          <w:szCs w:val="27"/>
          <w:lang w:eastAsia="zh-CN"/>
        </w:rPr>
        <w:t>Thanksgiving</w:t>
      </w:r>
      <w:r>
        <w:rPr>
          <w:rFonts w:cs="Arial"/>
          <w:outline w:val="false"/>
          <w:sz w:val="20"/>
          <w:szCs w:val="27"/>
          <w:lang w:eastAsia="zh-CN"/>
        </w:rPr>
        <w:t>）？有人说得好，首先是感谢（</w:t>
      </w:r>
      <w:r>
        <w:rPr>
          <w:rFonts w:cs="Arial"/>
          <w:outline w:val="false"/>
          <w:sz w:val="20"/>
          <w:szCs w:val="27"/>
          <w:lang w:eastAsia="zh-CN"/>
        </w:rPr>
        <w:t>thanks</w:t>
      </w:r>
      <w:r>
        <w:rPr>
          <w:rFonts w:cs="Arial"/>
          <w:outline w:val="false"/>
          <w:sz w:val="20"/>
          <w:szCs w:val="27"/>
          <w:lang w:eastAsia="zh-CN"/>
        </w:rPr>
        <w:t>），然后是付出（</w:t>
      </w:r>
      <w:r>
        <w:rPr>
          <w:rFonts w:cs="Arial"/>
          <w:outline w:val="false"/>
          <w:sz w:val="20"/>
          <w:szCs w:val="27"/>
          <w:lang w:eastAsia="zh-CN"/>
        </w:rPr>
        <w:t>giving</w:t>
      </w:r>
      <w:r>
        <w:rPr>
          <w:rFonts w:cs="Arial"/>
          <w:outline w:val="false"/>
          <w:sz w:val="20"/>
          <w:szCs w:val="27"/>
          <w:lang w:eastAsia="zh-CN"/>
        </w:rPr>
        <w:t>）！犹太人得救后，末底改、以斯帖命令他们以普珥日为感恩日，要在这些日子去互相关怀、周济穷人、表彰爱心。你有这些感恩行动吗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廿一章一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0:00Z</dcterms:created>
  <dc:creator>Teleman</dc:creator>
  <dc:description/>
  <cp:keywords/>
  <dc:language>en-US</dc:language>
  <cp:lastModifiedBy>BOLCCOP</cp:lastModifiedBy>
  <dcterms:modified xsi:type="dcterms:W3CDTF">2011-05-13T14:48:00Z</dcterms:modified>
  <cp:revision>3</cp:revision>
  <dc:subject/>
  <dc:title>第20周</dc:title>
</cp:coreProperties>
</file>