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 Unicode MS"/>
          <w:bCs w:val="false"/>
          <w:outline w:val="false"/>
          <w:kern w:val="0"/>
          <w:sz w:val="20"/>
          <w:szCs w:val="36"/>
          <w:lang w:eastAsia="zh-CN"/>
        </w:rPr>
        <w:t>历代志上</w:t>
      </w:r>
    </w:p>
    <w:tbl>
      <w:tblPr>
        <w:tblW w:w="10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736"/>
        <w:gridCol w:w="822"/>
        <w:gridCol w:w="798"/>
        <w:gridCol w:w="686"/>
        <w:gridCol w:w="686"/>
        <w:gridCol w:w="938"/>
        <w:gridCol w:w="943"/>
        <w:gridCol w:w="765"/>
        <w:gridCol w:w="929"/>
        <w:gridCol w:w="756"/>
        <w:gridCol w:w="815"/>
        <w:gridCol w:w="916"/>
      </w:tblGrid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的族谱</w:t>
            </w:r>
            <w:r>
              <w:rPr>
                <w:outline w:val="false"/>
                <w:sz w:val="20"/>
                <w:szCs w:val="27"/>
                <w:lang w:eastAsia="zh-CN"/>
              </w:rPr>
              <w:t>1-9</w:t>
            </w:r>
            <w:r>
              <w:rPr>
                <w:outline w:val="false"/>
                <w:sz w:val="20"/>
                <w:szCs w:val="27"/>
                <w:lang w:eastAsia="zh-CN"/>
              </w:rPr>
              <w:t>章上</w:t>
            </w:r>
          </w:p>
        </w:tc>
        <w:tc>
          <w:tcPr>
            <w:tcW w:w="74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的王朝</w:t>
            </w:r>
            <w:r>
              <w:rPr>
                <w:outline w:val="false"/>
                <w:sz w:val="20"/>
                <w:szCs w:val="27"/>
              </w:rPr>
              <w:t>9</w:t>
            </w:r>
            <w:r>
              <w:rPr>
                <w:outline w:val="false"/>
                <w:sz w:val="20"/>
                <w:szCs w:val="27"/>
              </w:rPr>
              <w:t>章下</w:t>
            </w:r>
            <w:r>
              <w:rPr>
                <w:outline w:val="false"/>
                <w:sz w:val="20"/>
                <w:szCs w:val="27"/>
              </w:rPr>
              <w:t>-29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</w:t>
            </w: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段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太古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谱史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祖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谱史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谱史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扫罗：过渡时期的王</w:t>
            </w:r>
          </w:p>
        </w:tc>
        <w:tc>
          <w:tcPr>
            <w:tcW w:w="6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：合神心意的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谱系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败亡</w:t>
            </w:r>
          </w:p>
        </w:tc>
        <w:tc>
          <w:tcPr>
            <w:tcW w:w="4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平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附录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被拥立为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建殿之心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之战绩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建殿之筹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之战绩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点数之罪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建殿之筹备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 w:val="false"/>
                <w:outline w:val="false"/>
                <w:sz w:val="20"/>
                <w:szCs w:val="27"/>
                <w:lang w:eastAsia="zh-CN"/>
              </w:rPr>
            </w:pPr>
            <w:r>
              <w:rPr>
                <w:rFonts w:cs="Arial Unicode MS"/>
                <w:b/>
                <w:bCs w:val="false"/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类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谱系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造民之谱系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史之谱系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-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5-1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8-2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2-2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-20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1-2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-9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10</w:t>
            </w:r>
          </w:p>
        </w:tc>
        <w:tc>
          <w:tcPr>
            <w:tcW w:w="6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1-2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谱史</w:t>
            </w:r>
          </w:p>
        </w:tc>
        <w:tc>
          <w:tcPr>
            <w:tcW w:w="74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的祖先</w:t>
            </w:r>
          </w:p>
        </w:tc>
        <w:tc>
          <w:tcPr>
            <w:tcW w:w="74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的治理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小亚细亚</w:t>
            </w:r>
          </w:p>
        </w:tc>
        <w:tc>
          <w:tcPr>
            <w:tcW w:w="74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统一的以色列王国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2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数千年以上</w:t>
            </w:r>
          </w:p>
        </w:tc>
        <w:tc>
          <w:tcPr>
            <w:tcW w:w="74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约四十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5572"/>
        <w:gridCol w:w="864"/>
      </w:tblGrid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所罗门之敬拜与丰富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5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下六至九章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圣殿建成后，所罗门安排了盛大之圣会，以祷告赞美充满圣殿。他的祷告至情至性，感人肺腑。他更宣告要带领全国百姓忠诚地遵行神的诫命，又求神记念他与大卫所立的约，不要厌弃他的受膏者。因着所罗门的敬虔及愿意顺服的心，再加上全国澎湃之敬拜热潮，神亦以他的荣光充满圣殿。所罗门继续与民献祭，又集合百姓一同守节。在夜间，神特向所罗门显现及重申他与大卫之约是不会改变的，若他们效法大卫所行的一切，他们的国度将存到永远。在敬拜与献殿完毕后，所罗门为自己建邑，逾十三年才完成。其后，他征异族人服役，又为法老女儿（自己妻子）建行宫。所罗门继续献燔祭，安排利未人事奉班次。所罗门时代之特色，主要在乎其智慧及财富。在所罗门时代，以色列进入最富强之时期。</w:t>
      </w:r>
    </w:p>
    <w:tbl>
      <w:tblPr>
        <w:tblW w:w="553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095"/>
        <w:gridCol w:w="1470"/>
        <w:gridCol w:w="1485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罗门之祷告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之应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罗门之名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罗门之财富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许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祝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智慧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财富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参列王纪上十一章与历代志下八、九章，你发现到二者不同之处吗？前者为先知所写，先知的工作，是宣告神的话、预告神的审判，他们是直言的，不是看人面，乃看神面的。后者为祭司所写，祭司则重犹大国，是满有人性、牧者、父母心肠的，以建立、积极方面去鼓励人。在建立神子民生命之事工上，二者皆重要，缺一不可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请看历代志下六章所罗门的祷告，有赞美、感恩（六</w:t>
      </w:r>
      <w:r>
        <w:rPr>
          <w:rFonts w:cs="Arial"/>
          <w:outline w:val="false"/>
          <w:sz w:val="20"/>
          <w:szCs w:val="27"/>
          <w:lang w:eastAsia="zh-CN"/>
        </w:rPr>
        <w:t>18</w:t>
      </w:r>
      <w:r>
        <w:rPr>
          <w:rFonts w:cs="Arial"/>
          <w:outline w:val="false"/>
          <w:sz w:val="20"/>
          <w:szCs w:val="27"/>
          <w:lang w:eastAsia="zh-CN"/>
        </w:rPr>
        <w:t>）、与人和好（六</w:t>
      </w:r>
      <w:r>
        <w:rPr>
          <w:rFonts w:cs="Arial"/>
          <w:outline w:val="false"/>
          <w:sz w:val="20"/>
          <w:szCs w:val="27"/>
          <w:lang w:eastAsia="zh-CN"/>
        </w:rPr>
        <w:t>22</w:t>
      </w:r>
      <w:r>
        <w:rPr>
          <w:rFonts w:cs="Arial"/>
          <w:outline w:val="false"/>
          <w:sz w:val="20"/>
          <w:szCs w:val="27"/>
          <w:lang w:eastAsia="zh-CN"/>
        </w:rPr>
        <w:t>）、求赦罪（六</w:t>
      </w:r>
      <w:r>
        <w:rPr>
          <w:rFonts w:cs="Arial"/>
          <w:outline w:val="false"/>
          <w:sz w:val="20"/>
          <w:szCs w:val="27"/>
          <w:lang w:eastAsia="zh-CN"/>
        </w:rPr>
        <w:t>24</w:t>
      </w:r>
      <w:r>
        <w:rPr>
          <w:rFonts w:cs="Arial"/>
          <w:outline w:val="false"/>
          <w:sz w:val="20"/>
          <w:szCs w:val="27"/>
          <w:lang w:eastAsia="zh-CN"/>
        </w:rPr>
        <w:t>）、免灾（六</w:t>
      </w:r>
      <w:r>
        <w:rPr>
          <w:rFonts w:cs="Arial"/>
          <w:outline w:val="false"/>
          <w:sz w:val="20"/>
          <w:szCs w:val="27"/>
          <w:lang w:eastAsia="zh-CN"/>
        </w:rPr>
        <w:t>26,28</w:t>
      </w:r>
      <w:r>
        <w:rPr>
          <w:rFonts w:cs="Arial"/>
          <w:outline w:val="false"/>
          <w:sz w:val="20"/>
          <w:szCs w:val="27"/>
          <w:lang w:eastAsia="zh-CN"/>
        </w:rPr>
        <w:t>）、为外邦人祷告，使他们归向神（六</w:t>
      </w:r>
      <w:r>
        <w:rPr>
          <w:rFonts w:cs="Arial"/>
          <w:outline w:val="false"/>
          <w:sz w:val="20"/>
          <w:szCs w:val="27"/>
          <w:lang w:eastAsia="zh-CN"/>
        </w:rPr>
        <w:t>32</w:t>
      </w:r>
      <w:r>
        <w:rPr>
          <w:rFonts w:cs="Arial"/>
          <w:outline w:val="false"/>
          <w:sz w:val="20"/>
          <w:szCs w:val="27"/>
          <w:lang w:eastAsia="zh-CN"/>
        </w:rPr>
        <w:t>）、求赐力量得胜仇敌（六</w:t>
      </w:r>
      <w:r>
        <w:rPr>
          <w:rFonts w:cs="Arial"/>
          <w:outline w:val="false"/>
          <w:sz w:val="20"/>
          <w:szCs w:val="27"/>
          <w:lang w:eastAsia="zh-CN"/>
        </w:rPr>
        <w:t>35</w:t>
      </w:r>
      <w:r>
        <w:rPr>
          <w:rFonts w:cs="Arial"/>
          <w:outline w:val="false"/>
          <w:sz w:val="20"/>
          <w:szCs w:val="27"/>
          <w:lang w:eastAsia="zh-CN"/>
        </w:rPr>
        <w:t>）。请检讨你个人之祷告生活，你最缺乏的是什么？你将如何改善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哥林多前书三章十二、十三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5681"/>
        <w:gridCol w:w="1005"/>
      </w:tblGrid>
      <w:tr>
        <w:trPr/>
        <w:tc>
          <w:tcPr>
            <w:tcW w:w="20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6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罗波安王朝的腐败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6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下十至十二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从第十章开始，作者便转到分裂之王朝的兴衰史上（十至卅六章）。所罗门卒后，儿子罗波安继位，他好大喜功，不听国中元老忠信之劝告，反听了无知少年人之言，不理人民之负担、疾苦，强征苛税，苦待百姓。因此，北部十支派叛变，不再服从罗波安，从此以色列国便告分裂。本来罗波安想出兵攻打以色列，夺回北部控制权，但神禁止他这样做，故分裂成了定局。但利未人却从全国各地归顺罗波安，因北国的耶罗波安不准他们供祭司职分，事奉耶和华。这也是由祭司执笔之历代志下很少提及北国之原因。作者也详细记载了罗波安的家庭，这是列王纪所没有的。当国家稳定后，罗波安便离弃耶和华，神使埃及攻打之，陷耶路撒冷，尽掠宝物金器。其后又常与耶罗波安争战，得不到神之眷顾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070"/>
        <w:gridCol w:w="183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罗波安的虐民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罗波安的幸运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罗波安的不信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王国分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祭司归顺、家室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殿被掠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罗波安因不得民心而造成国家分裂后，并没有国破家亡，反有全国的利未人、对神敬虔之以色列人归顺，主要是宗教原因──北国拜偶象，禁利未人供职。罗波安虽是恶君，至少仍保持敬拜耶和华，结果耶和华继续与他们同在。可见家中有敬虔的信徒，对一家都有好处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罗波安对神的态度是，有困难时便敬虔求主帮助，但当国家局势稳定下来，便远离神！他这种功利的做法，其实是自掘坟墓！请思想，你是否也有同样的心态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箴言十四章十二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5196"/>
        <w:gridCol w:w="1131"/>
      </w:tblGrid>
      <w:tr>
        <w:trPr/>
        <w:tc>
          <w:tcPr>
            <w:tcW w:w="22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亚撒重建祭坛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下十三至十六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罗波安死后，他的宠儿亚比雅（王上十五章作“亚比央”）继位。按列王纪所载，亚比雅是恶君，不如大卫般诚实敬畏神，神怜悯犹大主要因神守约信实之故。但历代志下没有提他的恶行，只略提他与以色列人争战时，骂以色列人离弃真神，是神令较犹大强大之以色列军败退。圣经提到亚比雅军得胜是“因倚靠耶和华他们列祖的神”。继亚比雅为君的，是贤君亚撒。他行耶和华看为正的事，除掉外邦神坛和邱坛，毁坏一切偶像，以致神赐他平安，犹大国亦逾七年之太平时间。纵有强敌古实入侵，亚撒靠祷告胜敌。亚撒又接纳亚撒利亚之劝告，除掉可憎之物，又在掳物中取七百头牛、七千只羊献给神。他爱神，甚至将拜偶像之祖母也贬去。可惜到了晚年，在以色列来攻时，他竟倚赖亚兰王，没有仰赖耶和华。先知责他时，他竟将先知系狱；又虐待一些人民；生了病，也没有求告耶和华，以致晚节不保，十分可惜！</w:t>
      </w:r>
    </w:p>
    <w:tbl>
      <w:tblPr>
        <w:tblW w:w="550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290"/>
        <w:gridCol w:w="1290"/>
        <w:gridCol w:w="1620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四章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五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六章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比雅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撒之战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撒之信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撒之错误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战胜以色列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战胜古实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坚守真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倚靠人不倚靠神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以色列攻犹大时，恶君亚比雅怎样骂以色列？怎样自夸？（参十三</w:t>
      </w:r>
      <w:r>
        <w:rPr>
          <w:rFonts w:cs="Arial"/>
          <w:outline w:val="false"/>
          <w:sz w:val="20"/>
          <w:szCs w:val="27"/>
          <w:lang w:eastAsia="zh-CN"/>
        </w:rPr>
        <w:t>4-12</w:t>
      </w:r>
      <w:r>
        <w:rPr>
          <w:rFonts w:cs="Arial"/>
          <w:outline w:val="false"/>
          <w:sz w:val="20"/>
          <w:szCs w:val="27"/>
          <w:lang w:eastAsia="zh-CN"/>
        </w:rPr>
        <w:t>）若亚比雅真的相信这些话，他肯定成为贤君，他在书上所占的篇幅，肯定不会如此少。曾否见过不敬不虔者也用“属灵”的语句骂人？你听到后，有何反应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很难想象，亚撒的前半生与后半生有如此大之分别，他因为缺乏安全感，以致在晚年时倚靠人多过神，在病时只求医生不求神，甚至将指责他的先知下狱。请思想，你要活出亚撒的前半生抑后半生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历代志下十三章十八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5130"/>
        <w:gridCol w:w="1124"/>
      </w:tblGrid>
      <w:tr>
        <w:trPr/>
        <w:tc>
          <w:tcPr>
            <w:tcW w:w="22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约沙法的复兴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下十七至二十章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约沙法继父亲亚撒为君后，重新复兴犹太人的信仰。他乐意遵行大卫的道，所以神坚定他的国。他复兴宗教教育，将神的律法教导百姓，给全国带来灵性之复兴。神又使列国恐惧，不敢与她争战。在外交方面，他愚昧地藉与亚哈结亲，与以色列和好。跟着两国不听先知之言，联军攻打亚兰，导致亚哈中箭身亡，约沙法蒙神保守，平安归耶城，回国后他为民设立士师，按公义审判百姓。其后他的王朝又受到亚扪与摩押人的联军攻击，约沙法下令全国禁食祷告，因危机带给犹大转机。在祷告中，他们肯定神的信实，他必垂听祷告，他乃万国主宰，是有大能大力的，他们求神将那些外邦人逐出应许地，结果神真的垂听了他们的祷告，将联军打败。约沙法在位期间，总算是四境升平。唯一不足的，是国内邱坛未废，百姓对神的信心仍末够坚定。</w:t>
      </w:r>
    </w:p>
    <w:tbl>
      <w:tblPr>
        <w:tblW w:w="569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190"/>
        <w:gridCol w:w="1316"/>
        <w:gridCol w:w="1414"/>
      </w:tblGrid>
      <w:tr>
        <w:trPr/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七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八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九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十章</w:t>
            </w:r>
          </w:p>
        </w:tc>
      </w:tr>
      <w:tr>
        <w:trPr/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宗教教育复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恶人为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勤劳出巡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禁食祷告勇士</w:t>
            </w:r>
          </w:p>
        </w:tc>
      </w:tr>
      <w:tr>
        <w:trPr/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沙法重用利未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沙法失误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设公正士师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退联军入侵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列王纪上只用一章记载约沙法的事迹，在他统治期内之事，作者只略提数语，但对亚哈则详细论述。然而历代志下对亚哈只提几句，却以四章篇幅论约沙法复兴犹大，详述他在属灵及对国民信仰方面之努力与贡献，两卷书的记载为何如此不同？列王纪上的材料主要出自北国先知之口，历代志下的材料则主要来自南国祭司之口，所以重点有异，但内容全无冲突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贤君的其中一个特色，就是重祷告生活，有任何困难临到时，他们都会藉祷告把事情交托主，甚至会禁食祷告。约沙法就是这样的一个祷告勇士，危机反带给他号召全国进行禁食祷告，经历主的机会。你的祷告生活又如何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历代志下十九章七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5681"/>
        <w:gridCol w:w="1005"/>
      </w:tblGrid>
      <w:tr>
        <w:trPr/>
        <w:tc>
          <w:tcPr>
            <w:tcW w:w="20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6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转危为安的约阿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6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下廿一至廿四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约沙法以后继位的是恶君约兰，他为巩固自己的势力，诛灭自己的兄弟，又娶亚哈与耶洗别女儿为妻。若非神与大卫有约，恐怕大卫王朝一早便断送在约兰手中了。八年之间，他竭尽所能破坏父亲辛苦为国民带来的属灵复兴。虽经先知以利亚警告，他还是不听，且诱民拜偶像、行邪淫，卒招神怒，令以东叛乱，非利士人入侵，尽掠财物及他的家眷（只有一小儿子亚哈谢得保存），其后他患绝症而死，死后亦无人记念。然而他的恶行，比不上他的妻子亚他利雅。亚哈谢与亚兰争战被杀后，他起来剿灭犹大王室，幸得乳母冒死保存约阿施。七年后，祭司耶何耶大号召众族长领袖，讨伐亚他利雅，让约阿施继位。约阿施自小受祭司耶何耶大教导，遵行神的律法，登基后即下令重修圣殿，恢复敬拜制度。可惜在耶何耶大死后，约阿施离弃神，拜偶像，先知撒迦利亚责备他们，反被百姓用石头掷死。约阿施不记念耶何耶大的恩典，所以神也不怜悯他。一年后，亚兰军队入侵，击败犹大军，尽掠财物，惩罚了犹大人。约阿施亦因此患病，后被杀身亡。</w:t>
      </w:r>
    </w:p>
    <w:tbl>
      <w:tblPr>
        <w:tblW w:w="614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1792"/>
        <w:gridCol w:w="1344"/>
        <w:gridCol w:w="1428"/>
      </w:tblGrid>
      <w:tr>
        <w:trPr/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一章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二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三章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四章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兰离弃神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哈谢、亚他利雅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祭司警恶惩奸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阿施的兴衰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离弃他：外忧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恶王统治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王室</w:t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王室命脉岌岌可危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公义的统治者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恶君约兰死于重病，无人记念；恶君亚哈谢被杀；恶后亚他利雅遭讨伐者杀死……你见到这些恶君的收场，有何感想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当王后亚他利雅被杀后，“国民都欢乐，合城都安静。”因为“众人已将亚他利雅用刀杀了！”（廿三</w:t>
      </w:r>
      <w:r>
        <w:rPr>
          <w:rFonts w:cs="Arial"/>
          <w:outline w:val="false"/>
          <w:sz w:val="20"/>
          <w:szCs w:val="27"/>
          <w:lang w:eastAsia="zh-CN"/>
        </w:rPr>
        <w:t>21</w:t>
      </w:r>
      <w:r>
        <w:rPr>
          <w:rFonts w:cs="Arial"/>
          <w:outline w:val="false"/>
          <w:sz w:val="20"/>
          <w:szCs w:val="27"/>
          <w:lang w:eastAsia="zh-CN"/>
        </w:rPr>
        <w:t>）为什么她那么不受欢迎？怎样才可得人心？参使徒行传廿章十七至卅八节，你会从保罗──一位深受人敬重之神仆身上学习什么功课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箴言廿一章一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5548"/>
        <w:gridCol w:w="854"/>
      </w:tblGrid>
      <w:tr>
        <w:trPr/>
        <w:tc>
          <w:tcPr>
            <w:tcW w:w="22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8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乌西雅及约但的复兴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代下廿五至廿八章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约阿施被杀后，儿子亚玛谢登基。当局势稳定后，便将杀他父王之仆臣杀死。他虽行耶和华眼中看为正之事，却不专诚。他曾欲连同以色列联手攻以东，遭先知劝阻而改变初衷。他成功击败西珥后，竟将西珥的神像带回，立为自己的神像，向它叩拜烧香。神使他败于以色列手中，且被擒，宫中一切财宝尽都被掠走。后来亚玛谢在拉吉被杀，由乌西雅继位。早年之乌西雅乃一贤君，专心寻求神的道，神使他亨通，邻国均进贡来朝，降服于犹大。可惜到他强盛时心高气傲，以致行事邪僻，干犯了耶和华。他甚至不理祭司之警告，欲在香坛上烧香，神让他长了大麻疯，直至死时。乌西雅以后继任的约坦也是好君王，“行耶和华眼中看为正的事”，结果蒙神祝福，国势日强，又打败亚扪人，得他们进贡。继他登基的儿子亚哈斯则反其道而行，拜巴力和摩洛，行神认为可耻的事，广设邱坛，使全国灵性再陷低谷。卒招神怒，被亚兰王所败，又被以色列人入境掳去逾</w:t>
      </w:r>
      <w:r>
        <w:rPr>
          <w:rFonts w:cs="Arial"/>
          <w:outline w:val="false"/>
          <w:sz w:val="20"/>
          <w:szCs w:val="20"/>
          <w:lang w:eastAsia="zh-CN"/>
        </w:rPr>
        <w:t>20</w:t>
      </w:r>
      <w:r>
        <w:rPr>
          <w:rFonts w:cs="Arial"/>
          <w:outline w:val="false"/>
          <w:sz w:val="20"/>
          <w:szCs w:val="20"/>
          <w:lang w:eastAsia="zh-CN"/>
        </w:rPr>
        <w:t>万人，他求助于亚述也无济于事，到死时仍不悔改。</w:t>
      </w:r>
    </w:p>
    <w:tbl>
      <w:tblPr>
        <w:tblW w:w="590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682"/>
        <w:gridCol w:w="1330"/>
        <w:gridCol w:w="1512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五章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六章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七章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八章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盛后衰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胜利冲昏了头脑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建造与农产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出卖国家及神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反覆的亚玛谢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乌西雅晚节不保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坦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哈斯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属灵的骄傲”是我们常听到的信徒疾病，也是极可怕的疾病。听起来是不可能的，既是属灵，就不会有骄傲，既是骄傲，就不应是属灵人，但人往往在不知不觉中，觉得自己比别人属灵，比别人爱主，比别人更有资格去事奉。乌西雅不失为贤君，他在位期间，国势日盛，引致他自视为全国救星，自视为属灵领袖，要自己到神的殿去献祭烧香，做祭司才可做之事，结果晚节不保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请思想，你是否常与人比较，对很多信徒看不过眼，自视比他们更爱主？……小心，这是警告讯号！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历代志下廿六章五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8:00Z</dcterms:created>
  <dc:creator>Teleman</dc:creator>
  <dc:description/>
  <cp:keywords/>
  <dc:language>en-US</dc:language>
  <cp:lastModifiedBy>BOLCCOP</cp:lastModifiedBy>
  <dcterms:modified xsi:type="dcterms:W3CDTF">2011-04-28T20:41:00Z</dcterms:modified>
  <cp:revision>3</cp:revision>
  <dc:subject/>
  <dc:title>历代志上</dc:title>
</cp:coreProperties>
</file>