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4600"/>
        <w:gridCol w:w="1128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神拣选的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上十至十四章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从第十章开始，历代志上集中在大卫的王朝上。作者先用简短的篇幅介绍了扫罗的谱系（九章下），反映出他并非神定意拣选的王族，再述扫罗不合神心意，是因（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）他干犯耶和华；（</w:t>
      </w: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）没有遵守耶和华的命令；（</w:t>
      </w: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）求问交鬼的妇人；（</w:t>
      </w:r>
      <w:r>
        <w:rPr>
          <w:rFonts w:cs="Arial"/>
          <w:outline w:val="false"/>
          <w:sz w:val="20"/>
          <w:szCs w:val="27"/>
          <w:lang w:eastAsia="zh-CN"/>
        </w:rPr>
        <w:t>4</w:t>
      </w:r>
      <w:r>
        <w:rPr>
          <w:rFonts w:cs="Arial"/>
          <w:outline w:val="false"/>
          <w:sz w:val="20"/>
          <w:szCs w:val="27"/>
          <w:lang w:eastAsia="zh-CN"/>
        </w:rPr>
        <w:t>）没有求问耶和华（十</w:t>
      </w:r>
      <w:r>
        <w:rPr>
          <w:rFonts w:cs="Arial"/>
          <w:outline w:val="false"/>
          <w:sz w:val="20"/>
          <w:szCs w:val="27"/>
          <w:lang w:eastAsia="zh-CN"/>
        </w:rPr>
        <w:t>13-14</w:t>
      </w:r>
      <w:r>
        <w:rPr>
          <w:rFonts w:cs="Arial"/>
          <w:outline w:val="false"/>
          <w:sz w:val="20"/>
          <w:szCs w:val="27"/>
          <w:lang w:eastAsia="zh-CN"/>
        </w:rPr>
        <w:t>）；以致神将国度转交大卫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从十一章开始，作者便交代大卫合神心意的原因。作者先述他受膏于希伯仑，次被拥立于耶路撒冷（十一章上）。他的成功一方面是神的同在与拣选（撒上十六</w:t>
      </w:r>
      <w:r>
        <w:rPr>
          <w:rFonts w:cs="Arial"/>
          <w:outline w:val="false"/>
          <w:sz w:val="20"/>
          <w:szCs w:val="20"/>
          <w:lang w:eastAsia="zh-CN"/>
        </w:rPr>
        <w:t>6-13</w:t>
      </w:r>
      <w:r>
        <w:rPr>
          <w:rFonts w:cs="Arial"/>
          <w:outline w:val="false"/>
          <w:sz w:val="20"/>
          <w:szCs w:val="20"/>
          <w:lang w:eastAsia="zh-CN"/>
        </w:rPr>
        <w:t>）；其次是他个人之素质（徒十三</w:t>
      </w:r>
      <w:r>
        <w:rPr>
          <w:rFonts w:cs="Arial"/>
          <w:outline w:val="false"/>
          <w:sz w:val="20"/>
          <w:szCs w:val="20"/>
          <w:lang w:eastAsia="zh-CN"/>
        </w:rPr>
        <w:t>22</w:t>
      </w:r>
      <w:r>
        <w:rPr>
          <w:rFonts w:cs="Arial"/>
          <w:outline w:val="false"/>
          <w:sz w:val="20"/>
          <w:szCs w:val="20"/>
          <w:lang w:eastAsia="zh-CN"/>
        </w:rPr>
        <w:t>）；第三方面是得力于国中极优秀之勇士（十一章下至十二章）；更重要的一个原因，是大卫对神律法之顺从及敬虔态度。十三章之焦点集中在约柜上，在历代志中，它曾被提及逾</w:t>
      </w:r>
      <w:r>
        <w:rPr>
          <w:rFonts w:cs="Arial"/>
          <w:outline w:val="false"/>
          <w:sz w:val="20"/>
          <w:szCs w:val="20"/>
          <w:lang w:eastAsia="zh-CN"/>
        </w:rPr>
        <w:t>40</w:t>
      </w:r>
      <w:r>
        <w:rPr>
          <w:rFonts w:cs="Arial"/>
          <w:outline w:val="false"/>
          <w:sz w:val="20"/>
          <w:szCs w:val="20"/>
          <w:lang w:eastAsia="zh-CN"/>
        </w:rPr>
        <w:t>次以上，单就约柜运抵耶路撒冷之经过，巳占三章篇幅。大卫重视与神的关系，重视百姓遵行神律法，就在运送约柜与建殿心志上可见，他蒙神喜悦，绝非偶然。</w:t>
      </w:r>
    </w:p>
    <w:tbl>
      <w:tblPr>
        <w:tblW w:w="668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050"/>
        <w:gridCol w:w="1736"/>
        <w:gridCol w:w="1330"/>
        <w:gridCol w:w="1400"/>
      </w:tblGrid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四章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扫罗的结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登基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之勇士及内阁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搬运约柜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之战绩</w:t>
            </w:r>
          </w:p>
        </w:tc>
      </w:tr>
      <w:tr>
        <w:trPr/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战士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君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领袖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敬拜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得胜者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你跑到停车之处，找到你的车子，却看到一张违例泊车的罚款通知书。你突然发觉自己太大意了，在街口有一个路标，清楚写着“不准泊车”，自己竟没看到！大卫也是如此，他要将约柜运返耶路撒冷，到了基顿禾场……牛失前蹄……乌撒伸手去扶，造成悲剧。原是兴高采烈的事，因大卫疏忽了民数记四章十五节运约柜之规则，结果令神不悦，酿成悲剧。可见神要的，不独是纯正的动机，亦要按规则而行。不按交通指示驾车，后果亦同样严重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大卫得胜生活的秘诀是敬畏神，遵行他的道，爱他的律法。他以身作则，凡事亲力亲为。他晓得欣赏属下，有良好的支持，善于用人。请思想，你已具备上述哪些素质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启示录廿二章五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5847"/>
        <w:gridCol w:w="909"/>
      </w:tblGrid>
      <w:tr>
        <w:trPr/>
        <w:tc>
          <w:tcPr>
            <w:tcW w:w="18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从帐幕到圣殿之筹建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上十五至十八章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经过第一次运约柜之沉痛教训，又见到约柜为俄别以东一家带来祝福（十三</w:t>
      </w:r>
      <w:r>
        <w:rPr>
          <w:rFonts w:cs="Arial"/>
          <w:outline w:val="false"/>
          <w:sz w:val="20"/>
          <w:szCs w:val="20"/>
          <w:lang w:eastAsia="zh-CN"/>
        </w:rPr>
        <w:t>14</w:t>
      </w:r>
      <w:r>
        <w:rPr>
          <w:rFonts w:cs="Arial"/>
          <w:outline w:val="false"/>
          <w:sz w:val="20"/>
          <w:szCs w:val="20"/>
          <w:lang w:eastAsia="zh-CN"/>
        </w:rPr>
        <w:t>），大卫卒将约柜运至大卫城，为它支搭帐幕。此次运送，完全照着神的吩咐，神的荣耀便彰显出来。当大卫将约柜运抵大卫城后，随即为民祝福，并献上燔祭与平安祭。跟着他吩咐利未人侍立约柜前，他又歌颂神的信实、能力、尊贵及其救恩，重新恢复敬拜制度。然而，大卫的心仍不满足，他希望百姓有更大的属灵复兴，所以很想替耶和华建圣殿，以致约柜不用再放于帐幕之内。因他对神的敬畏与顺从，神遂与他立了“大卫之约”，并宣告虽大卫不能为他的名建殿，他的一个后裔必为神建殿，神的慈爱、国位、国权必不离开大卫家。大卫听了，不独没有因建殿不成恼怒于神，反仍感恩、赞美、歌颂神。大卫之约是单方面的（神主动成就）、是永恒的。接着，大卫继续拓张他的国土，败非利士、摩押族、亚兰及以东。他秉公治国，深得民心，又有强大内阁，所以国家坚定。</w:t>
      </w:r>
    </w:p>
    <w:tbl>
      <w:tblPr>
        <w:tblW w:w="611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463"/>
        <w:gridCol w:w="1589"/>
        <w:gridCol w:w="1540"/>
      </w:tblGrid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五章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六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七章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八章</w:t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运约柜返家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建敬拜制度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欲为神建殿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屡败外族</w:t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视神律法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视敬拜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之约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土拓张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你满腔热诚要事奉神，很想参与教儿童主日学，岂知教会说你信主年日尚浅，不适合这个事奉，其实你信主很久，只是受洗后日子不长而己，你即时反应如何？大卫虽因自己杀人流血之罪（廿二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）未能被神使用去建殿，但他并没有埋怨、意气用事、自暴自弃，反而乐意作他可做的。在历代志上廿九章，他尽力为建殿做好准备工作：捐献，使圣殿工程到所罗门时可以顺利展开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大卫不被神用，仍不埋怨，且赞美神，是因他真的自觉不配，又认定神是尊贵、有大能的，又是独行奇事的主（十七</w:t>
      </w:r>
      <w:r>
        <w:rPr>
          <w:rFonts w:cs="Arial"/>
          <w:outline w:val="false"/>
          <w:sz w:val="20"/>
          <w:szCs w:val="27"/>
          <w:lang w:eastAsia="zh-CN"/>
        </w:rPr>
        <w:t>16-27</w:t>
      </w:r>
      <w:r>
        <w:rPr>
          <w:rFonts w:cs="Arial"/>
          <w:outline w:val="false"/>
          <w:sz w:val="20"/>
          <w:szCs w:val="27"/>
          <w:lang w:eastAsia="zh-CN"/>
        </w:rPr>
        <w:t>）。请看大卫在上述经文对神、对自己的态度，有哪些是你现在缺乏的？哪些是你已拥有，要继续持守的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历代志上十六章十四、十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5307"/>
        <w:gridCol w:w="1055"/>
      </w:tblGrid>
      <w:tr>
        <w:trPr/>
        <w:tc>
          <w:tcPr>
            <w:tcW w:w="21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成就背后的危机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上十九至廿二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大卫建殿计划未得通过，他便注重于国土之拓展上，继续治服了亚扪人，又败亚扪、亚兰联军，继而遣约押攻取拉巴，跟着三败非利士人。然而，成就带来骄傲，大卫核点人数，招神之怒，他高举自己的“光荣史”过于神的荣耀，所以招致国中发生瘟疫，死去七万人，直至大卫认罪，筑坛献祭给神，才告止息。大卫一生之梦想是为神建殿，神不接纳时，他怎样回应？他为建殿先作准备工作━━预备各种建殿必须之材料：钱财、金、银、铜等物。然后将建殿之工作交给所罗门，嘱他谨守遵行神的道，谨记神的约，并要为耶和华之名建殿，以致整个国家的敬拜得以复兴。</w:t>
      </w:r>
    </w:p>
    <w:tbl>
      <w:tblPr>
        <w:tblW w:w="598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695"/>
        <w:gridCol w:w="1405"/>
        <w:gridCol w:w="1358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九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十章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一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二章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败亚扪、亚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败拉巴、非利士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核点人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备建殿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继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拓展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招神之怒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作准备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听过“家丑不外扬”这句话吗？一般人将自己的缺点掩盖得密密实实，不愿以真我告人，所以不自由、不释放，缺点亦不易改善。大卫可爱之处，是他并非一个“报喜不报忧的人”，他不被神接纳，原因何在？他亲口说“只是耶和华的话临到我说，‘你流了多人的血，打了多次大仗，你不可为我的名建造殿宇，因为你在我眼前使多人的血流在地上。’”若是你，你会转告他人吗？试算算，从十八至二十章，大卫共打了多少场大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照我本相”（“</w:t>
      </w:r>
      <w:r>
        <w:rPr>
          <w:rFonts w:cs="Arial"/>
          <w:outline w:val="false"/>
          <w:sz w:val="20"/>
          <w:szCs w:val="27"/>
          <w:lang w:eastAsia="zh-CN"/>
        </w:rPr>
        <w:t>Just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as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I</w:t>
      </w:r>
      <w:r>
        <w:rPr>
          <w:rFonts w:cs="Arial"/>
          <w:outline w:val="false"/>
          <w:sz w:val="20"/>
          <w:szCs w:val="27"/>
          <w:lang w:eastAsia="zh-CN"/>
        </w:rPr>
        <w:t xml:space="preserve"> </w:t>
      </w:r>
      <w:r>
        <w:rPr>
          <w:rFonts w:cs="Arial"/>
          <w:outline w:val="false"/>
          <w:sz w:val="20"/>
          <w:szCs w:val="27"/>
          <w:lang w:eastAsia="zh-CN"/>
        </w:rPr>
        <w:t>Am</w:t>
      </w: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”</w:t>
      </w:r>
      <w:r>
        <w:rPr>
          <w:rFonts w:cs="Arial"/>
          <w:outline w:val="false"/>
          <w:sz w:val="20"/>
          <w:szCs w:val="27"/>
          <w:lang w:eastAsia="zh-CN"/>
        </w:rPr>
        <w:t>）是一个很好的提醒，愿我们都如大卫般，表里一致，不戴假面具，不装饰，自己是怎样的人就坦白承认──这是神改变我们的关键所在，也是我们能与人相交之秘诀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十六章十八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199"/>
        <w:gridCol w:w="1135"/>
      </w:tblGrid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建圣殿之前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上廿三至廿七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大卫嘱咐所罗门为神建殿以后，他自己先以身作则去捐献。然而，大卫似乎深谙其中道理，圣殿只不过是工具，目的是要建立神的子民，所以在准备工作上，他作了多种安排，焦点是在建立完善之敬拜制度，藉此建立神的子民。首先他详细安排利未人之工作及职位，工作划分微细清楚：包括烧香的，事奉的，奉神的名祝福的，管理神殿事务的（陈设饼、素祭之细面、无酵薄饼等），甚至轮值班次之名单均一一列出。除了利未人之安排外，敬拜亦少不得乐师。大卫为圣殿之事奉特选了敲鼓、敲钹、弹琴、鼓瑟者，另开乐器班，训练人才，又选出</w:t>
      </w:r>
      <w:r>
        <w:rPr>
          <w:rFonts w:cs="Arial"/>
          <w:outline w:val="false"/>
          <w:sz w:val="20"/>
          <w:szCs w:val="20"/>
          <w:lang w:eastAsia="zh-CN"/>
        </w:rPr>
        <w:t>288</w:t>
      </w:r>
      <w:r>
        <w:rPr>
          <w:rFonts w:cs="Arial"/>
          <w:outline w:val="false"/>
          <w:sz w:val="20"/>
          <w:szCs w:val="20"/>
          <w:lang w:eastAsia="zh-CN"/>
        </w:rPr>
        <w:t>位善于歌唱者，受名师训练，分</w:t>
      </w:r>
      <w:r>
        <w:rPr>
          <w:rFonts w:cs="Arial"/>
          <w:outline w:val="false"/>
          <w:sz w:val="20"/>
          <w:szCs w:val="20"/>
          <w:lang w:eastAsia="zh-CN"/>
        </w:rPr>
        <w:t>24</w:t>
      </w:r>
      <w:r>
        <w:rPr>
          <w:rFonts w:cs="Arial"/>
          <w:outline w:val="false"/>
          <w:sz w:val="20"/>
          <w:szCs w:val="20"/>
          <w:lang w:eastAsia="zh-CN"/>
        </w:rPr>
        <w:t>班，预备在圣殿启用时参与服侍。跟着大卫还安排了守门者之班次，名字一一列出。最后预备的是司库的人选。到廿六章末，作者将焦点转到士师、官长、以色列族长、千夫长、百夫长，以及政府内阁人选等，负责捍卫国土及王室之职务。大卫知道应先处理什么。</w:t>
      </w:r>
    </w:p>
    <w:tbl>
      <w:tblPr>
        <w:tblW w:w="717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106"/>
        <w:gridCol w:w="1638"/>
        <w:gridCol w:w="1596"/>
        <w:gridCol w:w="1386"/>
      </w:tblGrid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三章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四章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五章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六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七章</w:t>
            </w:r>
          </w:p>
        </w:tc>
      </w:tr>
      <w:tr>
        <w:trPr/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利未人之安排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祭司之安排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乐人员之安排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守门司库之安排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官兵之安排</w:t>
            </w:r>
          </w:p>
        </w:tc>
      </w:tr>
      <w:tr>
        <w:trPr/>
        <w:tc>
          <w:tcPr>
            <w:tcW w:w="5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职人员之安排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军队、政治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我们看一个国家是否强盛，我们会留意什么？总统之号召力？军力？武器？经济？历代志作者记以色列最强盛之时代，乃从属灵事工开始，其次才是政治与军事。纵使是现在，若一个国家离弃神，不按神命令而行，道德沦亡，这国肯定会逐渐衰弱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我们被邀事奉时，常推说自己没有恩赐。有否想过，为神的殿看守门口也是事奉，他的名字也在册上清楚列出？你有想过尽你所能、参与神家的事奉，以致能互相建立吗？请列出你的恩赐？你会答应教会参与事奉吗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彼得前书二章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5135"/>
        <w:gridCol w:w="1122"/>
      </w:tblGrid>
      <w:tr>
        <w:trPr/>
        <w:tc>
          <w:tcPr>
            <w:tcW w:w="226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大卫临终言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上廿八至廿九章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历代志上的最后二章，作者再将大卫对圣殿及敬拜之热诚详细交代。大卫招聚百姓，再度将建殿之异象及神启示之心意与百姓分享，他又指示所罗门殿之模式，鼓励所罗门不要胆怯，要刚强壮胆完成圣工。跟着他坐言起行，为圣殿之建筑倾囊奉献，他的行动影响到族长、官长及百姓均一起投身奉献行列，为建殿打下良好基础。从廿九章大卫的遗言来看，我们感到惊讶，虽然他有辉煌成就，但却不以此自傲自满。他对全国及所罗门临终之言，显出他对神全然忠信，仍然保持着当年在犹大牧羊时的赤子之心。所罗门继承遗志后，大卫便安详地在神祝福中归到神及列祖那里。作者对大卫的总结是“他年纪老迈，日子满足，享受丰富、尊荣，就死了！”（廿九</w:t>
      </w:r>
      <w:r>
        <w:rPr>
          <w:rFonts w:cs="Arial"/>
          <w:outline w:val="false"/>
          <w:sz w:val="20"/>
          <w:szCs w:val="20"/>
          <w:lang w:eastAsia="zh-CN"/>
        </w:rPr>
        <w:t>28</w:t>
      </w:r>
      <w:r>
        <w:rPr>
          <w:rFonts w:cs="Arial"/>
          <w:outline w:val="false"/>
          <w:sz w:val="20"/>
          <w:szCs w:val="20"/>
          <w:lang w:eastAsia="zh-CN"/>
        </w:rPr>
        <w:t>）</w:t>
      </w:r>
    </w:p>
    <w:tbl>
      <w:tblPr>
        <w:tblW w:w="591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320"/>
        <w:gridCol w:w="1380"/>
        <w:gridCol w:w="2055"/>
      </w:tblGrid>
      <w:tr>
        <w:trPr/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八章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九章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所言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所行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以色列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所罗门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圣殿奉献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神称颂、谦卑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诫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颂赞主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墓志铭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大卫在诗篇卅九篇十三节曾求告主“求你宽容我，使我在去而不返之先，可以力量复原（恢复与神关系、从神来之能力）。”虽然大卫曾犯罪，神的审判在他身上亦甚重，但是他以上的祷告也蒙神垂听。你希望如大卫一样，纵使跌倒，仍可站立在神面前、力量复原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要完成如大卫在诗篇卅九篇之心愿，只有一个方法，就是看重与神的关系。凡亲近主的，主亦必亲近他。你愿每日亲近他、与他同行吗？试试每日如大卫在历代志上廿九章十至十九节般，欣赏神、默念神、赞美神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历代志上廿九章十三至十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/>
      </w:pPr>
      <w:r>
        <w:rPr>
          <w:rStyle w:val="StrongEmphasis"/>
          <w:rFonts w:cs="Arial"/>
          <w:outline w:val="false"/>
          <w:sz w:val="20"/>
          <w:szCs w:val="36"/>
          <w:lang w:eastAsia="zh-CN"/>
        </w:rPr>
        <w:t>历代志下</w:t>
      </w:r>
    </w:p>
    <w:tbl>
      <w:tblPr>
        <w:tblW w:w="707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1359"/>
        <w:gridCol w:w="1351"/>
        <w:gridCol w:w="1008"/>
        <w:gridCol w:w="966"/>
        <w:gridCol w:w="868"/>
        <w:gridCol w:w="913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联合王国之所罗门王朝</w:t>
            </w:r>
            <w:r>
              <w:rPr>
                <w:outline w:val="false"/>
                <w:sz w:val="20"/>
                <w:szCs w:val="27"/>
                <w:lang w:eastAsia="zh-CN"/>
              </w:rPr>
              <w:t>1-9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3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分裂后之犹大王国</w:t>
            </w:r>
            <w:r>
              <w:rPr>
                <w:outline w:val="false"/>
                <w:sz w:val="20"/>
                <w:szCs w:val="27"/>
              </w:rPr>
              <w:t>10-36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罗门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建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罗门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献</w:t>
            </w:r>
            <w:r>
              <w:rPr>
                <w:outline w:val="false"/>
                <w:sz w:val="20"/>
                <w:szCs w:val="27"/>
              </w:rPr>
              <w:t>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-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腐败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波</w:t>
            </w:r>
            <w:r>
              <w:rPr>
                <w:outline w:val="false"/>
                <w:sz w:val="20"/>
                <w:szCs w:val="27"/>
              </w:rPr>
              <w:t>安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0-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回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撒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阿施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3-28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委身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希西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9-3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掳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3-36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建立圣殿</w:t>
            </w:r>
          </w:p>
        </w:tc>
        <w:tc>
          <w:tcPr>
            <w:tcW w:w="3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殿被毁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一个君王</w:t>
            </w:r>
          </w:p>
        </w:tc>
        <w:tc>
          <w:tcPr>
            <w:tcW w:w="3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十九个君王及一个皇后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建立殿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建立人</w:t>
            </w:r>
          </w:p>
        </w:tc>
        <w:tc>
          <w:tcPr>
            <w:tcW w:w="2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败坏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殿毁坏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迦南</w:t>
            </w:r>
          </w:p>
        </w:tc>
        <w:tc>
          <w:tcPr>
            <w:tcW w:w="2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迦南之犹大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四十年</w:t>
            </w:r>
          </w:p>
        </w:tc>
        <w:tc>
          <w:tcPr>
            <w:tcW w:w="3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四百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4801"/>
        <w:gridCol w:w="1103"/>
      </w:tblGrid>
      <w:tr>
        <w:trPr/>
        <w:tc>
          <w:tcPr>
            <w:tcW w:w="28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7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所罗门建圣殿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下一至五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历代志下亦如历代志上一样，主要分成两部分。第一部分的中心是所罗门之王朝，第二部分则为其他王朝之历史。因作者是祭司，所以在历代志下，作者亦以祭司眼光去记所罗门的一生，用了比列王纪上更多的篇幅来描写圣殿之建筑。在交代完所罗门王朝之坚固，神又按他所求给予他智慧后，二至七章均与圣殿有关。首先所罗门挑选凿石工人、扛抬的、督工的外邦人，共十五万三千六百人，另到推罗以小麦、麦、油和酒买木材及物色巧匠协助本地匠工一起做雕刻之工作。他又选定大卫曾献祭之禾场作圣殿殿址，有关殿之模式、陈设、家具、基路伯、柱等完全按照大卫建议，并酿上精金；其次又制铜坛、铜海、洗濯盆、金灯台、桌子、院及院门，各圣殿器具所用金、铜等贵重金属数量之多，无法衡量。当圣殿及器具造完后，所罗门便按神的规则，将约柜从大卫城运到圣殿去，预备献殿。</w:t>
      </w:r>
    </w:p>
    <w:tbl>
      <w:tblPr>
        <w:tblW w:w="591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148"/>
        <w:gridCol w:w="1064"/>
        <w:gridCol w:w="1232"/>
        <w:gridCol w:w="1260"/>
      </w:tblGrid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位巩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筹备建殿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建圣殿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造殿内器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运约柜入殿</w:t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稳定局势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备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外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完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圣殿的建造共用了逾十八万人（光是凿石、扛抬、督工者已十五万多），费时七年才完成，这是世上最浩大的工程。殿里的精金、宝物、铜及工艺皆举世无匹，无论价值、艺术、材料均世界之最，这么美奂绝伦之建筑物，为何神会容许敌人焚毁至一块砖头不留在另一块砖头上？神的焦点不是有形的圣殿，乃是无形的圣殿（林前三</w:t>
      </w:r>
      <w:r>
        <w:rPr>
          <w:rFonts w:cs="Arial"/>
          <w:outline w:val="false"/>
          <w:sz w:val="20"/>
          <w:szCs w:val="27"/>
          <w:lang w:eastAsia="zh-CN"/>
        </w:rPr>
        <w:t>16</w:t>
      </w:r>
      <w:r>
        <w:rPr>
          <w:rFonts w:cs="Arial"/>
          <w:outline w:val="false"/>
          <w:sz w:val="20"/>
          <w:szCs w:val="27"/>
          <w:lang w:eastAsia="zh-CN"/>
        </w:rPr>
        <w:t>），有形的东西始终会过去，惟独建立有生命的人──神的子民，才是永远长存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对着一个应有尽有的人，你会送什么礼物给他？主乃天地万物之主宰，他不住人手所造之殿，反将万物赐给人，但他对我们有什么要求？主说“你们的光也当这样照在人前，叫他们看见你们的好行为，便将荣耀归给你们在天上的父。”（太五</w:t>
      </w:r>
      <w:r>
        <w:rPr>
          <w:rFonts w:cs="Arial"/>
          <w:outline w:val="false"/>
          <w:sz w:val="20"/>
          <w:szCs w:val="27"/>
          <w:lang w:eastAsia="zh-CN"/>
        </w:rPr>
        <w:t>16</w:t>
      </w:r>
      <w:r>
        <w:rPr>
          <w:rFonts w:cs="Arial"/>
          <w:outline w:val="false"/>
          <w:sz w:val="20"/>
          <w:szCs w:val="27"/>
          <w:lang w:eastAsia="zh-CN"/>
        </w:rPr>
        <w:t>）这就是我们要学习的功课了！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历代志下二章五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7:00Z</dcterms:created>
  <dc:creator>Teleman</dc:creator>
  <dc:description/>
  <cp:keywords/>
  <dc:language>en-US</dc:language>
  <cp:lastModifiedBy>BOLCCOP</cp:lastModifiedBy>
  <dcterms:modified xsi:type="dcterms:W3CDTF">2011-04-21T02:32:00Z</dcterms:modified>
  <cp:revision>4</cp:revision>
  <dc:subject/>
  <dc:title>第17周</dc:title>
</cp:coreProperties>
</file>