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4407"/>
        <w:gridCol w:w="1250"/>
      </w:tblGrid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扩张领土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下八至十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国内局势稳定，全国统一后，大卫仍有余力应付外患。他首先降服强敌非利士，夺取他们京城之统治权；跟着降服摩押，令她进贡；继而打败亚兰人，并在各重要据点设立营防，从此各国来朝进贡。大卫亦重组内阁，为民施行公义。在忙于应付外敌、组织健全政府之余，大卫仍念念不忘约拿单的恩情，知道约拿单瘸腿之儿子米非波设仍然在生时，立即把他接来，以王子待遇接待他。跟着，大卫又因亚扪人羞辱他好意派去之使臣，且联同亚兰人要与以色列人争战，所以遣约押兄弟带兵出迎，大败二国联军。从此，以色列四境升平，不再象以前一样，常要受制于外族了。</w:t>
      </w:r>
    </w:p>
    <w:tbl>
      <w:tblPr>
        <w:tblW w:w="615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1834"/>
        <w:gridCol w:w="1946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八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九章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十章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扩张领土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不忘本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败亚扪、亚兰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败非利士、摩押、亚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厚待米非波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稳定国防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大卫时代，将一个人的衣服割去下半截，又将胡子剃去一半，乃极度羞辱之举，亚扪人用这方法对待大卫的使臣是极度的侮辱。直到今天，把阿拉伯人之胡子剃掉仍被视为极端的不尊敬，就如被鞭打或烙印般，所以许多人宁死也不接受这样大的羞辱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的工作怎样才得完成？有人说，是要“百分之百神的祝福，也需要百分之百人的努力”才得成功。百分百神加上百分百人，就必得胜。“主啊，我不需要你”及“主啊，你不需要我了！”这两种心态均属不对，我们必须持之以平。你过去忽略的是哪一方面？你会如何补救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撒母耳记下十章十二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5366"/>
        <w:gridCol w:w="1071"/>
      </w:tblGrid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大卫犯罪与后果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下十一至十四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约押等带兵继续抵御外敌，国中太平的时候，大卫“饱暖思淫欲”，他在国家稳定、王位稳妥以后，属灵醒觉性也逐渐减低了。他午睡至太阳平西才起来，在皇宫的屋顶上，见到一貌美妇人沐浴，从眼目的情欲，心中之淫念，再发展至行动，他完全不拒绝试探的机会，反而一步步走向罪的深渊──犯奸淫之罪。为了遮盖他的罪，他不惜借刀杀妇人的丈夫乌利亚，继而抢走其妻子。在人看来，大卫作这事，“神不知，鬼不觉”，然而他的罪行却瞒不过耶和华，神遣先知拿单去见大卫，藉比喻揭穿大卫之罪，又预言神的审判必临到。大卫认罪时曾说作这些事、无怜悯者要“还四倍”（十二</w:t>
      </w:r>
      <w:r>
        <w:rPr>
          <w:rFonts w:cs="Arial"/>
          <w:outline w:val="false"/>
          <w:sz w:val="20"/>
          <w:szCs w:val="20"/>
          <w:lang w:eastAsia="zh-CN"/>
        </w:rPr>
        <w:t>6</w:t>
      </w:r>
      <w:r>
        <w:rPr>
          <w:rFonts w:cs="Arial"/>
          <w:outline w:val="false"/>
          <w:sz w:val="20"/>
          <w:szCs w:val="20"/>
          <w:lang w:eastAsia="zh-CN"/>
        </w:rPr>
        <w:t>），结果，他的四个儿子均横死（包括与拔示巴生的头胎婴孩、暗嫩、押沙龙、亚多尼雅）。他玷污别人的妻，自己的女儿亦被同父异母的兄长乱伦沾污。他借亚扪人的刀杀义人乌利亚，破坏其家庭，以后刀剑永不离开他的家：押沙龙为报妹妹被奸淫之仇，将暗嫩杀死，然后逃亡，其后虽然回耶路撒冷，但他已萌篡位之意，祸害在大卫家继续不断出现。</w:t>
      </w:r>
    </w:p>
    <w:tbl>
      <w:tblPr>
        <w:tblW w:w="550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290"/>
        <w:gridCol w:w="1605"/>
        <w:gridCol w:w="130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奸淫、谋杀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罪、忏悔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子女奸淫、仇杀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押沙龙回归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罪上加罪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审判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罪之结果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家破人亡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一个人的道德不是“听”回来的，大部分是“看”回来的。父亲看黄色杂志，儿子亦学会；父母用恶毒说话吵架，儿女亦学会；父母打架，儿女亦学会；父母离婚，他们的子女百分之九十会离婚。大卫的淫乱、杀人，儿女亦学会。这实在值得我们引以为鉴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罪永远不会单独发生，一个人犯了一样罪，很容易为遮掩自己的罪过而第二次犯罪，造成的结果如雪球一般，愈滚愈大。大卫不对付小罪，以致发展到无可收拾的地步。弟兄姊妹，“你要保守你心，胜过保守一切，因为一生的果效，是由心发出。”（箴四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四章廿三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5138"/>
        <w:gridCol w:w="1116"/>
      </w:tblGrid>
      <w:tr>
        <w:trPr/>
        <w:tc>
          <w:tcPr>
            <w:tcW w:w="22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押沙龙叛变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下十五至十八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大卫众子无一人及押沙龙俊美，但亦无一人好象他一样心灵深受创伤。他对父亲已看不上眼，所以争取民心，密谋造反。过了四年，押沙龙见时机成熟，于是在希伯仑自称为王，并开始进攻耶城。大卫见形势危急，带了六百人逃命。今天的经文正应验了拿单对大卫之预言：“你在暗中行这事，我却要在以色列众人面前，日光之下，报应你。”（十二</w:t>
      </w:r>
      <w:r>
        <w:rPr>
          <w:rFonts w:cs="Arial"/>
          <w:outline w:val="false"/>
          <w:sz w:val="20"/>
          <w:szCs w:val="20"/>
          <w:lang w:eastAsia="zh-CN"/>
        </w:rPr>
        <w:t>12</w:t>
      </w:r>
      <w:r>
        <w:rPr>
          <w:rFonts w:cs="Arial"/>
          <w:outline w:val="false"/>
          <w:sz w:val="20"/>
          <w:szCs w:val="20"/>
          <w:lang w:eastAsia="zh-CN"/>
        </w:rPr>
        <w:t>）“神是轻慢不得的；人种的是什么，收的也是什么。”（加六</w:t>
      </w:r>
      <w:r>
        <w:rPr>
          <w:rFonts w:cs="Arial"/>
          <w:outline w:val="false"/>
          <w:sz w:val="20"/>
          <w:szCs w:val="20"/>
          <w:lang w:eastAsia="zh-CN"/>
        </w:rPr>
        <w:t>7</w:t>
      </w:r>
      <w:r>
        <w:rPr>
          <w:rFonts w:cs="Arial"/>
          <w:outline w:val="false"/>
          <w:sz w:val="20"/>
          <w:szCs w:val="20"/>
          <w:lang w:eastAsia="zh-CN"/>
        </w:rPr>
        <w:t>）这次逃亡，大卫蒙头赤脚，终日以眼泪、罪咎相伴，还要受示每的羞辱。押沙龙进王宫后，更公开与大卫的妃嫔亲近。大卫得保生命，除了神的保守外，好友户筛诈降押沙龙，破坏他的计谋，又通风报讯，功不可抹。押沙龙选了户筛计，不用精兵，而靠人多围剿大卫，结果被大卫的军队所败，押沙龙在逃命时被大树树枝绕着头发，被悬挂起，所骑骡子则离他走了，约押手不留情刺杀了押沙龙。当死讯传到大卫那里，大卫恸哭。他的家变、内乱，令他个人及国家均元气大伤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890"/>
        <w:gridCol w:w="219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五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七、十八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押沙龙谋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押沙龙入宫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押沙龙败亡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逃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王位动摇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掌王权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大卫眼见所爱的儿子竟然谋反，且在宫殿阳台公然与自己的妃嫔亲热，有辱家风，他会有何感受？从他所写的诗篇三、四、四十二、四十三、六十一、六十二篇可见到他的感受，这是伤心羞愧父亲之日记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押沙龙要复仇，他心灵的创伤是可以理解的，然而，复仇带来什么结果？不过是连自己的命也害了。他不宽恕暗嫩，也不宽恕（没有放过）自己。主说：“你们饶恕人的过犯，你们的天父也必饶恕你们的过犯；你们不饶恕人的过犯，你们的天父也必不饶恕你们的过犯。”（太六</w:t>
      </w:r>
      <w:r>
        <w:rPr>
          <w:rFonts w:cs="Arial"/>
          <w:outline w:val="false"/>
          <w:sz w:val="20"/>
          <w:szCs w:val="27"/>
          <w:lang w:eastAsia="zh-CN"/>
        </w:rPr>
        <w:t>14-15</w:t>
      </w:r>
      <w:r>
        <w:rPr>
          <w:rFonts w:cs="Arial"/>
          <w:outline w:val="false"/>
          <w:sz w:val="20"/>
          <w:szCs w:val="27"/>
          <w:lang w:eastAsia="zh-CN"/>
        </w:rPr>
        <w:t>）弟兄姊妹，你是否仍未饶恕某些人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罗马书二章六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253"/>
        <w:gridCol w:w="1152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动荡的王国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下十九至二十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押沙龙之叛乱平定后，国家纷乱不堪，而大卫仍在哀恸之中，参与平乱者得不到奖励鼓舞，百姓群龙无首，幸约押力谏大卫要回耶城安抚民心，重振国威。于是大卫回城，对得罪他的不记旧账，澄清了一些事实，将不忠之嫔妃打入冷宫，也奖励了一些在叛乱中对他忠心的人。以色列的纷乱，造成示巴乘机作乱，幸得约押力保，追赶示巴，在围城时，得到亚比拉城居民将叛徒绳之于法，才得平静下来。在平乱过程中，大卫定意要代约押作元帅之将军亚玛撒，却被约押因嫉妒刺杀了。而大卫回家时，没有通知各支派，只有犹大安排接王回家，这亦引起众支派与犹大不和。在平乱后，大卫的王国并不见得稳妥升平，反而仍是危机重重。</w:t>
      </w:r>
    </w:p>
    <w:tbl>
      <w:tblPr>
        <w:tblW w:w="588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35"/>
        <w:gridCol w:w="1574"/>
        <w:gridCol w:w="1516"/>
      </w:tblGrid>
      <w:tr>
        <w:trPr/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九章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十章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押谏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回耶京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示巴叛变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示巴败亡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登王位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境内叛变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所谓“一人做事一人当”，亚比拉城智慧之妇人的一席话提醒了约押，既是示巴叛，只需杀他一个人，而不应毁城。终于，该城的人亲手杀了示巴，免得连累全城的人。这聪明妇人在二十章十六至十九节的一席话甚有主见、智慧及勇气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从撒母耳记下十一至二十章所载，我们清楚看见金钱及权位对一个人的影响甚大，无数罪案、悲剧亦由此而起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．大卫因色犯奸淫、杀人，遭神审判（十一章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．暗嫩因色乱伦、见杀（十三章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．押沙龙因权位要追杀父亲，招杀身之祸（十五章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</w:t>
      </w:r>
      <w:r>
        <w:rPr>
          <w:rFonts w:cs="Arial"/>
          <w:outline w:val="false"/>
          <w:sz w:val="20"/>
          <w:szCs w:val="27"/>
          <w:lang w:eastAsia="zh-CN"/>
        </w:rPr>
        <w:t>．洗巴因财骗大卫（十六章一至四节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．约押因权势杀亚玛撒（二十章四至十节；参十九章十三节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会怎样避去这些试探，免自己陷于罪中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十六章廿四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199"/>
        <w:gridCol w:w="1135"/>
      </w:tblGrid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临终总结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下廿一至廿四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撒母耳记下以大卫生平发生的琐事为结束，这些经文亦可视为撒母耳记下的附录。先述国家大事，然后是大卫所信之神的伟迹，显明使人得胜的不是刀枪，也不是人的能力，而是耶和华。这几章虽为杂记，却有次序地涵盖了六个主题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扫罗恶待基遍人，引致饥荒，他们卒在扫罗家复仇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与非利士人连场的战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大卫赞美耶和华之歌，为他一生经历的神迹、神的保守归荣耀给神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大卫记念国中诸勇士，可见他不是忘恩负义的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大卫核点人数，招神不悦，以致有瘟疫临到，七万人死亡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大卫认罪，并买下禾场筑坛献祭与神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可见大卫的一生，是以献祭敬拜为焦点。因他不离弃神，肯坦诚面对自己的罪，所以神喜悦他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140"/>
        <w:gridCol w:w="1320"/>
        <w:gridCol w:w="115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一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二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三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四章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遍在扫罗家复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经历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临终之言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核点人数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非利士之战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之作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勇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降瘟疫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歌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忘恩之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筑坛献祭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亚劳拿是耶布斯人（廿四</w:t>
      </w:r>
      <w:r>
        <w:rPr>
          <w:rFonts w:cs="Arial"/>
          <w:outline w:val="false"/>
          <w:sz w:val="20"/>
          <w:szCs w:val="27"/>
          <w:lang w:eastAsia="zh-CN"/>
        </w:rPr>
        <w:t>18</w:t>
      </w:r>
      <w:r>
        <w:rPr>
          <w:rFonts w:cs="Arial"/>
          <w:outline w:val="false"/>
          <w:sz w:val="20"/>
          <w:szCs w:val="27"/>
          <w:lang w:eastAsia="zh-CN"/>
        </w:rPr>
        <w:t>），乃耶路撒冷之原居民。许多解经家相信他的禾场就是（或靠近）所罗门所建圣殿之地基。大卫临终仍念念不忘的，不仅是献祭、敬拜、更是圣殿。他相信，要以色列国复兴，信仰之更新与复兴是先决条件。难怪他叹道：“我为你的殿心里焦急，如同火烧。”（诗六九</w:t>
      </w:r>
      <w:r>
        <w:rPr>
          <w:rFonts w:cs="Arial"/>
          <w:outline w:val="false"/>
          <w:sz w:val="20"/>
          <w:szCs w:val="27"/>
          <w:lang w:eastAsia="zh-CN"/>
        </w:rPr>
        <w:t>9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每个属神的人都有缺点，没有人是完全的，每个人亦有他善的一面，我们如何可以成为神所喜悦的人？大卫的秘诀是，我们有罪时，要坦诚认罪，免得我们与主之间的沟通受阻，因为“神所要的祭，就是忧伤的灵。神啊，忧伤痛悔的心，你必不轻看！”（诗五一</w:t>
      </w:r>
      <w:r>
        <w:rPr>
          <w:rFonts w:cs="Arial"/>
          <w:outline w:val="false"/>
          <w:sz w:val="20"/>
          <w:szCs w:val="27"/>
          <w:lang w:eastAsia="zh-CN"/>
        </w:rPr>
        <w:t>17</w:t>
      </w:r>
      <w:r>
        <w:rPr>
          <w:rFonts w:cs="Arial"/>
          <w:outline w:val="false"/>
          <w:sz w:val="20"/>
          <w:szCs w:val="27"/>
          <w:lang w:eastAsia="zh-CN"/>
        </w:rPr>
        <w:t>）每日操练认罪之功课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撒母耳记下廿二章二至三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5113"/>
        <w:gridCol w:w="1009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4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所罗门继位为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上一至四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本书开始时，大卫年纪老迈，儿子亚多尼雅图谋篡位，拉拢了元帅约押及祭司亚比他归从，并准备大宴群臣，公布此事。然而，他的阴谋并未得逞，大卫正式吩咐先知拿单及祭司撒督膏所罗门为王，众百姓均欢呼雷动，粉碎了亚多尼雅的诡计。大卫临终前又遗命所罗门完成他的心愿──惩治约押流无辜人之血的罪，厚待曾雪中送炭之巴西莱的众子，惩示每侮辱他之罪，然后大卫归到列祖那里。所罗门登基后，首先是肃清内敌──包括亚多尼雅、约押、示每。跟着与埃及结盟，娶法老女儿为妻，断绝遭埃及从南侵犯之可能。他也按着父亲之嘱咐，在神人面前，以谦卑诚实行公义、定审判。因他切求智慧过于奢华享受，所以得神喜悦。他跟着将国家更有效地组织起来，以致国势日盛，成为以色列史上最富饶的时代，名噪内外，这是他早年最彪炳的成绩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245"/>
        <w:gridCol w:w="1755"/>
        <w:gridCol w:w="126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争着为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肃清内敌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巩固外交，求智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组内阁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受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登基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智慧之听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治国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俗语谓：“日有所思，夜有所梦。”所罗门在年青时，作梦也要求智慧，以神的智慧治国理民，以谨守遵行神及父亲嘱咐为重，结果他如愿以偿。你有什么梦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倘若你有孩子，你对你的孩子最大的期望是什么？请想想，从你读书时候开始到现在，你觉得什么是最重要的，你花最多时间追求的是什么？所罗门求的是智慧（从神来的智慧），你求的又是什么？以下是最好测验，问题是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什么会使你更不安？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上班迟到十分钟，抑参加崇拜迟到十分钟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今天没看电视或报章抑没读经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对教会的奉献少了抑没加薪机会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错过了精彩的电视节目，抑错过了向亲友传福音的时机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孩子成绩退步了，抑孩子对主日学的兴趣减退了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晚上吃不到自己最喜欢的菜抑没帮助妻子或母亲做家务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7.</w:t>
      </w:r>
      <w:r>
        <w:rPr>
          <w:rFonts w:cs="Arial"/>
          <w:outline w:val="false"/>
          <w:sz w:val="20"/>
          <w:szCs w:val="27"/>
          <w:lang w:eastAsia="zh-CN"/>
        </w:rPr>
        <w:t>假期不能出外旅行抑加了薪却没有多奉献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列王纪上三章十一至十二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4:00Z</dcterms:created>
  <dc:creator>Teleman</dc:creator>
  <dc:description/>
  <cp:keywords/>
  <dc:language>en-US</dc:language>
  <cp:lastModifiedBy>BOLCCOP</cp:lastModifiedBy>
  <dcterms:modified xsi:type="dcterms:W3CDTF">2011-03-29T17:18:00Z</dcterms:modified>
  <cp:revision>4</cp:revision>
  <dc:subject/>
  <dc:title>第14周</dc:title>
</cp:coreProperties>
</file>