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5516"/>
        <w:gridCol w:w="850"/>
      </w:tblGrid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3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无冕之王在扫罗宫中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1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51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撒上十六至十九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依人意选出来之扫罗王被神弃绝后，撒母耳再受神所托，到伯利恒去膏一位在家最不受人注目的少年牧童大卫为王。大卫无意于名利，他向往田园生活过于宫庭排场，在旷野他有与神密交之经历。他善于使用弹弓，又会弹琴、写诗，因此神开路让他进到王宫替扫罗弹琴驱魔。跟着，乘非利士的巨人歌利亚骂阵，以色列无人敢迎战之际，神预备机会给大卫，凭着他对神专注不二之敬畏及信心，他战胜强敌歌利亚，大败非利士人。百姓对大卫之爱戴及褒扬，招扫罗之嫉妒，扫罗多次想害死大卫，然而大卫仍对他忠心不二。神也与他同在，藉着他的机警勇气胜过非利士人，藉着约拿单的维护、甚至藉着米甲的多方安排（米甲乃扫罗之女，扫罗意欲害大卫而设计将自己女儿许配给他）躲避扫罗之追杀等，大卫终逃脱扫罗之手。但从那时开始，大卫从牧童到宠臣，变为亡命之徒，神也藉此叫他更多经历神的实在。在大卫的诗中，随处可见他对神的经历。（参诗七、十、十一、十八、廿二、廿五、卅一、卅五、卅六、五七、五九、六三）</w:t>
      </w:r>
    </w:p>
    <w:tbl>
      <w:tblPr>
        <w:tblW w:w="591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1442"/>
        <w:gridCol w:w="1582"/>
        <w:gridCol w:w="1624"/>
      </w:tblGrid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六章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七章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八章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十九章</w:t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被召入宫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巨人杀手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战士长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逃亡者</w:t>
            </w:r>
          </w:p>
        </w:tc>
      </w:tr>
      <w:tr>
        <w:trPr/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音乐医师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弹弓神射手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与约拿单为挚友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遭扫罗嫉恨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秦桧为杀岳飞令金人坐大，扫罗为杀大卫致助长非利士人，蒋介石为剿共而忽略抗日……，他们的共通点何在？视自己利益比国家利益更重要。扫罗为何嫉妒救国英雄？主要是自我中心作怪，自己缺乏安全感，怕失去帝位……明显地，神不会与这样的人同在。“你们要先求他的国和他的义，这些东西（衣、食、住、生活所需）都要加给你们了。”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遇到巨人歌利亚，以色列人中有两种反应。扫罗及百姓的反应是：“哀哉！敌人太强大了，我没法击败他！”大卫的反应却是：“感谢主！这目标够大，我不会失误！”弟兄姊妹，你是属于那一种人？有人失业了，怨神不公，为何自己会失业，但亦有人感谢主使自己可安静等候神、经历神，亦可有多些时间事奉神。有人失恋，哀痛欲绝，有人则感谢主，觉得神认为那个人不是最好的，神要拣选更好的给他，要训练他……你又怎样面对困难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撒母耳记上十七章四十五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355"/>
        <w:gridCol w:w="1065"/>
      </w:tblGrid>
      <w:tr>
        <w:trPr/>
        <w:tc>
          <w:tcPr>
            <w:tcW w:w="217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3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无冕之王要逃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7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2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35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撒上二十至廿三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大卫将逃避扫罗追杀之事告诉约拿单，约拿单初时还不大相信，但他深爱大卫，与他结盟，在知道父王真的想追杀大卫后，又用计通知大卫逃走，二人泣别时，情同手足。大卫虽颠沛流离，神明显是与他同在。当他到了挪伯祭司处，他得赠圣饼以充饥；在逃到迦特时，又因被认出身分，怕遭杀害而假装疯癫逃出。大卫逃到亚杜兰洞时，他的弟兄和父亲的全家，以及凡有需要者皆找他，请他作他们的首领。后来，大卫得先知迦得指示逃往犹大去。扫罗却死心不息，凡帮助过大卫的，如祭司亚希米勒全家，均遭杀害，只有其子亚比亚他逃出归大卫。大卫在逃亡之余，仍不忘百姓之需要，与扫罗刚巧相反。当他知道非利士人要攻击基伊拉时，他冒死救基伊拉之居民，然而基伊拉人恩将仇报，欲将他们交给扫罗。大卫再度逃亡，遇到约拿单，再度立约。扫罗千方百计追杀大卫不逞，至非利士人犯境抢掠才稍息。圣经所载，大卫对神信心丝亳不减，他每事求问神心意，他与神之相交，如同朋友一般。</w:t>
      </w:r>
    </w:p>
    <w:tbl>
      <w:tblPr>
        <w:tblW w:w="6786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1036"/>
        <w:gridCol w:w="1218"/>
        <w:gridCol w:w="1484"/>
        <w:gridCol w:w="1652"/>
      </w:tblGrid>
      <w:tr>
        <w:trPr/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十章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一章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二章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三章</w:t>
            </w:r>
          </w:p>
        </w:tc>
      </w:tr>
      <w:tr>
        <w:trPr/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扫罗的阴谋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到挪伯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到迦特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到亚杜兰洞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救基伊拉被出卖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遇险</w:t>
            </w:r>
          </w:p>
        </w:tc>
        <w:tc>
          <w:tcPr>
            <w:tcW w:w="1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祭司相助</w:t>
            </w:r>
          </w:p>
        </w:tc>
        <w:tc>
          <w:tcPr>
            <w:tcW w:w="1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装疯脱险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家族归附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拿单立约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szCs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szCs w:val="20"/>
                <w:lang w:eastAsia="zh-CN"/>
              </w:rPr>
            </w:r>
          </w:p>
        </w:tc>
        <w:tc>
          <w:tcPr>
            <w:tcW w:w="1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rFonts w:cs="Arial Unicode MS"/>
                <w:outline w:val="false"/>
                <w:sz w:val="20"/>
                <w:lang w:eastAsia="zh-CN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扫罗滥杀异己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非利士人解围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最感人、最美丽、最能造就人、最感人肺腑之作品是什么时候写出来的？往往是一个人颠沛流离、在熔炉中受到试炼时写出来的。大卫的诗篇（第卅四、五二、五七、五九篇等）乃其中表表者。苏恩佩的《只有祝福》、《死亡别狂傲》；杏林子的《生之颂》；玖妮爱力生之《轮椅上的画家》；蔡苏娟的《暗室之后》等皆为其中表表者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大卫受人爱戴的原因何在？在于他的忘我，以服侍别人为己任，任劳任怨之态度。在逃亡时，他大有藉口不去救基伊拉城，大有藉口拒绝四百位受窘迫、欠债、心中苦恼者之求助……但他为父之心叫他当仁不让地帮助这些人。弟兄姊妹，你深得人爱戴吗？若否，先检讨自己吧！若然，我要恭喜你了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约伯记廿三章十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5431"/>
        <w:gridCol w:w="1093"/>
      </w:tblGrid>
      <w:tr>
        <w:trPr/>
        <w:tc>
          <w:tcPr>
            <w:tcW w:w="219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3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无冕君王之恩慈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3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43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撒上廿四至廿六章</w:t>
            </w:r>
          </w:p>
        </w:tc>
        <w:tc>
          <w:tcPr>
            <w:tcW w:w="109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扫罗为了应付非利士人来侵，耽搁了一阵子，又开始积极追捕大卫。有一次，扫罗把大卫赶到一山洞中，扫罗不觉，要进洞大解，大卫大可取他的生命，但大卫只悄悄地割下他衣襟的一部分，不忍害他。其后大卫向扫罗解释，希望扫罗明察，扫罗亦有愧于心而离去。大卫不独恩待扫罗，他亦恩待了那恩将仇报、以恶言中伤他的拿八，因着拿八妻子亚比该的智慧劝告，他愿将审判之权交回耶和华。扫罗最后仍没有放过大卫，仍想追杀他。然而他再度经历大卫的恩慈，在他沉睡时没有下手害他，只取去他的枪和水瓶。大卫再度劝谏扫罗，扫罗卒不再追杀大卫，也再承认自己糊涂、大错特错。大卫几次受到复仇的试炼，他都能经历神的保守，不犯罪，不害神的受膏者，战胜了自己的情绪和冲动。他深信耶和华那“伸冤在我，我必报应”之应许。</w:t>
      </w:r>
    </w:p>
    <w:tbl>
      <w:tblPr>
        <w:tblW w:w="5700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1890"/>
        <w:gridCol w:w="1905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四章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五章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六章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在隐基底的洞中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在下巴兰途中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在辎重营</w:t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恩慈待扫罗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恩慈待拿八家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以恩慈放过扫罗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大卫在下巴兰途中，差点蒙上报复流无辜人血的污点，幸得拿八妻亚比该智慧的劝导、开解、赔罪，才息事宁人。亚比该怎样劝大卫息怒？她说：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1.</w:t>
      </w:r>
      <w:r>
        <w:rPr>
          <w:rFonts w:cs="Arial"/>
          <w:outline w:val="false"/>
          <w:sz w:val="20"/>
          <w:szCs w:val="27"/>
          <w:lang w:eastAsia="zh-CN"/>
        </w:rPr>
        <w:t>拿八实是犯罪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2.</w:t>
      </w:r>
      <w:r>
        <w:rPr>
          <w:rFonts w:cs="Arial"/>
          <w:outline w:val="false"/>
          <w:sz w:val="20"/>
          <w:szCs w:val="27"/>
          <w:lang w:eastAsia="zh-CN"/>
        </w:rPr>
        <w:t>她愿担当罪过，送上大卫应得之分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3.</w:t>
      </w:r>
      <w:r>
        <w:rPr>
          <w:rFonts w:cs="Arial"/>
          <w:outline w:val="false"/>
          <w:sz w:val="20"/>
          <w:szCs w:val="27"/>
          <w:lang w:eastAsia="zh-CN"/>
        </w:rPr>
        <w:t>大卫一生没有污点，最好不要破诫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4.</w:t>
      </w:r>
      <w:r>
        <w:rPr>
          <w:rFonts w:cs="Arial"/>
          <w:outline w:val="false"/>
          <w:sz w:val="20"/>
          <w:szCs w:val="27"/>
          <w:lang w:eastAsia="zh-CN"/>
        </w:rPr>
        <w:t>神一直保护他（廿五</w:t>
      </w:r>
      <w:r>
        <w:rPr>
          <w:rFonts w:cs="Arial"/>
          <w:outline w:val="false"/>
          <w:sz w:val="20"/>
          <w:szCs w:val="27"/>
          <w:lang w:eastAsia="zh-CN"/>
        </w:rPr>
        <w:t>29</w:t>
      </w:r>
      <w:r>
        <w:rPr>
          <w:rFonts w:cs="Arial"/>
          <w:outline w:val="false"/>
          <w:sz w:val="20"/>
          <w:szCs w:val="27"/>
          <w:lang w:eastAsia="zh-CN"/>
        </w:rPr>
        <w:t>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5.</w:t>
      </w:r>
      <w:r>
        <w:rPr>
          <w:rFonts w:cs="Arial"/>
          <w:outline w:val="false"/>
          <w:sz w:val="20"/>
          <w:szCs w:val="27"/>
          <w:lang w:eastAsia="zh-CN"/>
        </w:rPr>
        <w:t>伸冤在主，主必报应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6.</w:t>
      </w:r>
      <w:r>
        <w:rPr>
          <w:rFonts w:cs="Arial"/>
          <w:outline w:val="false"/>
          <w:sz w:val="20"/>
          <w:szCs w:val="27"/>
          <w:lang w:eastAsia="zh-CN"/>
        </w:rPr>
        <w:t>若流无辜人血，他日登基时必心里不安；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这些劝导，使大卫改变初衷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饶恕是大部分人都感到最难学之功课。一位弟兄在后园种的瓜苗，给家中的狗弄死了。一怒之下，用木头打伤了狗的一条腿，但这头狗竟跛着脚到主人面前，舔他的手，又舔自己受伤的腿。你是否感到人的器量远不如狗？你想做到饶恕吗？看以弗所书四章卅二节及创世记四十五章五至十七节中的约瑟，你能找到秘诀吗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马太福音六章十四至十五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1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5135"/>
        <w:gridCol w:w="1113"/>
      </w:tblGrid>
      <w:tr>
        <w:trPr/>
        <w:tc>
          <w:tcPr>
            <w:tcW w:w="22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3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扫罗王朝告终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4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5135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撒上廿七至卅一章</w:t>
            </w:r>
          </w:p>
        </w:tc>
        <w:tc>
          <w:tcPr>
            <w:tcW w:w="1113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经过几个月的逃亡，大卫深知只有离开以色列国才能真正脱离扫罗之手，避开他无情之追杀。他好不容易才让非利士人相信他来乃是投诚，获赠洗革拉为基地。但大卫并没有帮助敌人攻打自己同胞，反而技巧地打亚玛力人之营寨。他得到迦特王亚吉的信任，被立作永远护卫长。此时，非利士人要大举进攻打以色列人，扫罗因心中惧怕，竟入迷信途径，叫女巫招撒母耳之魂，他以为仍可靠撒母耳之魂退敌，却不清楚，他的保障是神，不是人，他要先与神和好，才有希望。但他始终没有悔改，耶和华离开他，他与众子亦如撒母耳之魂所预言的，第二日同时阵亡。神在这事上也特别恩待大卫，叫非利士人首领不信任他，拒绝了亚吉派他一起领兵攻击以色列之请求，并且大卫也成功地将亚玛力人掠夺他们之妻儿财物全数夺回，并大败敌人。随着以色列人的惨败，扫罗及三子之阵亡，他的王朝就此告终了。</w:t>
      </w:r>
    </w:p>
    <w:tbl>
      <w:tblPr>
        <w:tblW w:w="738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0"/>
        <w:gridCol w:w="1414"/>
        <w:gridCol w:w="1302"/>
        <w:gridCol w:w="1582"/>
        <w:gridCol w:w="1540"/>
      </w:tblGrid>
      <w:tr>
        <w:trPr/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七章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八章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廿九章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十章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卅一章</w:t>
            </w:r>
          </w:p>
        </w:tc>
      </w:tr>
      <w:tr>
        <w:trPr/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在洗革拉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扫罗在隐多珥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受猜疑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洗拉革遭劫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扫罗败亡</w:t>
            </w:r>
          </w:p>
        </w:tc>
      </w:tr>
      <w:tr>
        <w:trPr/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诈降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交鬼招魂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不用打同胞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夺回掠物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扫罗王朝告终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扫罗和交鬼的打交道，且要求她招魂。这交鬼行径，不独违背了神之律法，（利十九</w:t>
      </w:r>
      <w:r>
        <w:rPr>
          <w:rFonts w:cs="Arial"/>
          <w:outline w:val="false"/>
          <w:sz w:val="20"/>
          <w:szCs w:val="27"/>
          <w:lang w:eastAsia="zh-CN"/>
        </w:rPr>
        <w:t>31</w:t>
      </w:r>
      <w:r>
        <w:rPr>
          <w:rFonts w:cs="Arial"/>
          <w:outline w:val="false"/>
          <w:sz w:val="20"/>
          <w:szCs w:val="27"/>
          <w:lang w:eastAsia="zh-CN"/>
        </w:rPr>
        <w:t>），而且自打嘴巴，因他曾颁布法令，从国中剪除交鬼和行巫术的（廿八</w:t>
      </w:r>
      <w:r>
        <w:rPr>
          <w:rFonts w:cs="Arial"/>
          <w:outline w:val="false"/>
          <w:sz w:val="20"/>
          <w:szCs w:val="27"/>
          <w:lang w:eastAsia="zh-CN"/>
        </w:rPr>
        <w:t>3</w:t>
      </w:r>
      <w:r>
        <w:rPr>
          <w:rFonts w:cs="Arial"/>
          <w:outline w:val="false"/>
          <w:sz w:val="20"/>
          <w:szCs w:val="27"/>
          <w:lang w:eastAsia="zh-CN"/>
        </w:rPr>
        <w:t>），这里可见他对信仰的不真诚。他的信仰根本不是从心底里发出的，是做给人看的，是虚假的，难怪他经历不到神的同在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神的计划与时间是天衣无缝的，诚心跟随主的信徒大部分都有类似经历。亚吉要大卫与非利士人并肩攻打以色列人，大卫一定会很为难，他不可说“不”，否则会被拆穿诈降，若去打，亦会被发现作战不力（他肯定不会杀自己的同胞），结果非利士首领对他投不信任票，免他役，替他解围。其次，就是因他没出战，才能及时救回被亚玛力人掠去之妻儿、财物，否则不堪设想。你有类似经历吗？请记下，与人分享，使你一生不忘主恩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诗篇六十六篇十八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4941"/>
        <w:gridCol w:w="136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3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分裂的王国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5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94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撒下一至四章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撒母耳记上、下本是连续性的，在撒玛利亚经及马所拉经文（</w:t>
      </w:r>
      <w:r>
        <w:rPr>
          <w:rFonts w:cs="Arial"/>
          <w:outline w:val="false"/>
          <w:sz w:val="20"/>
          <w:szCs w:val="20"/>
          <w:lang w:eastAsia="zh-CN"/>
        </w:rPr>
        <w:t>Masoretic</w:t>
      </w:r>
      <w:r>
        <w:rPr>
          <w:rFonts w:cs="Arial"/>
          <w:outline w:val="false"/>
          <w:sz w:val="20"/>
          <w:szCs w:val="20"/>
          <w:lang w:eastAsia="zh-CN"/>
        </w:rPr>
        <w:t xml:space="preserve"> </w:t>
      </w:r>
      <w:r>
        <w:rPr>
          <w:rFonts w:cs="Arial"/>
          <w:outline w:val="false"/>
          <w:sz w:val="20"/>
          <w:szCs w:val="20"/>
          <w:lang w:eastAsia="zh-CN"/>
        </w:rPr>
        <w:t>Text</w:t>
      </w:r>
      <w:r>
        <w:rPr>
          <w:rFonts w:cs="Arial"/>
          <w:outline w:val="false"/>
          <w:sz w:val="20"/>
          <w:szCs w:val="20"/>
          <w:lang w:eastAsia="zh-CN"/>
        </w:rPr>
        <w:t>）本为一卷。上集述及扫罗王朝的败亡，下集则述大卫王朝的兴起。当大卫知道扫罗及其儿子阵亡之消息后，为他们哀恸作诗歌悼念他们，他为痛失挚友约拿单感到难过，怀念他们之感情比男女的更亲。其后，大卫到了犹大的希伯仑受膏为王，但扫罗的元帅押尼珥却立伊施波设为王，于是以色列出现分裂现象。其后大卫王朝日盛，伊施波设的王朝则日衰。后来押尼珥结约大卫，要将国交给他完成统一大业。这事却因约押为报弟仇，杀了押尼珥受到阻延，以色列人心惶惶，直到伊施波设被人刺杀，扫罗家族之王朝才真正告终。大卫虽欲统一，但对杀押尼珥及伊施波设者却不寄予同情，可见他做事是十分有原则，不但求达到目的，并且要求手段乾净。</w:t>
      </w:r>
    </w:p>
    <w:tbl>
      <w:tblPr>
        <w:tblW w:w="7038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1498"/>
        <w:gridCol w:w="1918"/>
        <w:gridCol w:w="1876"/>
      </w:tblGrid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一章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二章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三章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四章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作哀歌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扫罗残留势力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押尼珥投大卫被害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伊施波设死亡</w:t>
            </w:r>
          </w:p>
        </w:tc>
      </w:tr>
      <w:tr>
        <w:trPr/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为扫罗父子举哀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分裂王朝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悼押尼珥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扫罗家族王朝告终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箴言说：“恶人嘴中的过错是自己的网罗，但义人必脱离患难”（十二</w:t>
      </w:r>
      <w:r>
        <w:rPr>
          <w:rFonts w:cs="Arial"/>
          <w:outline w:val="false"/>
          <w:sz w:val="20"/>
          <w:szCs w:val="27"/>
          <w:lang w:eastAsia="zh-CN"/>
        </w:rPr>
        <w:t>13</w:t>
      </w:r>
      <w:r>
        <w:rPr>
          <w:rFonts w:cs="Arial"/>
          <w:outline w:val="false"/>
          <w:sz w:val="20"/>
          <w:szCs w:val="27"/>
          <w:lang w:eastAsia="zh-CN"/>
        </w:rPr>
        <w:t>）俗语亦有云“祸从口出”，向大卫报扫罗死讯之少年人撒谎，说是他杀了伤重之扫罗（参撒上卅一</w:t>
      </w:r>
      <w:r>
        <w:rPr>
          <w:rFonts w:cs="Arial"/>
          <w:outline w:val="false"/>
          <w:sz w:val="20"/>
          <w:szCs w:val="27"/>
          <w:lang w:eastAsia="zh-CN"/>
        </w:rPr>
        <w:t>3-6</w:t>
      </w:r>
      <w:r>
        <w:rPr>
          <w:rFonts w:cs="Arial"/>
          <w:outline w:val="false"/>
          <w:sz w:val="20"/>
          <w:szCs w:val="27"/>
          <w:lang w:eastAsia="zh-CN"/>
        </w:rPr>
        <w:t>），他以为这样可以领功，替大卫出了口气，岂知却带来杀身之祸。你曾试过因说话不小心而惹祸上身吗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首先请想出一个“这世界上你最讨厌的人”，若那人撞车横死，或因患癌病去世，或患上爱滋病……你的反应如何？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扫罗战死，大卫理应高兴才是，但他竟作诗为他哀哭，纵是仇敌，他仍欣赏扫罗的优点长处，不记他的缺点。若非主的爱，人很难做到。你能作最“革命性”之祷告，为你“最讨厌”之人代祷吗？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箴言十二章十三节</w:t>
      </w:r>
    </w:p>
    <w:p>
      <w:pPr>
        <w:pStyle w:val="Normal"/>
        <w:rPr>
          <w:rFonts w:cs="Arial"/>
          <w:outline w:val="false"/>
          <w:sz w:val="20"/>
          <w:szCs w:val="27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</w:r>
    </w:p>
    <w:tbl>
      <w:tblPr>
        <w:tblW w:w="42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4361"/>
        <w:gridCol w:w="1246"/>
      </w:tblGrid>
      <w:tr>
        <w:trPr/>
        <w:tc>
          <w:tcPr>
            <w:tcW w:w="311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13</w:t>
            </w:r>
            <w:r>
              <w:rPr>
                <w:outline w:val="false"/>
                <w:sz w:val="20"/>
                <w:szCs w:val="27"/>
                <w:u w:val="single"/>
                <w:lang w:eastAsia="zh-CN"/>
              </w:rPr>
              <w:t>周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b/>
                <w:bCs w:val="false"/>
                <w:outline w:val="false"/>
                <w:sz w:val="20"/>
                <w:szCs w:val="36"/>
                <w:lang w:eastAsia="zh-CN"/>
              </w:rPr>
              <w:t>全国统一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月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</w:t>
            </w:r>
            <w:r>
              <w:rPr>
                <w:outline w:val="false"/>
                <w:sz w:val="20"/>
                <w:szCs w:val="27"/>
                <w:lang w:eastAsia="zh-CN"/>
              </w:rPr>
              <w:t>6</w:t>
            </w:r>
            <w:r>
              <w:rPr>
                <w:outline w:val="false"/>
                <w:sz w:val="20"/>
                <w:szCs w:val="27"/>
                <w:lang w:eastAsia="zh-CN"/>
              </w:rPr>
              <w:t>、</w:t>
            </w:r>
            <w:r>
              <w:rPr>
                <w:outline w:val="false"/>
                <w:sz w:val="20"/>
                <w:szCs w:val="27"/>
                <w:lang w:eastAsia="zh-CN"/>
              </w:rPr>
              <w:t>7</w:t>
            </w: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  <w:tc>
          <w:tcPr>
            <w:tcW w:w="4361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撒下五至七章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日</w:t>
            </w:r>
          </w:p>
        </w:tc>
      </w:tr>
    </w:tbl>
    <w:p>
      <w:pPr>
        <w:pStyle w:val="Normal"/>
        <w:rPr>
          <w:rFonts w:cs="Arial"/>
          <w:outline w:val="false"/>
          <w:sz w:val="20"/>
          <w:szCs w:val="20"/>
          <w:lang w:eastAsia="zh-CN"/>
        </w:rPr>
      </w:pPr>
      <w:r>
        <w:rPr>
          <w:rFonts w:cs="Arial"/>
          <w:outline w:val="false"/>
          <w:sz w:val="20"/>
          <w:szCs w:val="20"/>
          <w:lang w:eastAsia="zh-CN"/>
        </w:rPr>
        <w:t>伊施波设死后，以色列民迎接大卫为王乃理所当然的事。大卫作了以色列全国的王后第一件事，就是要攻下近耶路撒冷的耶布斯为他的保障，然后在锡安建大卫城，又继续歼灭非利士人。建都耶路撒冷后，大卫更将约柜搬回京都，可见他争战之余仍念念不忘属灵之争战。他高兴之余，跳舞而返，又在安放约柜的帐幕中向神献平安祭和燔祭。米甲对他的轻视导致她失宠，至死时仍没有生育。大卫的心不仅是迎约柜，更希望为神建殿，恢复敬拜之事工，他视此为重要任务。然而，神也要他在这事上学一个重要的功课──要等候神的时间，而不是照着自己的时间；要照他所选之人，而不是自己决定。神明言，大卫一生骁勇善战，杀人流血，故不容他建殿（王上五</w:t>
      </w:r>
      <w:r>
        <w:rPr>
          <w:rFonts w:cs="Arial"/>
          <w:outline w:val="false"/>
          <w:sz w:val="20"/>
          <w:szCs w:val="20"/>
          <w:lang w:eastAsia="zh-CN"/>
        </w:rPr>
        <w:t>3</w:t>
      </w:r>
      <w:r>
        <w:rPr>
          <w:rFonts w:cs="Arial"/>
          <w:outline w:val="false"/>
          <w:sz w:val="20"/>
          <w:szCs w:val="20"/>
          <w:lang w:eastAsia="zh-CN"/>
        </w:rPr>
        <w:t>）。</w:t>
      </w:r>
    </w:p>
    <w:tbl>
      <w:tblPr>
        <w:tblW w:w="5715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1485"/>
        <w:gridCol w:w="2115"/>
      </w:tblGrid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五章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六章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第七章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大卫统一全国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约柜运回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神与大卫立约</w:t>
            </w:r>
          </w:p>
        </w:tc>
      </w:tr>
      <w:tr>
        <w:trPr/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巩固王位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欣喜舞蹈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 Unicode MS"/>
                <w:outline w:val="false"/>
                <w:sz w:val="20"/>
                <w:lang w:eastAsia="zh-CN"/>
              </w:rPr>
            </w:pPr>
            <w:r>
              <w:rPr>
                <w:outline w:val="false"/>
                <w:sz w:val="20"/>
                <w:szCs w:val="27"/>
                <w:lang w:eastAsia="zh-CN"/>
              </w:rPr>
              <w:t>建殿被拒</w:t>
            </w:r>
          </w:p>
        </w:tc>
      </w:tr>
    </w:tbl>
    <w:p>
      <w:pPr>
        <w:pStyle w:val="Normal"/>
        <w:rPr>
          <w:outline w:val="false"/>
          <w:sz w:val="20"/>
          <w:lang w:eastAsia="zh-CN"/>
        </w:rPr>
      </w:pPr>
      <w:r>
        <w:rPr>
          <w:rFonts w:cs="Arial"/>
          <w:outline w:val="false"/>
          <w:sz w:val="20"/>
          <w:szCs w:val="27"/>
          <w:lang w:eastAsia="zh-CN"/>
        </w:rPr>
        <w:t>　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“</w:t>
      </w:r>
      <w:r>
        <w:rPr>
          <w:rFonts w:cs="Arial"/>
          <w:outline w:val="false"/>
          <w:sz w:val="20"/>
          <w:szCs w:val="27"/>
          <w:lang w:eastAsia="zh-CN"/>
        </w:rPr>
        <w:t>同人不同命”这句话你听过吗？同样事情发生在两个不同的人身上，往往会有不同的反应。是“命运”不同吗？非也，乃“生命”不同。因约柜神会击杀乌撒（六</w:t>
      </w:r>
      <w:r>
        <w:rPr>
          <w:rFonts w:cs="Arial"/>
          <w:outline w:val="false"/>
          <w:sz w:val="20"/>
          <w:szCs w:val="27"/>
          <w:lang w:eastAsia="zh-CN"/>
        </w:rPr>
        <w:t>7</w:t>
      </w:r>
      <w:r>
        <w:rPr>
          <w:rFonts w:cs="Arial"/>
          <w:outline w:val="false"/>
          <w:sz w:val="20"/>
          <w:szCs w:val="27"/>
          <w:lang w:eastAsia="zh-CN"/>
        </w:rPr>
        <w:t>），但亦因约柜，他赐福与俄别以东一家（六</w:t>
      </w:r>
      <w:r>
        <w:rPr>
          <w:rFonts w:cs="Arial"/>
          <w:outline w:val="false"/>
          <w:sz w:val="20"/>
          <w:szCs w:val="27"/>
          <w:lang w:eastAsia="zh-CN"/>
        </w:rPr>
        <w:t>11</w:t>
      </w:r>
      <w:r>
        <w:rPr>
          <w:rFonts w:cs="Arial"/>
          <w:outline w:val="false"/>
          <w:sz w:val="20"/>
          <w:szCs w:val="27"/>
          <w:lang w:eastAsia="zh-CN"/>
        </w:rPr>
        <w:t>）。基本原因何在？我们不一定知道，但“耶和华看人，不象人看人，他是看人内心的！”于是大卫不再怕约柜，将它抬回家去了。保持与主同在，与主同行，是在任何境况中享受丰盛人生之秘诀。</w:t>
      </w:r>
    </w:p>
    <w:p>
      <w:pPr>
        <w:pStyle w:val="Normal"/>
        <w:rPr>
          <w:outline w:val="false"/>
          <w:sz w:val="20"/>
          <w:lang w:eastAsia="zh-CN"/>
        </w:rPr>
      </w:pPr>
      <w:r>
        <w:rPr>
          <w:rFonts w:cs="PMingLiU;新細明體" w:ascii="PMingLiU;新細明體" w:hAnsi="PMingLiU;新細明體"/>
          <w:outline w:val="false"/>
          <w:sz w:val="20"/>
          <w:szCs w:val="27"/>
          <w:lang w:eastAsia="zh-CN"/>
        </w:rPr>
        <w:t>“</w:t>
      </w:r>
      <w:r>
        <w:rPr>
          <w:rFonts w:cs="Arial"/>
          <w:outline w:val="false"/>
          <w:sz w:val="20"/>
          <w:szCs w:val="27"/>
          <w:lang w:eastAsia="zh-CN"/>
        </w:rPr>
        <w:t>不要走在神前头，也不要远远落在神后面！”什么是走在神前头？就是未有等候神的时间，用人的方法，不用神的原则去“大发热心”做事，或为达自己目的，用了“旁门左道”去行。什么是远远落在神后面？就是神要我们去做的，没有去实行。你属于哪一种人？神要求的是紧紧跟从主，不偏左右！</w:t>
      </w:r>
    </w:p>
    <w:p>
      <w:pPr>
        <w:pStyle w:val="Normal"/>
        <w:rPr/>
      </w:pPr>
      <w:r>
        <w:rPr>
          <w:rFonts w:cs="Arial"/>
          <w:b/>
          <w:bCs w:val="false"/>
          <w:outline w:val="false"/>
          <w:sz w:val="20"/>
          <w:szCs w:val="27"/>
          <w:lang w:eastAsia="zh-CN"/>
        </w:rPr>
        <w:t>金句：</w:t>
      </w:r>
      <w:r>
        <w:rPr>
          <w:rFonts w:cs="Arial"/>
          <w:outline w:val="false"/>
          <w:sz w:val="20"/>
          <w:szCs w:val="27"/>
          <w:lang w:eastAsia="zh-CN"/>
        </w:rPr>
        <w:t>撒母耳下七章廿二节</w:t>
      </w:r>
    </w:p>
    <w:sectPr>
      <w:type w:val="nextPage"/>
      <w:pgSz w:w="12240" w:h="15840"/>
      <w:pgMar w:left="1077" w:right="900" w:gutter="0" w:header="0" w:top="851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bCs/>
      <w:outline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2:00Z</dcterms:created>
  <dc:creator>Teleman</dc:creator>
  <dc:description/>
  <cp:keywords/>
  <dc:language>en-US</dc:language>
  <cp:lastModifiedBy>BOLCCOP</cp:lastModifiedBy>
  <dcterms:modified xsi:type="dcterms:W3CDTF">2011-03-22T23:07:00Z</dcterms:modified>
  <cp:revision>4</cp:revision>
  <dc:subject/>
  <dc:title>第13周</dc:title>
</cp:coreProperties>
</file>