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6129"/>
        <w:gridCol w:w="686"/>
      </w:tblGrid>
      <w:tr>
        <w:trPr/>
        <w:tc>
          <w:tcPr>
            <w:tcW w:w="18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11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战争的果实──分地（二）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1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书十八至廿一章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在犹大、约瑟的子孙得了分地以后，约书亚使其余支派的人（每支派三人）探察土地，然后将余地分成七个部分，七支派抽签分地。结果便雅悯得犹大与约瑟子孙所得之地的中间；西缅得犹大地的一部分；以萨迦得玛拿西以北之地；西布伦则在以萨迦以北（中间位置），东与拿弗他利接壤，西与亚设相接。最后约书亚亦获分得亭拿西拉城。当分地完毕，神要约书亚在迦南境内设六座逃城，保护那些无心而误杀人的人。利未人之产业是祭司之职分，而不是土地所得，约书亚规划了四十八座城邑供他们居住，另连在一起的还有属城的郊野。圣经重申以色列人进驻迦南得地乃耶和华信实的具体表现，他“应许赐福给以色列家的话，一句也没有落空，都应验了。”（廿一</w:t>
      </w:r>
      <w:r>
        <w:rPr>
          <w:outline w:val="false"/>
          <w:sz w:val="20"/>
          <w:szCs w:val="20"/>
          <w:lang w:eastAsia="zh-CN"/>
        </w:rPr>
        <w:t>45</w:t>
      </w:r>
      <w:r>
        <w:rPr>
          <w:outline w:val="false"/>
          <w:sz w:val="20"/>
          <w:szCs w:val="20"/>
          <w:lang w:eastAsia="zh-CN"/>
        </w:rPr>
        <w:t>）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515"/>
        <w:gridCol w:w="1320"/>
        <w:gridCol w:w="1530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八章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九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二十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一章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便雅悯得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六支派分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逃城的保护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利未所得之分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得来不易之报偿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怜悯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工人得工价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但支派所分配到的，是夹在犹大西北方山丘和地中海之间一小块地土，这对于拥男丁已</w:t>
      </w:r>
      <w:r>
        <w:rPr>
          <w:outline w:val="false"/>
          <w:sz w:val="20"/>
          <w:lang w:eastAsia="zh-CN"/>
        </w:rPr>
        <w:t>64,400</w:t>
      </w:r>
      <w:r>
        <w:rPr>
          <w:outline w:val="false"/>
          <w:sz w:val="20"/>
          <w:lang w:eastAsia="zh-CN"/>
        </w:rPr>
        <w:t>人之支派而言，实在太少了。所以支派中有些人便迁到较远的地方，造成了日后内哄、占地、残杀之严重后果。（参士十八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若历史学家记载以色列人分地，他们准会写下：以色列人大获全胜，是因他们有天才战略家约书亚、有勇猛善战的百万雄师、有精良的武器、有智慧过人的精密间谍系统……是真的吗？凭那些东西便可以保证胜利吗？从越战美军的惨败看来，答案是绝对否定的。约书亚认定胜利得地的主因就是“耶和华将从前向他们列祖起誓所应许的全地，赐给以色列人……耶和华把一切仇敌都交在他们手中。耶和华应许赐福以色列家的话</w:t>
      </w:r>
      <w:r>
        <w:rPr>
          <w:outline w:val="false"/>
          <w:sz w:val="20"/>
          <w:lang w:eastAsia="zh-CN"/>
        </w:rPr>
        <w:t>,</w:t>
      </w:r>
      <w:r>
        <w:rPr>
          <w:outline w:val="false"/>
          <w:sz w:val="20"/>
          <w:lang w:eastAsia="zh-CN"/>
        </w:rPr>
        <w:t>一句也没有落空，都应验了。”（廿一</w:t>
      </w:r>
      <w:r>
        <w:rPr>
          <w:outline w:val="false"/>
          <w:sz w:val="20"/>
          <w:lang w:eastAsia="zh-CN"/>
        </w:rPr>
        <w:t>43-45</w:t>
      </w:r>
      <w:r>
        <w:rPr>
          <w:outline w:val="false"/>
          <w:sz w:val="20"/>
          <w:lang w:eastAsia="zh-CN"/>
        </w:rPr>
        <w:t>）在成功时，你是否也归荣耀与神、深信他的应许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约书亚记廿一章四十五节</w:t>
      </w:r>
    </w:p>
    <w:p>
      <w:pPr>
        <w:pStyle w:val="Normal"/>
        <w:rPr>
          <w:rFonts w:cs="Arial Unicode MS"/>
          <w:outline w:val="false"/>
          <w:kern w:val="0"/>
          <w:sz w:val="20"/>
          <w:lang w:eastAsia="zh-CN"/>
        </w:rPr>
      </w:pPr>
      <w:r>
        <w:rPr>
          <w:rFonts w:cs="Arial Unicode MS"/>
          <w:outline w:val="false"/>
          <w:kern w:val="0"/>
          <w:sz w:val="20"/>
          <w:lang w:eastAsia="zh-CN"/>
        </w:rPr>
      </w:r>
    </w:p>
    <w:tbl>
      <w:tblPr>
        <w:tblW w:w="3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4780"/>
        <w:gridCol w:w="1093"/>
      </w:tblGrid>
      <w:tr>
        <w:trPr/>
        <w:tc>
          <w:tcPr>
            <w:tcW w:w="223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11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约书亚的遗嘱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2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书廿二至廿四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当分地完毕，各民安居乐业，约书亚已年纪老迈，他生平未试过风平浪静的日子，晚年也不例外。各支派每有领土主权问题，领土纠纷与战争便一触即发。约书亚自知时日无多，所以先祝福分得约但河东岸之两个半支派之军兵，勉励他们尽心、尽性事奉神，又将掳获之财物与百姓分享。岂知他们一回去，见两个半支派的人在河边筑了一座神坛，以为他们拜偶像，正想攻打他们、严惩他们，幸有各支派首领明察秋亳，知道他们用意是见证神，献祭与他。数年后，约书亚召聚了全会众来，发表了一篇动人的临别训诲，对百姓爱顾之心表露无遗。他要求他们不要怕，谨守遵行神的诫命，信仰、婚姻上谨守原则，免招后患。最后，他与会众重温神信实之历史，劝百姓专一事奉他，不可拜偶像。最后约书亚坚定地说：“今日就可以选择所要事奉的……至于我和我家，我们必定事奉耶和华。”（廿四</w:t>
      </w:r>
      <w:r>
        <w:rPr>
          <w:outline w:val="false"/>
          <w:sz w:val="20"/>
          <w:szCs w:val="20"/>
          <w:lang w:eastAsia="zh-CN"/>
        </w:rPr>
        <w:t>15</w:t>
      </w:r>
      <w:r>
        <w:rPr>
          <w:outline w:val="false"/>
          <w:sz w:val="20"/>
          <w:szCs w:val="20"/>
          <w:lang w:eastAsia="zh-CN"/>
        </w:rPr>
        <w:t>），然后与以色列人立约、立石为记，才归到他列祖那里去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595"/>
        <w:gridCol w:w="129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二章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三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四章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被误解之神坛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毋忘靠主、分别为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重新立约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内哄危机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拜偶像危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领袖危机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摩西死后，他最得力的助手约书亚正好填补了这职位。约书亚跟了摩西数十年，做他的助手，但约书亚接替摩西以后，他并没有为自己选助手，所以他死了以后，以色列即呈现领袖真空的状态。约书亚没有训练出接班人，为士师时期的混乱埋下了伏笔，“那时以色列没有王，各人任意而行。”弟兄姊妹，门徒训练是训练接班人的重要秘诀，你看重它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“</w:t>
      </w:r>
      <w:r>
        <w:rPr>
          <w:outline w:val="false"/>
          <w:sz w:val="20"/>
          <w:lang w:eastAsia="zh-CN"/>
        </w:rPr>
        <w:t>至于我和我家，我们必定事奉耶和华”（廿四</w:t>
      </w:r>
      <w:r>
        <w:rPr>
          <w:outline w:val="false"/>
          <w:sz w:val="20"/>
          <w:lang w:eastAsia="zh-CN"/>
        </w:rPr>
        <w:t>15</w:t>
      </w:r>
      <w:r>
        <w:rPr>
          <w:outline w:val="false"/>
          <w:sz w:val="20"/>
          <w:lang w:eastAsia="zh-CN"/>
        </w:rPr>
        <w:t>）你呢？若我们一家均属神的仆人，纵有家人去世，我们必较易接纳──神接他到他那里服侍，不在这里服侍，有何不好？但若我们事奉的，是名、利、钱……肯定我们经历不到丰盛生命，更失去永恒赏赐！请计划，你如何使你和你家事奉神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约书亚记廿四章十五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/>
      </w:pPr>
      <w:r>
        <w:rPr>
          <w:rStyle w:val="StrongEmphasis"/>
          <w:rFonts w:cs="Arial"/>
          <w:outline w:val="false"/>
          <w:sz w:val="20"/>
          <w:szCs w:val="27"/>
          <w:lang w:eastAsia="zh-CN"/>
        </w:rPr>
        <w:t>士师记</w:t>
      </w:r>
    </w:p>
    <w:tbl>
      <w:tblPr>
        <w:tblW w:w="9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921"/>
        <w:gridCol w:w="1007"/>
        <w:gridCol w:w="693"/>
        <w:gridCol w:w="693"/>
        <w:gridCol w:w="693"/>
        <w:gridCol w:w="523"/>
        <w:gridCol w:w="715"/>
        <w:gridCol w:w="715"/>
        <w:gridCol w:w="743"/>
        <w:gridCol w:w="843"/>
        <w:gridCol w:w="807"/>
        <w:gridCol w:w="929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rStyle w:val="StrongEmphasis"/>
                <w:outline/>
                <w:sz w:val="20"/>
                <w:szCs w:val="27"/>
                <w:lang w:eastAsia="zh-CN"/>
              </w:rPr>
              <w:t>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题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序言</w:t>
            </w:r>
          </w:p>
        </w:tc>
        <w:tc>
          <w:tcPr>
            <w:tcW w:w="4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过程</w:t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增补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前因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-2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</w:tc>
        <w:tc>
          <w:tcPr>
            <w:tcW w:w="4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后果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-16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附录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7-12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分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段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政治性的因由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没有赶出迦南人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宗教性的因由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事奉巴力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一循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俄陀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二循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笏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珊迦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三循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底波拉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四循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基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五循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陀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睚珥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六循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耶弗他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比赞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押顿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七循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参孙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宗教的混乱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道德的混乱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支派的混乱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3</w:t>
            </w:r>
            <w:r>
              <w:rPr>
                <w:outline w:val="false"/>
                <w:sz w:val="20"/>
              </w:rPr>
              <w:t>上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3</w:t>
            </w:r>
            <w:r>
              <w:rPr>
                <w:outline w:val="false"/>
                <w:sz w:val="20"/>
              </w:rPr>
              <w:t>下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4-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6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-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8</w:t>
            </w:r>
            <w:r>
              <w:rPr>
                <w:outline w:val="false"/>
                <w:sz w:val="20"/>
              </w:rPr>
              <w:t>上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8</w:t>
            </w:r>
            <w:r>
              <w:rPr>
                <w:outline w:val="false"/>
                <w:sz w:val="20"/>
              </w:rPr>
              <w:t>下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-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0</w:t>
            </w:r>
            <w:r>
              <w:rPr>
                <w:outline w:val="false"/>
                <w:sz w:val="20"/>
              </w:rPr>
              <w:t>上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0</w:t>
            </w:r>
            <w:r>
              <w:rPr>
                <w:outline w:val="false"/>
                <w:sz w:val="20"/>
              </w:rPr>
              <w:t>下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-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3-1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7-1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9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0-21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重点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自大</w:t>
            </w:r>
          </w:p>
        </w:tc>
        <w:tc>
          <w:tcPr>
            <w:tcW w:w="4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俘掳</w:t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腐败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士师时代前</w:t>
            </w:r>
          </w:p>
        </w:tc>
        <w:tc>
          <w:tcPr>
            <w:tcW w:w="4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士师时代</w:t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士师时代后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地点</w:t>
            </w:r>
          </w:p>
        </w:tc>
        <w:tc>
          <w:tcPr>
            <w:tcW w:w="9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迦南及约但河以东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时间</w:t>
            </w:r>
          </w:p>
        </w:tc>
        <w:tc>
          <w:tcPr>
            <w:tcW w:w="9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大约</w:t>
            </w:r>
            <w:r>
              <w:rPr>
                <w:outline w:val="false"/>
                <w:sz w:val="20"/>
                <w:lang w:eastAsia="zh-CN"/>
              </w:rPr>
              <w:t>350</w:t>
            </w:r>
            <w:r>
              <w:rPr>
                <w:outline w:val="false"/>
                <w:sz w:val="20"/>
                <w:lang w:eastAsia="zh-CN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5296"/>
        <w:gridCol w:w="1049"/>
      </w:tblGrid>
      <w:tr>
        <w:trPr/>
        <w:tc>
          <w:tcPr>
            <w:tcW w:w="214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11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恶性循环之祸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3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士一至五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当以色列人进驻迦南后，因有些地方尚未征服，所以战争仍持续。犹大及西缅虽征服了迦南人，取得耶路撒冷，表面看来是很成功，然而他们在几方面都没有遵行神的旨意，所以种下了严重的祸根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没有赶出迦南人</w:t>
      </w:r>
      <w:r>
        <w:rPr>
          <w:outline w:val="false"/>
          <w:sz w:val="20"/>
          <w:lang w:eastAsia="zh-CN"/>
        </w:rPr>
        <w:t>(</w:t>
      </w:r>
      <w:r>
        <w:rPr>
          <w:outline w:val="false"/>
          <w:sz w:val="20"/>
          <w:lang w:eastAsia="zh-CN"/>
        </w:rPr>
        <w:t>参一</w:t>
      </w:r>
      <w:r>
        <w:rPr>
          <w:outline w:val="false"/>
          <w:sz w:val="20"/>
          <w:lang w:eastAsia="zh-CN"/>
        </w:rPr>
        <w:t>19</w:t>
      </w:r>
      <w:r>
        <w:rPr>
          <w:outline w:val="false"/>
          <w:sz w:val="20"/>
          <w:lang w:eastAsia="zh-CN"/>
        </w:rPr>
        <w:t>、</w:t>
      </w:r>
      <w:r>
        <w:rPr>
          <w:outline w:val="false"/>
          <w:sz w:val="20"/>
          <w:lang w:eastAsia="zh-CN"/>
        </w:rPr>
        <w:t>21</w:t>
      </w:r>
      <w:r>
        <w:rPr>
          <w:outline w:val="false"/>
          <w:sz w:val="20"/>
          <w:lang w:eastAsia="zh-CN"/>
        </w:rPr>
        <w:t>、</w:t>
      </w:r>
      <w:r>
        <w:rPr>
          <w:outline w:val="false"/>
          <w:sz w:val="20"/>
          <w:lang w:eastAsia="zh-CN"/>
        </w:rPr>
        <w:t>28-31</w:t>
      </w:r>
      <w:r>
        <w:rPr>
          <w:outline w:val="false"/>
          <w:sz w:val="20"/>
          <w:lang w:eastAsia="zh-CN"/>
        </w:rPr>
        <w:t>、</w:t>
      </w:r>
      <w:r>
        <w:rPr>
          <w:outline w:val="false"/>
          <w:sz w:val="20"/>
          <w:lang w:eastAsia="zh-CN"/>
        </w:rPr>
        <w:t>33)</w:t>
      </w:r>
      <w:r>
        <w:rPr>
          <w:outline w:val="false"/>
          <w:sz w:val="20"/>
          <w:lang w:eastAsia="zh-CN"/>
        </w:rPr>
        <w:t>，以致迦南人成了以色列人“肋下的荆棘，“他们的神，必作你们的纲罗”。</w:t>
      </w:r>
      <w:r>
        <w:rPr>
          <w:outline w:val="false"/>
          <w:sz w:val="20"/>
          <w:lang w:eastAsia="zh-CN"/>
        </w:rPr>
        <w:t>(</w:t>
      </w:r>
      <w:r>
        <w:rPr>
          <w:outline w:val="false"/>
          <w:sz w:val="20"/>
          <w:lang w:eastAsia="zh-CN"/>
        </w:rPr>
        <w:t>二</w:t>
      </w:r>
      <w:r>
        <w:rPr>
          <w:outline w:val="false"/>
          <w:sz w:val="20"/>
          <w:lang w:eastAsia="zh-CN"/>
        </w:rPr>
        <w:t>3)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事奉诸巴力，行耶和华眼中看为恶的事。</w:t>
      </w:r>
      <w:r>
        <w:rPr>
          <w:outline w:val="false"/>
          <w:sz w:val="20"/>
          <w:lang w:eastAsia="zh-CN"/>
        </w:rPr>
        <w:t>(</w:t>
      </w:r>
      <w:r>
        <w:rPr>
          <w:outline w:val="false"/>
          <w:sz w:val="20"/>
          <w:lang w:eastAsia="zh-CN"/>
        </w:rPr>
        <w:t>二</w:t>
      </w:r>
      <w:r>
        <w:rPr>
          <w:outline w:val="false"/>
          <w:sz w:val="20"/>
          <w:lang w:eastAsia="zh-CN"/>
        </w:rPr>
        <w:t>11)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outline w:val="false"/>
          <w:sz w:val="20"/>
          <w:lang w:eastAsia="zh-CN"/>
        </w:rPr>
        <w:t>与异教徒通婚</w:t>
      </w:r>
      <w:r>
        <w:rPr>
          <w:outline w:val="false"/>
          <w:sz w:val="20"/>
          <w:lang w:eastAsia="zh-CN"/>
        </w:rPr>
        <w:t>(</w:t>
      </w:r>
      <w:r>
        <w:rPr>
          <w:outline w:val="false"/>
          <w:sz w:val="20"/>
          <w:lang w:eastAsia="zh-CN"/>
        </w:rPr>
        <w:t>三</w:t>
      </w:r>
      <w:r>
        <w:rPr>
          <w:outline w:val="false"/>
          <w:sz w:val="20"/>
          <w:lang w:eastAsia="zh-CN"/>
        </w:rPr>
        <w:t>6)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以色列人离弃神，以致在士师期间，下列恶性循环经常出现：</w:t>
      </w:r>
    </w:p>
    <w:p>
      <w:pPr>
        <w:pStyle w:val="Normal"/>
        <w:rPr>
          <w:outline w:val="false"/>
          <w:sz w:val="20"/>
        </w:rPr>
      </w:pPr>
      <w:r>
        <w:rPr>
          <w:outline w:val="false"/>
          <w:sz w:val="20"/>
          <w:szCs w:val="20"/>
        </w:rPr>
        <w:drawing>
          <wp:inline distT="0" distB="0" distL="0" distR="0">
            <wp:extent cx="5838825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br/>
      </w:r>
      <w:r>
        <w:rPr>
          <w:outline w:val="false"/>
          <w:sz w:val="20"/>
          <w:szCs w:val="20"/>
          <w:lang w:eastAsia="zh-CN"/>
        </w:rPr>
        <w:t>从三至十六章，上述恶性循环至少七度出现。第一循环是三章一至十一节，神兴起俄陀聂解救以色列人；第二循环是三章廿一至卅一节，神兴起以笏成为以色列人的解救；第三循环是四章一节至五章廿一节，神兴起底波拉及巴拉解救以色列人出困境。</w:t>
      </w:r>
    </w:p>
    <w:tbl>
      <w:tblPr>
        <w:tblW w:w="754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1316"/>
        <w:gridCol w:w="1246"/>
        <w:gridCol w:w="1260"/>
        <w:gridCol w:w="2422"/>
      </w:tblGrid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一、二章</w:t>
            </w:r>
          </w:p>
        </w:tc>
        <w:tc>
          <w:tcPr>
            <w:tcW w:w="3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三章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四、五章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背景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俄陀聂</w:t>
            </w:r>
            <w:r>
              <w:rPr>
                <w:outline w:val="false"/>
                <w:sz w:val="20"/>
                <w:lang w:eastAsia="zh-CN"/>
              </w:rPr>
              <w:t>1-1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笏</w:t>
            </w:r>
            <w:r>
              <w:rPr>
                <w:outline w:val="false"/>
                <w:sz w:val="20"/>
                <w:lang w:eastAsia="zh-CN"/>
              </w:rPr>
              <w:t>12-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珊迦</w:t>
            </w:r>
            <w:r>
              <w:rPr>
                <w:outline w:val="false"/>
                <w:sz w:val="20"/>
                <w:lang w:eastAsia="zh-CN"/>
              </w:rPr>
              <w:t>3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底波拉、把拉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祸根</w:t>
            </w:r>
          </w:p>
        </w:tc>
        <w:tc>
          <w:tcPr>
            <w:tcW w:w="3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的使者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的神迹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在摩西带领以色列人的时代，他曾严厉吩咐以色列人要谨守三诫</w:t>
      </w:r>
      <w:r>
        <w:rPr>
          <w:outline w:val="false"/>
          <w:sz w:val="20"/>
          <w:lang w:eastAsia="zh-CN"/>
        </w:rPr>
        <w:t>(</w:t>
      </w:r>
      <w:r>
        <w:rPr>
          <w:outline w:val="false"/>
          <w:sz w:val="20"/>
          <w:lang w:eastAsia="zh-CN"/>
        </w:rPr>
        <w:t>申七</w:t>
      </w:r>
      <w:r>
        <w:rPr>
          <w:outline w:val="false"/>
          <w:sz w:val="20"/>
          <w:lang w:eastAsia="zh-CN"/>
        </w:rPr>
        <w:t>1-5)</w:t>
      </w:r>
      <w:r>
        <w:rPr>
          <w:outline w:val="false"/>
          <w:sz w:val="20"/>
          <w:lang w:eastAsia="zh-CN"/>
        </w:rPr>
        <w:t>：</w:t>
      </w:r>
      <w:r>
        <w:rPr>
          <w:outline w:val="false"/>
          <w:sz w:val="20"/>
          <w:lang w:eastAsia="zh-CN"/>
        </w:rPr>
        <w:t>(1)</w:t>
      </w:r>
      <w:r>
        <w:rPr>
          <w:outline w:val="false"/>
          <w:sz w:val="20"/>
          <w:lang w:eastAsia="zh-CN"/>
        </w:rPr>
        <w:t>灭绝赶出所有迦南地的居民</w:t>
      </w:r>
      <w:r>
        <w:rPr>
          <w:outline w:val="false"/>
          <w:sz w:val="20"/>
          <w:lang w:eastAsia="zh-CN"/>
        </w:rPr>
        <w:t>(2)</w:t>
      </w:r>
      <w:r>
        <w:rPr>
          <w:outline w:val="false"/>
          <w:sz w:val="20"/>
          <w:lang w:eastAsia="zh-CN"/>
        </w:rPr>
        <w:t>不可与他们通婚</w:t>
      </w:r>
      <w:r>
        <w:rPr>
          <w:outline w:val="false"/>
          <w:sz w:val="20"/>
          <w:lang w:eastAsia="zh-CN"/>
        </w:rPr>
        <w:t>(3)</w:t>
      </w:r>
      <w:r>
        <w:rPr>
          <w:outline w:val="false"/>
          <w:sz w:val="20"/>
          <w:lang w:eastAsia="zh-CN"/>
        </w:rPr>
        <w:t>远离偶像。结果他们有遵守吗？</w:t>
      </w:r>
      <w:r>
        <w:rPr>
          <w:outline w:val="false"/>
          <w:sz w:val="20"/>
          <w:lang w:eastAsia="zh-CN"/>
        </w:rPr>
        <w:t>(</w:t>
      </w:r>
      <w:r>
        <w:rPr>
          <w:outline w:val="false"/>
          <w:sz w:val="20"/>
          <w:lang w:eastAsia="zh-CN"/>
        </w:rPr>
        <w:t>参一</w:t>
      </w:r>
      <w:r>
        <w:rPr>
          <w:outline w:val="false"/>
          <w:sz w:val="20"/>
          <w:lang w:eastAsia="zh-CN"/>
        </w:rPr>
        <w:t>27-36</w:t>
      </w:r>
      <w:r>
        <w:rPr>
          <w:outline w:val="false"/>
          <w:sz w:val="20"/>
          <w:lang w:eastAsia="zh-CN"/>
        </w:rPr>
        <w:t>，二</w:t>
      </w:r>
      <w:r>
        <w:rPr>
          <w:outline w:val="false"/>
          <w:sz w:val="20"/>
          <w:lang w:eastAsia="zh-CN"/>
        </w:rPr>
        <w:t>11-13</w:t>
      </w:r>
      <w:r>
        <w:rPr>
          <w:outline w:val="false"/>
          <w:sz w:val="20"/>
          <w:lang w:eastAsia="zh-CN"/>
        </w:rPr>
        <w:t>，三</w:t>
      </w:r>
      <w:r>
        <w:rPr>
          <w:outline w:val="false"/>
          <w:sz w:val="20"/>
          <w:lang w:eastAsia="zh-CN"/>
        </w:rPr>
        <w:t>5-7)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“</w:t>
      </w:r>
      <w:r>
        <w:rPr>
          <w:outline w:val="false"/>
          <w:sz w:val="20"/>
          <w:lang w:eastAsia="zh-CN"/>
        </w:rPr>
        <w:t>没有赶出”迦南人，是以色列人关键性的错误，造成日后祸患无穷。同样，你有“全然赶出”自己的坏习惯、淫念、不造就人的论断、罪的环境等吗？小心，若不赶出这些罪恶，会叫你后患无穷的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申命记十二章二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115"/>
        <w:gridCol w:w="850"/>
      </w:tblGrid>
      <w:tr>
        <w:trPr/>
        <w:tc>
          <w:tcPr>
            <w:tcW w:w="175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11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基甸──米甸的征服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4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士六至八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在简述五位小士师的生活后，第四轮恶性循环即告开始。以色列人又行耶和华眼中看为恶的事，于是神又将他们交在米甸人手中，他们破坏以色列人的农作物，令以色列人陷于贫穷之中。以色列人呼求神，于是引出了一位对抗米甸、救赎以色列人之英雄──基甸。圣经用了一种既幽默，又惹人同情之手法介绍基甸：曾畏缩于酒酢中之“胆小鬼”，曾三度求神施神迹奇事增强自己信心（焚肉和无酵饼、乾羊毛和湿羊毛）。这个不敢在日间拆巴力祭坛的人，经历到神的大能后，脱胎换骨，只用了三百人对抗米甸的十三万五千大军，不需用任何武器，只以号角、空瓶和火把便击败强敌。基甸除去了以色列人的羞辱，治理以色列人四十年，国中太平。</w:t>
      </w:r>
    </w:p>
    <w:tbl>
      <w:tblPr>
        <w:tblW w:w="639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60"/>
        <w:gridCol w:w="1380"/>
        <w:gridCol w:w="2055"/>
      </w:tblGrid>
      <w:tr>
        <w:trPr/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六章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七章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无情之压制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无胆之使者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无理之要求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势如破竹之胜利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受米甸人奴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基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乾、湿羊毛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少数胜多数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靠着耶和华的能力，基甸及其三百勇士之小军队击败了约有十三万五千人之米甸人大军。正如撒迦利亚书四章六节所说：“不是倚靠势力，不是倚靠才能，乃是倚靠我（耶和华）的灵，方能成事。”你是否也经历过人看来是不可能的事，但神给你成就了呢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基甸军队有神同在，以少胜众，一些秘诀是不容忽略的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他们的勇气：林肯说过，最值得我们怕的敌人只有惧怕本身，胆怯是没有信心的表现，无信心又岂能经历神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他们的警醒：一手拿枪，一手捧着水喝的士兵，乃有高度警觉性者，是随时准备碰见敌人的士兵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多年前，一位在木桶内，从尼亚加拉瀑布滑下仍无惧于色、不受大损伤之英雄，竟因在横过马路时被蕉皮滑倒要住院留医，正解释了警醒与不警醒之分别。弟兄姊妹，你有常常警醒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以赛亚书四十章廿九至卅一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4666"/>
        <w:gridCol w:w="1280"/>
      </w:tblGrid>
      <w:tr>
        <w:trPr/>
        <w:tc>
          <w:tcPr>
            <w:tcW w:w="257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11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失落的一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5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士九至十二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基甸的事奉十分成功，是士师中的表表者，然而，他的家庭却是失败的。他多妻多子，带给他家散人亡之祸，再度表明神设一夫一妻制，叫我们重视“二人成一体”及重视管教之吩咐是对我们有利而无损的。他的妾所生的儿子亚比米勒（“我的父是王”的意思）眼见父亲失去作君王的机会，心有不甘，遂杀死基甸其余众子（</w:t>
      </w:r>
      <w:r>
        <w:rPr>
          <w:outline w:val="false"/>
          <w:sz w:val="20"/>
          <w:szCs w:val="20"/>
          <w:lang w:eastAsia="zh-CN"/>
        </w:rPr>
        <w:t>69</w:t>
      </w:r>
      <w:r>
        <w:rPr>
          <w:outline w:val="false"/>
          <w:sz w:val="20"/>
          <w:szCs w:val="20"/>
          <w:lang w:eastAsia="zh-CN"/>
        </w:rPr>
        <w:t>人），开始在以色列中充满恐怖与血腥的三年统治，引起众人的不满。虽然他逃过了迦勒的伏击，但却逃不过神的审判──神藉一妇人之手，以一块磨石打破他的脑骨。亚比米勒不是士师，他只不过是第五个恶性循环罪恶的高峰，令神不能不审判与管教之导火线。当以色列人在痛苦中，神兴起了陀拉、睚珥作士师。第六循环从十章六节开始，神则兴起了一个与亚比米勒完全不同背景出身的、从破裂家庭被逐出来的耶弗他作士师。耶弗他按神心意，成功地制伏了亚们人，又降服了不合作之同胞以法莲人。在耶弗他以后，以比赞、以伦及押顿分别作以色列的士师。</w:t>
      </w:r>
    </w:p>
    <w:tbl>
      <w:tblPr>
        <w:tblW w:w="550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215"/>
        <w:gridCol w:w="1290"/>
        <w:gridCol w:w="193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九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一章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二章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昏君梦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两位小士师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扭转恶运者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三位小士师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比米勒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陀拉、睚珥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耶弗他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比赞、以伦、押顿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神是怎样磨炼人的？他叫一些我们最不喜欢发生的事发生在我们身上。一位姊妹说：“怎样死我也不怕，但千万不要我患癌症！”结果她真的患了癌症。一位弟兄考大学毕业试时祷告主：“主啊，千万不要出这部分的问题”结果老师真的从那部分出了一条题目。“主啊，千万不要给我……”结果不如我们所愿，我们最恐惧的事发生了。耶弗他想不到是女儿先出门迎接他，他最不愿把独女献给神，结果，神很幽默地要他献上。为什么？他要建立我们生命中最弱之部分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你曾埋怨自己的家境、学业、成就或逆境吗？有否想过，世上很多伟人都是从艰苦的环境中长大的吗？耶弗他就是其中表表者。笔者亦是从破裂家庭中长大，但神却藉过去之经历训练我，叫我更有效地事奉主及服侍在同样境况中长大的人。耶弗他能成为一位出色的领袖，正因如此。视苦难、逆境为“门徒学校”、为主给你的训练课程之一吧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哥林多后书五章十七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5549"/>
        <w:gridCol w:w="849"/>
      </w:tblGrid>
      <w:tr>
        <w:trPr/>
        <w:tc>
          <w:tcPr>
            <w:tcW w:w="22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11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败于自己手中的参孙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6</w:t>
            </w:r>
            <w:r>
              <w:rPr>
                <w:outline w:val="false"/>
                <w:sz w:val="20"/>
                <w:lang w:eastAsia="zh-CN"/>
              </w:rPr>
              <w:t>、</w:t>
            </w:r>
            <w:r>
              <w:rPr>
                <w:outline w:val="false"/>
                <w:sz w:val="20"/>
                <w:lang w:eastAsia="zh-CN"/>
              </w:rPr>
              <w:t>7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士十三至十六章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从十三章开始带出了最后一个恶性循环。这时期的焦点人物是参孙，他的一生好象神话一般。参孙刚出生就被神祝福，有敬畏神的双亲，得神的恩宠，具超自然能力，得国家人民爱戴。他本是一个幸福的人，可惜，他违背了作拿细耳人的守则，要取非利士女子为妻，又屡次“意气用事”。结果，就在他生命结束前，他被弄瞎了眼睛，流离贫困，他成了“爱情的奴隶”。他可撕裂狮子，以驴腮骨杀逾千非利士人，临死时杀死的人比他生平所杀的更多。然而，他却是失败的，他的失败并非败于无恩赐、能力，也非命运与际遇，他甚至不是败于一个女子大利拉手上，乃是败于他自己手中──他对神不顺服，常与神讨价。他克服不到自己的情欲，随便放纵自己，在婚姻上只以外表、样貌、喜欢为大前题，并没有考虑神的心意。临死时，充塞自己头脑的只是“复仇”，完全没有考虑神的荣耀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1695"/>
        <w:gridCol w:w="1725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三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四章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五章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参孙：应许之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强大的勇士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可怜的囚犯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献身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胜利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失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“</w:t>
      </w:r>
      <w:r>
        <w:rPr>
          <w:outline w:val="false"/>
          <w:sz w:val="20"/>
          <w:lang w:eastAsia="zh-CN"/>
        </w:rPr>
        <w:t>英雄难过美人关”，在婚姻、性方面缺乏节制，不按神的“本子”（原则）办事，是导致无数伟人殒落的原因。参孙是其中的一个表表者，大卫也是另一个例子。中国三国时代之吕布，也是败于“美人关”。除他们外，你还能举出一些近代之“名人”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主在路加福音十二章四十八节说：“多给谁，就向谁多取，多托谁，就向谁多要！”参孙有很大恩赐，可惜他的恩赐只为己用──为发泄自己的怒气、为报仇、为满足自己的私欲，结果神不再用他。请思想，神给了你什么恩赐？你准备怎样使用那些恩赐？</w:t>
      </w:r>
    </w:p>
    <w:p>
      <w:pPr>
        <w:pStyle w:val="Normal"/>
        <w:rPr/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士师记十三章十八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8:00Z</dcterms:created>
  <dc:creator>Teleman</dc:creator>
  <dc:description/>
  <cp:keywords/>
  <dc:language>en-US</dc:language>
  <cp:lastModifiedBy>BOLCCOP</cp:lastModifiedBy>
  <dcterms:modified xsi:type="dcterms:W3CDTF">2011-03-10T01:14:00Z</dcterms:modified>
  <cp:revision>5</cp:revision>
  <dc:subject/>
  <dc:title>第11周</dc:title>
</cp:coreProperties>
</file>