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4542"/>
        <w:gridCol w:w="1117"/>
      </w:tblGrid>
      <w:tr>
        <w:trPr/>
        <w:tc>
          <w:tcPr>
            <w:tcW w:w="27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10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祸福由人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1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申廿六至三十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神国的新子民也应有感恩与奉献慈惠、分享的心。摩西吩咐他们在进迦南后必须将初熟的献给神，另每三年一次作十一奉献救济贫苦无依者。申命记廿七至三十章，则为著名的巴勒斯坦之约（亦有人称为摩西的约），是有条件性的，是与国家命运、丰盛生命有关的。约的完成，是神首先藉利未人在山上逐条律例颁出，每颁一条，百姓都齐声说“阿们”（廿七</w:t>
      </w:r>
      <w:r>
        <w:rPr>
          <w:outline w:val="false"/>
          <w:sz w:val="20"/>
          <w:szCs w:val="20"/>
          <w:lang w:eastAsia="zh-CN"/>
        </w:rPr>
        <w:t>13-26</w:t>
      </w:r>
      <w:r>
        <w:rPr>
          <w:outline w:val="false"/>
          <w:sz w:val="20"/>
          <w:szCs w:val="20"/>
          <w:lang w:eastAsia="zh-CN"/>
        </w:rPr>
        <w:t>）。遵行神诫命者，在治安、工作、家庭、生活及起居饮食、出入、国家经济方面都蒙福，且使他们受尊崇、有地位；违背神、不遵行他道的，必有各种咒诅临到，不独上述各项受咒诅，更会国破家亡，被人在世上抛来抛去，他们会被压在下面，毫无地位权利，他们甚至会吃自己的儿女。到了第廿九章，圣经更清楚列明，那是神与以色列人所立的约，祸福乃以色列人自己决定，与神与人无关。摩西的临别赠言：“我今日呼天唤地向你（们）作见证，我将生死祸福陈明在你（们）面前，所以你（们）要拣选生命，使你和你的后裔都得存活，且爱耶和华你的神，听从他的话，专靠他，因为他是你的生命。”（三十</w:t>
      </w:r>
      <w:r>
        <w:rPr>
          <w:outline w:val="false"/>
          <w:sz w:val="20"/>
          <w:szCs w:val="20"/>
          <w:lang w:eastAsia="zh-CN"/>
        </w:rPr>
        <w:t>19-20</w:t>
      </w:r>
      <w:r>
        <w:rPr>
          <w:outline w:val="false"/>
          <w:sz w:val="20"/>
          <w:szCs w:val="20"/>
          <w:lang w:eastAsia="zh-CN"/>
        </w:rPr>
        <w:t>）与保罗临离开以弗所信徒前所言（徒廿</w:t>
      </w:r>
      <w:r>
        <w:rPr>
          <w:outline w:val="false"/>
          <w:sz w:val="20"/>
          <w:szCs w:val="20"/>
          <w:lang w:eastAsia="zh-CN"/>
        </w:rPr>
        <w:t>20</w:t>
      </w:r>
      <w:r>
        <w:rPr>
          <w:outline w:val="false"/>
          <w:sz w:val="20"/>
          <w:szCs w:val="20"/>
          <w:lang w:eastAsia="zh-CN"/>
        </w:rPr>
        <w:t>、</w:t>
      </w:r>
      <w:r>
        <w:rPr>
          <w:outline w:val="false"/>
          <w:sz w:val="20"/>
          <w:szCs w:val="20"/>
          <w:lang w:eastAsia="zh-CN"/>
        </w:rPr>
        <w:t>25-27</w:t>
      </w:r>
      <w:r>
        <w:rPr>
          <w:outline w:val="false"/>
          <w:sz w:val="20"/>
          <w:szCs w:val="20"/>
          <w:lang w:eastAsia="zh-CN"/>
        </w:rPr>
        <w:t>、</w:t>
      </w:r>
      <w:r>
        <w:rPr>
          <w:outline w:val="false"/>
          <w:sz w:val="20"/>
          <w:szCs w:val="20"/>
          <w:lang w:eastAsia="zh-CN"/>
        </w:rPr>
        <w:t>31</w:t>
      </w:r>
      <w:r>
        <w:rPr>
          <w:outline w:val="false"/>
          <w:sz w:val="20"/>
          <w:szCs w:val="20"/>
          <w:lang w:eastAsia="zh-CN"/>
        </w:rPr>
        <w:t>等）有异曲同工之妙处，实是肺腑之言。</w:t>
      </w:r>
    </w:p>
    <w:tbl>
      <w:tblPr>
        <w:tblW w:w="603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1140"/>
        <w:gridCol w:w="1140"/>
        <w:gridCol w:w="1200"/>
        <w:gridCol w:w="1395"/>
      </w:tblGrid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廿六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廿七章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廿八章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廿九章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三十章</w:t>
            </w:r>
          </w:p>
        </w:tc>
      </w:tr>
      <w:tr>
        <w:trPr/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捐献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立约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祸福由人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摩押立约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肺腑之言</w:t>
            </w:r>
          </w:p>
        </w:tc>
      </w:tr>
      <w:tr>
        <w:trPr/>
        <w:tc>
          <w:tcPr>
            <w:tcW w:w="3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进迦南后要立的约</w:t>
            </w:r>
          </w:p>
        </w:tc>
        <w:tc>
          <w:tcPr>
            <w:tcW w:w="2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神藉摩西与以人立的约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第廿八章一至十四节与十五至卅五节是十分整齐的对比，遵行神旨意与不遵行神旨意者之遭遇，简直是天壤之别，试列出各项比较：</w:t>
      </w:r>
    </w:p>
    <w:tbl>
      <w:tblPr>
        <w:tblW w:w="589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2985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遵行神旨意之结果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不遵行神旨意之结果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.</w:t>
            </w:r>
            <w:r>
              <w:rPr>
                <w:outline w:val="false"/>
                <w:sz w:val="20"/>
                <w:lang w:eastAsia="zh-CN"/>
              </w:rPr>
              <w:t>你在城里必蒙福</w:t>
            </w:r>
            <w:r>
              <w:rPr>
                <w:outline w:val="false"/>
                <w:sz w:val="20"/>
                <w:lang w:eastAsia="zh-CN"/>
              </w:rPr>
              <w:t>(</w:t>
            </w:r>
            <w:r>
              <w:rPr>
                <w:outline w:val="false"/>
                <w:sz w:val="20"/>
                <w:lang w:eastAsia="zh-CN"/>
              </w:rPr>
              <w:t>廿八</w:t>
            </w:r>
            <w:r>
              <w:rPr>
                <w:outline w:val="false"/>
                <w:sz w:val="20"/>
                <w:lang w:eastAsia="zh-CN"/>
              </w:rPr>
              <w:t>3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你在城里必受咒诅</w:t>
            </w:r>
            <w:r>
              <w:rPr>
                <w:outline w:val="false"/>
                <w:sz w:val="20"/>
                <w:lang w:eastAsia="zh-CN"/>
              </w:rPr>
              <w:t>(</w:t>
            </w:r>
            <w:r>
              <w:rPr>
                <w:outline w:val="false"/>
                <w:sz w:val="20"/>
                <w:lang w:eastAsia="zh-CN"/>
              </w:rPr>
              <w:t>廿八</w:t>
            </w:r>
            <w:r>
              <w:rPr>
                <w:outline w:val="false"/>
                <w:sz w:val="20"/>
                <w:lang w:eastAsia="zh-CN"/>
              </w:rPr>
              <w:t>16)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.</w:t>
            </w:r>
            <w:r>
              <w:rPr>
                <w:outline w:val="false"/>
                <w:sz w:val="20"/>
                <w:lang w:eastAsia="zh-CN"/>
              </w:rPr>
              <w:t>你在田间必蒙福</w:t>
            </w:r>
            <w:r>
              <w:rPr>
                <w:outline w:val="false"/>
                <w:sz w:val="20"/>
                <w:lang w:eastAsia="zh-CN"/>
              </w:rPr>
              <w:t>(</w:t>
            </w:r>
            <w:r>
              <w:rPr>
                <w:outline w:val="false"/>
                <w:sz w:val="20"/>
                <w:lang w:eastAsia="zh-CN"/>
              </w:rPr>
              <w:t>廿八</w:t>
            </w:r>
            <w:r>
              <w:rPr>
                <w:outline w:val="false"/>
                <w:sz w:val="20"/>
                <w:lang w:eastAsia="zh-CN"/>
              </w:rPr>
              <w:t>3)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在田间也必受咒诅</w:t>
            </w:r>
            <w:r>
              <w:rPr>
                <w:outline w:val="false"/>
                <w:sz w:val="20"/>
                <w:lang w:eastAsia="zh-CN"/>
              </w:rPr>
              <w:t>(</w:t>
            </w:r>
            <w:r>
              <w:rPr>
                <w:outline w:val="false"/>
                <w:sz w:val="20"/>
                <w:lang w:eastAsia="zh-CN"/>
              </w:rPr>
              <w:t>廿八</w:t>
            </w:r>
            <w:r>
              <w:rPr>
                <w:outline w:val="false"/>
                <w:sz w:val="20"/>
                <w:lang w:eastAsia="zh-CN"/>
              </w:rPr>
              <w:t>16)</w:t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3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4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5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7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8.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（按：廿八</w:t>
      </w:r>
      <w:r>
        <w:rPr>
          <w:outline w:val="false"/>
          <w:sz w:val="20"/>
          <w:lang w:eastAsia="zh-CN"/>
        </w:rPr>
        <w:t>23</w:t>
      </w:r>
      <w:r>
        <w:rPr>
          <w:outline w:val="false"/>
          <w:sz w:val="20"/>
          <w:lang w:eastAsia="zh-CN"/>
        </w:rPr>
        <w:t>之“铜”是形容天如铜般光亮，“铁”是形容地如铁般硬。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神很严厉！”你有没有这种感觉？对那些“短视”者而言，神对人之命令与要求实很难接受。以色列是典型的“短视者”，屡次要求自己的“自由”、“自己意愿之达到”、“自我满足”。他们偏离神的道，结果如何？申命记廿八章十五至六十八节简直如字义般应验在他们身上。主在十架上无疑已担当了我们一切咒诅，但离弃神者仍会受管教，你曾试过吗？那些管教对你有何提醒？（参来十二</w:t>
      </w:r>
      <w:r>
        <w:rPr>
          <w:outline w:val="false"/>
          <w:sz w:val="20"/>
          <w:lang w:eastAsia="zh-CN"/>
        </w:rPr>
        <w:t>11-13</w:t>
      </w:r>
      <w:r>
        <w:rPr>
          <w:outline w:val="false"/>
          <w:sz w:val="20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申命记廿九章廿九节</w:t>
      </w:r>
    </w:p>
    <w:p>
      <w:pPr>
        <w:pStyle w:val="Normal"/>
        <w:rPr>
          <w:rFonts w:cs="Arial Unicode MS"/>
          <w:outline w:val="false"/>
          <w:kern w:val="0"/>
          <w:sz w:val="20"/>
          <w:lang w:eastAsia="zh-CN"/>
        </w:rPr>
      </w:pPr>
      <w:r>
        <w:rPr>
          <w:rFonts w:cs="Arial Unicode MS"/>
          <w:outline w:val="false"/>
          <w:kern w:val="0"/>
          <w:sz w:val="20"/>
          <w:lang w:eastAsia="zh-CN"/>
        </w:rPr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4595"/>
        <w:gridCol w:w="1127"/>
      </w:tblGrid>
      <w:tr>
        <w:trPr/>
        <w:tc>
          <w:tcPr>
            <w:tcW w:w="22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10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得胜的骊歌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2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2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59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申卅一至卅四章</w:t>
            </w:r>
          </w:p>
        </w:tc>
        <w:tc>
          <w:tcPr>
            <w:tcW w:w="112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巴勒斯坦的约或摩西的约公布后，圣经便转到摩西身上，三十至卅一章乃是他临别肺腑之言，此段乃全书之高峰。他先对全国训话，当以神的律法为念（卅一章）。他将律法的话全写在书上，将它放在约柜旁，成为人永远遵行的准则。跟着摩西写骊歌，呼天作证神始终如一之实，句句呕心沥血。这不是一阙挽曲，乃是一首凯歌（参提后四</w:t>
      </w:r>
      <w:r>
        <w:rPr>
          <w:outline w:val="false"/>
          <w:sz w:val="20"/>
          <w:szCs w:val="20"/>
          <w:lang w:eastAsia="zh-CN"/>
        </w:rPr>
        <w:t>7-8</w:t>
      </w:r>
      <w:r>
        <w:rPr>
          <w:outline w:val="false"/>
          <w:sz w:val="20"/>
          <w:szCs w:val="20"/>
          <w:lang w:eastAsia="zh-CN"/>
        </w:rPr>
        <w:t>），是得胜、赞美、感恩、训诲的结晶。当写完后，便与约书亚一同将这歌说给百姓听，然后才按着神的指示登上尼波山。他在山上按着列祖的榜样，为各支派提名祝祷，更预言到各支派将来之际遇，这是他著名之“预言祝福”。他也预备了按班人，按手在他头上为他祝福，使他被智慧及圣灵充满去带领以色列人进迦南。摩西死后，耶和华将他埋葬在山上，摩西死时精神没有衰败，眼目没有昏花。虽然人不知道他埋在哪里，然而神知道。实际上，当主在马太福音十七章一至九节登山变象时，与主一起变了形象，出现于神国之中的其中一人，正是摩西。他不是去了现在战火连天、民不欲往之巴勒斯坦（迦南），乃是去了天上的迦南──真正流奶与蜜之地，永远面对面与神在一起的国。</w:t>
      </w:r>
    </w:p>
    <w:tbl>
      <w:tblPr>
        <w:tblW w:w="757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8"/>
        <w:gridCol w:w="1610"/>
        <w:gridCol w:w="1876"/>
        <w:gridCol w:w="1946"/>
      </w:tblGrid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一章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二章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三章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卅四章</w:t>
            </w:r>
          </w:p>
        </w:tc>
      </w:tr>
      <w:tr>
        <w:trPr/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遗下新领袖及律法书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遗下骊歌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遗下预言祝福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遗下生命见证</w:t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全国全民须知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支派须知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只有神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在你死后，你希望人怎样介绍你的生平？你希望神在册上怎样写上你的生平？在册上这样写着摩西的一生：“眼目没有昏花，精神没有衰败”，“他是耶和华面对面认识的……”（卅四</w:t>
      </w:r>
      <w:r>
        <w:rPr>
          <w:outline w:val="false"/>
          <w:sz w:val="20"/>
          <w:lang w:eastAsia="zh-CN"/>
        </w:rPr>
        <w:t>7</w:t>
      </w:r>
      <w:r>
        <w:rPr>
          <w:outline w:val="false"/>
          <w:sz w:val="20"/>
          <w:lang w:eastAsia="zh-CN"/>
        </w:rPr>
        <w:t>、</w:t>
      </w:r>
      <w:r>
        <w:rPr>
          <w:outline w:val="false"/>
          <w:sz w:val="20"/>
          <w:lang w:eastAsia="zh-CN"/>
        </w:rPr>
        <w:t>10-12</w:t>
      </w:r>
      <w:r>
        <w:rPr>
          <w:outline w:val="false"/>
          <w:sz w:val="20"/>
          <w:lang w:eastAsia="zh-CN"/>
        </w:rPr>
        <w:t>）神不要我们做摩西，但神要我们每一个人都是又忠心又良善的好管家。摩西的坟墓，无人知道，因他不在世上了！我们注重的又是什么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摩西的一生，有许多值得我们学习的功课。我们较少提及，他是一个做事有始有终的人。临死时，他不独将律法写下，使人有所依据，他还拣选及按立约书亚。他是鞠躬尽瘁的人，你是否象摩西一样尽责呢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申命记卅四章十</w:t>
      </w:r>
      <w:r>
        <w:br w:type="page"/>
      </w:r>
    </w:p>
    <w:p>
      <w:pPr>
        <w:pStyle w:val="Normal"/>
        <w:rPr/>
      </w:pPr>
      <w:r>
        <w:rPr>
          <w:rStyle w:val="StrongEmphasis"/>
          <w:rFonts w:cs="Arial"/>
          <w:outline w:val="false"/>
          <w:kern w:val="0"/>
          <w:sz w:val="20"/>
          <w:szCs w:val="20"/>
          <w:lang w:eastAsia="zh-CN"/>
        </w:rPr>
        <w:t>约书亚记</w:t>
      </w:r>
    </w:p>
    <w:tbl>
      <w:tblPr>
        <w:tblW w:w="833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"/>
        <w:gridCol w:w="1484"/>
        <w:gridCol w:w="519"/>
        <w:gridCol w:w="629"/>
        <w:gridCol w:w="1414"/>
        <w:gridCol w:w="1316"/>
        <w:gridCol w:w="1120"/>
        <w:gridCol w:w="1050"/>
      </w:tblGrid>
      <w:tr>
        <w:trPr/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进取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征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分裂与安定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备战时期</w:t>
            </w:r>
            <w:r>
              <w:rPr>
                <w:outline w:val="false"/>
                <w:sz w:val="20"/>
                <w:lang w:eastAsia="zh-CN"/>
              </w:rPr>
              <w:t>1-5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2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争战时期</w:t>
            </w:r>
            <w:r>
              <w:rPr>
                <w:outline w:val="false"/>
                <w:sz w:val="20"/>
                <w:lang w:eastAsia="zh-CN"/>
              </w:rPr>
              <w:t>6-12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享业时期</w:t>
            </w:r>
            <w:r>
              <w:rPr>
                <w:outline w:val="false"/>
                <w:sz w:val="20"/>
                <w:lang w:eastAsia="zh-CN"/>
              </w:rPr>
              <w:t>13-24</w:t>
            </w:r>
            <w:r>
              <w:rPr>
                <w:outline w:val="false"/>
                <w:sz w:val="20"/>
                <w:lang w:eastAsia="zh-CN"/>
              </w:rPr>
              <w:t>章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分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段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备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-5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大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战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役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6-8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展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9-12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五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支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派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分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地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情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形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13-17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七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支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派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分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地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情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形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18-2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书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亚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22-24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outline w:val="false"/>
                <w:sz w:val="20"/>
                <w:szCs w:val="20"/>
                <w:lang w:eastAsia="zh-CN"/>
              </w:rPr>
            </w:pPr>
            <w:r>
              <w:rPr>
                <w:outline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题</w:t>
            </w:r>
          </w:p>
        </w:tc>
        <w:tc>
          <w:tcPr>
            <w:tcW w:w="4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进入迦南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分配迦南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克敌致胜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  <w:tc>
          <w:tcPr>
            <w:tcW w:w="34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安定迦南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地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点</w:t>
            </w:r>
          </w:p>
        </w:tc>
        <w:tc>
          <w:tcPr>
            <w:tcW w:w="75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九个半支派在约但河以西（迦南）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两个半支派在约但河以东（外约旦）</w:t>
            </w:r>
          </w:p>
        </w:tc>
      </w:tr>
      <w:tr>
        <w:trPr/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时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间</w:t>
            </w:r>
          </w:p>
        </w:tc>
        <w:tc>
          <w:tcPr>
            <w:tcW w:w="2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大约七年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十八年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4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4499"/>
        <w:gridCol w:w="1237"/>
      </w:tblGrid>
      <w:tr>
        <w:trPr/>
        <w:tc>
          <w:tcPr>
            <w:tcW w:w="247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10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战前的准备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3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44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书一至四章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本书紧接申命记，神的仆人摩西死后，接替他的，就是在四十年旷野漂流中，两名侥幸生存的成年人之一约书亚。神首先安抚他，保证与他同在，要他刚强壮胆，不要惧怕，只要谨守遵行主的律法，主保证必使他承受应许地，凡事亨通。因此，约书亚即吩咐百姓军兵作好准备，又派探子去窥探耶利哥。幸得妓女喇合接待收藏，避开耶利哥人的追捕，探子离开时与她盟誓，将来保证以慈爱诚实待她。当探子得知耶利哥人怯于以色列的声威及耶和华神后，便回报约书亚，约书亚即吩咐渡河进攻迦南地。渡约但河的方式很特别，神吩咐抬约柜的祭司必须先踏脚进河，站在河水里，河水才会分开，果然以色列人照着做，再经历河水分开之奇迹。他们从乾地走过去，进入迦南应许地。约书亚命十二支派各选一人，负责各取一块石头到岸上，立在吉甲作记念。他们过河后，抬约柜之祭司的脚一上岸，河水又再复合。以色列人遂在耶利哥以东河边一带安营，准备攻城了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626"/>
        <w:gridCol w:w="1190"/>
        <w:gridCol w:w="1324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一章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二章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三章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四章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书亚受命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刺探耶利哥军情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渡约但河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立石记念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刚强壮胆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察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渡河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安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以色列人过红海时，神先将河水分开，百姓才踏足进去。但过约但河时，抬约柜之祭司必要先凭信心踏足于水，站在水中，水才分开。有没有想过，一个人得永生（脱离为奴之家及罪的审判）是很容易，一切神已做妥当了，我们只须信靠他，踏脚到河中干地去，我们便可得救。但得救之后要享丰盛人生，享流奶与蜜的境界（迦南所预表的），我们必须要有行动，凭信踏脚于水，水才会分开，要享丰盛人生是有条件的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当我们开始新的挑战、新的工作，我们需要的是什么？神说：“你要刚强壮胆，不要惧怕，只要谨守遵行我的律法，我必与你同在！”不要怕，只要信！主会与你同在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约书亚记一章九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6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5351"/>
        <w:gridCol w:w="655"/>
      </w:tblGrid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10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最重要之战──内部之战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4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3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书五至八章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当以色列人渡了河，在平坦的河边安营后，前面是城墙高企，可攻可守的耶利哥，后面是涨过两岸的约但河，这样的地形，只能攻，不可守，何况还有大部分国民是妇孺及老弱？然而，神在此时却要约书亚吩咐给所有以色列人行割礼，表明神已将埃及的羞辱从他们身上割掉，这行动公布了他们已不再是为奴之家的奴隶，他们已不再活在羞辱中了！其次神藉逾越节公布他们是谁：他们乃是被救赎了出来的人！当他们做完这两件事后，耶和华亲自向约书亚显现，向以色列人公布他是谁：他乃耶和华军队的元帅。他不是我们的仆人，乃是我们的主；不是他为我们，乃是我们为他！这是最关键性之战事，是我们与自己争战，焦点是人的顺服与否，第六至八章之战事，只不过是解释这真理的事实而已。以色列人不费一兵一卒，没有打过仗，只环城而行，结果便将坚固的耶利哥攻陷。喇合亦按探子所盟，得到神的眷顾。但当以色列人犯罪不顺服，他们连小小的艾城也胜不过，直到清除罪孽，审判了罪魁亚干，他们再攻艾城，在诱敌追赶时将城攻陷，尽行焚毁。约书亚照着神的吩咐，筑坛献燔祭和平安祭给神，又将律法写于石头上，以作记念及提醒。</w:t>
      </w:r>
    </w:p>
    <w:tbl>
      <w:tblPr>
        <w:tblW w:w="764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10"/>
        <w:gridCol w:w="1652"/>
        <w:gridCol w:w="1582"/>
        <w:gridCol w:w="1596"/>
      </w:tblGrid>
      <w:tr>
        <w:trPr/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五章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六章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</w:rPr>
              <w:t>第七章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八章</w:t>
            </w:r>
          </w:p>
        </w:tc>
      </w:tr>
      <w:tr>
        <w:trPr/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属灵的战争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耶利哥陷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艾城得逞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艾城灭</w:t>
            </w:r>
          </w:p>
        </w:tc>
      </w:tr>
      <w:tr>
        <w:trPr/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我不是谁？我是谁？神是谁？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顺服带来之胜利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悖逆带来之失败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顺服者必胜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约书亚原名叫何西阿，意思是“救恩”，改名叫约书亚后，在希伯来文中之意思是“耶和华拯救”或“耶和华是救主”，翻成希腊文，就是“耶稣”。约书亚知道，惟耶和华才能救他们，主基督来世受死正是为此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lang w:eastAsia="zh-CN"/>
        </w:rPr>
        <w:t>“</w:t>
      </w:r>
      <w:r>
        <w:rPr>
          <w:outline w:val="false"/>
          <w:sz w:val="20"/>
          <w:lang w:eastAsia="zh-CN"/>
        </w:rPr>
        <w:t>有没有弄错？”你听过这句话吗？说过这话吗？相信当神吩咐以色列人在渡河后，第一件要做的事不是进攻耶城，反是要以色列人行割礼时，我们一定会问：“有没有弄错？”所有男人都行割礼，割了后要痛一星期，敌人进攻时岂不是束手待擒？但神的道路始终高于我们，顺服是得胜必经之路，你愿意顺服吗？你有什么仍未顺服的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约书亚记七章十三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5234"/>
        <w:gridCol w:w="904"/>
      </w:tblGrid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10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南部及北部之战役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5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书九至十二章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szCs w:val="20"/>
          <w:lang w:eastAsia="zh-CN"/>
        </w:rPr>
      </w:pPr>
      <w:r>
        <w:rPr>
          <w:outline w:val="false"/>
          <w:sz w:val="20"/>
          <w:szCs w:val="20"/>
          <w:lang w:eastAsia="zh-CN"/>
        </w:rPr>
        <w:t>当耶利哥及艾城相继陷落以色列人手中后，南方诸王欲结盟，与以色列争战。基遍人以诡计骗得以色列人与她结和约，不能攻她，所以以色列人奴役基遍人。跟着，五国盟军攻基遍之际，被以色列人大败，约书亚更藉着日月停止的神迹将仇敌彻底歼灭。攻陷南方后，以色列人乘胜攻打北方。北方霸主夏琐组织了“北部联合国”，在米伦湖畔与以色列大战。这是以色列进攻迦南时最庞大的战役，以色列“以寡敌众”，再加上要以疲兵决战，在人看来，形势十分不利，但神新子民的胜败不在乎兵之多寡、力之大小、马之多少，只在乎耶和华（十一章）。结果，夏琐军队首先败阵，被以军杀死，城被焚烧。以军继续歼灭其他城国，又照耶和华所吩咐的去待各城各人，一点也不懈怠。由于那些城无一愿意和谈，以致被毁。战争完结后，约书亚核点战绩，结果发现有三十一个国家被毁，“于是国中太平没有争战了”。</w:t>
      </w:r>
    </w:p>
    <w:tbl>
      <w:tblPr>
        <w:tblW w:w="588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6"/>
        <w:gridCol w:w="1428"/>
        <w:gridCol w:w="1372"/>
        <w:gridCol w:w="1544"/>
      </w:tblGrid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九章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章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一章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二章</w:t>
            </w:r>
          </w:p>
        </w:tc>
      </w:tr>
      <w:tr>
        <w:trPr/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基遍诡计求和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败五国联军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败北国联军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结算战绩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征服南方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征服北方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为何神会吩咐以色列人杀害迦南人？按圣经及考古资料所得，当时迦南人口远超过以色列人，他们大部分是好战的，他们想灭绝以色列人。基于这个原因，以色列不能不打得狠。其次，迦南人的道德极其败坏，兼且迷信，同性恋、人与兽苟合，性泛滥的情况，在考古出来的壁画中随处可见。神想使选民活下去，带来救主，又让作恶者的肉体死去，免得将来审判时更悲惨。对于求和者，以色列军是不能杀的，这是神给以军之原则。实际上，以色列有没有彻底除去敌人？按士师记二章三节所载，你能找到答案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约书亚将一切仇敌歼灭，“于是国中太平，没有争战了”，你信主后，是否歼灭了心中敌人？还有隐而未现的罪、骄傲、自卑、淫念、贪念、不饶恕、论断、对人批评？……你要心中太平没有争战吗？要把敌人歼灭，那是必经之路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约书亚记十章十三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8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5670"/>
        <w:gridCol w:w="599"/>
      </w:tblGrid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u w:val="single"/>
                <w:lang w:eastAsia="zh-CN"/>
              </w:rPr>
              <w:t>10</w:t>
            </w:r>
            <w:r>
              <w:rPr>
                <w:outline w:val="false"/>
                <w:sz w:val="20"/>
                <w:u w:val="single"/>
                <w:lang w:eastAsia="zh-CN"/>
              </w:rPr>
              <w:t>周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36"/>
                <w:lang w:eastAsia="zh-CN"/>
              </w:rPr>
              <w:t>战争的果实──分地（一）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月</w:t>
            </w:r>
          </w:p>
        </w:tc>
      </w:tr>
      <w:tr>
        <w:trPr/>
        <w:tc>
          <w:tcPr>
            <w:tcW w:w="163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</w:t>
            </w:r>
            <w:r>
              <w:rPr>
                <w:outline w:val="false"/>
                <w:sz w:val="20"/>
                <w:lang w:eastAsia="zh-CN"/>
              </w:rPr>
              <w:t>6</w:t>
            </w:r>
            <w:r>
              <w:rPr>
                <w:outline w:val="false"/>
                <w:sz w:val="20"/>
                <w:lang w:eastAsia="zh-CN"/>
              </w:rPr>
              <w:t>、</w:t>
            </w:r>
            <w:r>
              <w:rPr>
                <w:outline w:val="false"/>
                <w:sz w:val="20"/>
                <w:lang w:eastAsia="zh-CN"/>
              </w:rPr>
              <w:t>7</w:t>
            </w:r>
            <w:r>
              <w:rPr>
                <w:outline w:val="false"/>
                <w:sz w:val="20"/>
                <w:lang w:eastAsia="zh-CN"/>
              </w:rPr>
              <w:t>日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书十三至十七章</w:t>
            </w:r>
          </w:p>
        </w:tc>
        <w:tc>
          <w:tcPr>
            <w:tcW w:w="5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战争结束后，便要将迦南所得的地分给英勇善战的各支派了。有些领土虽未得到手，但仍要凭信心接受。首先圣经重提，流便、迦得及玛拿西半个支派虽有出兵，但他们已决定了要约但河东之地，所以他们打完仗后便回到摩西已经分给他们之地去。其余九个半支派均获约但河西之分地。利未人没有分地，故住在城邑。迦勒凭信争取希伯仑山地，并将强大之亚纳族人赶出，以致“国中太平没有争战了！”其余犹大支派的人分占南部。以法莲（约瑟儿子）所得之地，是在中部靠近耶利哥城。约瑟另一儿子玛拿西在以法莲之北，直达地中海。各支派分地简图如下：（见马有藻</w:t>
      </w:r>
      <w:r>
        <w:rPr>
          <w:outline w:val="false"/>
          <w:sz w:val="20"/>
          <w:lang w:eastAsia="zh-CN"/>
        </w:rPr>
        <w:t>&lt;&lt;</w:t>
      </w:r>
      <w:r>
        <w:rPr>
          <w:outline w:val="false"/>
          <w:sz w:val="20"/>
          <w:lang w:eastAsia="zh-CN"/>
        </w:rPr>
        <w:t>旧约概论</w:t>
      </w:r>
      <w:r>
        <w:rPr>
          <w:outline w:val="false"/>
          <w:sz w:val="20"/>
          <w:lang w:eastAsia="zh-CN"/>
        </w:rPr>
        <w:t>&gt;&gt;</w:t>
      </w:r>
      <w:r>
        <w:rPr>
          <w:outline w:val="false"/>
          <w:sz w:val="20"/>
          <w:lang w:eastAsia="zh-CN"/>
        </w:rPr>
        <w:t>修订版，中国信徒布道会，</w:t>
      </w:r>
      <w:r>
        <w:rPr>
          <w:outline w:val="false"/>
          <w:sz w:val="20"/>
          <w:lang w:eastAsia="zh-CN"/>
        </w:rPr>
        <w:t>1991</w:t>
      </w:r>
      <w:r>
        <w:rPr>
          <w:outline w:val="false"/>
          <w:sz w:val="20"/>
          <w:lang w:eastAsia="zh-CN"/>
        </w:rPr>
        <w:t>，第</w:t>
      </w:r>
      <w:r>
        <w:rPr>
          <w:outline w:val="false"/>
          <w:sz w:val="20"/>
          <w:lang w:eastAsia="zh-CN"/>
        </w:rPr>
        <w:t>77</w:t>
      </w:r>
      <w:r>
        <w:rPr>
          <w:outline w:val="false"/>
          <w:sz w:val="20"/>
          <w:lang w:eastAsia="zh-CN"/>
        </w:rPr>
        <w:t>页）</w:t>
      </w:r>
    </w:p>
    <w:p>
      <w:pPr>
        <w:pStyle w:val="Normal"/>
        <w:rPr>
          <w:outline w:val="false"/>
          <w:sz w:val="20"/>
          <w:szCs w:val="20"/>
        </w:rPr>
      </w:pPr>
      <w:r>
        <w:rPr>
          <w:outline w:val="false"/>
          <w:sz w:val="20"/>
          <w:szCs w:val="20"/>
        </w:rPr>
        <w:drawing>
          <wp:inline distT="0" distB="0" distL="0" distR="0">
            <wp:extent cx="2322195" cy="249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044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526"/>
        <w:gridCol w:w="1456"/>
        <w:gridCol w:w="1442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三章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四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五章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第十六章</w:t>
            </w:r>
          </w:p>
        </w:tc>
      </w:tr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两个半支派得地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迦勒所得地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犹大得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瑟子孙得地</w:t>
            </w:r>
          </w:p>
        </w:tc>
      </w:tr>
      <w:tr>
        <w:trPr/>
        <w:tc>
          <w:tcPr>
            <w:tcW w:w="31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旦河东</w:t>
            </w:r>
          </w:p>
        </w:tc>
        <w:tc>
          <w:tcPr>
            <w:tcW w:w="2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lang w:eastAsia="zh-CN"/>
              </w:rPr>
              <w:t>约旦河西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迦勒“就把他们赶出去”，“于是国中太平没有争战了。”但其他以色列人又如何？有多少人“没有将迦南人赶出去”？（参十五</w:t>
      </w:r>
      <w:r>
        <w:rPr>
          <w:outline w:val="false"/>
          <w:sz w:val="20"/>
          <w:lang w:eastAsia="zh-CN"/>
        </w:rPr>
        <w:t>63</w:t>
      </w:r>
      <w:r>
        <w:rPr>
          <w:outline w:val="false"/>
          <w:sz w:val="20"/>
          <w:lang w:eastAsia="zh-CN"/>
        </w:rPr>
        <w:t>，十六</w:t>
      </w:r>
      <w:r>
        <w:rPr>
          <w:outline w:val="false"/>
          <w:sz w:val="20"/>
          <w:lang w:eastAsia="zh-CN"/>
        </w:rPr>
        <w:t>10</w:t>
      </w:r>
      <w:r>
        <w:rPr>
          <w:outline w:val="false"/>
          <w:sz w:val="20"/>
          <w:lang w:eastAsia="zh-CN"/>
        </w:rPr>
        <w:t>，十七</w:t>
      </w:r>
      <w:r>
        <w:rPr>
          <w:outline w:val="false"/>
          <w:sz w:val="20"/>
          <w:lang w:eastAsia="zh-CN"/>
        </w:rPr>
        <w:t>12</w:t>
      </w:r>
      <w:r>
        <w:rPr>
          <w:outline w:val="false"/>
          <w:sz w:val="20"/>
          <w:lang w:eastAsia="zh-CN"/>
        </w:rPr>
        <w:t>）你知道结果如何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  <w:t>迦勒是中年人、老年人最值得借镜的，他年纪虽大，但心志不变，仍有壮志为主，志得高山，“我力量那时如何，现在还是如何……我就把他们赶出去。”弟兄姊妹，你有为了神的国度，为了你的生命之建造，定下一些“高山”吗？你凭什么东西去克服“高山”呢？</w:t>
      </w:r>
    </w:p>
    <w:p>
      <w:pPr>
        <w:pStyle w:val="Normal"/>
        <w:rPr/>
      </w:pPr>
      <w:r>
        <w:rPr>
          <w:b/>
          <w:outline w:val="false"/>
          <w:sz w:val="20"/>
          <w:lang w:eastAsia="zh-CN"/>
        </w:rPr>
        <w:t>金句</w:t>
      </w:r>
      <w:r>
        <w:rPr>
          <w:outline w:val="false"/>
          <w:sz w:val="20"/>
          <w:lang w:eastAsia="zh-CN"/>
        </w:rPr>
        <w:t>：约书亚记十四章十一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7:00Z</dcterms:created>
  <dc:creator>Teleman</dc:creator>
  <dc:description/>
  <cp:keywords/>
  <dc:language>en-US</dc:language>
  <cp:lastModifiedBy>BOLCCOP</cp:lastModifiedBy>
  <dcterms:modified xsi:type="dcterms:W3CDTF">2011-03-03T17:30:00Z</dcterms:modified>
  <cp:revision>4</cp:revision>
  <dc:subject/>
  <dc:title>第10周</dc:title>
</cp:coreProperties>
</file>