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  <w:t>申命记</w:t>
      </w:r>
    </w:p>
    <w:tbl>
      <w:tblPr>
        <w:tblW w:w="805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170"/>
        <w:gridCol w:w="900"/>
        <w:gridCol w:w="810"/>
        <w:gridCol w:w="900"/>
        <w:gridCol w:w="810"/>
        <w:gridCol w:w="900"/>
        <w:gridCol w:w="1797"/>
      </w:tblGrid>
      <w:tr>
        <w:trPr>
          <w:trHeight w:val="50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去</w:t>
            </w:r>
            <w:r>
              <w:rPr>
                <w:outline w:val="false"/>
                <w:sz w:val="20"/>
                <w:lang w:eastAsia="zh-CN"/>
              </w:rPr>
              <w:t>1-4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现在</w:t>
            </w:r>
            <w:r>
              <w:rPr>
                <w:outline w:val="false"/>
                <w:sz w:val="20"/>
                <w:lang w:eastAsia="zh-CN"/>
              </w:rPr>
              <w:t>5-26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未来</w:t>
            </w:r>
            <w:r>
              <w:rPr>
                <w:outline w:val="false"/>
                <w:sz w:val="20"/>
                <w:lang w:eastAsia="zh-CN"/>
              </w:rPr>
              <w:t>27-34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想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法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-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2-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战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7-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1-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7-3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1-3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题</w:t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检讨过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展望将来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顾历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顾律法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顾律例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临别赠言、预言</w:t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点</w:t>
            </w:r>
          </w:p>
        </w:tc>
        <w:tc>
          <w:tcPr>
            <w:tcW w:w="7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间</w:t>
            </w:r>
          </w:p>
        </w:tc>
        <w:tc>
          <w:tcPr>
            <w:tcW w:w="7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大约两星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5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4651"/>
        <w:gridCol w:w="1044"/>
      </w:tblGrid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9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顾历史，强调顺服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一至四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申命记以摩西的三篇信息揭开序幕。摩西首先回顾历史，强调神大能的作为，从出埃及开始，神一直与他们同在，且多次强调神已应许赐迦南给以色列人，选贤与能分担管理之事也出于耶和华。可惜差去窥探那地的探子，除迦勒及约书亚外，全报恶信，令百姓信心动摇，以致他们除约书亚及迦勒外，均无法进迦南。摩西提醒众人，他们失败在于自己的罪及不信，胜利乃主的恩典。他们战败摩押人、希实本王及巴珊王，全赖主恩，约旦河东分给两个支派之地，亦为耶和华所赐。摩西在信息中亦提及，他本身因百姓之不信，以致无法进入迦南应许地，但他嘱咐约书亚要带以色列人进驻迦南。因为成与败完全取决于耶和华，所以摩西苦口婆心劝百姓要谨守神的律例典章，切忌拜偶像，否则必受审判。爱他守他诫命的，神必祝福。跟着，摩西在河东设立三座逃城，充分表明神乃怜悯之神，他必赦免无意之罪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22"/>
        <w:gridCol w:w="958"/>
        <w:gridCol w:w="210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章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加低斯的不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战争中神的引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申顺服的重要性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顾历史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无可比拟的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申命记第四章是申命记中心所在，将我们信仰的基础、遵守神的律法、跟随神的原因清楚表露无遗，必须注意的是“那一大国有？”、“何曾有？”、“曾有何民？”等问题。现请找找看，我们的神是如何无可比拟的？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99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经文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是如何无可比拟？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3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3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21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2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四</w:t>
            </w:r>
            <w:r>
              <w:rPr>
                <w:outline w:val="false"/>
                <w:sz w:val="20"/>
                <w:lang w:eastAsia="zh-CN"/>
              </w:rPr>
              <w:t>25-3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是无可比拟的，你会如何回应他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本来由歌珊到迦南的路，只需几个星期便到达，纵使绕路，最多一年亦可到达，但以色列人竟用了四十年。到了加低斯，他们更因信心的问题而“望迦南兴叹”。以色列人实在迟钝。请思想，在你身上，有没有经过多次失败仍未学会的功课？请写下来，然后奉主的名，认定那是神要你攻陷的高山，用信心及凯歌克服它吧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四章三、卅一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4487"/>
        <w:gridCol w:w="1200"/>
      </w:tblGrid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9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毋忘主的律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五至七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摩西第二篇信息是一篇十分冗长的训诲，从第五章一直伸延至第三十章，其中大部分是以前神在何烈山与百姓所立的约，五至十一章是重温律法，十二至三十章则带领以色列人往前看，指示以色列人在进到新环境以后怎样过新的生活。摩西首先复述十诫之内容及神赐诫命之情景，神是可与他们说话的。跟着（六章）摩西把律法的精义述出，六章四节是以色列人必须自小背诵的</w:t>
      </w:r>
      <w:r>
        <w:rPr>
          <w:outline w:val="false"/>
          <w:sz w:val="20"/>
          <w:szCs w:val="20"/>
          <w:lang w:eastAsia="zh-CN"/>
        </w:rPr>
        <w:t>Shema</w:t>
      </w:r>
      <w:r>
        <w:rPr>
          <w:outline w:val="false"/>
          <w:sz w:val="20"/>
          <w:szCs w:val="20"/>
          <w:lang w:eastAsia="zh-CN"/>
        </w:rPr>
        <w:t>（即“听啊”的意思），那亦是主给我们的最大诫命。（你能背诵出来吗？）实际遵行这诫命的表现，在消极方面，是不拜偶像、不从别神、不试探主、谨守遵行他的命令；不与不信者同流合污、立约、结婚；要彻底毁灭一切偶像、邱坛。摩西指出，神拣选以色列人完全不是因他们有什么好处，全因他的慈爱与信实，他记念与他们列祖所立之约。摩西也重申听从神律法者必蒙福，他劝以色列人从历史学习功课，不要惧怕，只管信靠主，必能胜过敌人，将他们赶出去，承受应许地。</w:t>
      </w:r>
    </w:p>
    <w:tbl>
      <w:tblPr>
        <w:tblW w:w="558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39"/>
        <w:gridCol w:w="2058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五章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六章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七章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复述十诫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最大诫命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必胜保证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顺服之要求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顺服之赏赐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知道以色列人刚回国时（一九四八年）有多少人吗？你知道当时阿拉伯的人口有多少吗？现在以色列与阿拉伯人口之差别又如何？其实，在摩西时代，以色列人与迦南人口之差别亦很悬殊（七</w:t>
      </w:r>
      <w:r>
        <w:rPr>
          <w:outline w:val="false"/>
          <w:sz w:val="20"/>
          <w:lang w:eastAsia="zh-CN"/>
        </w:rPr>
        <w:t>7</w:t>
      </w:r>
      <w:r>
        <w:rPr>
          <w:outline w:val="false"/>
          <w:sz w:val="20"/>
          <w:lang w:eastAsia="zh-CN"/>
        </w:rPr>
        <w:t>），按军力而言，是一面倒的，但为何以色列人仍能节节胜利，至今仍可居于迦南地，领土且日益拓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考不到前五名的位置，别回来见我！”“为何考试成绩那么差劲？”“你的钢琴技术有没有进步？”“巴蕾舞练好了没有？”“要努力考进名校！”，“要考进著名的大学！”，“要找一份有前途的工作！”，“赚多些钱！”……常听见这些话吗？我们今天的优先次序是否仍然如此？神要做父母的将什么放在最重要的位置上？你将如何去实行“</w:t>
      </w:r>
      <w:r>
        <w:rPr>
          <w:outline w:val="false"/>
          <w:sz w:val="20"/>
          <w:lang w:eastAsia="zh-CN"/>
        </w:rPr>
        <w:t>Shema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之教训？（参申六</w:t>
      </w:r>
      <w:r>
        <w:rPr>
          <w:outline w:val="false"/>
          <w:sz w:val="20"/>
          <w:lang w:eastAsia="zh-CN"/>
        </w:rPr>
        <w:t>4-9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六章四至五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112"/>
        <w:gridCol w:w="921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9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顾神恩及领袖的爱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八至十一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接着摩西藉历史事实说明神是信实的，神乐于祝福人，四十年来，以色列人的衣、食、住一无所缺，神最需要人知道的，是“人活着不是单靠食物，乃是靠耶和华口里所出的一切话”。听他的必蒙福，悖逆他的，必遭管教。倚靠他者，无论敌人有多强大也会被赶出去，因神已应许将迦南地赐与他们。摩西也提醒百姓铸金牛犊之惨痛回忆及神审判之痛苦经历，劝百姓切勿重蹈覆辙。他也重申自己对他们的爱，当听到神要灭绝他们时，摩西四十昼夜俯伏祷告求主怜悯他们，神也应允了他的祷告，没有灭绝他们。在结束第十章时，摩西呼召他们对神的伟大、尊荣、权能、怜悯、慈爱作出回应。第十一章则详述神的子民应如何回应主的爱，要遵守他的吩咐，将他的话存记心中。咒诅与祝福，乃他们自己选择的结果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65"/>
        <w:gridCol w:w="1845"/>
        <w:gridCol w:w="115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八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九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一章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祝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的败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慈悲的主及领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回应主恩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赐恩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选择咒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祷告悔改与赦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祸福由人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圣经中有许多“因为……所以”之连接词，前者是因，后者是果；前者是过去经历事实，后者是现在开始回应；前者是神作在我们身上的，后者是我们要作在神、人身上的。请完成下表：</w:t>
      </w:r>
    </w:p>
    <w:tbl>
      <w:tblPr>
        <w:tblW w:w="986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4172"/>
      </w:tblGrid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因为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所以</w:t>
            </w:r>
          </w:p>
        </w:tc>
      </w:tr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神是万神之神，万主之主，是大能、至大的神（申十</w:t>
            </w:r>
            <w:r>
              <w:rPr>
                <w:outline w:val="false"/>
                <w:sz w:val="20"/>
                <w:lang w:eastAsia="zh-CN"/>
              </w:rPr>
              <w:t>17-22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你要敬畏他、事奉他、专靠他。（申十</w:t>
            </w:r>
            <w:r>
              <w:rPr>
                <w:outline w:val="false"/>
                <w:sz w:val="20"/>
                <w:lang w:eastAsia="zh-CN"/>
              </w:rPr>
              <w:t>20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</w:tr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（申十</w:t>
            </w:r>
            <w:r>
              <w:rPr>
                <w:outline w:val="false"/>
                <w:sz w:val="20"/>
                <w:lang w:eastAsia="zh-CN"/>
              </w:rPr>
              <w:t>18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  <w:r>
              <w:rPr>
                <w:outline w:val="false"/>
                <w:sz w:val="20"/>
                <w:lang w:eastAsia="zh-CN"/>
              </w:rPr>
              <w:t>（约十三</w:t>
            </w:r>
            <w:r>
              <w:rPr>
                <w:outline w:val="false"/>
                <w:sz w:val="20"/>
                <w:lang w:eastAsia="zh-CN"/>
              </w:rPr>
              <w:t>34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  <w:r>
              <w:rPr>
                <w:outline w:val="false"/>
                <w:sz w:val="20"/>
                <w:lang w:eastAsia="zh-CN"/>
              </w:rPr>
              <w:t>（弗四</w:t>
            </w:r>
            <w:r>
              <w:rPr>
                <w:outline w:val="false"/>
                <w:sz w:val="20"/>
                <w:lang w:eastAsia="zh-CN"/>
              </w:rPr>
              <w:t>32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  <w:r>
              <w:rPr>
                <w:outline w:val="false"/>
                <w:sz w:val="20"/>
                <w:lang w:eastAsia="zh-CN"/>
              </w:rPr>
              <w:t>（罗十五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.</w:t>
            </w:r>
            <w:r>
              <w:rPr>
                <w:outline w:val="false"/>
                <w:sz w:val="20"/>
                <w:lang w:eastAsia="zh-CN"/>
              </w:rPr>
              <w:t>（你还记得多少？）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摩西怎样表达他对同胞的爱？他为他们的灵魂、生命，昼夜俯伏祷告，又苦口婆心地劝他们离弃偶像，归向真神，跟从他。保罗怎样爱他的同胞？他也是昼夜不住的流泪、劝诫他们（徒二十</w:t>
      </w:r>
      <w:r>
        <w:rPr>
          <w:outline w:val="false"/>
          <w:sz w:val="20"/>
          <w:lang w:eastAsia="zh-CN"/>
        </w:rPr>
        <w:t>31</w:t>
      </w:r>
      <w:r>
        <w:rPr>
          <w:outline w:val="false"/>
          <w:sz w:val="20"/>
          <w:lang w:eastAsia="zh-CN"/>
        </w:rPr>
        <w:t>），“凡与他们有益的”、“凡是神的旨意”、“我没有一样避讳不告诉你们”，所以“你们中间无论何人死亡，罪不在我身上”。你对你家人亲友的灵魂是否也有这种态度？你会如何爱他们？愿诗篇一二六篇五至六节能成为你的激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八章三节，十章十至十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4992"/>
        <w:gridCol w:w="1162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9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新子民宗教律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十二至十六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从十二章开始，摩西引导神的子民往前瞻，他们进到应许地之后应如何生活，所以十二至三十章，都是有关神子民进入应许地后应如何过新生活之信息。摩西首先提及的，是神与人在关系上关乎宗教方面的原则。神的新子民必先拆毁异邦一切偶像、邱坛，然后各支派要建立祭坛为立神名之居所，在其上献上各种祭。摩西也告诉他们吃肉及献祭之肉的条例；又严禁吃血，切忌随外邦恶俗；对神的吩咐，要谨守遵行，不可加添，也不可减少（十二</w:t>
      </w:r>
      <w:r>
        <w:rPr>
          <w:outline w:val="false"/>
          <w:sz w:val="20"/>
          <w:szCs w:val="20"/>
          <w:lang w:eastAsia="zh-CN"/>
        </w:rPr>
        <w:t>32</w:t>
      </w:r>
      <w:r>
        <w:rPr>
          <w:outline w:val="false"/>
          <w:sz w:val="20"/>
          <w:szCs w:val="20"/>
          <w:lang w:eastAsia="zh-CN"/>
        </w:rPr>
        <w:t>）。摩西跟着提醒新子民要提防有人引诱他们去拜偶像，跟从异邦假神，不要怜恤这样的人，要除灭他们，当毁之物，连粘手也不可。神也劝他的子民不可将头剃光（信从异教之规矩，你知道现有什么宗教是要剃光头的吗？），也不可纹身，洁净及不洁净之牲畜要分别出来（参利十一章）。摩西还为新子民定下奉献条例，除了把收入的十分一给利未人及殿捐（余下的十分一）外，每三年一次慈悲捐（再余下的十分一），是专给那些孤儿寡妇及寄居者。为免国内出现穷人，神要新子民谨守豁免年（七年的末一年），另要救济、帮助贫苦无依者。任何同族的奴仆婢女，做满七年便要给他自由，并给他礼物。一年三次的重要日子要隆重庆祝，记念神恩。</w:t>
      </w:r>
    </w:p>
    <w:tbl>
      <w:tblPr>
        <w:tblW w:w="814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708"/>
        <w:gridCol w:w="1666"/>
        <w:gridCol w:w="1666"/>
        <w:gridCol w:w="1638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五章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六章</w:t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拆毁与建立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严除诱人拜偶像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饮食、奉献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怜悯贫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庆典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建立真正的敬拜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当分辨洁与不洁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当献之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当守之节期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诱人犯罪”，特别是引诱人去拜偶像，在神眼中是罪大恶极的，纵使是最亲近的朋友，也不可姑息他（十三</w:t>
      </w:r>
      <w:r>
        <w:rPr>
          <w:outline w:val="false"/>
          <w:sz w:val="20"/>
          <w:lang w:eastAsia="zh-CN"/>
        </w:rPr>
        <w:t>6-10</w:t>
      </w:r>
      <w:r>
        <w:rPr>
          <w:outline w:val="false"/>
          <w:sz w:val="20"/>
          <w:lang w:eastAsia="zh-CN"/>
        </w:rPr>
        <w:t>）。请思想，今天的法律视这些人为有罪吗？如：买凶杀人？诱人卖淫？集团首脑叫手下贩毒、犯罪、打劫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怎样解决贫穷的问题？这是世界上最令人头痛的问题之一，但神有良方，你知道吗？（参十四</w:t>
      </w:r>
      <w:r>
        <w:rPr>
          <w:outline w:val="false"/>
          <w:sz w:val="20"/>
          <w:lang w:eastAsia="zh-CN"/>
        </w:rPr>
        <w:t>28-29</w:t>
      </w:r>
      <w:r>
        <w:rPr>
          <w:outline w:val="false"/>
          <w:sz w:val="20"/>
          <w:lang w:eastAsia="zh-CN"/>
        </w:rPr>
        <w:t>，十五</w:t>
      </w:r>
      <w:r>
        <w:rPr>
          <w:outline w:val="false"/>
          <w:sz w:val="20"/>
          <w:lang w:eastAsia="zh-CN"/>
        </w:rPr>
        <w:t>1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7-8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12-14</w:t>
      </w:r>
      <w:r>
        <w:rPr>
          <w:outline w:val="false"/>
          <w:sz w:val="20"/>
          <w:lang w:eastAsia="zh-CN"/>
        </w:rPr>
        <w:t>）你会怎样遵行这些教训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十二章卅二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4921"/>
        <w:gridCol w:w="1152"/>
      </w:tblGrid>
      <w:tr>
        <w:trPr/>
        <w:tc>
          <w:tcPr>
            <w:tcW w:w="20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9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新子民治国须知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十七至二十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讲述完宗教法后，摩西留下治国之法给新子民遵守。神的子民要严惩拜别神、拜受造之物者。诉讼之事或难断之案件宜由祭司及审判官决定，所有人必须服从其判断。立王也必须立神所拣选者，这王必不可回埃及旧路，不可多立妃嫔，不可多积钱财，要熟读神的律法，谨守遵行。跟着，摩西带出利未人的事奉乃他们的生活方式，无论到何处都应继续事奉，神必照顾他的所需。神也强调子民要严禁使儿女经火、占卜、观兆、邪术、行法术、交鬼、巫术等行径。摩西预言神会兴起一位象摩西的先知，他要将神完全的启示传给神的子民，这预言乃指着主基督而言的。与此同时，摩西也劝新子民防避假先知──他们的预言不成就，神要审判这些人。为保护无心之失者或无辜者，摩西规定新子民得国土后要设立六座逃城，又定明地界不可挪移。为免冤枉无辜者，新国法必须有两、三个证人才可以定一个人的罪。最后，摩西亦将打仗原则告诉新子民，从免役条例看来，神是贵精不贵多的。攻城原则是先求和，若对方不肯和，反要打仗，才攻打那城。神规定，只杀参战者，不杀平民。在神应许地内，新子民必须将一切拜偶像者清除，免为后患。</w:t>
      </w:r>
    </w:p>
    <w:tbl>
      <w:tblPr>
        <w:tblW w:w="814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608"/>
        <w:gridCol w:w="2156"/>
        <w:gridCol w:w="182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七章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八章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九章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二十章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判案、立王之例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对迷信、分辨真假先知之例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保护无辜之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兵之例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公正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真理立场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怜悯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先礼后兵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神叫以色列人立王时要谨守他交付的原则，以色列人有没有遵守这些原则？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745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原则是什么？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色列人有没有遵行？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必为神拣选的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不可回埃及旧路（作罪的奴隶）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  <w:r>
              <w:rPr>
                <w:outline w:val="false"/>
                <w:sz w:val="20"/>
                <w:lang w:eastAsia="zh-CN"/>
              </w:rPr>
              <w:t>不可多立妃嫔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  <w:r>
              <w:rPr>
                <w:outline w:val="false"/>
                <w:sz w:val="20"/>
                <w:lang w:eastAsia="zh-CN"/>
              </w:rPr>
              <w:t>不可多积金银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  <w:r>
              <w:rPr>
                <w:outline w:val="false"/>
                <w:sz w:val="20"/>
                <w:lang w:eastAsia="zh-CN"/>
              </w:rPr>
              <w:t>学习、谨守律法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知道以色列的“王国”有何遭遇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禁戒新国度内的新子民随从异邦恶俗，如：占卜、观兆、星相、邪术、交鬼、风水、紫微斗术等，否则自陷神的管教中。你有随从这些恶俗吗？请看使徒行传十九章十九至二十节，我们应如何脱离恶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十八章十三至十四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4841"/>
        <w:gridCol w:w="689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9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新子民之家事与社会条例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廿一至廿五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在颁布治国之法后，摩西继续提到琐碎的家事及社会条例。“若……就……”乃这几章圣经之特色。若有人被谋杀，却找不出凶手，附近城邑之长老须证明与他们无关；被掳之女子、不受宠之长子之权利须受保护；悖逆之子宜受惩治。跟着，摩西亦提出互谅互让、男女服饰之原则和猎鸟、建屋、栽种葡萄园之原则。有关贞操及奸淫之原则及律例，摩西亦清楚列出。外肾受伤、阉割及私生子等，不可入耶和华之会。外邦人中，埃及和以东之第三代可进耶和华的会。军营亦要保持洁净。对逃脱之奴隶宜仁慈对待；不可有娼妓；对弟兄不可借贷取利，要守信还愿。神是注重家庭的，他不想人随便离婚，结婚后亦宜先建立夫妻关系。对待穷人，“仁慈”是神的准则；对争执，公正、公义则为他的标准。神亦保障人权，人不应滥用私刑。弟宜为兄立后，不可断人之后，要用公平法码……。最后，神提醒以色列人谨记要歼灭那想将他们灭绝的亚玛力人，免为后患。</w:t>
      </w:r>
    </w:p>
    <w:tbl>
      <w:tblPr>
        <w:tblW w:w="1005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910"/>
        <w:gridCol w:w="2156"/>
        <w:gridCol w:w="2982"/>
        <w:gridCol w:w="3042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一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二章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三章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四章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五章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家事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贞操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入会、营中等条例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休妻、待穷人、诉讼等条例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笞刑、立后、灭敌等条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家事</w:t>
            </w:r>
          </w:p>
        </w:tc>
        <w:tc>
          <w:tcPr>
            <w:tcW w:w="8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社会之事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思想，神对下列事情有何意见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</w:t>
      </w:r>
      <w:r>
        <w:rPr>
          <w:outline w:val="false"/>
          <w:sz w:val="20"/>
          <w:lang w:eastAsia="zh-CN"/>
        </w:rPr>
        <w:t>1</w:t>
      </w:r>
      <w:r>
        <w:rPr>
          <w:outline w:val="false"/>
          <w:sz w:val="20"/>
          <w:lang w:eastAsia="zh-CN"/>
        </w:rPr>
        <w:t>）“地球之友”环保运动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</w:t>
      </w:r>
      <w:r>
        <w:rPr>
          <w:outline w:val="false"/>
          <w:sz w:val="20"/>
          <w:lang w:eastAsia="zh-CN"/>
        </w:rPr>
        <w:t>2</w:t>
      </w:r>
      <w:r>
        <w:rPr>
          <w:outline w:val="false"/>
          <w:sz w:val="20"/>
          <w:lang w:eastAsia="zh-CN"/>
        </w:rPr>
        <w:t>）婚前性行为（淫乱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</w:t>
      </w:r>
      <w:r>
        <w:rPr>
          <w:outline w:val="false"/>
          <w:sz w:val="20"/>
          <w:lang w:eastAsia="zh-CN"/>
        </w:rPr>
        <w:t>3</w:t>
      </w:r>
      <w:r>
        <w:rPr>
          <w:outline w:val="false"/>
          <w:sz w:val="20"/>
          <w:lang w:eastAsia="zh-CN"/>
        </w:rPr>
        <w:t>）借高利贷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</w:t>
      </w:r>
      <w:r>
        <w:rPr>
          <w:outline w:val="false"/>
          <w:sz w:val="20"/>
          <w:lang w:eastAsia="zh-CN"/>
        </w:rPr>
        <w:t>4</w:t>
      </w:r>
      <w:r>
        <w:rPr>
          <w:outline w:val="false"/>
          <w:sz w:val="20"/>
          <w:lang w:eastAsia="zh-CN"/>
        </w:rPr>
        <w:t>）偏待子女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</w:t>
      </w:r>
      <w:r>
        <w:rPr>
          <w:outline w:val="false"/>
          <w:sz w:val="20"/>
          <w:lang w:eastAsia="zh-CN"/>
        </w:rPr>
        <w:t>5</w:t>
      </w:r>
      <w:r>
        <w:rPr>
          <w:outline w:val="false"/>
          <w:sz w:val="20"/>
          <w:lang w:eastAsia="zh-CN"/>
        </w:rPr>
        <w:t>）悖逆、责骂、看不起父母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</w:t>
      </w:r>
      <w:r>
        <w:rPr>
          <w:outline w:val="false"/>
          <w:sz w:val="20"/>
          <w:lang w:eastAsia="zh-CN"/>
        </w:rPr>
        <w:t>6</w:t>
      </w:r>
      <w:r>
        <w:rPr>
          <w:outline w:val="false"/>
          <w:sz w:val="20"/>
          <w:lang w:eastAsia="zh-CN"/>
        </w:rPr>
        <w:t>）苛扣外地劳工工钱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三千四百多年前，神竟将那么仔细的原则，包括家庭、社会、民事、国事告诉我们，他关心我们生活中每一细节，他的爱甚至延伸至动物（廿二</w:t>
      </w:r>
      <w:r>
        <w:rPr>
          <w:outline w:val="false"/>
          <w:sz w:val="20"/>
          <w:lang w:eastAsia="zh-CN"/>
        </w:rPr>
        <w:t>6</w:t>
      </w:r>
      <w:r>
        <w:rPr>
          <w:outline w:val="false"/>
          <w:sz w:val="20"/>
          <w:lang w:eastAsia="zh-CN"/>
        </w:rPr>
        <w:t>，廿五</w:t>
      </w:r>
      <w:r>
        <w:rPr>
          <w:outline w:val="false"/>
          <w:sz w:val="20"/>
          <w:lang w:eastAsia="zh-CN"/>
        </w:rPr>
        <w:t>4</w:t>
      </w:r>
      <w:r>
        <w:rPr>
          <w:outline w:val="false"/>
          <w:sz w:val="20"/>
          <w:lang w:eastAsia="zh-CN"/>
        </w:rPr>
        <w:t>）。认识这样的一位主宰何等有福！他对我们的爱更细致，“若不是经过父的准许，你们一根头发也不会落在地上！”这些安慰对你有何帮助？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廿三章七至八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6:00Z</dcterms:created>
  <dc:creator>Teleman</dc:creator>
  <dc:description/>
  <cp:keywords/>
  <dc:language>en-US</dc:language>
  <cp:lastModifiedBy>BOLCCOP</cp:lastModifiedBy>
  <dcterms:modified xsi:type="dcterms:W3CDTF">2011-02-24T22:28:00Z</dcterms:modified>
  <cp:revision>4</cp:revision>
  <dc:subject/>
  <dc:title>申命记</dc:title>
</cp:coreProperties>
</file>