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660"/>
        <w:gridCol w:w="1064"/>
      </w:tblGrid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8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逆流而上的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十三至十六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当以色列人走到迦南边境巴兰的旷野时，摩西一面吩咐以色列人安营，一面打发十二个探子窥探迦南地，他们都是十二支派的族长。经过四十天，探子终于回来了，却带着两个完全相反的报告：十个探子视攻打该地为绝路，以色列人去是必败无疑的；惟独约书亚和迦勒认定那是神应许之地，以色列人必能得胜。那些消极、“不可能思想”的会众是站在十个探子那边，甚至想用石头打死约书亚及迦勒，又向摩西发怨言，惹耶和华发怒，要用瘟疫攻击以色列人。摩西竭力为百姓求情，但耶和华定意叫不信者，凡</w:t>
      </w:r>
      <w:r>
        <w:rPr>
          <w:outline w:val="false"/>
          <w:sz w:val="20"/>
          <w:szCs w:val="20"/>
          <w:lang w:eastAsia="zh-CN"/>
        </w:rPr>
        <w:t>20</w:t>
      </w:r>
      <w:r>
        <w:rPr>
          <w:outline w:val="false"/>
          <w:sz w:val="20"/>
          <w:szCs w:val="20"/>
          <w:lang w:eastAsia="zh-CN"/>
        </w:rPr>
        <w:t>岁以上又发怨言的，必死于旷野，惟约书亚及迦勒可进应许之地。神再度向以色列人申明守安息日之例及其重要性，指出信心乃能否进入迦南之先决条件。可惜以色列人死性不改，身为利未人的可拉甚至组党攻击摩西，耶和华起来审判可拉一家和他的同党，百姓因瘟疫而死的约有</w:t>
      </w:r>
      <w:r>
        <w:rPr>
          <w:outline w:val="false"/>
          <w:sz w:val="20"/>
          <w:szCs w:val="20"/>
          <w:lang w:eastAsia="zh-CN"/>
        </w:rPr>
        <w:t>314,700</w:t>
      </w:r>
      <w:r>
        <w:rPr>
          <w:outline w:val="false"/>
          <w:sz w:val="20"/>
          <w:szCs w:val="20"/>
          <w:lang w:eastAsia="zh-CN"/>
        </w:rPr>
        <w:t>人，正如耶和华所说的。</w:t>
      </w:r>
    </w:p>
    <w:tbl>
      <w:tblPr>
        <w:tblW w:w="703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862"/>
        <w:gridCol w:w="1680"/>
        <w:gridCol w:w="1918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三章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四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五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六章</w:t>
            </w:r>
          </w:p>
        </w:tc>
      </w:tr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歧的报告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信者受审之预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申献祭之例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可拉及叛逆者受审</w:t>
            </w:r>
          </w:p>
        </w:tc>
      </w:tr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两个对十个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预告旷野漂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要重建对神信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对不信者审判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以色列人曾十次不听从神，试探他，向他发怨言（民十四</w:t>
      </w:r>
      <w:r>
        <w:rPr>
          <w:outline w:val="false"/>
          <w:sz w:val="20"/>
          <w:szCs w:val="20"/>
          <w:lang w:eastAsia="zh-CN"/>
        </w:rPr>
        <w:t>22</w:t>
      </w:r>
      <w:r>
        <w:rPr>
          <w:outline w:val="false"/>
          <w:sz w:val="20"/>
          <w:szCs w:val="20"/>
          <w:lang w:eastAsia="zh-CN"/>
        </w:rPr>
        <w:t>），你能把那十个情况列出来吗？</w:t>
      </w:r>
    </w:p>
    <w:tbl>
      <w:tblPr>
        <w:tblW w:w="707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494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经文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何处境下发怨言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.</w:t>
            </w:r>
            <w:r>
              <w:rPr>
                <w:outline w:val="false"/>
                <w:sz w:val="20"/>
                <w:lang w:eastAsia="zh-CN"/>
              </w:rPr>
              <w:t>出五</w:t>
            </w:r>
            <w:r>
              <w:rPr>
                <w:outline w:val="false"/>
                <w:sz w:val="20"/>
                <w:lang w:eastAsia="zh-CN"/>
              </w:rPr>
              <w:t>20-2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.</w:t>
            </w:r>
            <w:r>
              <w:rPr>
                <w:outline w:val="false"/>
                <w:sz w:val="20"/>
                <w:lang w:eastAsia="zh-CN"/>
              </w:rPr>
              <w:t>出十四</w:t>
            </w:r>
            <w:r>
              <w:rPr>
                <w:outline w:val="false"/>
                <w:sz w:val="20"/>
                <w:lang w:eastAsia="zh-CN"/>
              </w:rPr>
              <w:t>10-12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.</w:t>
            </w:r>
            <w:r>
              <w:rPr>
                <w:outline w:val="false"/>
                <w:sz w:val="20"/>
                <w:lang w:eastAsia="zh-CN"/>
              </w:rPr>
              <w:t>出十五</w:t>
            </w:r>
            <w:r>
              <w:rPr>
                <w:outline w:val="false"/>
                <w:sz w:val="20"/>
                <w:lang w:eastAsia="zh-CN"/>
              </w:rPr>
              <w:t>24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.</w:t>
            </w:r>
            <w:r>
              <w:rPr>
                <w:outline w:val="false"/>
                <w:sz w:val="20"/>
                <w:lang w:eastAsia="zh-CN"/>
              </w:rPr>
              <w:t>出十六</w:t>
            </w:r>
            <w:r>
              <w:rPr>
                <w:outline w:val="false"/>
                <w:sz w:val="20"/>
                <w:lang w:eastAsia="zh-CN"/>
              </w:rPr>
              <w:t>2-3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.</w:t>
            </w:r>
            <w:r>
              <w:rPr>
                <w:outline w:val="false"/>
                <w:sz w:val="20"/>
                <w:lang w:eastAsia="zh-CN"/>
              </w:rPr>
              <w:t>出十六</w:t>
            </w:r>
            <w:r>
              <w:rPr>
                <w:outline w:val="false"/>
                <w:sz w:val="20"/>
                <w:lang w:eastAsia="zh-CN"/>
              </w:rPr>
              <w:t>20,27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.</w:t>
            </w:r>
            <w:r>
              <w:rPr>
                <w:outline w:val="false"/>
                <w:sz w:val="20"/>
                <w:lang w:eastAsia="zh-CN"/>
              </w:rPr>
              <w:t>出十七</w:t>
            </w:r>
            <w:r>
              <w:rPr>
                <w:outline w:val="false"/>
                <w:sz w:val="20"/>
                <w:lang w:eastAsia="zh-CN"/>
              </w:rPr>
              <w:t>2-3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.</w:t>
            </w:r>
            <w:r>
              <w:rPr>
                <w:outline w:val="false"/>
                <w:sz w:val="20"/>
                <w:lang w:eastAsia="zh-CN"/>
              </w:rPr>
              <w:t>出卅二</w:t>
            </w:r>
            <w:r>
              <w:rPr>
                <w:outline w:val="false"/>
                <w:sz w:val="20"/>
                <w:lang w:eastAsia="zh-CN"/>
              </w:rPr>
              <w:t>1-4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8.</w:t>
            </w:r>
            <w:r>
              <w:rPr>
                <w:outline w:val="false"/>
                <w:sz w:val="20"/>
                <w:lang w:eastAsia="zh-CN"/>
              </w:rPr>
              <w:t>民十一</w:t>
            </w:r>
            <w:r>
              <w:rPr>
                <w:outline w:val="false"/>
                <w:sz w:val="20"/>
                <w:lang w:eastAsia="zh-CN"/>
              </w:rPr>
              <w:t>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9.</w:t>
            </w:r>
            <w:r>
              <w:rPr>
                <w:outline w:val="false"/>
                <w:sz w:val="20"/>
                <w:lang w:eastAsia="zh-CN"/>
              </w:rPr>
              <w:t>民十二</w:t>
            </w:r>
            <w:r>
              <w:rPr>
                <w:outline w:val="false"/>
                <w:sz w:val="20"/>
                <w:lang w:eastAsia="zh-CN"/>
              </w:rPr>
              <w:t>4-5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0.</w:t>
            </w:r>
            <w:r>
              <w:rPr>
                <w:outline w:val="false"/>
                <w:sz w:val="20"/>
                <w:lang w:eastAsia="zh-CN"/>
              </w:rPr>
              <w:t>民十三</w:t>
            </w:r>
            <w:r>
              <w:rPr>
                <w:outline w:val="false"/>
                <w:sz w:val="20"/>
                <w:lang w:eastAsia="zh-CN"/>
              </w:rPr>
              <w:t>26-</w:t>
            </w:r>
            <w:r>
              <w:rPr>
                <w:outline w:val="false"/>
                <w:sz w:val="20"/>
                <w:lang w:eastAsia="zh-CN"/>
              </w:rPr>
              <w:t>十四</w:t>
            </w:r>
            <w:r>
              <w:rPr>
                <w:outline w:val="false"/>
                <w:sz w:val="20"/>
                <w:lang w:eastAsia="zh-CN"/>
              </w:rPr>
              <w:t>3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约书亚、迦勒是逆流而上的人，认定神的应许，以积极、正面的态度去跟从神，结果得神所赐之地。你有试过成功地逆流而上吗？有试过失败，随波逐流吗？请分享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十四章八至九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5152"/>
        <w:gridCol w:w="1032"/>
      </w:tblGrid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8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自寻死路的百姓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十七至二十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在审判之后，神为了坚固百姓的信心，扭转顽梗者之颈项，叫十二族长加上亚伦各拿一杖，上面写着名字放在会幕内之法柜前，看谁的杖发芽，谁就是被神拣选。结果是亚伦的杖发芽，一天之内生花，且结了熟杏。这神迹不独证实神的拣选，更重要的是使以色列人知道，神能使绝望变成希望，死的可复活。这事过后，神又劝谕亚伦及儿子、族人一同担当干犯圣所之罪孽，又重申祭司当得之物、当尽之职，另吩咐以色列人把收入的十分之一奉献给利未人。神命焚红母牛为灰去洁净不洁者，又重申摸死尸为不洁，污秽而不洁净自己者会被剪除。一切礼仪都做了，但死亡仍继续，连米利暗、亚伦都死了。只洁净外面，没有洁净内里，是没法解决问题的。但谁可解决人内里的罪？发芽杖、红母牛带给我们很重要之预告及预表──只有从死里复活之主基督可以彻底除去我们的罪。</w:t>
      </w:r>
    </w:p>
    <w:tbl>
      <w:tblPr>
        <w:tblW w:w="622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20"/>
        <w:gridCol w:w="1681"/>
        <w:gridCol w:w="1890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七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八章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九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十章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伦之杖发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申祭司职分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焚红母牛除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洁之民收场悲惨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复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祭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代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死亡、死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为何摩西惹神之怒，致令他也没法进迦南？按经文所载，神是叫他“吩咐磐石”出水给再度埋怨的百姓喝（民二十</w:t>
      </w:r>
      <w:r>
        <w:rPr>
          <w:outline w:val="false"/>
          <w:sz w:val="20"/>
          <w:lang w:eastAsia="zh-CN"/>
        </w:rPr>
        <w:t>8</w:t>
      </w:r>
      <w:r>
        <w:rPr>
          <w:outline w:val="false"/>
          <w:sz w:val="20"/>
          <w:lang w:eastAsia="zh-CN"/>
        </w:rPr>
        <w:t>），但摩西却在忍无可忍的情形下击打磐石，他倚靠经历过于倚靠神，将焦点放在自己而非神身上，结果失去最好的赏赐，这代价实在太大了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怎样可得到丰盛、得胜的人生？秘诀是：“他吩咐我们什么，我们便怎样行！”你试过倚靠自己的经历、资历、学历，过于倚靠神吗？结果如何？神希望我们倚靠谁？你有过成功的经历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十八章二十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4888"/>
        <w:gridCol w:w="1123"/>
      </w:tblGrid>
      <w:tr>
        <w:trPr/>
        <w:tc>
          <w:tcPr>
            <w:tcW w:w="19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8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最顽劣的敌人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廿一至廿五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以色列人进入迦南地后，遇到迦南人的攻击，有几个以色列人被掳。百姓再度因路难行而起埋怨，于是神以火蛇管教他们，又以铜蛇的救赎法晓谕他们，仰望、跟随耶和华是他们惟一的出路。神赐福以色列人，使他们击败了迦南人亚摩利和巴珊二王，他们到了约但河东，对着耶利哥安营。摩押王见以色列人节节胜利，遂召异邦先知巴兰去咒诅以色列人，岂知巴兰竟三度祝福以色列人，全没咒诅，并预言迦南的亚玛力人、基尼人等衰亡。可惜的是，强敌难不到以色列人，但他们自己──以色列人最大的敌人──却因自己的情欲将自己绊倒了。他们一到迦南，便与摩押女子行淫，又吃他们的祭物，拜他们的神。甚至有人见到会众为神要审判而哭泣了，还带米甸女子去行淫，结果神降下瘟疫，死了</w:t>
      </w:r>
      <w:r>
        <w:rPr>
          <w:outline w:val="false"/>
          <w:sz w:val="20"/>
          <w:szCs w:val="20"/>
          <w:lang w:eastAsia="zh-CN"/>
        </w:rPr>
        <w:t>24,000</w:t>
      </w:r>
      <w:r>
        <w:rPr>
          <w:outline w:val="false"/>
          <w:sz w:val="20"/>
          <w:szCs w:val="20"/>
          <w:lang w:eastAsia="zh-CN"/>
        </w:rPr>
        <w:t>人。到此为止，很少以色列人死于敌人手中，大部分都是死于罪的审判中。</w:t>
      </w:r>
    </w:p>
    <w:tbl>
      <w:tblPr>
        <w:tblW w:w="668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543"/>
        <w:gridCol w:w="2240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一章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二章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三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征服迦南人──成功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巴兰对以色列、迦南预言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色列拜偶像、淫乱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征服埋怨──失败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至高者之祝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对罪之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巴兰算是一位很有恩赐的先知（虽为外邦人，但仍有从神而来之灵感），他所预言的都很准确。他也没有按摩押王巴勒的意思去咒诅以色列人，他明知硬攻是敌不过以色列人的，然而，为何新约提到巴兰，都是咒诅审判的话，叫我们引以为诫？他做了些什么惹怒神的事？（参民卅一</w:t>
      </w:r>
      <w:r>
        <w:rPr>
          <w:outline w:val="false"/>
          <w:sz w:val="20"/>
          <w:lang w:eastAsia="zh-CN"/>
        </w:rPr>
        <w:t>16</w:t>
      </w:r>
      <w:r>
        <w:rPr>
          <w:outline w:val="false"/>
          <w:sz w:val="20"/>
          <w:lang w:eastAsia="zh-CN"/>
        </w:rPr>
        <w:t>，廿五</w:t>
      </w:r>
      <w:r>
        <w:rPr>
          <w:outline w:val="false"/>
          <w:sz w:val="20"/>
          <w:lang w:eastAsia="zh-CN"/>
        </w:rPr>
        <w:t>1-2</w:t>
      </w:r>
      <w:r>
        <w:rPr>
          <w:outline w:val="false"/>
          <w:sz w:val="20"/>
          <w:lang w:eastAsia="zh-CN"/>
        </w:rPr>
        <w:t>；彼后二</w:t>
      </w:r>
      <w:r>
        <w:rPr>
          <w:outline w:val="false"/>
          <w:sz w:val="20"/>
          <w:lang w:eastAsia="zh-CN"/>
        </w:rPr>
        <w:t>15-16</w:t>
      </w:r>
      <w:r>
        <w:rPr>
          <w:outline w:val="false"/>
          <w:sz w:val="20"/>
          <w:lang w:eastAsia="zh-CN"/>
        </w:rPr>
        <w:t>；犹</w:t>
      </w:r>
      <w:r>
        <w:rPr>
          <w:outline w:val="false"/>
          <w:sz w:val="20"/>
          <w:lang w:eastAsia="zh-CN"/>
        </w:rPr>
        <w:t>11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拜偶像与淫乱是以色列人的致命伤。为何人会在性方面犯罪？因我们亳不设防──没有弃绝眼看的黄色刊物及电影、心所想的欲念或随便与非自己配偶的人约会。你曾经试过吗？现在是对付这些罪恶的时候了，使徒行传十九章十九至二十节所记门徒的行动，对你有没有帮助？你会如何应用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廿三章十九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5387"/>
        <w:gridCol w:w="937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8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落、日出之二代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廿六至廿九章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经过瘟疫后，以色列人在旷野已漂流了差不多</w:t>
      </w:r>
      <w:r>
        <w:rPr>
          <w:outline w:val="false"/>
          <w:sz w:val="20"/>
          <w:szCs w:val="20"/>
          <w:lang w:eastAsia="zh-CN"/>
        </w:rPr>
        <w:t>40</w:t>
      </w:r>
      <w:r>
        <w:rPr>
          <w:outline w:val="false"/>
          <w:sz w:val="20"/>
          <w:szCs w:val="20"/>
          <w:lang w:eastAsia="zh-CN"/>
        </w:rPr>
        <w:t>年，迦南地只在咫尺之间，他们竟寸步难移，只在约但河东望迦南兴叹。神叫摩西再度核点人数，你能看出分别吗？</w:t>
      </w:r>
    </w:p>
    <w:tbl>
      <w:tblPr>
        <w:tblW w:w="664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875"/>
        <w:gridCol w:w="1740"/>
        <w:gridCol w:w="187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支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主前</w:t>
            </w:r>
            <w:r>
              <w:rPr>
                <w:outline w:val="false"/>
                <w:sz w:val="20"/>
                <w:lang w:eastAsia="zh-CN"/>
              </w:rPr>
              <w:t>1440</w:t>
            </w:r>
            <w:r>
              <w:rPr>
                <w:outline w:val="false"/>
                <w:sz w:val="20"/>
                <w:lang w:eastAsia="zh-CN"/>
              </w:rPr>
              <w:t>年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主前</w:t>
            </w:r>
            <w:r>
              <w:rPr>
                <w:outline w:val="false"/>
                <w:sz w:val="20"/>
                <w:lang w:eastAsia="zh-CN"/>
              </w:rPr>
              <w:t>1400</w:t>
            </w:r>
            <w:r>
              <w:rPr>
                <w:outline w:val="false"/>
                <w:sz w:val="20"/>
                <w:lang w:eastAsia="zh-CN"/>
              </w:rPr>
              <w:t>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增减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.</w:t>
            </w:r>
            <w:r>
              <w:rPr>
                <w:outline w:val="false"/>
                <w:sz w:val="20"/>
                <w:lang w:eastAsia="zh-CN"/>
              </w:rPr>
              <w:t>流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6,5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3,73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-2,770(6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.</w:t>
            </w:r>
            <w:r>
              <w:rPr>
                <w:outline w:val="false"/>
                <w:sz w:val="20"/>
                <w:lang w:eastAsia="zh-CN"/>
              </w:rPr>
              <w:t>西缅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9,3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2,2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-37,100(62.5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.</w:t>
            </w:r>
            <w:r>
              <w:rPr>
                <w:outline w:val="false"/>
                <w:sz w:val="20"/>
                <w:lang w:eastAsia="zh-CN"/>
              </w:rPr>
              <w:t>迦得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5,65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0,5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-5,150(11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.</w:t>
            </w:r>
            <w:r>
              <w:rPr>
                <w:outline w:val="false"/>
                <w:sz w:val="20"/>
                <w:lang w:eastAsia="zh-CN"/>
              </w:rPr>
              <w:t>犹大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4,6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6,5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+1,900(2.5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.</w:t>
            </w:r>
            <w:r>
              <w:rPr>
                <w:outline w:val="false"/>
                <w:sz w:val="20"/>
                <w:lang w:eastAsia="zh-CN"/>
              </w:rPr>
              <w:t>以萨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4,4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4,3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+9,900(18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.</w:t>
            </w:r>
            <w:r>
              <w:rPr>
                <w:outline w:val="false"/>
                <w:sz w:val="20"/>
                <w:lang w:eastAsia="zh-CN"/>
              </w:rPr>
              <w:t>西布伦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7,4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0,5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+3,100(5.5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.</w:t>
            </w:r>
            <w:r>
              <w:rPr>
                <w:outline w:val="false"/>
                <w:sz w:val="20"/>
                <w:lang w:eastAsia="zh-CN"/>
              </w:rPr>
              <w:t>以法莲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0,5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2,5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-8,000(20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8.</w:t>
            </w:r>
            <w:r>
              <w:rPr>
                <w:outline w:val="false"/>
                <w:sz w:val="20"/>
                <w:lang w:eastAsia="zh-CN"/>
              </w:rPr>
              <w:t>玛拿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2,2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2,7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+20,500(63.5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9.</w:t>
            </w:r>
            <w:r>
              <w:rPr>
                <w:outline w:val="false"/>
                <w:sz w:val="20"/>
                <w:lang w:eastAsia="zh-CN"/>
              </w:rPr>
              <w:t>便雅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5,4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5,6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+10,200(29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0.</w:t>
            </w:r>
            <w:r>
              <w:rPr>
                <w:outline w:val="false"/>
                <w:sz w:val="20"/>
                <w:lang w:eastAsia="zh-CN"/>
              </w:rPr>
              <w:t>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2,7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4,4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+1,700(2.5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1.</w:t>
            </w:r>
            <w:r>
              <w:rPr>
                <w:outline w:val="false"/>
                <w:sz w:val="20"/>
                <w:lang w:eastAsia="zh-CN"/>
              </w:rPr>
              <w:t>亚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1,5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3,4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+11,900(28.5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2.</w:t>
            </w:r>
            <w:r>
              <w:rPr>
                <w:outline w:val="false"/>
                <w:sz w:val="20"/>
                <w:lang w:eastAsia="zh-CN"/>
              </w:rPr>
              <w:t>拿弗他利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3,4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5,40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-8,000(15%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总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03,55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01,730</w:t>
            </w: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-1,820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从埃及出来者的上一代以色列人，凡</w:t>
      </w:r>
      <w:r>
        <w:rPr>
          <w:outline w:val="false"/>
          <w:sz w:val="20"/>
          <w:szCs w:val="20"/>
          <w:lang w:eastAsia="zh-CN"/>
        </w:rPr>
        <w:t>20</w:t>
      </w:r>
      <w:r>
        <w:rPr>
          <w:outline w:val="false"/>
          <w:sz w:val="20"/>
          <w:szCs w:val="20"/>
          <w:lang w:eastAsia="zh-CN"/>
        </w:rPr>
        <w:t>岁以上者，只有两人生还。神在新的一代中拣选了约书亚为摩西的接棒人。神也为以色列人安排了产业继承法。神对摩西宣告了他的日落时分将到，他要上山远望迦南，却不能进去，反要在山上归到列祖那里。新的一代上来了，但原则仍不变，他们要得应许地，享流奶与蜜的境界，他们必先与神建立关系。所以在廿八至三十章，神重申以色列人要严守安息日、敬拜、庆典与节期去记念主，亲近主。</w:t>
      </w:r>
    </w:p>
    <w:tbl>
      <w:tblPr>
        <w:tblW w:w="685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74"/>
        <w:gridCol w:w="3024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六章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七章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八章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日落、日出之二代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落、日出二领袖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申日落、日出者均要谨守敬拜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核点人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拣选接棒人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再强调神人关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知道这世界有多少人吗？据华斯博士（</w:t>
      </w:r>
      <w:r>
        <w:rPr>
          <w:outline w:val="false"/>
          <w:sz w:val="20"/>
          <w:lang w:eastAsia="zh-CN"/>
        </w:rPr>
        <w:t>Dr.GeorgeWalls</w:t>
      </w:r>
      <w:r>
        <w:rPr>
          <w:outline w:val="false"/>
          <w:sz w:val="20"/>
          <w:lang w:eastAsia="zh-CN"/>
        </w:rPr>
        <w:t>）的统计，</w:t>
      </w:r>
      <w:r>
        <w:rPr>
          <w:outline w:val="false"/>
          <w:sz w:val="20"/>
          <w:lang w:eastAsia="zh-CN"/>
        </w:rPr>
        <w:t>1850</w:t>
      </w:r>
      <w:r>
        <w:rPr>
          <w:outline w:val="false"/>
          <w:sz w:val="20"/>
          <w:lang w:eastAsia="zh-CN"/>
        </w:rPr>
        <w:t>年有</w:t>
      </w:r>
      <w:r>
        <w:rPr>
          <w:outline w:val="false"/>
          <w:sz w:val="20"/>
          <w:lang w:eastAsia="zh-CN"/>
        </w:rPr>
        <w:t>10</w:t>
      </w:r>
      <w:r>
        <w:rPr>
          <w:outline w:val="false"/>
          <w:sz w:val="20"/>
          <w:lang w:eastAsia="zh-CN"/>
        </w:rPr>
        <w:t>亿，</w:t>
      </w:r>
      <w:r>
        <w:rPr>
          <w:outline w:val="false"/>
          <w:sz w:val="20"/>
          <w:lang w:eastAsia="zh-CN"/>
        </w:rPr>
        <w:t>1930</w:t>
      </w:r>
      <w:r>
        <w:rPr>
          <w:outline w:val="false"/>
          <w:sz w:val="20"/>
          <w:lang w:eastAsia="zh-CN"/>
        </w:rPr>
        <w:t>年有</w:t>
      </w:r>
      <w:r>
        <w:rPr>
          <w:outline w:val="false"/>
          <w:sz w:val="20"/>
          <w:lang w:eastAsia="zh-CN"/>
        </w:rPr>
        <w:t>20</w:t>
      </w:r>
      <w:r>
        <w:rPr>
          <w:outline w:val="false"/>
          <w:sz w:val="20"/>
          <w:lang w:eastAsia="zh-CN"/>
        </w:rPr>
        <w:t>亿，</w:t>
      </w:r>
      <w:r>
        <w:rPr>
          <w:outline w:val="false"/>
          <w:sz w:val="20"/>
          <w:lang w:eastAsia="zh-CN"/>
        </w:rPr>
        <w:t>1960</w:t>
      </w:r>
      <w:r>
        <w:rPr>
          <w:outline w:val="false"/>
          <w:sz w:val="20"/>
          <w:lang w:eastAsia="zh-CN"/>
        </w:rPr>
        <w:t>年有</w:t>
      </w:r>
      <w:r>
        <w:rPr>
          <w:outline w:val="false"/>
          <w:sz w:val="20"/>
          <w:lang w:eastAsia="zh-CN"/>
        </w:rPr>
        <w:t>30</w:t>
      </w:r>
      <w:r>
        <w:rPr>
          <w:outline w:val="false"/>
          <w:sz w:val="20"/>
          <w:lang w:eastAsia="zh-CN"/>
        </w:rPr>
        <w:t>亿，</w:t>
      </w:r>
      <w:r>
        <w:rPr>
          <w:outline w:val="false"/>
          <w:sz w:val="20"/>
          <w:lang w:eastAsia="zh-CN"/>
        </w:rPr>
        <w:t>1975</w:t>
      </w:r>
      <w:r>
        <w:rPr>
          <w:outline w:val="false"/>
          <w:sz w:val="20"/>
          <w:lang w:eastAsia="zh-CN"/>
        </w:rPr>
        <w:t>年有</w:t>
      </w:r>
      <w:r>
        <w:rPr>
          <w:outline w:val="false"/>
          <w:sz w:val="20"/>
          <w:lang w:eastAsia="zh-CN"/>
        </w:rPr>
        <w:t>40</w:t>
      </w:r>
      <w:r>
        <w:rPr>
          <w:outline w:val="false"/>
          <w:sz w:val="20"/>
          <w:lang w:eastAsia="zh-CN"/>
        </w:rPr>
        <w:t>亿，现在则约有</w:t>
      </w:r>
      <w:r>
        <w:rPr>
          <w:outline w:val="false"/>
          <w:sz w:val="20"/>
          <w:lang w:eastAsia="zh-CN"/>
        </w:rPr>
        <w:t>57</w:t>
      </w:r>
      <w:r>
        <w:rPr>
          <w:outline w:val="false"/>
          <w:sz w:val="20"/>
          <w:lang w:eastAsia="zh-CN"/>
        </w:rPr>
        <w:t>亿。你能想象以色列人的数目在</w:t>
      </w:r>
      <w:r>
        <w:rPr>
          <w:outline w:val="false"/>
          <w:sz w:val="20"/>
          <w:lang w:eastAsia="zh-CN"/>
        </w:rPr>
        <w:t>40</w:t>
      </w:r>
      <w:r>
        <w:rPr>
          <w:outline w:val="false"/>
          <w:sz w:val="20"/>
          <w:lang w:eastAsia="zh-CN"/>
        </w:rPr>
        <w:t>年中不加反减吗？他们死亡的主要原因是什么？（参民十六</w:t>
      </w:r>
      <w:r>
        <w:rPr>
          <w:outline w:val="false"/>
          <w:sz w:val="20"/>
          <w:lang w:eastAsia="zh-CN"/>
        </w:rPr>
        <w:t>49</w:t>
      </w:r>
      <w:r>
        <w:rPr>
          <w:outline w:val="false"/>
          <w:sz w:val="20"/>
          <w:lang w:eastAsia="zh-CN"/>
        </w:rPr>
        <w:t>，廿五</w:t>
      </w:r>
      <w:r>
        <w:rPr>
          <w:outline w:val="false"/>
          <w:sz w:val="20"/>
          <w:lang w:eastAsia="zh-CN"/>
        </w:rPr>
        <w:t>9</w:t>
      </w:r>
      <w:r>
        <w:rPr>
          <w:outline w:val="false"/>
          <w:sz w:val="20"/>
          <w:lang w:eastAsia="zh-CN"/>
        </w:rPr>
        <w:t>；出卅二</w:t>
      </w:r>
      <w:r>
        <w:rPr>
          <w:outline w:val="false"/>
          <w:sz w:val="20"/>
          <w:lang w:eastAsia="zh-CN"/>
        </w:rPr>
        <w:t>28</w:t>
      </w:r>
      <w:r>
        <w:rPr>
          <w:outline w:val="false"/>
          <w:sz w:val="20"/>
          <w:lang w:eastAsia="zh-CN"/>
        </w:rPr>
        <w:t>等）但当他们顺服神以后，神仍照他的应许，扩张他们的境界（参代上四</w:t>
      </w:r>
      <w:r>
        <w:rPr>
          <w:outline w:val="false"/>
          <w:sz w:val="20"/>
          <w:lang w:eastAsia="zh-CN"/>
        </w:rPr>
        <w:t>10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色列百姓说：“我们不如回埃及吧！”结果他们不能进迦南，迦勒说：“求你将那山给我，我必将那地的人赶出去。”结果他承受那山，按神应许得享流奶与蜜的境界。决心与信念，是属神的人成功之必要条件。“手扶着犁向后看的人，不配进神的国”。请思想，有什么事要求你更大的决心、更稳固的信念去完成？你曾试过半途而废吗？请记着，曾国藩的成功，是在于他“屡败屡战”的精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廿八章廿五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5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5082"/>
        <w:gridCol w:w="780"/>
      </w:tblGrid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8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准备占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月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</w:t>
            </w:r>
            <w:r>
              <w:rPr>
                <w:outline w:val="false"/>
                <w:sz w:val="20"/>
              </w:rPr>
              <w:t>5</w:t>
            </w:r>
            <w:r>
              <w:rPr>
                <w:outline w:val="false"/>
                <w:sz w:val="20"/>
              </w:rPr>
              <w:t>日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三十至卅三章四十九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摩西离世前在以色列人中至少担任了四个角色：以色列军队的统帅、国内行政的首长、旅程的导游、属灵的父亲。在选了接捧人、重申敬拜与献祭的事宜后，摩西也宣告了许愿之例，然后带领百姓进入摩押平原。以色列军队只象征式地运用武力就击溃了拜偶像的米甸人，将一半掳物分给参加战争的军兵，其余的分给百姓，又将五分一献给耶和华。征服了摩押地之米甸人后，流便、迦得二支派的人要求定居于约但河东，摩西不悦，勉强应承，但要当兵的继续参与征服约旦河西的战争，二支派其余的人则可留于河东，摩西将其中一部分领土也给了玛拿西的半个支派。结果，日后亚述攻打以色列的时候，这两个半支派首先灭亡。事实上，以色列人进驻河东后，到摩西死的日子，寸步不移。第卅三章可说是他们一生最悲哀之描写，是全书最光辉，但也是最黑暗的一章。原来只需几个星期的旅程，他们却花了四十年，且赔了一代人的性命。另一方面，我们也看到神子民的一切均在神的照顾下，神用云柱、火柱引导他们，从天降吗哪给他们，赐肉给他们，帮助他们避开仇敌。他们经历到神的管教，但也体验到神无微不至的照顾。</w:t>
      </w:r>
    </w:p>
    <w:tbl>
      <w:tblPr>
        <w:tblW w:w="6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407"/>
        <w:gridCol w:w="1988"/>
        <w:gridCol w:w="182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十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一章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二章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三章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定明许愿之例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战败米甸人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两个半支派要留河东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复述以色列旅程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信实的操练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战争与分掳物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智慧与弹性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冤枉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短视”是今天信徒的一种严重疾病。流便、迦得二支派就是犯了这个毛病，只看眼前的。他们一到河东，便不想继续前进，只想苟安一时之乐，结果，亚述来侵时，他们首当其冲。我们是否也一样？念书时，只想走捷径，不脚踏实地，在属灵生命方面也不愿花苦工读经、祷告、只吃“快餐”，结果怎样？最容易跌倒的，乃这些无根基的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迦勒求的是什么？乃最高的山、最难攻的城，但他知道主已应许给他那地，所以立志得着。愿你能“为己无所求，为主求所有！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三十章二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4930"/>
        <w:gridCol w:w="967"/>
      </w:tblGrid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8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进迦南的指示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月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</w:t>
            </w:r>
            <w:r>
              <w:rPr>
                <w:outline w:val="false"/>
                <w:sz w:val="20"/>
              </w:rPr>
              <w:t>6</w:t>
            </w:r>
            <w:r>
              <w:rPr>
                <w:outline w:val="false"/>
                <w:sz w:val="20"/>
              </w:rPr>
              <w:t>、</w:t>
            </w:r>
            <w:r>
              <w:rPr>
                <w:outline w:val="false"/>
                <w:sz w:val="20"/>
              </w:rPr>
              <w:t>7</w:t>
            </w:r>
            <w:r>
              <w:rPr>
                <w:outline w:val="false"/>
                <w:sz w:val="20"/>
              </w:rPr>
              <w:t>日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民卅三章五十节至卅六章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以色列人准备夺取迦南地时，神首先将攻城，占地及分地原则晓谕他们。他们到达那地时，要将一切偶像邱坛全部拆毁，又要赶走该地所有居民。神警告以色列人，若不这样做，必使他们坐立不安，如眼有刺、肋下有荆棘一般。神也将应许给他们之迦南地版图告诉他们。神叫摩西选出分地之人，按人口比例和支派分配。另因利未人没有分地，所以他们分散在境内四十八个城邑居住。法律也规定要设立逃城，使误杀人者不致被报复。最后，摩西立例使家中无子的女儿之继承权得到保障，然而，这些女儿若结婚，她们必须嫁给以色列同支派的人，否则要放弃产业。</w:t>
      </w:r>
    </w:p>
    <w:tbl>
      <w:tblPr>
        <w:tblW w:w="799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576"/>
        <w:gridCol w:w="2632"/>
        <w:gridCol w:w="1582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卅三章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卅四章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卅五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六章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地守则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应许以色列版图及分地小组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置利未人及设立逃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女后人承继权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赶出与拆毁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美境当前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尊敬牧人，怜悯无心之失者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男女有分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那些蒙拣选负责分地的人中，除了迦勒，我们对其余的人都很生疏，然而他们的名字却甚有意义，例如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示毋利：神的名字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利达：神所爱的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汉聂：神的宠儿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利撒番：神保护我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帕铁：神是我的释放者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比大黑：神是救赎者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能看出神拣选人之原则是什么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应许给以色列人之地，北到何珥山（土耳其境，包括黎巴嫩，叙利亚），南至埃及河和加低斯，东到约旦河东（包括约旦境）。但可惜的是，以色列人从未将领土扩张到那样大的范围。是神的应许落空？绝不，神的应许必会应验，但以色列人未得着，是他们信心的问题，也没有按神的“本子”办事。请看士师记一章十九、廿一、廿七、廿八、三十、卅二节，二章十一至十三节，他们的致命伤在哪里？你心中是否还有些偶像、仇敌未全然赶出呢？</w:t>
      </w:r>
    </w:p>
    <w:p>
      <w:pPr>
        <w:pStyle w:val="Normal"/>
        <w:rPr/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民数记卅五章卅四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5:00Z</dcterms:created>
  <dc:creator>Teleman</dc:creator>
  <dc:description/>
  <cp:keywords/>
  <dc:language>en-US</dc:language>
  <cp:lastModifiedBy>BOLCCOP</cp:lastModifiedBy>
  <dcterms:modified xsi:type="dcterms:W3CDTF">2011-02-15T17:27:00Z</dcterms:modified>
  <cp:revision>5</cp:revision>
  <dc:subject/>
  <dc:title>第8周</dc:title>
</cp:coreProperties>
</file>