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5668"/>
        <w:gridCol w:w="740"/>
      </w:tblGrid>
      <w:tr>
        <w:trPr/>
        <w:tc>
          <w:tcPr>
            <w:tcW w:w="108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6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会幕各物之建造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月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</w:t>
            </w:r>
            <w:r>
              <w:rPr>
                <w:outline w:val="false"/>
                <w:sz w:val="20"/>
              </w:rPr>
              <w:t>1</w:t>
            </w:r>
            <w:r>
              <w:rPr>
                <w:outline w:val="false"/>
                <w:sz w:val="20"/>
              </w:rPr>
              <w:t>日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出卅五至四十章（参廿五至三十章）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当摩西复领法版回来后，他一点也没有迟延，立即吩咐百姓要守安息日──弄好与神的关系。接着劝民奉献各样所需材料，奉献的原则是“心里受感，甘心乐意”。结果摩西要宣告不要再为圣所奉献，因他们所奉献的一切，够作一切当作之物，而且有余。跟着，摩西按神心意，指定比撒列和亚何利亚伯去照着神所指示的样式，建造幕幔、幕版、幔帘、法柜、陈设饼桌、灯台、香坛、洗濯盆、幕院等。</w:t>
      </w:r>
    </w:p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会幕内各物建完了，比撒列跟着制作祭司的圣衣、胸牌、外袍、内袍、冕牌等。圣经强调一切所做的是“照耶和华所吩咐摩西的”，“耶和华怎样吩咐的，他们就怎样作了”。当会幕、院子均全部完成后，祭司和事奉者各就各位，耶和华的荣光充满会幕，又以云柱火柱显现，说明神仍与他们同在。</w:t>
      </w:r>
    </w:p>
    <w:tbl>
      <w:tblPr>
        <w:tblW w:w="685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1663"/>
        <w:gridCol w:w="1977"/>
        <w:gridCol w:w="1834"/>
      </w:tblGrid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卅五章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卅六至卅八章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卅九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四十章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奉献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巧匠施工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院幕完工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献幕礼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钱财的奉献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恩赐的奉献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服饰（生活）的奉献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服侍的奉献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假若有一天崇拜奉献时，你见到牧师跑上讲坛向会众宣告：“弟兄姊妹，你们的奉献太多了，已超过我们所需要的，所以不要继续奉献了！”你会有何感觉？这情形从未在你们教会出现过吧！但在以色列会众中，他们经历的，正是如此。请翻到出埃及记卅八章廿四至廿九节，按一他连得等于七十五磅，一舍客勒等于五分二安士计算，会众共奉献了多少金、银、铜？按现今市价值多少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请翻开出埃及记卅九章，你能找出多少次“是照耶和华所吩咐摩西的”呢？出埃及记卅九章四十三节更强调“耶和华怎样吩咐的，他们就怎样行了。”就奉献而言，你是否考虑过在十一奉献以外，再支持某些宣教士，支持某些生活在困苦流离中的人？深信神会给你更大的祝福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出埃及及记卅五章廿一节，卅六章七节</w:t>
      </w:r>
    </w:p>
    <w:p>
      <w:pPr>
        <w:pStyle w:val="Normal"/>
        <w:rPr>
          <w:rFonts w:cs="Arial Unicode MS"/>
          <w:outline w:val="false"/>
          <w:kern w:val="0"/>
          <w:sz w:val="20"/>
          <w:lang w:eastAsia="zh-CN"/>
        </w:rPr>
      </w:pPr>
      <w:r>
        <w:rPr>
          <w:rFonts w:cs="Arial Unicode MS"/>
          <w:outline w:val="false"/>
          <w:kern w:val="0"/>
          <w:sz w:val="20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Style w:val="StrongEmphasis"/>
          <w:rFonts w:cs="Arial"/>
          <w:outline/>
          <w:sz w:val="20"/>
          <w:szCs w:val="36"/>
          <w:lang w:eastAsia="zh-CN"/>
        </w:rPr>
        <w:t>利未记</w:t>
      </w:r>
    </w:p>
    <w:tbl>
      <w:tblPr>
        <w:tblW w:w="10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325"/>
        <w:gridCol w:w="325"/>
        <w:gridCol w:w="325"/>
        <w:gridCol w:w="325"/>
        <w:gridCol w:w="350"/>
        <w:gridCol w:w="407"/>
        <w:gridCol w:w="392"/>
        <w:gridCol w:w="326"/>
        <w:gridCol w:w="428"/>
        <w:gridCol w:w="68"/>
        <w:gridCol w:w="354"/>
        <w:gridCol w:w="321"/>
        <w:gridCol w:w="208"/>
        <w:gridCol w:w="135"/>
        <w:gridCol w:w="377"/>
        <w:gridCol w:w="242"/>
        <w:gridCol w:w="222"/>
        <w:gridCol w:w="104"/>
        <w:gridCol w:w="229"/>
        <w:gridCol w:w="61"/>
        <w:gridCol w:w="128"/>
        <w:gridCol w:w="183"/>
        <w:gridCol w:w="86"/>
        <w:gridCol w:w="170"/>
        <w:gridCol w:w="260"/>
        <w:gridCol w:w="102"/>
        <w:gridCol w:w="229"/>
        <w:gridCol w:w="97"/>
        <w:gridCol w:w="229"/>
        <w:gridCol w:w="186"/>
        <w:gridCol w:w="271"/>
        <w:gridCol w:w="186"/>
        <w:gridCol w:w="271"/>
        <w:gridCol w:w="61"/>
        <w:gridCol w:w="128"/>
        <w:gridCol w:w="183"/>
        <w:gridCol w:w="89"/>
        <w:gridCol w:w="302"/>
        <w:gridCol w:w="61"/>
        <w:gridCol w:w="404"/>
        <w:gridCol w:w="326"/>
        <w:gridCol w:w="473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重点</w:t>
            </w:r>
          </w:p>
        </w:tc>
        <w:tc>
          <w:tcPr>
            <w:tcW w:w="3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到神面前（信仰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-11</w:t>
            </w:r>
            <w:r>
              <w:rPr>
                <w:outline w:val="false"/>
                <w:sz w:val="20"/>
                <w:lang w:eastAsia="zh-CN"/>
              </w:rPr>
              <w:t>章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667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与神同行（生活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1-27</w:t>
            </w:r>
            <w:r>
              <w:rPr>
                <w:outline w:val="false"/>
                <w:sz w:val="20"/>
                <w:lang w:eastAsia="zh-CN"/>
              </w:rPr>
              <w:t>章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szCs w:val="20"/>
                <w:lang w:eastAsia="zh-CN"/>
              </w:rPr>
            </w:pPr>
            <w:r>
              <w:rPr>
                <w:outline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分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段</w:t>
            </w:r>
          </w:p>
        </w:tc>
        <w:tc>
          <w:tcPr>
            <w:tcW w:w="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燔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</w:t>
            </w:r>
          </w:p>
        </w:tc>
        <w:tc>
          <w:tcPr>
            <w:tcW w:w="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素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</w:t>
            </w:r>
          </w:p>
        </w:tc>
        <w:tc>
          <w:tcPr>
            <w:tcW w:w="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平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</w:t>
            </w:r>
          </w:p>
        </w:tc>
        <w:tc>
          <w:tcPr>
            <w:tcW w:w="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赎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罪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</w:t>
            </w:r>
          </w:p>
        </w:tc>
        <w:tc>
          <w:tcPr>
            <w:tcW w:w="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赎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愆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</w:t>
            </w:r>
          </w:p>
        </w:tc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献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例</w:t>
            </w:r>
          </w:p>
        </w:tc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伦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与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其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子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  <w:r>
              <w:rPr>
                <w:outline w:val="false"/>
                <w:sz w:val="20"/>
                <w:lang w:eastAsia="zh-CN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例</w:t>
            </w:r>
          </w:p>
        </w:tc>
        <w:tc>
          <w:tcPr>
            <w:tcW w:w="1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伦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与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其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子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献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18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洁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子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民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洁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律</w:t>
            </w:r>
          </w:p>
        </w:tc>
        <w:tc>
          <w:tcPr>
            <w:tcW w:w="3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洁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子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民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赎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罪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20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洁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子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民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相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交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律</w:t>
            </w:r>
          </w:p>
        </w:tc>
        <w:tc>
          <w:tcPr>
            <w:tcW w:w="3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洁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子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民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节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期</w:t>
            </w:r>
          </w:p>
        </w:tc>
        <w:tc>
          <w:tcPr>
            <w:tcW w:w="1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洁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子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民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杂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律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  <w:r>
              <w:rPr>
                <w:outline w:val="false"/>
                <w:sz w:val="20"/>
                <w:lang w:eastAsia="zh-CN"/>
              </w:rPr>
              <w:t>晓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谕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不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该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献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法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  <w:r>
              <w:rPr>
                <w:outline w:val="false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凡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火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该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献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法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食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物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律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生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育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律</w:t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律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漏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律</w:t>
            </w:r>
          </w:p>
        </w:tc>
        <w:tc>
          <w:tcPr>
            <w:tcW w:w="3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寄居者律</w:t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骨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亲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律</w:t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舍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律</w:t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家庭律</w:t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司律</w:t>
            </w:r>
          </w:p>
        </w:tc>
        <w:tc>
          <w:tcPr>
            <w:tcW w:w="3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杂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律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年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与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禧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年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敬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拜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律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许愿律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4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6-7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8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0</w:t>
            </w:r>
            <w:r>
              <w:rPr>
                <w:outline w:val="false"/>
                <w:sz w:val="20"/>
                <w:lang w:eastAsia="zh-CN"/>
              </w:rPr>
              <w:t>上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1</w:t>
            </w:r>
            <w:r>
              <w:rPr>
                <w:outline w:val="false"/>
                <w:sz w:val="20"/>
                <w:lang w:eastAsia="zh-CN"/>
              </w:rPr>
              <w:t>下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1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2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3-14</w:t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5</w:t>
            </w:r>
          </w:p>
        </w:tc>
        <w:tc>
          <w:tcPr>
            <w:tcW w:w="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6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7</w:t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8</w:t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0</w:t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-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</w:t>
            </w:r>
          </w:p>
        </w:tc>
        <w:tc>
          <w:tcPr>
            <w:tcW w:w="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3</w:t>
            </w:r>
          </w:p>
        </w:tc>
        <w:tc>
          <w:tcPr>
            <w:tcW w:w="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5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7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题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五祭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律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1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律</w:t>
            </w:r>
          </w:p>
        </w:tc>
        <w:tc>
          <w:tcPr>
            <w:tcW w:w="189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1-15</w:t>
            </w:r>
          </w:p>
        </w:tc>
        <w:tc>
          <w:tcPr>
            <w:tcW w:w="3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中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心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赎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罪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206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7-22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中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心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七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节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期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4-27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-7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8-10</w:t>
            </w:r>
          </w:p>
        </w:tc>
        <w:tc>
          <w:tcPr>
            <w:tcW w:w="189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206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物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司</w:t>
            </w:r>
          </w:p>
        </w:tc>
        <w:tc>
          <w:tcPr>
            <w:tcW w:w="1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个人圣洁</w:t>
            </w:r>
          </w:p>
        </w:tc>
        <w:tc>
          <w:tcPr>
            <w:tcW w:w="3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20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与人相处</w:t>
            </w:r>
          </w:p>
        </w:tc>
        <w:tc>
          <w:tcPr>
            <w:tcW w:w="4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其他规律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3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圣洁的事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667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圣洁的生活</w:t>
            </w:r>
          </w:p>
        </w:tc>
      </w:tr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地点</w:t>
            </w:r>
          </w:p>
        </w:tc>
        <w:tc>
          <w:tcPr>
            <w:tcW w:w="9949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西乃山</w:t>
            </w:r>
          </w:p>
        </w:tc>
      </w:tr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时间</w:t>
            </w:r>
          </w:p>
        </w:tc>
        <w:tc>
          <w:tcPr>
            <w:tcW w:w="9949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大约一个月</w:t>
            </w:r>
          </w:p>
        </w:tc>
      </w:tr>
    </w:tbl>
    <w:p>
      <w:pPr>
        <w:pStyle w:val="Normal"/>
        <w:rPr>
          <w:rFonts w:cs="Arial Unicode MS"/>
          <w:outline w:val="false"/>
          <w:kern w:val="0"/>
          <w:sz w:val="20"/>
          <w:lang w:eastAsia="zh-CN"/>
        </w:rPr>
      </w:pPr>
      <w:r>
        <w:rPr>
          <w:rFonts w:cs="Arial Unicode MS"/>
          <w:outline w:val="false"/>
          <w:kern w:val="0"/>
          <w:sz w:val="20"/>
          <w:lang w:eastAsia="zh-CN"/>
        </w:rPr>
      </w:r>
    </w:p>
    <w:p>
      <w:pPr>
        <w:pStyle w:val="Normal"/>
        <w:rPr>
          <w:rFonts w:cs="Arial Unicode MS"/>
          <w:outline w:val="false"/>
          <w:vanish/>
          <w:kern w:val="0"/>
          <w:sz w:val="20"/>
          <w:lang w:eastAsia="zh-CN"/>
        </w:rPr>
      </w:pPr>
      <w:r>
        <w:rPr>
          <w:rFonts w:cs="Arial Unicode MS"/>
          <w:outline w:val="false"/>
          <w:vanish/>
          <w:kern w:val="0"/>
          <w:sz w:val="20"/>
          <w:lang w:eastAsia="zh-CN"/>
        </w:rPr>
      </w:r>
    </w:p>
    <w:p>
      <w:pPr>
        <w:pStyle w:val="Normal"/>
        <w:rPr>
          <w:outline w:val="false"/>
          <w:vanish/>
          <w:sz w:val="20"/>
          <w:lang w:eastAsia="zh-CN"/>
        </w:rPr>
      </w:pPr>
      <w:r>
        <w:rPr>
          <w:outline w:val="false"/>
          <w:vanish/>
          <w:sz w:val="20"/>
          <w:lang w:eastAsia="zh-CN"/>
        </w:rPr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5349"/>
        <w:gridCol w:w="1062"/>
      </w:tblGrid>
      <w:tr>
        <w:trPr/>
        <w:tc>
          <w:tcPr>
            <w:tcW w:w="190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6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三种自动的献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2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利一至三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出埃及记以会幕之建立为结束，利未记以会幕中之事奉为开始，二者十分紧凑。全书集中讲述生命（一至十章）与生活（十一至廿七章）。到神面前来得生命之方法，首先是藉祭物。头三种祭均是人自动自觉献上的，头两种是献心的祭，即燔祭。内中提及有多种牲畜可用，包括公牛、公羊、斑鸠或雏鸽，按各人经济能力而定，但原则必须是“没有残疾的”；素祭是记念神在生活中的供应，可用面、薄饼、面饼、初熟的新穗子等抹上油及乳香，但都必须是无酵的；平安祭是感恩之祭，祭物可用牛、羊或山羊，但要求也如燔祭一样，必须是“没有残疾的”。为何神要求献的，必须是没有残疾或是无酵的呢？明显地，祭物本身不足以把人带到神面前，也绝不能替人赎罪，它们只是影儿而已，它们乃预表着将要来世、毫无瑕疵、圣洁无玷污的祭物──主基督，惟他将自己献上，我们才可以坦然无惧地来到神面前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2535"/>
        <w:gridCol w:w="1590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一章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二章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三章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燔祭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素祭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平安祭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献心的祭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记念神供应的祭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感恩的祭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献祭是自古以来各国各民族均有的敬拜礼仪之一，是任何敬拜也不可少的环节，但为何要献祭？相信若非主来了以后，神藉施洗约翰宣告：“看啊，神的羔羊，除去世人罪孽的！”这谜至今仍未解。中国人的繁体“义”字（义）十分有意思，何谓“义”？一个我如何才能称义？从这字的结构，我们可以说，除非有一“羔羊”遮盖着“我”，或说，除非神是“透过一只羊看我”，否则我不能称义。这羊是谁？除了主基督以外，还有谁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神要求我们献的祭，无论是献心、记念主的供应、感恩，都必须是“没有残疾”和“无酵”的。你是否也将最好的献给主？包括在敬拜时，用最好的精神状态去亲近主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利未记一章十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7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5632"/>
        <w:gridCol w:w="689"/>
      </w:tblGrid>
      <w:tr>
        <w:trPr/>
        <w:tc>
          <w:tcPr>
            <w:tcW w:w="127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6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义务的祭及祭司献祭须知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3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利四至七章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除了三种自动自觉献的祭以外，神对两种必须做的、义务的献祭也有详细的说明。当罪拦阻了人到神面前，就有必要献赎罪祭及赎愆祭。赎罪祭是与罪性有关，赎愆祭则与罪行有关。前者可以遮盖隐而未现的、不洁净的或误犯的罪；后者则可以遮盖冒犯神及伤害人之罪或是为受伤害的那一方争赔偿。其实，这些祭是否真的可以遮盖人的罪及过？显然不行，神要的，是我们有悔改的心，承认自己的过错，他不是要靠那些牲畜来遮盖罪，乃是藉他儿子主基督亲自成为代罪的羔羊，代我们的罪受罚，以致满足律法的要求，又满足了神的义，叫我们因他而罪得赦免。跟着神便将祭司在献祭时要注意的一一吩咐摩西，要祭司们遵守。</w:t>
      </w:r>
    </w:p>
    <w:tbl>
      <w:tblPr>
        <w:tblW w:w="761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080"/>
        <w:gridCol w:w="2859"/>
        <w:gridCol w:w="2758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四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五章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六章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七章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赎罪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赎愆祭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司献燔祭素祭及赎罪祭之例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司献赎愆祭及平安祭之例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义务的献祭</w:t>
            </w:r>
          </w:p>
        </w:tc>
        <w:tc>
          <w:tcPr>
            <w:tcW w:w="5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献祭祭司须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从神的观点而言，五祭的次序是有特别意义的，顺序是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.</w:t>
      </w:r>
      <w:r>
        <w:rPr>
          <w:outline w:val="false"/>
          <w:sz w:val="20"/>
          <w:lang w:eastAsia="zh-CN"/>
        </w:rPr>
        <w:t>燔祭：献祭的人将自己完全献与神（生命奉献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2.</w:t>
      </w:r>
      <w:r>
        <w:rPr>
          <w:outline w:val="false"/>
          <w:sz w:val="20"/>
          <w:lang w:eastAsia="zh-CN"/>
        </w:rPr>
        <w:t>素祭：献祭的人将自己的工作献给神（和好感恩祭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3.</w:t>
      </w:r>
      <w:r>
        <w:rPr>
          <w:outline w:val="false"/>
          <w:sz w:val="20"/>
          <w:lang w:eastAsia="zh-CN"/>
        </w:rPr>
        <w:t>平安祭：献祭的人与神和好，感谢主恩（和好感恩祭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4.</w:t>
      </w:r>
      <w:r>
        <w:rPr>
          <w:outline w:val="false"/>
          <w:sz w:val="20"/>
          <w:lang w:eastAsia="zh-CN"/>
        </w:rPr>
        <w:t>赎罪祭：献祭的人承认自己的罪及求赦免隐而未现之罪及罪性（罪性方面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5.</w:t>
      </w:r>
      <w:r>
        <w:rPr>
          <w:outline w:val="false"/>
          <w:sz w:val="20"/>
          <w:lang w:eastAsia="zh-CN"/>
        </w:rPr>
        <w:t>赎愆祭：献祭的人承认自己的罪行，又愿偿还他亏损别人的（罪行方面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以上各祭，主基督已完全实现了。从神的观点来看，我们必须先解决罪行，对付罪性，与神和好，成圣归主，全身献上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祭司的职责是代表人与神和好，代人到神面前认罪，宣告罪得洁净及神的赦免。主说：“凡你们在地上捆绑的，在天上也要捆绑；凡你们在地上所释放的，在天上也要释放。”（太十八</w:t>
      </w:r>
      <w:r>
        <w:rPr>
          <w:outline w:val="false"/>
          <w:sz w:val="20"/>
          <w:lang w:eastAsia="zh-CN"/>
        </w:rPr>
        <w:t>18</w:t>
      </w:r>
      <w:r>
        <w:rPr>
          <w:outline w:val="false"/>
          <w:sz w:val="20"/>
          <w:lang w:eastAsia="zh-CN"/>
        </w:rPr>
        <w:t>）请思想，在你亲戚朋友之中，你的同事、同学之中，有多少人还未得释放？有多少人还是活在罪与撒但的权势中？有没有看到，你有责任把他们带到主面前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利未记五章十七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5047"/>
        <w:gridCol w:w="1093"/>
      </w:tblGrid>
      <w:tr>
        <w:trPr/>
        <w:tc>
          <w:tcPr>
            <w:tcW w:w="155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6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504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祭司的职任与限制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4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04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利八至十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献祭之物需要全善全美，不能有瑕疵。献祭之后，要把祭物带到祭司面前，因以色列各支派要供养利未人。摩西在吩咐完一切礼仪、原则后，便膏亚伦，使他成圣，跟着又祝福他和他的儿子们，使他们成圣。一切礼仪原则都是依照耶和华所吩咐摩西的，当摩西示范献祭，并督导亚伦及其儿子献祭后，便交亚伦实践，他所作的一切，“都是照摩西所吩咐的”。摩西、亚伦为百姓祝福，耶和华的荣光向民众显现。然而，亚伦的二子献祭时，却不按规矩而行，献上凡火，招致神的审判，被火烧死。神再申明献祭之例，劝谕祭司必须循规蹈矩。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695"/>
        <w:gridCol w:w="2295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八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九章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章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司的任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司的服侍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悖逆祭司的审判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就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服侍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不适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祭司虽为祭司，但始终是人，无法脱离人的限制，仍会犯罪离开神，他们也要为自己的罪献祭。所以，神不再用人去担任救赎工作，乃由他的儿子，也是完全的神，圣洁、公义的主为大祭司，一次地完成献祭（献上他自己），为人赎罪。他对父神的顺服，与亚伦儿子之不顺服，恰成强烈对比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“</w:t>
      </w:r>
      <w:r>
        <w:rPr>
          <w:outline w:val="false"/>
          <w:sz w:val="20"/>
          <w:lang w:eastAsia="zh-CN"/>
        </w:rPr>
        <w:t>顺服”是今天的青年人最不容易做到的。很多人在婚姻上不顺服神，与有妇之夫，或有夫之妇相恋；信与不信结合；不按神心意建立基督化家庭……结果造成痛苦、分离！其实，我们不必在痛苦中学功课，因我们有不少“前车之鉴”。请思想，你生命中有没有未顺服神之处？你准备在什么事上顺服主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希伯来书七章廿七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5343"/>
        <w:gridCol w:w="1076"/>
      </w:tblGrid>
      <w:tr>
        <w:trPr/>
        <w:tc>
          <w:tcPr>
            <w:tcW w:w="189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6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家庭与卫生条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5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利十一至十四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从十一章开始，便一一列出家庭及饮食的卫生条例。（在这几章圣经里，“不洁”一词出现超过一百次）首先圣经介绍洁净与不洁净，即可吃及不可吃的动物。以分蹄及倒嚼为洁净，否则不洁；鱼类有鳞有翅为洁净，无鳞无翅则为不洁；有翅膀但爬行的为不洁，跳着走的则为洁净；另详细列出地上不洁的爬物，要以色列人为诫。十二章则提及生产条件，妇人生产后坐月之观念，其实远在三千五百年前已由神颁布。十三至十四章则详细介绍卫生条件，特别是当时流行的传染病大麻疯。祭司有责任检验人是否患大麻疯，而百姓亦有权将可能之病患者带到祭司那里，若证明有大麻疯（身上有白疖使毛变白，患处有红瘀肉，或在疮上有白中带红之火斑等），患者必须隔离，直到他们痊愈为止。当时长大麻疯者要独居营外，蒙着上唇，见到人要喊叫“不洁净了，不洁净了”。除了验证麻疯病以外，祭司亦有权及责任对已洁净者宣告洁净，让他们重过正常生活，另要监察患者所住之处是否得洁净，免得百姓再受感染。</w:t>
      </w:r>
    </w:p>
    <w:tbl>
      <w:tblPr>
        <w:tblW w:w="588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425"/>
        <w:gridCol w:w="1245"/>
        <w:gridCol w:w="195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一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二章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三章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四章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饮食条件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生产条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麻风条件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麻风成洁条例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家庭事宜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卫生事宜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你曾到过中国大陆的公厕吗？你对那些地方有何感受？当二百万以上的人在旷野生活，他们最大的危机是什么？库尔德难民的经验告诉我们，是疫症──不卫生以致百姓中毒死亡。为何神对以色列的饮食、卫生条例定得那么严谨，那么仔细？因在三千五百年前，医药并不发达，再加上居住环境落后，卫生条例是关乎整族人之生死存亡的。神不想人受苦，所以叫人遵守这些命令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试想想：那些条例是你现在仍自动自觉遵守的，或认为应遵守的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条例目的是防止疾病之传播，并非遗弃那些病者，可惜犹太人视病者为有罪（将肉体与灵性之事混淆）。主对长大麻疯者态度如何？（参可一</w:t>
      </w:r>
      <w:r>
        <w:rPr>
          <w:outline w:val="false"/>
          <w:sz w:val="20"/>
          <w:lang w:eastAsia="zh-CN"/>
        </w:rPr>
        <w:t>40-45</w:t>
      </w:r>
      <w:r>
        <w:rPr>
          <w:outline w:val="false"/>
          <w:sz w:val="20"/>
          <w:lang w:eastAsia="zh-CN"/>
        </w:rPr>
        <w:t>）你对癌病、精神病、心灵里长大麻疯（不洁、犯罪）的人又如何？你从主身上学到什么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马太福音十五章十一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252"/>
        <w:gridCol w:w="911"/>
      </w:tblGrid>
      <w:tr>
        <w:trPr/>
        <w:tc>
          <w:tcPr>
            <w:tcW w:w="23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6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漏症与赎罪日条例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6</w:t>
            </w:r>
            <w:r>
              <w:rPr>
                <w:outline w:val="false"/>
                <w:sz w:val="20"/>
                <w:lang w:eastAsia="zh-CN"/>
              </w:rPr>
              <w:t>、</w:t>
            </w:r>
            <w:r>
              <w:rPr>
                <w:outline w:val="false"/>
                <w:sz w:val="20"/>
                <w:lang w:eastAsia="zh-CN"/>
              </w:rPr>
              <w:t>7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利十五至十七章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健康卫生的条例跟着伸展到女人之血漏、男人之梦遗、女人之月经等，这些都定为不洁。从卫生条例，进到敬拜条例，就是一年一次的赎罪日。亚伦要为自己和本家赎罪，然后为以色列人赎罪。以色列会众要献两只公山羊，一献给神（满足神的义），一献给阿撒泻勒（有“隔离山羊”的意思），这羊要担当以色列人一切罪孽，然后送到旷野，到无人之地。在赎罪日那一天，大祭司在为自己及本家献完赎罪祭后，便要在全国百姓瞩目下进入至圣所，大祭司所带的血是用来遮盖全国人民一年之罪的，“若不流血，罪就不得赦免”，所以血在以色列人赦免的观念上是最重要的，除了献给神以外，神不准人把血用于别的用途上，他禁以色列人吃血，因为“血里有生命，所以能赎罪”。（十七</w:t>
      </w:r>
      <w:r>
        <w:rPr>
          <w:outline w:val="false"/>
          <w:sz w:val="20"/>
          <w:szCs w:val="20"/>
          <w:lang w:eastAsia="zh-CN"/>
        </w:rPr>
        <w:t>11</w:t>
      </w:r>
      <w:r>
        <w:rPr>
          <w:outline w:val="false"/>
          <w:sz w:val="20"/>
          <w:szCs w:val="20"/>
          <w:lang w:eastAsia="zh-CN"/>
        </w:rPr>
        <w:t>）他也禁以色列人吃未放血的牲畜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2010"/>
        <w:gridCol w:w="2025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五章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六章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七章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漏症条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赎罪的祭物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血的禁忌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个人卫生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百姓的生命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动物的生命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为何主基督要流血身死才能救赎我们的罪？为何不可以说一句“世人的罪都赦免了”便得成就？希伯来书九章廿二节说：“按着律法，凡物差不多都是用血洁净的；若不流血，罪就不得赦免了。”原来血也有预表意义，不是牲畜的血，乃是主基督的血，使我们得洁净！血乃是生命，主将生命倾倒，为要救赎我们。神在什么时候已决定了这方法？（参创三</w:t>
      </w:r>
      <w:r>
        <w:rPr>
          <w:outline w:val="false"/>
          <w:sz w:val="20"/>
          <w:lang w:eastAsia="zh-CN"/>
        </w:rPr>
        <w:t>21</w:t>
      </w:r>
      <w:r>
        <w:rPr>
          <w:outline w:val="false"/>
          <w:sz w:val="20"/>
          <w:lang w:eastAsia="zh-CN"/>
        </w:rPr>
        <w:t>，四</w:t>
      </w:r>
      <w:r>
        <w:rPr>
          <w:outline w:val="false"/>
          <w:sz w:val="20"/>
          <w:lang w:eastAsia="zh-CN"/>
        </w:rPr>
        <w:t>4</w:t>
      </w:r>
      <w:r>
        <w:rPr>
          <w:outline w:val="false"/>
          <w:sz w:val="20"/>
          <w:lang w:eastAsia="zh-CN"/>
        </w:rPr>
        <w:t>；出十二</w:t>
      </w:r>
      <w:r>
        <w:rPr>
          <w:outline w:val="false"/>
          <w:sz w:val="20"/>
          <w:lang w:eastAsia="zh-CN"/>
        </w:rPr>
        <w:t>5-7</w:t>
      </w:r>
      <w:r>
        <w:rPr>
          <w:outline w:val="false"/>
          <w:sz w:val="20"/>
          <w:lang w:eastAsia="zh-CN"/>
        </w:rPr>
        <w:t>；利十六</w:t>
      </w:r>
      <w:r>
        <w:rPr>
          <w:outline w:val="false"/>
          <w:sz w:val="20"/>
          <w:lang w:eastAsia="zh-CN"/>
        </w:rPr>
        <w:t>6-10</w:t>
      </w:r>
      <w:r>
        <w:rPr>
          <w:outline w:val="false"/>
          <w:sz w:val="20"/>
          <w:lang w:eastAsia="zh-CN"/>
        </w:rPr>
        <w:t>、</w:t>
      </w:r>
      <w:r>
        <w:rPr>
          <w:outline w:val="false"/>
          <w:sz w:val="20"/>
          <w:lang w:eastAsia="zh-CN"/>
        </w:rPr>
        <w:t>20-22</w:t>
      </w:r>
      <w:r>
        <w:rPr>
          <w:outline w:val="false"/>
          <w:sz w:val="20"/>
          <w:lang w:eastAsia="zh-CN"/>
        </w:rPr>
        <w:t>；赛五十三</w:t>
      </w:r>
      <w:r>
        <w:rPr>
          <w:outline w:val="false"/>
          <w:sz w:val="20"/>
          <w:lang w:eastAsia="zh-CN"/>
        </w:rPr>
        <w:t>7</w:t>
      </w:r>
      <w:r>
        <w:rPr>
          <w:outline w:val="false"/>
          <w:sz w:val="20"/>
          <w:lang w:eastAsia="zh-CN"/>
        </w:rPr>
        <w:t>；约一</w:t>
      </w:r>
      <w:r>
        <w:rPr>
          <w:outline w:val="false"/>
          <w:sz w:val="20"/>
          <w:lang w:eastAsia="zh-CN"/>
        </w:rPr>
        <w:t>29</w:t>
      </w:r>
      <w:r>
        <w:rPr>
          <w:outline w:val="false"/>
          <w:sz w:val="20"/>
          <w:lang w:eastAsia="zh-CN"/>
        </w:rPr>
        <w:t>等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约翰壹书三章十六节说：“主为我们舍命，我们从此就知道何为爱；我们也当为弟兄舍命。”请思想，你在家中、公司、教会、团契中，将如何实践“为弟兄舍命”呢？</w:t>
      </w:r>
    </w:p>
    <w:p>
      <w:pPr>
        <w:pStyle w:val="Normal"/>
        <w:rPr/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利未记十六章二十至廿二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4:00Z</dcterms:created>
  <dc:creator>Teleman</dc:creator>
  <dc:description/>
  <cp:keywords/>
  <dc:language>en-US</dc:language>
  <cp:lastModifiedBy>BOLCCOP</cp:lastModifiedBy>
  <dcterms:modified xsi:type="dcterms:W3CDTF">2011-01-28T00:23:00Z</dcterms:modified>
  <cp:revision>5</cp:revision>
  <dc:subject/>
  <dc:title>第6周</dc:title>
</cp:coreProperties>
</file>