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  <w:t>出埃及记</w:t>
      </w:r>
    </w:p>
    <w:tbl>
      <w:tblPr>
        <w:tblW w:w="1035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386"/>
        <w:gridCol w:w="433"/>
        <w:gridCol w:w="324"/>
        <w:gridCol w:w="324"/>
        <w:gridCol w:w="364"/>
        <w:gridCol w:w="356"/>
        <w:gridCol w:w="437"/>
        <w:gridCol w:w="544"/>
        <w:gridCol w:w="465"/>
        <w:gridCol w:w="577"/>
        <w:gridCol w:w="624"/>
        <w:gridCol w:w="537"/>
        <w:gridCol w:w="624"/>
        <w:gridCol w:w="537"/>
        <w:gridCol w:w="537"/>
        <w:gridCol w:w="602"/>
        <w:gridCol w:w="700"/>
        <w:gridCol w:w="500"/>
        <w:gridCol w:w="514"/>
        <w:gridCol w:w="626"/>
      </w:tblGrid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</w:t>
            </w: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lang w:eastAsia="zh-CN"/>
              </w:rPr>
              <w:t>点</w:t>
            </w:r>
          </w:p>
        </w:tc>
        <w:tc>
          <w:tcPr>
            <w:tcW w:w="2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的选民受苦</w:t>
            </w:r>
            <w:r>
              <w:rPr>
                <w:outline w:val="false"/>
                <w:sz w:val="20"/>
                <w:lang w:eastAsia="zh-CN"/>
              </w:rPr>
              <w:t>1-12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的大能彰显</w:t>
            </w:r>
            <w:r>
              <w:rPr>
                <w:outline w:val="false"/>
                <w:sz w:val="20"/>
                <w:lang w:eastAsia="zh-CN"/>
              </w:rPr>
              <w:t>13-18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神的圣洁律法</w:t>
            </w:r>
            <w:r>
              <w:rPr>
                <w:outline w:val="false"/>
                <w:sz w:val="20"/>
              </w:rPr>
              <w:t>19-40</w:t>
            </w:r>
            <w:r>
              <w:rPr>
                <w:outline w:val="false"/>
                <w:sz w:val="20"/>
              </w:rPr>
              <w:t>章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段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拯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救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原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因</w:t>
            </w:r>
          </w:p>
        </w:tc>
        <w:tc>
          <w:tcPr>
            <w:tcW w:w="1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拯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救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者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程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海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红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海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乃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诫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lang w:eastAsia="zh-CN"/>
              </w:rPr>
              <w:t>命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打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诫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命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诫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命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色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列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繁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茂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色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列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痛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苦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生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摩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西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辞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服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西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向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法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老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求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摩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争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准备离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离开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过红海之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过红海之歌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路上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与岳父同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诫命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典章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律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伦妄造牛犊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西怒摔法版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再造法版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论民造幕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上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</w:t>
            </w:r>
            <w:r>
              <w:rPr>
                <w:outline w:val="false"/>
                <w:sz w:val="20"/>
              </w:rPr>
              <w:t>下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5-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7-1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3</w:t>
            </w:r>
            <w:r>
              <w:rPr>
                <w:outline w:val="false"/>
                <w:sz w:val="20"/>
              </w:rPr>
              <w:t>上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3</w:t>
            </w:r>
            <w:r>
              <w:rPr>
                <w:outline w:val="false"/>
                <w:sz w:val="20"/>
                <w:lang w:eastAsia="zh-CN"/>
              </w:rPr>
              <w:t>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6-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9-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1-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4-31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5-40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-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-12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3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4-15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6-18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9-3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2-3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4-40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题</w:t>
            </w:r>
          </w:p>
        </w:tc>
        <w:tc>
          <w:tcPr>
            <w:tcW w:w="2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捆绑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拯救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教育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点</w:t>
            </w:r>
          </w:p>
        </w:tc>
        <w:tc>
          <w:tcPr>
            <w:tcW w:w="2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色列出埃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以色列在埃及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以色列到西乃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间</w:t>
            </w:r>
          </w:p>
        </w:tc>
        <w:tc>
          <w:tcPr>
            <w:tcW w:w="2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</w:t>
            </w:r>
            <w:r>
              <w:rPr>
                <w:outline w:val="false"/>
                <w:sz w:val="20"/>
                <w:lang w:eastAsia="zh-CN"/>
              </w:rPr>
              <w:t>430</w:t>
            </w:r>
            <w:r>
              <w:rPr>
                <w:outline w:val="false"/>
                <w:sz w:val="20"/>
                <w:lang w:eastAsia="zh-CN"/>
              </w:rPr>
              <w:t>年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两个月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十个月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出埃及记里的惊人事实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有多少以色列人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根据民数记一章四十五、四十六节的记载，当时有超过六十万人的大军，加上同等数目的妇女，再加上每个家庭平均有四名子女──记住，埃及人惟恐以色列人繁衍太迅速（出一</w:t>
      </w:r>
      <w:r>
        <w:rPr>
          <w:outline w:val="false"/>
          <w:sz w:val="20"/>
          <w:lang w:eastAsia="zh-CN"/>
        </w:rPr>
        <w:t>7-10</w:t>
      </w:r>
      <w:r>
        <w:rPr>
          <w:outline w:val="false"/>
          <w:sz w:val="20"/>
          <w:lang w:eastAsia="zh-CN"/>
        </w:rPr>
        <w:t>）──所以人口大约如下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男子：</w:t>
      </w:r>
      <w:r>
        <w:rPr>
          <w:outline w:val="false"/>
          <w:sz w:val="20"/>
          <w:lang w:eastAsia="zh-CN"/>
        </w:rPr>
        <w:t>600,0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妇女：</w:t>
      </w:r>
      <w:r>
        <w:rPr>
          <w:outline w:val="false"/>
          <w:sz w:val="20"/>
          <w:lang w:eastAsia="zh-CN"/>
        </w:rPr>
        <w:t>600,0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孩童：</w:t>
      </w:r>
      <w:r>
        <w:rPr>
          <w:outline w:val="false"/>
          <w:sz w:val="20"/>
          <w:lang w:eastAsia="zh-CN"/>
        </w:rPr>
        <w:t>2,400,0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总计：</w:t>
      </w:r>
      <w:r>
        <w:rPr>
          <w:outline w:val="false"/>
          <w:sz w:val="20"/>
          <w:lang w:eastAsia="zh-CN"/>
        </w:rPr>
        <w:t>3,600,000</w:t>
      </w:r>
      <w:r>
        <w:rPr>
          <w:outline w:val="false"/>
          <w:sz w:val="20"/>
          <w:lang w:eastAsia="zh-CN"/>
        </w:rPr>
        <w:t>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行军队伍有多长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若五十人并排前进，在沙漠里也要迤逦长达四十英里，若每小时是</w:t>
      </w:r>
      <w:r>
        <w:rPr>
          <w:outline w:val="false"/>
          <w:sz w:val="20"/>
          <w:lang w:eastAsia="zh-CN"/>
        </w:rPr>
        <w:t>2.5</w:t>
      </w:r>
      <w:r>
        <w:rPr>
          <w:outline w:val="false"/>
          <w:sz w:val="20"/>
          <w:lang w:eastAsia="zh-CN"/>
        </w:rPr>
        <w:t>英里的中等速度，全部人马通过同一地点需时十六个钟头以上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以色列人需要多少食物及水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仅仅供给百姓食物和水（不包括动物），在整个行程中，每一天就需要三十辆货车的食物，及三百辆坦克车的水！</w:t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4786"/>
        <w:gridCol w:w="966"/>
      </w:tblGrid>
      <w:tr>
        <w:trPr/>
        <w:tc>
          <w:tcPr>
            <w:tcW w:w="173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色列人埃及为奴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一至二章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在以色列人得到约瑟之安排、法老之尊重而定居于歌珊以后，他们的人口便迅速膨胀，他们的增长成了埃及人的威胁。在约瑟的影响力消失后，毫无怜悯心肠的法老王便苦待他们，强迫他们“作苦工”（出一</w:t>
      </w:r>
      <w:r>
        <w:rPr>
          <w:outline w:val="false"/>
          <w:sz w:val="20"/>
          <w:lang w:eastAsia="zh-CN"/>
        </w:rPr>
        <w:t>13</w:t>
      </w:r>
      <w:r>
        <w:rPr>
          <w:outline w:val="false"/>
          <w:sz w:val="20"/>
          <w:lang w:eastAsia="zh-CN"/>
        </w:rPr>
        <w:t>）。神子民的呼救声及哀号终于得到回音了，这就是摩西的出生。当法老要将以色列男婴杀害，神藉敬虔的收生婆将男婴保存起来。但法老仍不放过他们，吩咐众民要将以色列男婴都丢在河里。就在这背景底下，摩西诞生了。摩西出生第三个月后，他的父母无法收藏，便将他放在一蒲草篮子，然后放在河里，神竟预备了他们的仇敌、法老的女儿收养他为儿子，且接受王子般的待遇及教育。这是摩西第一期（一</w:t>
      </w:r>
      <w:r>
        <w:rPr>
          <w:outline w:val="false"/>
          <w:sz w:val="20"/>
          <w:lang w:eastAsia="zh-CN"/>
        </w:rPr>
        <w:t>10</w:t>
      </w:r>
      <w:r>
        <w:rPr>
          <w:outline w:val="false"/>
          <w:sz w:val="20"/>
          <w:lang w:eastAsia="zh-CN"/>
        </w:rPr>
        <w:t>）的训练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后来摩西长大，再认识自己的身分，回到以色列人那里，但却因用了一个错误的方式（谋杀）来完成一件使命（拯救同胞），以致流亡旷野逾四十年之久，在米甸牧羊。这是神对他第二期的磨炼，为他日后带以色列人出埃及，在旷野牧养更多的、更重要的羊（以色列人）作好准备。</w:t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在这段时间，以色列人受尽各种痛苦──法老管辖（原文为“奴化”之意）他们，加重担苦害他们（一</w:t>
      </w:r>
      <w:r>
        <w:rPr>
          <w:outline w:val="false"/>
          <w:sz w:val="20"/>
          <w:szCs w:val="20"/>
          <w:lang w:eastAsia="zh-CN"/>
        </w:rPr>
        <w:t>11</w:t>
      </w:r>
      <w:r>
        <w:rPr>
          <w:outline w:val="false"/>
          <w:sz w:val="20"/>
          <w:szCs w:val="20"/>
          <w:lang w:eastAsia="zh-CN"/>
        </w:rPr>
        <w:t>），但又不准他们离开，免得他们日后连同外敌攻埃及；法老更杀害以色列人的男婴，使他们不够人力与埃及人抗衡。神是否忘了他们？圣经清楚而肯定地宣告“神没忘记”，他“记念他与亚伯拉罕、以撒、雅各所立的约，神看顾以色列人，也知道他们的苦情。”（二</w:t>
      </w:r>
      <w:r>
        <w:rPr>
          <w:outline w:val="false"/>
          <w:sz w:val="20"/>
          <w:szCs w:val="20"/>
          <w:lang w:eastAsia="zh-CN"/>
        </w:rPr>
        <w:t>24-25</w:t>
      </w:r>
      <w:r>
        <w:rPr>
          <w:outline w:val="false"/>
          <w:sz w:val="20"/>
          <w:szCs w:val="20"/>
          <w:lang w:eastAsia="zh-CN"/>
        </w:rPr>
        <w:t>）他早已准备好，他的时候一到，他便行动了。（参创十五</w:t>
      </w:r>
      <w:r>
        <w:rPr>
          <w:outline w:val="false"/>
          <w:sz w:val="20"/>
          <w:szCs w:val="20"/>
          <w:lang w:eastAsia="zh-CN"/>
        </w:rPr>
        <w:t>12-13</w:t>
      </w:r>
      <w:r>
        <w:rPr>
          <w:outline w:val="false"/>
          <w:sz w:val="20"/>
          <w:szCs w:val="20"/>
          <w:lang w:eastAsia="zh-CN"/>
        </w:rPr>
        <w:t>）。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2955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章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二章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救恩的准备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救主的预备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色列人的苦境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西的家境遭遇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出埃及记可说是旧约的福音，它与我们的福音有何类似之处？你能列出来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a.</w:t>
      </w:r>
      <w:r>
        <w:rPr>
          <w:outline w:val="false"/>
          <w:sz w:val="20"/>
          <w:lang w:eastAsia="zh-CN"/>
        </w:rPr>
        <w:t>我们从前的光景如何、以色列人的光景又如何？（我们是谁的奴仆？参罗六</w:t>
      </w:r>
      <w:r>
        <w:rPr>
          <w:outline w:val="false"/>
          <w:sz w:val="20"/>
          <w:lang w:eastAsia="zh-CN"/>
        </w:rPr>
        <w:t>6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16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b.</w:t>
      </w:r>
      <w:r>
        <w:rPr>
          <w:outline w:val="false"/>
          <w:sz w:val="20"/>
          <w:lang w:eastAsia="zh-CN"/>
        </w:rPr>
        <w:t>我们从前的感受如何、以色列人当时的感受又如何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c.</w:t>
      </w:r>
      <w:r>
        <w:rPr>
          <w:outline w:val="false"/>
          <w:sz w:val="20"/>
          <w:lang w:eastAsia="zh-CN"/>
        </w:rPr>
        <w:t>主基督出生时，和摩西出生时，世上的王要怎样对待他们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d.</w:t>
      </w:r>
      <w:r>
        <w:rPr>
          <w:outline w:val="false"/>
          <w:sz w:val="20"/>
          <w:lang w:eastAsia="zh-CN"/>
        </w:rPr>
        <w:t>神为我们预备救恩时，我们是否觉察到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埋怨与没耐性已成了一般人的习惯。请思想，你今天或这个星期内曾发出过什么怨言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主说：“我是耶和华以勒”，他已准备一切，但同时他亦要我们知道，他仍要我们受磨炼，因为他说“我的时候还没到！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以色列人没有忍耐，所以埋怨，你有试过吗？摩西没有忍耐，以致用了“旁门左道”的方法达到自己目的，你有试过吗？从今以后，你如何操练这方面的功课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让我建议你每天清晨便做好准备，将你要面对的交托神，谨记“不要照我的意思，乃要照你的意思；不要照我的时间，乃要照你的时间。”晚上临睡前，作一感恩的祷告──感谢神已成就的事情，感谢神他是守约的神，是全能慈爱的主，感谢神给我们的试炼，为要炼我们如精金！（伯廿三</w:t>
      </w:r>
      <w:r>
        <w:rPr>
          <w:outline w:val="false"/>
          <w:sz w:val="20"/>
          <w:lang w:eastAsia="zh-CN"/>
        </w:rPr>
        <w:t>10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出埃及记二章廿三至廿五节</w:t>
      </w:r>
    </w:p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4278"/>
        <w:gridCol w:w="1352"/>
      </w:tblGrid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救主的出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三至五章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在摩西担任拯救以色列人的工作以先，圣经先用了第三章整章介绍向摩西显现的神（详见“默想”），目的是叫我们知道，耶和华才是真正的救赎主，摩西只不过是他的工具而已。当神呼召摩西去拯救以色列人，摩西可能仍为四十年前受拒绝的经历耿耿于怀，他用了四个藉口推却神的呼召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他没有合适的身分去见法老（三</w:t>
      </w:r>
      <w:r>
        <w:rPr>
          <w:outline w:val="false"/>
          <w:sz w:val="20"/>
          <w:lang w:eastAsia="zh-CN"/>
        </w:rPr>
        <w:t>11</w:t>
      </w:r>
      <w:r>
        <w:rPr>
          <w:outline w:val="false"/>
          <w:sz w:val="20"/>
          <w:lang w:eastAsia="zh-CN"/>
        </w:rPr>
        <w:t>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他不知道神是谁，不知怎样介绍他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以色列人不会听他（四</w:t>
      </w:r>
      <w:r>
        <w:rPr>
          <w:outline w:val="false"/>
          <w:sz w:val="20"/>
          <w:lang w:eastAsia="zh-CN"/>
        </w:rPr>
        <w:t>1</w:t>
      </w:r>
      <w:r>
        <w:rPr>
          <w:outline w:val="false"/>
          <w:sz w:val="20"/>
          <w:lang w:eastAsia="zh-CN"/>
        </w:rPr>
        <w:t>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他是拙口笨舌的人（四</w:t>
      </w:r>
      <w:r>
        <w:rPr>
          <w:outline w:val="false"/>
          <w:sz w:val="20"/>
          <w:lang w:eastAsia="zh-CN"/>
        </w:rPr>
        <w:t>10</w:t>
      </w:r>
      <w:r>
        <w:rPr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然而，神一一除去他的藉口，他主动清楚介绍自己乃“我就是我是”（见“默想”）的神，他又以变杖为蛇、手生大麻疯为证，叫摩西知道他是宇宙的主宰，是行奇事神迹的神；跟着他更预备了他哥哥──善言的亚伦──为帮手，一一除去他的障碍。可见无论人如何软弱，无论法老如何冥顽，都无法拦阻神要拯救他百姓之计划。摩西终于顺服，神也为他开路，连他的家庭也预备好，对他表示支持，要杀他的法老也死了。神更让他知道榜样之重要，要他儿子接受割礼。摩西去了，执行神的使命，对法老宣告“容我的百姓去！”</w:t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当神的仆人要事奉他，更多的试炼亦随之出现。法老听到摩西请求，不独不放他们，且变本加厉，加重他们的负担。结果他受到百姓、同胞责难。所以摩西跟着下来的试炼，是决心的操练，神要他排除万难，完成使命。</w:t>
      </w:r>
    </w:p>
    <w:tbl>
      <w:tblPr>
        <w:tblW w:w="579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1778"/>
        <w:gridCol w:w="1988"/>
      </w:tblGrid>
      <w:tr>
        <w:trPr/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章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四章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五章</w:t>
            </w:r>
          </w:p>
        </w:tc>
      </w:tr>
      <w:tr>
        <w:trPr/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西蒙召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西的顺从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西实行使命之困难</w:t>
            </w:r>
          </w:p>
        </w:tc>
      </w:tr>
      <w:tr>
        <w:trPr/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真正的救主━耶和华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拣选之印证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决心之考验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耶和华的名字在希伯来文乃“</w:t>
      </w:r>
      <w:r>
        <w:rPr>
          <w:outline w:val="false"/>
          <w:sz w:val="20"/>
        </w:rPr>
        <w:t>ΠΠ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，原与“我是”（</w:t>
      </w:r>
      <w:r>
        <w:rPr>
          <w:outline w:val="false"/>
          <w:sz w:val="20"/>
          <w:lang w:eastAsia="zh-CN"/>
        </w:rPr>
        <w:t>IAM</w:t>
      </w:r>
      <w:r>
        <w:rPr>
          <w:outline w:val="false"/>
          <w:sz w:val="20"/>
          <w:lang w:eastAsia="zh-CN"/>
        </w:rPr>
        <w:t>）字根相同，所以出埃及记三章十四节，神说他的名字是“我就是我是”（</w:t>
      </w:r>
      <w:r>
        <w:rPr>
          <w:outline w:val="false"/>
          <w:sz w:val="20"/>
          <w:lang w:eastAsia="zh-CN"/>
        </w:rPr>
        <w:t>IAMWHOIAM</w:t>
      </w:r>
      <w:r>
        <w:rPr>
          <w:outline w:val="false"/>
          <w:sz w:val="20"/>
          <w:lang w:eastAsia="zh-CN"/>
        </w:rPr>
        <w:t>），其意思是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我是惟一独一的（</w:t>
      </w:r>
      <w:r>
        <w:rPr>
          <w:outline w:val="false"/>
          <w:sz w:val="20"/>
          <w:lang w:eastAsia="zh-CN"/>
        </w:rPr>
        <w:t>IAM</w:t>
      </w:r>
      <w:r>
        <w:rPr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我是永恒活在现在的（</w:t>
      </w:r>
      <w:r>
        <w:rPr>
          <w:outline w:val="false"/>
          <w:sz w:val="20"/>
          <w:lang w:eastAsia="zh-CN"/>
        </w:rPr>
        <w:t>IAM</w:t>
      </w:r>
      <w:r>
        <w:rPr>
          <w:outline w:val="false"/>
          <w:sz w:val="20"/>
          <w:lang w:eastAsia="zh-CN"/>
        </w:rPr>
        <w:t>），是自有永有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我是不变的，是永远都是“</w:t>
      </w:r>
      <w:r>
        <w:rPr>
          <w:outline w:val="false"/>
          <w:sz w:val="20"/>
          <w:lang w:eastAsia="zh-CN"/>
        </w:rPr>
        <w:t>IAM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的那一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我是信实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我是无可比拟的，我只能与自己相比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6.</w:t>
      </w:r>
      <w:r>
        <w:rPr>
          <w:outline w:val="false"/>
          <w:sz w:val="20"/>
          <w:lang w:eastAsia="zh-CN"/>
        </w:rPr>
        <w:t>我是自足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7.</w:t>
      </w:r>
      <w:r>
        <w:rPr>
          <w:outline w:val="false"/>
          <w:sz w:val="20"/>
          <w:lang w:eastAsia="zh-CN"/>
        </w:rPr>
        <w:t>我是万物源头、令到万物存在的那一位（“</w:t>
      </w:r>
      <w:r>
        <w:rPr>
          <w:outline w:val="false"/>
          <w:sz w:val="20"/>
          <w:lang w:eastAsia="zh-CN"/>
        </w:rPr>
        <w:t>IAM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亦可翻成“</w:t>
      </w:r>
      <w:r>
        <w:rPr>
          <w:outline w:val="false"/>
          <w:sz w:val="20"/>
          <w:lang w:eastAsia="zh-CN"/>
        </w:rPr>
        <w:t>ICAUSETOBE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8.</w:t>
      </w:r>
      <w:r>
        <w:rPr>
          <w:outline w:val="false"/>
          <w:sz w:val="20"/>
          <w:lang w:eastAsia="zh-CN"/>
        </w:rPr>
        <w:t>我是有位格、有感情的神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思想，上述神名字之意思对你有何意义？有何帮助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你曾否试过被邀请去事奉主，却以藉口推却？请举出你曾用过的三个藉口。出埃及记三章清楚指出，真正成就事工的不是我们，不是摩西，乃是“我就是我是”“</w:t>
      </w:r>
      <w:r>
        <w:rPr>
          <w:outline w:val="false"/>
          <w:sz w:val="20"/>
          <w:lang w:eastAsia="zh-CN"/>
        </w:rPr>
        <w:t>IAMWHOIAM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的神自己。神要的，是我们“肯”，而不是“能”！摩西“于是去了！”你呢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出埃及记四章十至十一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5103"/>
        <w:gridCol w:w="1047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九灾降埃及（一）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3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六至八章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堵住了摩西的藉口，又给他一切印证后，再三显明他的心意：让以色列人离开埃及，往他应许给他们的地方去。因以色列人的不听，苦工更重，因法老的顽固，拯救工作困难重重。摩西一次又一次显示出他是一个“不可能”的人，但神仍怜悯他，预先警告摩西法老会不听，但神会使灾害临到埃及人。一连串考验后，摩西、亚伦的信心坚定了，他们面对的困难，是一如神所预告的，但他们已有了心理准备。从第七章开始，接二连三的灾祸便临到顽梗不信的法老及其子民身上。杖变蛇的神迹，法老“心里刚硬”，仍然不信以后，十灾便告展开。我们要注意，所有的灾害都是针对埃及人所拜的神祗而发的，目的只有一个，“叫他们知道只有耶和华是神”。头四灾的次序如下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血灾：让尼罗河及所有池塘、江河及盛水之器的水变为血。尼罗河乃埃及人最重要的“神”（</w:t>
      </w:r>
      <w:r>
        <w:rPr>
          <w:outline w:val="false"/>
          <w:sz w:val="20"/>
          <w:lang w:eastAsia="zh-CN"/>
        </w:rPr>
        <w:t>Hapi</w:t>
      </w:r>
      <w:r>
        <w:rPr>
          <w:outline w:val="false"/>
          <w:sz w:val="20"/>
          <w:lang w:eastAsia="zh-CN"/>
        </w:rPr>
        <w:t>），有很多诗歌是用来歌颂它的。埃及人相信，他们的丰富、福祉、丰收均要倚靠这“神”。河水变血，是要埃及人知道，这个“神”根本自身难保，是无法可以保护他们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蛙灾：蛙神（</w:t>
      </w:r>
      <w:r>
        <w:rPr>
          <w:outline w:val="false"/>
          <w:sz w:val="20"/>
          <w:lang w:eastAsia="zh-CN"/>
        </w:rPr>
        <w:t>goddessHeqt</w:t>
      </w:r>
      <w:r>
        <w:rPr>
          <w:outline w:val="false"/>
          <w:sz w:val="20"/>
          <w:lang w:eastAsia="zh-CN"/>
        </w:rPr>
        <w:t>）是帮助生产的女神。埃及人崇拜多产，青蛙乃多产动物，但多产动物竟变成他们的灾难，证明它根本不是神！这灾影响埃及遍地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虱灾：虱子在埃及遍地多如尘沙，挥之不去，叫人和牲畜身上都有虱子。解经家相信这灾是与沙漠之神（</w:t>
      </w:r>
      <w:r>
        <w:rPr>
          <w:outline w:val="false"/>
          <w:sz w:val="20"/>
          <w:lang w:eastAsia="zh-CN"/>
        </w:rPr>
        <w:t>Set</w:t>
      </w:r>
      <w:r>
        <w:rPr>
          <w:outline w:val="false"/>
          <w:sz w:val="20"/>
          <w:lang w:eastAsia="zh-CN"/>
        </w:rPr>
        <w:t>）有关，神再度攻击埃及人之迷信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蝇灾：这蝇会咬人及牲畜的，体积较大。埃及人也是把它看作神（</w:t>
      </w:r>
      <w:r>
        <w:rPr>
          <w:outline w:val="false"/>
          <w:sz w:val="20"/>
          <w:lang w:eastAsia="zh-CN"/>
        </w:rPr>
        <w:t>Uatchit</w:t>
      </w:r>
      <w:r>
        <w:rPr>
          <w:outline w:val="false"/>
          <w:sz w:val="20"/>
          <w:lang w:eastAsia="zh-CN"/>
        </w:rPr>
        <w:t>，或称</w:t>
      </w:r>
      <w:r>
        <w:rPr>
          <w:outline w:val="false"/>
          <w:sz w:val="20"/>
          <w:lang w:eastAsia="zh-CN"/>
        </w:rPr>
        <w:t>Re</w:t>
      </w:r>
      <w:r>
        <w:rPr>
          <w:outline w:val="false"/>
          <w:sz w:val="20"/>
          <w:lang w:eastAsia="zh-CN"/>
        </w:rPr>
        <w:t>，太阳神，以蝇为代表），是管理太阳的。所有埃及人所住之处均受影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我们要留意的，是以上灾祸均不伤人命，可见神的目的是管教法老及埃及人，要他们放以色列人走。其次，这些灾都不出现于歌珊地带，这证明灾害本身是超自然的，是神的作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从第六至十章找找“容我的百姓去”出现了多少次？“法老硬着心，不容以色列人（百姓）去”又出现了多少次？一个是神的声音，另一是撒但的声音，请想想，那一个声音对你的影响较大？摩西如何回应那两种声音？你呢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血管硬化是一种严重的疾病，能影响数以万计的人，然而，有一种硬化比它更厉害，影响的人更多，那就是“心硬”。“神使法老心硬”，在原文中，一个更好的翻译，是“神任凭法老心硬”，神绝不勉强人去信他，顺服他。然而，当人死性不改，对他不顺服时，吃亏的乃是我们自己。诗人说：“看哪，仆人的眼睛怎样望主人的手，使女的眼睛怎样望主母的手，我们的眼睛也照样望耶和华我们的神，直到他怜悯我们。”（诗一二三</w:t>
      </w:r>
      <w:r>
        <w:rPr>
          <w:outline w:val="false"/>
          <w:sz w:val="20"/>
          <w:lang w:eastAsia="zh-CN"/>
        </w:rPr>
        <w:t>2</w:t>
      </w:r>
      <w:r>
        <w:rPr>
          <w:outline w:val="false"/>
          <w:sz w:val="20"/>
          <w:lang w:eastAsia="zh-CN"/>
        </w:rPr>
        <w:t>）在你生命中，是否仍有些你不愿顺服的地方？你知道顺服是为了你的好处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出埃及记六章二至四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5103"/>
        <w:gridCol w:w="1047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九灾降埃及（</w:t>
            </w:r>
            <w:r>
              <w:rPr>
                <w:outline w:val="false"/>
                <w:sz w:val="20"/>
              </w:rPr>
              <w:t>二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</w:t>
            </w:r>
            <w:r>
              <w:rPr>
                <w:outline w:val="false"/>
                <w:sz w:val="20"/>
                <w:lang w:eastAsia="zh-CN"/>
              </w:rPr>
              <w:t>八</w:t>
            </w:r>
            <w:r>
              <w:rPr>
                <w:outline w:val="false"/>
                <w:sz w:val="20"/>
                <w:lang w:eastAsia="zh-CN"/>
              </w:rPr>
              <w:t>至</w:t>
            </w:r>
            <w:r>
              <w:rPr>
                <w:outline w:val="false"/>
                <w:sz w:val="20"/>
                <w:lang w:eastAsia="zh-CN"/>
              </w:rPr>
              <w:t>十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瘟疫：这是为了打击埃及人所敬拜的“牛”神（</w:t>
      </w:r>
      <w:r>
        <w:rPr>
          <w:outline w:val="false"/>
          <w:sz w:val="20"/>
          <w:lang w:eastAsia="zh-CN"/>
        </w:rPr>
        <w:t>Apis</w:t>
      </w:r>
      <w:r>
        <w:rPr>
          <w:outline w:val="false"/>
          <w:sz w:val="20"/>
          <w:lang w:eastAsia="zh-CN"/>
        </w:rPr>
        <w:t>）而来的，这牛在埃及第二大的庙（在</w:t>
      </w:r>
      <w:r>
        <w:rPr>
          <w:outline w:val="false"/>
          <w:sz w:val="20"/>
          <w:lang w:eastAsia="zh-CN"/>
        </w:rPr>
        <w:t>Memphis</w:t>
      </w:r>
      <w:r>
        <w:rPr>
          <w:outline w:val="false"/>
          <w:sz w:val="20"/>
          <w:lang w:eastAsia="zh-CN"/>
        </w:rPr>
        <w:t>）中受人敬拜。这灾的目的是要叫他们知道，唯有耶和华是神。这灾使埃及人在田野上之牲畜均死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6.</w:t>
      </w:r>
      <w:r>
        <w:rPr>
          <w:outline w:val="false"/>
          <w:sz w:val="20"/>
          <w:lang w:eastAsia="zh-CN"/>
        </w:rPr>
        <w:t>疮灾：从第六灾开始，神的管教便与人的肉体、幸福、生命有关。随着法老死性不改，神的手也愈来愈重，一切埃及人身上均有疮。埃及人的炉是金制，被认为是神圣的，是受人敬拜的。疮由炉灰来，证明它不是造福人的神，是不值敬拜，是由耶和华管治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7.</w:t>
      </w:r>
      <w:r>
        <w:rPr>
          <w:outline w:val="false"/>
          <w:sz w:val="20"/>
          <w:lang w:eastAsia="zh-CN"/>
        </w:rPr>
        <w:t>雹灾：这灾影响埃及遍地，是埃及开国以来从未试过的。雹搀着火，击打所有田间的人、牲畜及菜蔬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8.</w:t>
      </w:r>
      <w:r>
        <w:rPr>
          <w:outline w:val="false"/>
          <w:sz w:val="20"/>
          <w:lang w:eastAsia="zh-CN"/>
        </w:rPr>
        <w:t>蝗灾：这灾是空前绝后的，蝗虫来到将埃及遍地的菜蔬、树木等全吃光，一点不留。在埃及，蝗虫被铸成金，且按置在法老皇冠上，受人敬拜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9.</w:t>
      </w:r>
      <w:r>
        <w:rPr>
          <w:outline w:val="false"/>
          <w:sz w:val="20"/>
          <w:lang w:eastAsia="zh-CN"/>
        </w:rPr>
        <w:t>黑暗之灾：这灾明显是针对埃及人所迷信之“太阳神”而发的。这灾是未经警告便发出的，除以色列人所住之处，埃及全地三天之久乌黑一片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经过那么多的灾害、不可能不信的神迹之后，法老每次的反应都是一样：灾害严重时便呼求摩西停止，又答允容以色列人离去，但当摩西祷告令灾祸停止后，法老又反悔，不容许以色列人走，卒招来更严重的灾祸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法老象撒但一样诡计多端，下列诱惑，你有没有听过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法老说：“你们去，在这地祭祀你们的神吧！”（八</w:t>
      </w:r>
      <w:r>
        <w:rPr>
          <w:outline w:val="false"/>
          <w:sz w:val="20"/>
          <w:lang w:eastAsia="zh-CN"/>
        </w:rPr>
        <w:t>25</w:t>
      </w:r>
      <w:r>
        <w:rPr>
          <w:outline w:val="false"/>
          <w:sz w:val="20"/>
          <w:lang w:eastAsia="zh-CN"/>
        </w:rPr>
        <w:t>）（“在心里相信就可以了，何须经常上教会？”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不要走得太远！”（八</w:t>
      </w:r>
      <w:r>
        <w:rPr>
          <w:outline w:val="false"/>
          <w:sz w:val="20"/>
          <w:lang w:eastAsia="zh-CN"/>
        </w:rPr>
        <w:t>28</w:t>
      </w:r>
      <w:r>
        <w:rPr>
          <w:outline w:val="false"/>
          <w:sz w:val="20"/>
          <w:lang w:eastAsia="zh-CN"/>
        </w:rPr>
        <w:t>）（“不要信得太迷啊！”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不可都去，你们这些壮年人去事奉耶和华吧！”（十</w:t>
      </w:r>
      <w:r>
        <w:rPr>
          <w:outline w:val="false"/>
          <w:sz w:val="20"/>
          <w:lang w:eastAsia="zh-CN"/>
        </w:rPr>
        <w:t>11</w:t>
      </w:r>
      <w:r>
        <w:rPr>
          <w:outline w:val="false"/>
          <w:sz w:val="20"/>
          <w:lang w:eastAsia="zh-CN"/>
        </w:rPr>
        <w:t>）（“我又不是传道人，怎能传福音、教主日学？”“信仰是大人的事，到小孩长大了才让他们自己决定吧！”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只是你们的羊群牛群要留下，你们的妇人孩子可以和你们同去！”（十</w:t>
      </w:r>
      <w:r>
        <w:rPr>
          <w:outline w:val="false"/>
          <w:sz w:val="20"/>
          <w:lang w:eastAsia="zh-CN"/>
        </w:rPr>
        <w:t>24</w:t>
      </w:r>
      <w:r>
        <w:rPr>
          <w:outline w:val="false"/>
          <w:sz w:val="20"/>
          <w:lang w:eastAsia="zh-CN"/>
        </w:rPr>
        <w:t>）（让“有空”、“没事做”的人去事奉吧！星期日去教会不是已经很足够了吗？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你听见时有何反应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摩西面对诡计多端、出尔反尔的法老，立场坚定不移，绝不顺法老所求，他认定神的子民对神的事奉，是要彻底从罪中脱离出来的（“我们要出去，不要在埃及祭祀，因这是不合宜的”）；是要全人摆上的；是完全奉献，连一点也不留，认定自己是管家，且是全家一起事奉的。请思想，摩西所坚持的有哪些方面是你所忽略的？你将怎样弥补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出埃及记九章十五至十六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827"/>
        <w:gridCol w:w="118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死别与生离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十一至十二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头九灾代表了埃及最具代表性之偶像，然而，埃及人最大的“神祗”却是法老，为了彻底让埃及人知道只有耶和华是神，是全宇宙的主宰，神决定令第十灾临到埃及。神早已发出警告，除非法老容以色列人离开，否则避无可避，所有头生之牲畜及所有埃及人之长子（包括法老之长子）都将暴毙。神却为以色列人定下了拯救的方法──以羔羊的血涂在门楣及门框上，神的使者经过时，不会进内击杀长子。从那时开始，逾越节便成了以色列人的节期。在一星期内，以色列人要杀一只羔羊，吃羔羊的肉（预表主基督），吃无酵饼（预表无罪、圣洁的主；亦可预表主的子民要与罪一刀两断），吃苦菜（记念他们在为奴之家时之苦况）。神是要以色列人先经历预表中“救赎主”之代罪，然后才让灾害临到。结果，头生之埃及人及牲畜无一幸免。这灾令法老不得不降服，让以色列人带着所有东西，并向埃及人所要的金器、银器和衣裳（有可能是神要补偿给他们的工钱，也是埃及人应要付出的）出埃及，开始旷野生活了。在这二章圣经里，我们可见埃及人经历的，是死别，以色列人则为生离。</w:t>
      </w:r>
    </w:p>
    <w:tbl>
      <w:tblPr>
        <w:tblW w:w="700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703"/>
        <w:gridCol w:w="1629"/>
        <w:gridCol w:w="1890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一章</w:t>
            </w:r>
          </w:p>
        </w:tc>
        <w:tc>
          <w:tcPr>
            <w:tcW w:w="5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二章</w:t>
            </w:r>
          </w:p>
        </w:tc>
      </w:tr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最后一灾的预告</w:t>
            </w:r>
          </w:p>
        </w:tc>
        <w:tc>
          <w:tcPr>
            <w:tcW w:w="5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最后一灾的发生</w:t>
            </w:r>
          </w:p>
        </w:tc>
      </w:tr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灾的临近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逾越节</w:t>
            </w:r>
            <w:r>
              <w:rPr>
                <w:outline w:val="false"/>
                <w:sz w:val="20"/>
                <w:lang w:eastAsia="zh-CN"/>
              </w:rPr>
              <w:t>1-2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灾害执行</w:t>
            </w:r>
            <w:r>
              <w:rPr>
                <w:outline w:val="false"/>
                <w:sz w:val="20"/>
                <w:lang w:eastAsia="zh-CN"/>
              </w:rPr>
              <w:t>29-3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埃及</w:t>
            </w:r>
            <w:r>
              <w:rPr>
                <w:outline w:val="false"/>
                <w:sz w:val="20"/>
                <w:lang w:eastAsia="zh-CN"/>
              </w:rPr>
              <w:t>37-51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逾越节时，以色列人吃的有羔羊和无酵饼，但我们今天守主餐时，只吃饼和葡萄汁，为何没有羔羊呢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思想，主基督与逾越节羔羊有何相似之处，以致我们把羊羔看为主的预表？为何以色列人吃羊羔的时候，只有受割礼的可吃？为何骨头一根也不可折断？为何只能在房子内吃？（十二</w:t>
      </w:r>
      <w:r>
        <w:rPr>
          <w:outline w:val="false"/>
          <w:sz w:val="20"/>
          <w:lang w:eastAsia="zh-CN"/>
        </w:rPr>
        <w:t>45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46</w:t>
      </w:r>
      <w:r>
        <w:rPr>
          <w:outline w:val="false"/>
          <w:sz w:val="20"/>
          <w:lang w:eastAsia="zh-CN"/>
        </w:rPr>
        <w:t>）？有何预表意思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健忘是信徒一大弱点，健忘使人活在不满、挫折、无情、无义的境况中。到底怎样可以杜绝健忘症？以色列人的方法是守节期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逾越节（一月十四日）：记念神因羔羊之血，没有击杀以色列人的长子。这节日与除酵节同期进行，这两个名称很多时可交替使用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初熟节（一月十六日）：记念神赐迦南及庄稼之丰收，但许多时候，这节日是提醒以色列人神赐的“约”。这节是在逾越节后七星期举行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住棚节（七月十五至廿一日）：虽在丰收时举行，但却是记念神在旷野荫庇以色列人的日子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赎罪节（七月十日）：是以色列人最严肃的日子，他们要禁食、反省、认罪、重建与神的关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普珥日（参斯九</w:t>
      </w:r>
      <w:r>
        <w:rPr>
          <w:outline w:val="false"/>
          <w:sz w:val="20"/>
          <w:lang w:eastAsia="zh-CN"/>
        </w:rPr>
        <w:t>26</w:t>
      </w:r>
      <w:r>
        <w:rPr>
          <w:outline w:val="false"/>
          <w:sz w:val="20"/>
          <w:lang w:eastAsia="zh-CN"/>
        </w:rPr>
        <w:t>）：记念神在以斯帖时代为他们复仇，除去仇敌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思想，你会用什么方法记着神在你身上的恩典，如重生与救恩、祷告蒙允、危难得保守……？</w:t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金句：出埃及记十一章三节</w:t>
      </w:r>
    </w:p>
    <w:tbl>
      <w:tblPr>
        <w:tblW w:w="993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1386"/>
        <w:gridCol w:w="560"/>
        <w:gridCol w:w="3696"/>
        <w:gridCol w:w="3313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经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迹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为期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结果（法老的态度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针对神祗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七</w:t>
            </w:r>
            <w:r>
              <w:rPr>
                <w:outline w:val="false"/>
                <w:sz w:val="20"/>
                <w:lang w:eastAsia="zh-CN"/>
              </w:rPr>
              <w:t>14-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.</w:t>
            </w:r>
            <w:r>
              <w:rPr>
                <w:outline w:val="false"/>
                <w:sz w:val="20"/>
                <w:lang w:eastAsia="zh-CN"/>
              </w:rPr>
              <w:t>水变血之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七天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老心里刚硬，不放在心上（七</w:t>
            </w:r>
            <w:r>
              <w:rPr>
                <w:outline w:val="false"/>
                <w:sz w:val="20"/>
                <w:lang w:eastAsia="zh-CN"/>
              </w:rPr>
              <w:t>22-23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河（尼罗河）神（</w:t>
            </w:r>
            <w:r>
              <w:rPr>
                <w:outline w:val="false"/>
                <w:sz w:val="20"/>
                <w:lang w:eastAsia="zh-CN"/>
              </w:rPr>
              <w:t>Hapi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八</w:t>
            </w:r>
            <w:r>
              <w:rPr>
                <w:outline w:val="false"/>
                <w:sz w:val="20"/>
                <w:lang w:eastAsia="zh-CN"/>
              </w:rPr>
              <w:t>1-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.</w:t>
            </w:r>
            <w:r>
              <w:rPr>
                <w:outline w:val="false"/>
                <w:sz w:val="20"/>
                <w:lang w:eastAsia="zh-CN"/>
              </w:rPr>
              <w:t>蛙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二天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老硬着心（八</w:t>
            </w:r>
            <w:r>
              <w:rPr>
                <w:outline w:val="false"/>
                <w:sz w:val="20"/>
                <w:lang w:eastAsia="zh-CN"/>
              </w:rPr>
              <w:t>15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生产女神（</w:t>
            </w:r>
            <w:r>
              <w:rPr>
                <w:outline w:val="false"/>
                <w:sz w:val="20"/>
                <w:lang w:eastAsia="zh-CN"/>
              </w:rPr>
              <w:t>Heqt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八</w:t>
            </w:r>
            <w:r>
              <w:rPr>
                <w:outline w:val="false"/>
                <w:sz w:val="20"/>
                <w:lang w:eastAsia="zh-CN"/>
              </w:rPr>
              <w:t>16-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.</w:t>
            </w:r>
            <w:r>
              <w:rPr>
                <w:outline w:val="false"/>
                <w:sz w:val="20"/>
                <w:lang w:eastAsia="zh-CN"/>
              </w:rPr>
              <w:t>虱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一天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老心里刚硬（八</w:t>
            </w:r>
            <w:r>
              <w:rPr>
                <w:outline w:val="false"/>
                <w:sz w:val="20"/>
                <w:lang w:eastAsia="zh-CN"/>
              </w:rPr>
              <w:t>19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沙漠之神（</w:t>
            </w:r>
            <w:r>
              <w:rPr>
                <w:outline w:val="false"/>
                <w:sz w:val="20"/>
              </w:rPr>
              <w:t>set</w:t>
            </w:r>
            <w:r>
              <w:rPr>
                <w:outline w:val="false"/>
                <w:sz w:val="20"/>
              </w:rPr>
              <w:t>）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八</w:t>
            </w:r>
            <w:r>
              <w:rPr>
                <w:outline w:val="false"/>
                <w:sz w:val="20"/>
                <w:lang w:eastAsia="zh-CN"/>
              </w:rPr>
              <w:t>20-3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.</w:t>
            </w:r>
            <w:r>
              <w:rPr>
                <w:outline w:val="false"/>
                <w:sz w:val="20"/>
                <w:lang w:eastAsia="zh-CN"/>
              </w:rPr>
              <w:t>蝇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二天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老又硬着心（八</w:t>
            </w:r>
            <w:r>
              <w:rPr>
                <w:outline w:val="false"/>
                <w:sz w:val="20"/>
                <w:lang w:eastAsia="zh-CN"/>
              </w:rPr>
              <w:t>32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太阳神（</w:t>
            </w:r>
            <w:r>
              <w:rPr>
                <w:outline w:val="false"/>
                <w:sz w:val="20"/>
              </w:rPr>
              <w:t>Re</w:t>
            </w:r>
            <w:r>
              <w:rPr>
                <w:outline w:val="false"/>
                <w:sz w:val="20"/>
              </w:rPr>
              <w:t>）或</w:t>
            </w:r>
            <w:r>
              <w:rPr>
                <w:outline w:val="false"/>
                <w:sz w:val="20"/>
              </w:rPr>
              <w:t>Uatchit</w:t>
            </w:r>
            <w:r>
              <w:rPr>
                <w:outline w:val="false"/>
                <w:sz w:val="20"/>
              </w:rPr>
              <w:t>神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九</w:t>
            </w:r>
            <w:r>
              <w:rPr>
                <w:outline w:val="false"/>
                <w:sz w:val="20"/>
                <w:lang w:eastAsia="zh-CN"/>
              </w:rPr>
              <w:t>1-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.</w:t>
            </w:r>
            <w:r>
              <w:rPr>
                <w:outline w:val="false"/>
                <w:sz w:val="20"/>
                <w:lang w:eastAsia="zh-CN"/>
              </w:rPr>
              <w:t>畜疫之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二天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老的心却是固执（九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牛神（</w:t>
            </w:r>
            <w:r>
              <w:rPr>
                <w:outline w:val="false"/>
                <w:sz w:val="20"/>
              </w:rPr>
              <w:t>Apis</w:t>
            </w:r>
            <w:r>
              <w:rPr>
                <w:outline w:val="false"/>
                <w:sz w:val="20"/>
              </w:rPr>
              <w:t>）保护牛之神（</w:t>
            </w:r>
            <w:r>
              <w:rPr>
                <w:outline w:val="false"/>
                <w:sz w:val="20"/>
              </w:rPr>
              <w:t>Hathor</w:t>
            </w:r>
            <w:r>
              <w:rPr>
                <w:outline w:val="false"/>
                <w:sz w:val="20"/>
              </w:rPr>
              <w:t>）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九</w:t>
            </w:r>
            <w:r>
              <w:rPr>
                <w:outline w:val="false"/>
                <w:sz w:val="20"/>
                <w:lang w:eastAsia="zh-CN"/>
              </w:rPr>
              <w:t>8-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.</w:t>
            </w:r>
            <w:r>
              <w:rPr>
                <w:outline w:val="false"/>
                <w:sz w:val="20"/>
                <w:lang w:eastAsia="zh-CN"/>
              </w:rPr>
              <w:t>疮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一天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使法老的心刚硬（九</w:t>
            </w:r>
            <w:r>
              <w:rPr>
                <w:outline w:val="false"/>
                <w:sz w:val="20"/>
                <w:lang w:eastAsia="zh-CN"/>
              </w:rPr>
              <w:t>12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金炉（</w:t>
            </w:r>
            <w:r>
              <w:rPr>
                <w:outline w:val="false"/>
                <w:sz w:val="20"/>
                <w:lang w:eastAsia="zh-CN"/>
              </w:rPr>
              <w:t>Sekhmet)</w:t>
            </w:r>
            <w:r>
              <w:rPr>
                <w:outline w:val="false"/>
                <w:sz w:val="20"/>
                <w:lang w:eastAsia="zh-CN"/>
              </w:rPr>
              <w:t>或医治之神（</w:t>
            </w:r>
            <w:r>
              <w:rPr>
                <w:outline w:val="false"/>
                <w:sz w:val="20"/>
                <w:lang w:eastAsia="zh-CN"/>
              </w:rPr>
              <w:t>Isis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九</w:t>
            </w:r>
            <w:r>
              <w:rPr>
                <w:outline w:val="false"/>
                <w:sz w:val="20"/>
                <w:lang w:eastAsia="zh-CN"/>
              </w:rPr>
              <w:t>13-3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7.</w:t>
            </w:r>
            <w:r>
              <w:rPr>
                <w:outline w:val="false"/>
                <w:sz w:val="20"/>
                <w:lang w:eastAsia="zh-CN"/>
              </w:rPr>
              <w:t>雹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一天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愈发犯罪，臣仆都硬着心（九</w:t>
            </w:r>
            <w:r>
              <w:rPr>
                <w:outline w:val="false"/>
                <w:sz w:val="20"/>
                <w:lang w:eastAsia="zh-CN"/>
              </w:rPr>
              <w:t>34-35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天空之神（</w:t>
            </w:r>
            <w:r>
              <w:rPr>
                <w:outline w:val="false"/>
                <w:sz w:val="20"/>
              </w:rPr>
              <w:t>Nut</w:t>
            </w:r>
            <w:r>
              <w:rPr>
                <w:outline w:val="false"/>
                <w:sz w:val="20"/>
              </w:rPr>
              <w:t>）庄稼之神（</w:t>
            </w:r>
            <w:r>
              <w:rPr>
                <w:outline w:val="false"/>
                <w:sz w:val="20"/>
              </w:rPr>
              <w:t>Osiris</w:t>
            </w:r>
            <w:r>
              <w:rPr>
                <w:outline w:val="false"/>
                <w:sz w:val="20"/>
              </w:rPr>
              <w:t>）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十</w:t>
            </w:r>
            <w:r>
              <w:rPr>
                <w:outline w:val="false"/>
                <w:sz w:val="20"/>
                <w:lang w:eastAsia="zh-CN"/>
              </w:rPr>
              <w:t>12-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8.</w:t>
            </w:r>
            <w:r>
              <w:rPr>
                <w:outline w:val="false"/>
                <w:sz w:val="20"/>
                <w:lang w:eastAsia="zh-CN"/>
              </w:rPr>
              <w:t>蝗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一天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使法老心里刚硬（十</w:t>
            </w:r>
            <w:r>
              <w:rPr>
                <w:outline w:val="false"/>
                <w:sz w:val="20"/>
                <w:lang w:eastAsia="zh-CN"/>
              </w:rPr>
              <w:t>20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同上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十</w:t>
            </w:r>
            <w:r>
              <w:rPr>
                <w:outline w:val="false"/>
                <w:sz w:val="20"/>
                <w:lang w:eastAsia="zh-CN"/>
              </w:rPr>
              <w:t>21-2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9.</w:t>
            </w:r>
            <w:r>
              <w:rPr>
                <w:outline w:val="false"/>
                <w:sz w:val="20"/>
                <w:lang w:eastAsia="zh-CN"/>
              </w:rPr>
              <w:t>黑暗之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三天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使法老心里刚硬（十</w:t>
            </w:r>
            <w:r>
              <w:rPr>
                <w:outline w:val="false"/>
                <w:sz w:val="20"/>
                <w:lang w:eastAsia="zh-CN"/>
              </w:rPr>
              <w:t>27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太阳神（</w:t>
            </w:r>
            <w:r>
              <w:rPr>
                <w:outline w:val="false"/>
                <w:sz w:val="20"/>
                <w:lang w:eastAsia="zh-CN"/>
              </w:rPr>
              <w:t>Re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Horus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十二</w:t>
            </w:r>
            <w:r>
              <w:rPr>
                <w:outline w:val="false"/>
                <w:sz w:val="20"/>
                <w:lang w:eastAsia="zh-CN"/>
              </w:rPr>
              <w:t>1-3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0.</w:t>
            </w:r>
            <w:r>
              <w:rPr>
                <w:outline w:val="false"/>
                <w:sz w:val="20"/>
                <w:lang w:eastAsia="zh-CN"/>
              </w:rPr>
              <w:t>杀长子之灾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一天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“</w:t>
            </w:r>
            <w:r>
              <w:rPr>
                <w:outline w:val="false"/>
                <w:sz w:val="20"/>
                <w:lang w:eastAsia="zh-CN"/>
              </w:rPr>
              <w:t>依你们所说的，…”（十二</w:t>
            </w:r>
            <w:r>
              <w:rPr>
                <w:outline w:val="false"/>
                <w:sz w:val="20"/>
                <w:lang w:eastAsia="zh-CN"/>
              </w:rPr>
              <w:t>31-32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法老：众神之神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244"/>
        <w:gridCol w:w="103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过红海与凯歌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出十三至十五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当法老彻底承认没法与神抗衡，答应摩西所求，容他们离去后，以色列人伟大的、艰苦的旷野旅程即告开始。在他们出发前，神藉摩西提醒百姓要将一切首生的人及牲畜归他为圣。又吩咐百姓每年要守逾越节（除酵节），记念神的救赎。神没有带他们经过非利士人之捷径，免得他们惧怕（打仗）而返回，他们走了一条漫长的路，他们也守信地将约瑟的骸骨带走。出埃及只不过是一连串神迹的开始。</w:t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神在白天以云柱（遮挡太阳及不让敌人窥伺以色列人的动静），夜间以火柱（供他们光亮，不致惧怕）引导他们。当摩西带领会众来到红海边缘，法老精兵已开始追上来，前有无法跨越的红海，看来是死路一条。但神用云柱隔开埃及人与以色列人，使他们无法接近，神又使红海的水分开，以致以色列人可以从中间乾地过海。当法老军队仍要追赶，神藉摩西举杖使河水复合，令法老全军覆没。以色列人目睹神大能的作为后，将他们对神的感恩和赞美化成诗歌，米利暗亦带领妇女跳舞唱歌，取代了他们叛逆、绝望抱怨之声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90"/>
        <w:gridCol w:w="190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三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四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五章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长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过红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唱凯歌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纪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荻救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欢呼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什么是危机？这没有人愿意发生的东西却是我们的机会。在人看是危机，神看是转机；人看是死路，神看是出路；人看是尽头，在神却是起头；人看是咒诅，神却可将它变成祝福。但怎样才可有这突破？在我们遇到困难时，最要谨记的，不是向前后左右看，乃是往上看，认定神的祝福和保守，紧紧倚靠他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思想，在你过往的日子中，你能数算出神将哪些危机转变成转机及祝福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唱诗，很多时候只是主日崇拜之一项程序，信徒平日绝少唱诗歌。其实，诗歌是我们的良药，是力量来源之一，是盼望的动力，是亲近神的良方。下列诗歌，你会唱吗？愿它们成为你生命的一部份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诗篇一二一篇一至二节：“我要向山举目，我的帮助从何而来？我的帮助从造天地的耶和华而来。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诗篇廿三篇：“耶和华是我的牧者……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诗篇一三九篇廿三至廿四节：“神啊！求你鉴察我，知道我的心思……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马太福音十二章二十节：“压伤的芦苇他不折断……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马太福音六章卅三节：“你们要先求他的国和他的义，这些东西都要加给你们了。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6.</w:t>
      </w:r>
      <w:r>
        <w:rPr>
          <w:outline w:val="false"/>
          <w:sz w:val="20"/>
          <w:lang w:eastAsia="zh-CN"/>
        </w:rPr>
        <w:t>诗篇一一九篇十一节：“我将你的话藏在心里，免得我得罪你。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还有，无数诗人所写的诗歌，不是从圣经章节来的，你懂多少？让诗歌成为你生命的一部分，帮助你亲近神！</w:t>
      </w:r>
    </w:p>
    <w:p>
      <w:pPr>
        <w:pStyle w:val="Normal"/>
        <w:rPr/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出埃及记十三章廿一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2:00Z</dcterms:created>
  <dc:creator>Teleman</dc:creator>
  <dc:description/>
  <cp:keywords/>
  <dc:language>en-US</dc:language>
  <cp:lastModifiedBy>BOLCCOP</cp:lastModifiedBy>
  <dcterms:modified xsi:type="dcterms:W3CDTF">2011-01-28T00:31:00Z</dcterms:modified>
  <cp:revision>5</cp:revision>
  <dc:subject/>
  <dc:title>出埃及记</dc:title>
</cp:coreProperties>
</file>