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5381"/>
        <w:gridCol w:w="727"/>
      </w:tblGrid>
      <w:tr>
        <w:trPr/>
        <w:tc>
          <w:tcPr>
            <w:tcW w:w="16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神审判所多玛、蛾摩拉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十八至廿章</w:t>
            </w:r>
          </w:p>
        </w:tc>
        <w:tc>
          <w:tcPr>
            <w:tcW w:w="7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当亚伯拉罕改了新名又受了割礼，愿意与世界、偶像及罪恶划清界线后，三个天使便带来好消息及坏消息。好消息是他与妻子期待已久的应许快实现了，他们马上便体会到初为人父母之喜悦。但跟着也带来坏消息：所多玛、蛾摩拉罪大恶极，将面临神愤怒的审判。</w:t>
      </w:r>
    </w:p>
    <w:tbl>
      <w:tblPr>
        <w:tblW w:w="77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6"/>
        <w:gridCol w:w="1708"/>
        <w:gridCol w:w="2128"/>
        <w:gridCol w:w="2338"/>
      </w:tblGrid>
      <w:tr>
        <w:trPr/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八章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十九章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二十章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好消息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坏消息</w:t>
            </w:r>
          </w:p>
        </w:tc>
        <w:tc>
          <w:tcPr>
            <w:tcW w:w="2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所多玛、娥摩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被毁</w:t>
            </w:r>
          </w:p>
        </w:tc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拉罕再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试炼又再软弱</w:t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应许生子</w:t>
            </w:r>
            <w:r>
              <w:rPr>
                <w:outline w:val="false"/>
                <w:sz w:val="20"/>
                <w:lang w:eastAsia="zh-CN"/>
              </w:rPr>
              <w:t>1-19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要灭二城</w:t>
            </w:r>
            <w:r>
              <w:rPr>
                <w:outline w:val="false"/>
                <w:sz w:val="20"/>
                <w:lang w:eastAsia="zh-CN"/>
              </w:rPr>
              <w:t>20-33</w:t>
            </w:r>
          </w:p>
        </w:tc>
        <w:tc>
          <w:tcPr>
            <w:tcW w:w="2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为所多玛求情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拯救罗得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拯救撒拉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当神审判二城之消息传到亚伯拉罕那里，亚伯拉罕即时的反应是为所多玛的人祈求，免去审判，因为他的侄儿罗得住在那里。他恳切之祷告及代求得到神的垂听，使罗得一家幸免于难，蒙天使救出。可惜他们并不珍惜神给他们的机会，回到神那里。罗得的妻子因回头望罪恶的城而变成盐柱（失了味的盐），罗得则又再失足，因喝醉了酒而与二女乱伦，生下摩押、亚扪二族人的始祖，世世代代成了以色列人的仇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而亚伯拉罕经过二城的毁灭后亦再受信心的考验，他因怕受灾祸而称撒拉为自己的妹妹（二十</w:t>
      </w:r>
      <w:r>
        <w:rPr>
          <w:rFonts w:cs="Arial"/>
          <w:outline w:val="false"/>
          <w:sz w:val="20"/>
          <w:lang w:eastAsia="zh-CN"/>
        </w:rPr>
        <w:t>11</w:t>
      </w:r>
      <w:r>
        <w:rPr>
          <w:rFonts w:cs="Arial"/>
          <w:outline w:val="false"/>
          <w:sz w:val="20"/>
          <w:lang w:eastAsia="zh-CN"/>
        </w:rPr>
        <w:t>），虽然撒拉实在是他的堂妹，但他隐瞒了更重要的关系（夫妻），令神不喜悦。然而神仍怜悯保守他，在他悔改坦白交代事情的真相后，神也藉他祝福了亚比米勒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在这几章经文中，亚伯拉罕与罗得恰成强烈对比。罗得视物质比亲情更重要（创十三），视享受比与神的关系更重要，视传宗接代比道德更重要，为求达到目的，不择手段。但是他付出了十分大的代价，你知道他的后代结果怎样吗？（参结廿五</w:t>
      </w:r>
      <w:r>
        <w:rPr>
          <w:rFonts w:cs="Arial"/>
          <w:outline w:val="false"/>
          <w:sz w:val="20"/>
          <w:lang w:eastAsia="zh-CN"/>
        </w:rPr>
        <w:t>1-7</w:t>
      </w:r>
      <w:r>
        <w:rPr>
          <w:rFonts w:cs="Arial"/>
          <w:outline w:val="false"/>
          <w:sz w:val="20"/>
          <w:lang w:eastAsia="zh-CN"/>
        </w:rPr>
        <w:t>；摩二</w:t>
      </w:r>
      <w:r>
        <w:rPr>
          <w:rFonts w:cs="Arial"/>
          <w:outline w:val="false"/>
          <w:sz w:val="20"/>
          <w:lang w:eastAsia="zh-CN"/>
        </w:rPr>
        <w:t>1-3</w:t>
      </w:r>
      <w:r>
        <w:rPr>
          <w:rFonts w:cs="Arial"/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亚伯拉罕则处处看重与神、与人的关系，宁愿放下物质和享受，不记旧恨，完全接纳、饶恕那些曾伤害过自己的人，以致神称他为朋友（代下二十</w:t>
      </w:r>
      <w:r>
        <w:rPr>
          <w:rFonts w:cs="Arial"/>
          <w:outline w:val="false"/>
          <w:sz w:val="20"/>
          <w:lang w:eastAsia="zh-CN"/>
        </w:rPr>
        <w:t>7</w:t>
      </w:r>
      <w:r>
        <w:rPr>
          <w:rFonts w:cs="Arial"/>
          <w:outline w:val="false"/>
          <w:sz w:val="20"/>
          <w:lang w:eastAsia="zh-CN"/>
        </w:rPr>
        <w:t>）、信心之父（罗四</w:t>
      </w:r>
      <w:r>
        <w:rPr>
          <w:rFonts w:cs="Arial"/>
          <w:outline w:val="false"/>
          <w:sz w:val="20"/>
          <w:lang w:eastAsia="zh-CN"/>
        </w:rPr>
        <w:t>11</w:t>
      </w:r>
      <w:r>
        <w:rPr>
          <w:rFonts w:cs="Arial"/>
          <w:outline w:val="false"/>
          <w:sz w:val="20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在你过去的生活中，你较倾向谁的优先序？罗得？抑亚伯拉罕？在你选择子女学校时，你会考虑什么因素？你选择事业时，又优先考虑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rFonts w:cs="Arial"/>
          <w:outline w:val="false"/>
          <w:sz w:val="20"/>
          <w:lang w:eastAsia="zh-CN"/>
        </w:rPr>
        <w:t>主所爱的，他必管教”，神对亚伯拉罕管教甚严，一点点不诚实主也不放过，希伯来书十二章十一至十三节教导我们面对神的管教，应存什么态度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希伯来书十二章五至六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神给亚伯兰连串的考验中，有些亚伯兰及格了，但亦有些他失败了，请完成下列表格：</w:t>
      </w:r>
    </w:p>
    <w:tbl>
      <w:tblPr>
        <w:tblW w:w="82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6"/>
        <w:gridCol w:w="1554"/>
        <w:gridCol w:w="287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考验内容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亚伯兰成绩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结果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离开本地（十二</w:t>
            </w:r>
            <w:r>
              <w:rPr>
                <w:outline w:val="false"/>
                <w:sz w:val="20"/>
                <w:lang w:eastAsia="zh-CN"/>
              </w:rPr>
              <w:t>1-4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应许他名为大，有地赐给他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离开父家所有的人（十二</w:t>
            </w:r>
            <w:r>
              <w:rPr>
                <w:outline w:val="false"/>
                <w:sz w:val="20"/>
                <w:lang w:eastAsia="zh-CN"/>
              </w:rPr>
              <w:t>1-4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  <w:r>
              <w:rPr>
                <w:outline w:val="false"/>
                <w:sz w:val="20"/>
                <w:lang w:eastAsia="zh-CN"/>
              </w:rPr>
              <w:t>饥荒之考验（十二</w:t>
            </w:r>
            <w:r>
              <w:rPr>
                <w:outline w:val="false"/>
                <w:sz w:val="20"/>
                <w:lang w:eastAsia="zh-CN"/>
              </w:rPr>
              <w:t>10-13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  <w:r>
              <w:rPr>
                <w:outline w:val="false"/>
                <w:sz w:val="20"/>
                <w:lang w:eastAsia="zh-CN"/>
              </w:rPr>
              <w:t>离开本地（十二</w:t>
            </w:r>
            <w:r>
              <w:rPr>
                <w:outline w:val="false"/>
                <w:sz w:val="20"/>
                <w:lang w:eastAsia="zh-CN"/>
              </w:rPr>
              <w:t>1-4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10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兰回转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  <w:r>
              <w:rPr>
                <w:outline w:val="false"/>
                <w:sz w:val="20"/>
                <w:lang w:eastAsia="zh-CN"/>
              </w:rPr>
              <w:t>离开罗得（十四</w:t>
            </w:r>
            <w:r>
              <w:rPr>
                <w:outline w:val="false"/>
                <w:sz w:val="20"/>
                <w:lang w:eastAsia="zh-CN"/>
              </w:rPr>
              <w:t>8-18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应许给他后裔及大大赏赐他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  <w:r>
              <w:rPr>
                <w:outline w:val="false"/>
                <w:sz w:val="20"/>
                <w:lang w:eastAsia="zh-CN"/>
              </w:rPr>
              <w:t>信神赐儿子（十六</w:t>
            </w:r>
            <w:r>
              <w:rPr>
                <w:outline w:val="false"/>
                <w:sz w:val="20"/>
                <w:lang w:eastAsia="zh-CN"/>
              </w:rPr>
              <w:t>1-3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不及格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家不和、苦境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.</w:t>
            </w:r>
            <w:r>
              <w:rPr>
                <w:outline w:val="false"/>
                <w:sz w:val="20"/>
                <w:lang w:eastAsia="zh-CN"/>
              </w:rPr>
              <w:t>信神给自己安全（十五</w:t>
            </w:r>
            <w:r>
              <w:rPr>
                <w:outline w:val="false"/>
                <w:sz w:val="20"/>
                <w:lang w:eastAsia="zh-CN"/>
              </w:rPr>
              <w:t>1-4</w:t>
            </w:r>
            <w:r>
              <w:rPr>
                <w:outline w:val="false"/>
                <w:sz w:val="20"/>
                <w:lang w:eastAsia="zh-CN"/>
              </w:rPr>
              <w:t>，十六</w:t>
            </w:r>
            <w:r>
              <w:rPr>
                <w:outline w:val="false"/>
                <w:sz w:val="20"/>
                <w:lang w:eastAsia="zh-CN"/>
              </w:rPr>
              <w:t>1-3</w:t>
            </w:r>
            <w:r>
              <w:rPr>
                <w:outline w:val="false"/>
                <w:sz w:val="20"/>
                <w:lang w:eastAsia="zh-CN"/>
              </w:rPr>
              <w:t>）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8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9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0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1.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</w:tr>
    </w:tbl>
    <w:p>
      <w:pPr>
        <w:pStyle w:val="Normal"/>
        <w:rPr>
          <w:rFonts w:cs="Arial Unicode MS"/>
          <w:bCs w:val="false"/>
          <w:outline w:val="false"/>
          <w:kern w:val="0"/>
          <w:sz w:val="20"/>
          <w:lang w:eastAsia="en-US"/>
        </w:rPr>
      </w:pPr>
      <w:r>
        <w:rPr>
          <w:rFonts w:cs="Arial Unicode MS"/>
          <w:bCs w:val="false"/>
          <w:outline w:val="false"/>
          <w:kern w:val="0"/>
          <w:sz w:val="20"/>
          <w:lang w:eastAsia="en-US"/>
        </w:rPr>
      </w:r>
    </w:p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254"/>
        <w:gridCol w:w="907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顺服之子──以撒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5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廿一至廿四章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创世记的第一个人物是完全的父亲亚伯拉罕，第二个人物乃是完全的儿子以撒。第廿一至廿四章乃描述以撒之诞生及童年。以撒是亚伯拉罕夫妇期待甚久的“老来子”，他的出生是神迹，他要实现神给父亲的应许──他的后裔要如天上的星、地上的沙那么多。然而，就在这童子尚未结婚生子之前，神给亚伯拉罕一更严厉的考验：要将他的独生儿子以撒当作燔祭献给神。神并非突然将那么严厉的考验给他，乃是经过“这些事以后……”（创廿二</w:t>
      </w:r>
      <w:r>
        <w:rPr>
          <w:rFonts w:cs="Arial"/>
          <w:outline w:val="false"/>
          <w:sz w:val="20"/>
          <w:szCs w:val="20"/>
          <w:lang w:eastAsia="zh-CN"/>
        </w:rPr>
        <w:t>1</w:t>
      </w:r>
      <w:r>
        <w:rPr>
          <w:rFonts w:cs="Arial"/>
          <w:outline w:val="false"/>
          <w:sz w:val="20"/>
          <w:szCs w:val="20"/>
          <w:lang w:eastAsia="zh-CN"/>
        </w:rPr>
        <w:t>），即经过十二章至廿一章中的无数试炼后，亚伯拉罕信心大增，经历大增后才给他的。经过多年与主同行，亚伯拉罕信心已达高峰，他在这事上完全顺服，结果又在神的信实中得到另一个功课：“耶和华以勒”，耶和华必有预备（神预备了一只公羊代替以撒）。父亲的顺服，也深深影响着儿子。以撒是顺服的典型模范，父亲要绑他、要献他作燔祭，他完全顺服；父亲要他不娶迦南女子为妻，他亦完全顺服。可惜的是，他母亲无法见到他娶妻便先离世了。</w:t>
      </w:r>
    </w:p>
    <w:tbl>
      <w:tblPr>
        <w:tblW w:w="568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65"/>
        <w:gridCol w:w="1365"/>
        <w:gridCol w:w="157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一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二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三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四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诞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献以撒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撒拉卒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娶妻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幼年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童年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青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在人看来，以撒是一个软弱的人，他似乎毫无主见、任人摆布、毫无性格。这样的人怎可肩负成就亚伯拉罕之约的重任？这样的人怎可能完成神的计划？但神就是要用这样的人。因他的顺服，他便建立了一个家，从一个家到一个族，从一个族后来更产生一个国。虽然他一生没有什么突出之处，平淡无奇，但在神永恒计划中，却占一不可或缺的席位。从二先祖身上，我们可以看出，对属灵程度最好的测量是顺服，而不是轰天动地的丰功伟业、成就及恩赐。在你过去经历中，有哪些方面是你未能顺服的？你准备怎样学效以撒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以撒能挤身列祖行列，其中一个原因是他在择偶上顺服神，不挑迦南人为妻，且千叮万嘱他的儿子不可娶迦南（异教外邦）女子为妻（创廿八</w:t>
      </w:r>
      <w:r>
        <w:rPr>
          <w:rFonts w:cs="Arial"/>
          <w:outline w:val="false"/>
          <w:sz w:val="20"/>
          <w:lang w:eastAsia="zh-CN"/>
        </w:rPr>
        <w:t>1</w:t>
      </w:r>
      <w:r>
        <w:rPr>
          <w:rFonts w:cs="Arial"/>
          <w:outline w:val="false"/>
          <w:sz w:val="20"/>
          <w:lang w:eastAsia="zh-CN"/>
        </w:rPr>
        <w:t>）。你在婚姻、择偶上将会有什么条件？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创世记廿二章十四节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5317"/>
        <w:gridCol w:w="927"/>
      </w:tblGrid>
      <w:tr>
        <w:trPr/>
        <w:tc>
          <w:tcPr>
            <w:tcW w:w="16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撒的家庭及信行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廿五至廿六章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四先祖的记载中，以撒的篇幅最短，只有寥寥数章。他的家庭本来极简单，他只有两个儿子，然而，这两个儿子竟成了两个大国的祖先。雅各乃以色列的祖先，以扫则成了以东的先祖。在感情上，以撒是最专一的，在寿命上，他也是四先祖中最长寿的一个。虽然他是顺服之子，但圣经仍毫不隐瞒他的软弱。在一次饥荒而迁徙至基拉耳时，他又重蹈他父亲的覆辙，称妻子为自己的妹妹，以免被杀及夺去妻子（创廿六</w:t>
      </w:r>
      <w:r>
        <w:rPr>
          <w:rFonts w:cs="Arial"/>
          <w:outline w:val="false"/>
          <w:sz w:val="20"/>
          <w:szCs w:val="20"/>
          <w:lang w:eastAsia="zh-CN"/>
        </w:rPr>
        <w:t>6-11</w:t>
      </w:r>
      <w:r>
        <w:rPr>
          <w:rFonts w:cs="Arial"/>
          <w:outline w:val="false"/>
          <w:sz w:val="20"/>
          <w:szCs w:val="20"/>
          <w:lang w:eastAsia="zh-CN"/>
        </w:rPr>
        <w:t>）。然而神的眼目没有离开他，他藉异教的亚比米勒（</w:t>
      </w:r>
      <w:r>
        <w:rPr>
          <w:rFonts w:cs="Arial"/>
          <w:outline w:val="false"/>
          <w:sz w:val="20"/>
          <w:szCs w:val="20"/>
          <w:lang w:eastAsia="zh-CN"/>
        </w:rPr>
        <w:t>Abimelek</w:t>
      </w:r>
      <w:r>
        <w:rPr>
          <w:rFonts w:cs="Arial"/>
          <w:outline w:val="false"/>
          <w:sz w:val="20"/>
          <w:szCs w:val="20"/>
          <w:lang w:eastAsia="zh-CN"/>
        </w:rPr>
        <w:t>在希伯来文有“我的父是王”或“王是我的父”的意思）保护他们免受灾祸。神更赐福给以撒，使他耕种得到丰收，成为富户，导致亚比米勒要央求他离开。但耶和华继续与他同在，并使他昌盛，又再肯定亚伯拉罕的约必要应验──他的后裔必然繁多。神的同在，使恨他的人亦要与他结盟，互不侵害。</w:t>
      </w:r>
    </w:p>
    <w:tbl>
      <w:tblPr>
        <w:tblW w:w="7043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862"/>
        <w:gridCol w:w="1736"/>
        <w:gridCol w:w="1671"/>
      </w:tblGrid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五章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六章</w:t>
            </w:r>
          </w:p>
        </w:tc>
      </w:tr>
      <w:tr>
        <w:trPr/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双子诞生</w:t>
            </w:r>
            <w:r>
              <w:rPr>
                <w:outline w:val="false"/>
                <w:sz w:val="20"/>
                <w:lang w:eastAsia="zh-CN"/>
              </w:rPr>
              <w:t>1-26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长子名分之争</w:t>
            </w:r>
            <w:r>
              <w:rPr>
                <w:outline w:val="false"/>
                <w:sz w:val="20"/>
                <w:lang w:eastAsia="zh-CN"/>
              </w:rPr>
              <w:t>27-34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的行骗</w:t>
            </w:r>
            <w:r>
              <w:rPr>
                <w:outline w:val="false"/>
                <w:sz w:val="20"/>
                <w:lang w:eastAsia="zh-CN"/>
              </w:rPr>
              <w:t>1-11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的忍让</w:t>
            </w:r>
            <w:r>
              <w:rPr>
                <w:outline w:val="false"/>
                <w:sz w:val="20"/>
                <w:lang w:eastAsia="zh-CN"/>
              </w:rPr>
              <w:t>12-33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的家庭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撒的失败与得胜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伯拉罕约的延续──后代</w:t>
            </w:r>
          </w:p>
        </w:tc>
        <w:tc>
          <w:tcPr>
            <w:tcW w:w="3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祝福的延续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若你的同事欺负你，明明是他的工作，硬要你去做，你会怎样？若你的邻居每天打扫门前时，总把屋内外的垃圾都扫到你门前，你会怎样？在这世代中，你是否觉得不义的事经常出现？若我们眼见不义，而又有机会申诉时，我们当然会不平则呜。然而，当我们本身屡被人占便宜，但又有苦无路诉时，你会怎样？请看看以撒曾多少次受人欺负，他的反应如何？神对他的反应有何评语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亚伯拉罕是筑坛圣手，以撒亦学会了筑坛（创廿六</w:t>
      </w:r>
      <w:r>
        <w:rPr>
          <w:rFonts w:cs="Arial"/>
          <w:outline w:val="false"/>
          <w:sz w:val="20"/>
          <w:lang w:eastAsia="zh-CN"/>
        </w:rPr>
        <w:t>25</w:t>
      </w:r>
      <w:r>
        <w:rPr>
          <w:rFonts w:cs="Arial"/>
          <w:outline w:val="false"/>
          <w:sz w:val="20"/>
          <w:lang w:eastAsia="zh-CN"/>
        </w:rPr>
        <w:t>），但他最著名的，是挖井。请找找，他共挖了多少口井？从他挖井历程中，你可以学到什么功课？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创世记廿六章廿四节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4602"/>
        <w:gridCol w:w="1329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雅各离家出走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廿七至廿八章</w:t>
            </w:r>
          </w:p>
        </w:tc>
        <w:tc>
          <w:tcPr>
            <w:tcW w:w="132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从第廿七章开始，我们的焦点将会放在创世记第三个人物──雅各的身上。本来雅各是一个狡猾的骗子，有追求“利益”的心态，继夺取了哥哥的长子名分后，又和母亲合谋假扮以扫带猎物到父亲那里，骗取了父亲的祝福，导致以扫极度不满，誓言要杀他。雅各在这迫不得已的情况下，按母亲指示出走，到舅父拉班那里去。途中梦见神，重申他没有忘记亚伯拉罕的约，又肯定对他的眷顾与祝福，显明神拣选了他承继祖父的约。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雅各如此狡猾诡诈，为何神要拣选他，不拣选以扫？为何他爱雅各、恶以扫（罗九</w:t>
      </w:r>
      <w:r>
        <w:rPr>
          <w:rFonts w:cs="Arial"/>
          <w:outline w:val="false"/>
          <w:sz w:val="20"/>
          <w:lang w:eastAsia="zh-CN"/>
        </w:rPr>
        <w:t>13</w:t>
      </w:r>
      <w:r>
        <w:rPr>
          <w:rFonts w:cs="Arial"/>
          <w:outline w:val="false"/>
          <w:sz w:val="20"/>
          <w:lang w:eastAsia="zh-CN"/>
        </w:rPr>
        <w:t>）？圣经的答案是，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第一，神是按他的预知、先见去拣选人；第二，以扫淫乱、贪恋世俗和轻看属灵的事物（来十二</w:t>
      </w:r>
      <w:r>
        <w:rPr>
          <w:rFonts w:cs="Arial"/>
          <w:outline w:val="false"/>
          <w:sz w:val="20"/>
          <w:lang w:eastAsia="zh-CN"/>
        </w:rPr>
        <w:t>16</w:t>
      </w:r>
      <w:r>
        <w:rPr>
          <w:rFonts w:cs="Arial"/>
          <w:outline w:val="false"/>
          <w:sz w:val="20"/>
          <w:lang w:eastAsia="zh-CN"/>
        </w:rPr>
        <w:t>），而雅各对属灵事物却有穷追的态度，结果他能脱胎换骨，成为以色列，也成为得胜的先祖之一，神亦称自己为亚伯拉罕、以撒、雅各的神。但反观以扫则一厥不振，恶习无法改好，反成了拜偶像、淫乱民族之先祖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到底长子名分有何属灵意义？按当时习俗，他有权承受父亲的约，他比其他兄弟多分一倍遗产，他要承继属灵领袖的角色，负起教导下一代的责任，且要按着父亲的祝福行事，顺服神。以扫显然不想负起属灵方面的责任，他所注重的，只是父亲的遗产。所以在雅各出走，他完全承受了父亲遗产后，便不再追究雅各。他娶外邦女子（赫人）为妻，更表明他背弃了神与亚伯拉罕所立的约。这样看来，神不拣选他而拣选雅各，绝非无因！</w:t>
      </w:r>
    </w:p>
    <w:tbl>
      <w:tblPr>
        <w:tblW w:w="580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6"/>
        <w:gridCol w:w="2940"/>
      </w:tblGrid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七章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八章</w:t>
            </w:r>
          </w:p>
        </w:tc>
      </w:tr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冒兄骗父祝福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出走蒙神启示</w:t>
            </w:r>
          </w:p>
        </w:tc>
      </w:tr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总结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细节</w:t>
            </w:r>
          </w:p>
        </w:tc>
      </w:tr>
      <w:tr>
        <w:trPr/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骗子得逞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骗子受管教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父母偏心、偏爱，往往是造成许多家庭不快乐的主因。在以撒家中，父亲偏爱老大以扫，母亲偏爱老二雅各，母亲更不择手段令自己所爱的老二得到从父亲而来的利益、家产及祝福，结果弄至家庭如战场。罪当然会带来神的管教，利百加偏爱老二，可能是因老大不听话，娶了两个赫人女子为妻，婆媳关系破裂导致母子亦不和。然而，她用错误手段替雅各夺取父亲祝福为她带来了什么恶果？神给她什么管教？（创廿七</w:t>
      </w:r>
      <w:r>
        <w:rPr>
          <w:rFonts w:cs="Arial"/>
          <w:outline w:val="false"/>
          <w:sz w:val="20"/>
          <w:lang w:eastAsia="zh-CN"/>
        </w:rPr>
        <w:t>11-13</w:t>
      </w:r>
      <w:r>
        <w:rPr>
          <w:rFonts w:cs="Arial"/>
          <w:outline w:val="false"/>
          <w:sz w:val="20"/>
          <w:lang w:eastAsia="zh-CN"/>
        </w:rPr>
        <w:t>）就是她到死时亦不能再见雅各的面。你曾经见到，或经历过父母偏爱带来的恶果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苦难会叫人拉近与神的关系，在雅各逃亡时，他与神的关系是最密切的。因神的同在，他能忍受苦难，面对一切困难，过后他亦不忘神的恩典，他的秘诀何在？你从他身上学到什么功课？（创廿八</w:t>
      </w:r>
      <w:r>
        <w:rPr>
          <w:rFonts w:cs="Arial"/>
          <w:outline w:val="false"/>
          <w:sz w:val="20"/>
          <w:lang w:eastAsia="zh-CN"/>
        </w:rPr>
        <w:t>18-22</w:t>
      </w:r>
      <w:r>
        <w:rPr>
          <w:rFonts w:cs="Arial"/>
          <w:outline w:val="false"/>
          <w:sz w:val="20"/>
          <w:lang w:eastAsia="zh-CN"/>
        </w:rPr>
        <w:t>，卅五</w:t>
      </w:r>
      <w:r>
        <w:rPr>
          <w:rFonts w:cs="Arial"/>
          <w:outline w:val="false"/>
          <w:sz w:val="20"/>
          <w:lang w:eastAsia="zh-CN"/>
        </w:rPr>
        <w:t>14</w:t>
      </w:r>
      <w:r>
        <w:rPr>
          <w:rFonts w:cs="Arial"/>
          <w:outline w:val="false"/>
          <w:sz w:val="20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诗篇十七篇十四至十五节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5222"/>
        <w:gridCol w:w="1041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雅各成家与逃走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廿九至卅一章</w:t>
            </w:r>
          </w:p>
        </w:tc>
        <w:tc>
          <w:tcPr>
            <w:tcW w:w="10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圣经说“你怎样待人，人也怎样待你”，狡猾的骗子在离家出走，去到舅父拉班那里后，终于遇到对手了。在哈兰的二十年中，他吃尽了拉班的苦头，拉班十次更改给雅各的工价。然而，神始终看顾他所拣选的人。雅各到哈兰的时候，只孑然一身，但当他回迦南时，已成大富，且拥有一个大家庭，一个族已开始成形了。他共有十二个儿子，即日后以色列十二支派之先祖，分列如下：</w:t>
      </w:r>
    </w:p>
    <w:tbl>
      <w:tblPr>
        <w:tblW w:w="526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40"/>
        <w:gridCol w:w="2025"/>
        <w:gridCol w:w="90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次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名字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意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lang w:eastAsia="zh-CN"/>
              </w:rPr>
              <w:t>生母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流便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看，一个儿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缅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听见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未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联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犹大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赞美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但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审判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辟拉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拿弗他利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我的争斗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辟拉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迦得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好运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悉帕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设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幸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悉帕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以萨迦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雇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西布伦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居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利亚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瑟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愿耶和华增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拉结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便雅悯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右手之子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拉结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雅各回迦南时是背着拉班、带着财物逃走的，拉班虽然屡次骗过雅各，却仍然不放过他，因他不独失去了最好的牲畜，连两个女儿、甚至神像都失去了（被拉结偷去），幸而神在梦中劝他不可威胁雅各。最后二人立约，雅各许愿不会薄待拉班的女儿，不会再娶其他女子为妻，二人又答允互不侵害，拉班才离去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1755"/>
        <w:gridCol w:w="255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九章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十章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一章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成家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携眷潜逃</w:t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受骗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巧夺拉班财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希伯来人十分重视他们下一代的名字，名字本身带着父母的期望。圣经名字更具有属灵的意味。你知不知道，在你信主之时，神已给了你新的名字（参徒十一</w:t>
      </w:r>
      <w:r>
        <w:rPr>
          <w:rFonts w:cs="Arial"/>
          <w:outline w:val="false"/>
          <w:sz w:val="20"/>
          <w:lang w:eastAsia="zh-CN"/>
        </w:rPr>
        <w:t>26</w:t>
      </w:r>
      <w:r>
        <w:rPr>
          <w:rFonts w:cs="Arial"/>
          <w:outline w:val="false"/>
          <w:sz w:val="20"/>
          <w:lang w:eastAsia="zh-CN"/>
        </w:rPr>
        <w:t>）？你知道这名字是什么意思吗？你会按着这新的名字去生活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亚伯拉罕是筑坛圣手，以撒是挖井能手，而雅各则为立柱之表表者。请看，他立石、立柱有何意义？（创廿八</w:t>
      </w:r>
      <w:r>
        <w:rPr>
          <w:rFonts w:cs="Arial"/>
          <w:outline w:val="false"/>
          <w:sz w:val="20"/>
          <w:lang w:eastAsia="zh-CN"/>
        </w:rPr>
        <w:t>18-22</w:t>
      </w:r>
      <w:r>
        <w:rPr>
          <w:rFonts w:cs="Arial"/>
          <w:outline w:val="false"/>
          <w:sz w:val="20"/>
          <w:lang w:eastAsia="zh-CN"/>
        </w:rPr>
        <w:t>，卅一</w:t>
      </w:r>
      <w:r>
        <w:rPr>
          <w:rFonts w:cs="Arial"/>
          <w:outline w:val="false"/>
          <w:sz w:val="20"/>
          <w:lang w:eastAsia="zh-CN"/>
        </w:rPr>
        <w:t>45</w:t>
      </w:r>
      <w:r>
        <w:rPr>
          <w:rFonts w:cs="Arial"/>
          <w:outline w:val="false"/>
          <w:sz w:val="20"/>
          <w:lang w:eastAsia="zh-CN"/>
        </w:rPr>
        <w:t>，卅五</w:t>
      </w:r>
      <w:r>
        <w:rPr>
          <w:rFonts w:cs="Arial"/>
          <w:outline w:val="false"/>
          <w:sz w:val="20"/>
          <w:lang w:eastAsia="zh-CN"/>
        </w:rPr>
        <w:t>14</w:t>
      </w:r>
      <w:r>
        <w:rPr>
          <w:rFonts w:cs="Arial"/>
          <w:outline w:val="false"/>
          <w:sz w:val="20"/>
          <w:lang w:eastAsia="zh-CN"/>
        </w:rPr>
        <w:t>等）？你从中学习到什么？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箴言十七章一节</w:t>
      </w:r>
    </w:p>
    <w:p>
      <w:pPr>
        <w:pStyle w:val="Normal"/>
        <w:rPr>
          <w:rFonts w:cs="Arial"/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</w:r>
    </w:p>
    <w:tbl>
      <w:tblPr>
        <w:tblW w:w="38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5"/>
        <w:gridCol w:w="5035"/>
        <w:gridCol w:w="759"/>
      </w:tblGrid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周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与神和好，与人和好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0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创卅二至卅三章</w:t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逃过了妒火中烧的舅父拉班后，雅各现要面对更大的危险──誓言要在父亲死亡之日杀他泄愤的哥哥以扫。神首先叫使者坚固雅各倚靠神的心。然而雅各仍是惧怕，卒用自己的方法去平息以扫之怒：将牲畜、仆人分成很多队，将牲畜送给以扫作礼物，跟着又打发妻子、使女及儿子过雅博渡口。可能他认为若这些人有不测，自己仍可逃走。岂知神在这时给他上了最重要的一课，让他知道不能再靠自己。当晚，只剩下雅各一人，天使来与他角力，直到黎明。结果他的大腿跛了，要逃也逃不了。照理是雅各输了，但雅各不容天使去，直到他给雅各祝福。他现在清楚了，若没有神的祝福，他便活不下去。天使结果给他改了一个新名字：以色列，就是神得胜（</w:t>
      </w:r>
      <w:r>
        <w:rPr>
          <w:rFonts w:cs="Arial"/>
          <w:outline w:val="false"/>
          <w:sz w:val="20"/>
          <w:lang w:eastAsia="zh-CN"/>
        </w:rPr>
        <w:t>Godprevails</w:t>
      </w:r>
      <w:r>
        <w:rPr>
          <w:rFonts w:cs="Arial"/>
          <w:outline w:val="false"/>
          <w:sz w:val="20"/>
          <w:lang w:eastAsia="zh-CN"/>
        </w:rPr>
        <w:t>）的意思。又说他“与神与人较力，都得了胜！”怎可能？输了的人怎可说是得胜？这就是属灵的真理，若我们的生命被神得胜了，被神降服了，我们便是真正得胜的信徒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随着雅各与神真正和好，他与人亦和好了。他以前是“抓住”者，对利益死缠烂打不放手，绝不会“吃亏”，现在他不再重视财物及世上的一切。他在以扫推辞的情形下，仍恳求以扫收下礼物，以求兄弟和好。结果雅各平安返回迦南。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0"/>
        <w:gridCol w:w="2955"/>
      </w:tblGrid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二章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三章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与神和好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与哥哥和好</w:t>
            </w:r>
          </w:p>
        </w:tc>
      </w:tr>
      <w:tr>
        <w:trPr/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在回归途中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雅各返抵迦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圣经有很多吊诡性（</w:t>
      </w:r>
      <w:r>
        <w:rPr>
          <w:rFonts w:cs="Arial"/>
          <w:outline w:val="false"/>
          <w:sz w:val="20"/>
          <w:lang w:eastAsia="zh-CN"/>
        </w:rPr>
        <w:t>paradoxical</w:t>
      </w:r>
      <w:r>
        <w:rPr>
          <w:rFonts w:cs="Arial"/>
          <w:outline w:val="false"/>
          <w:sz w:val="20"/>
          <w:lang w:eastAsia="zh-CN"/>
        </w:rPr>
        <w:t>）的真理，如一个真正活的信徒，乃是在基督里死了的人（向罪、向世界、向自己已死了）；一个真正自由的信徒，是主的奴仆，在主内没有了自由；一个真正得的人，是为主而失者……雅各经历到了，他被神得胜以后，便成了得胜的圣徒。在你的生命中，是否仍有些地方未被神得胜的？有哪些地方是你仍要自己作主，不要神作主的？请记着，在我们一生中令我们最痛苦的，往往是这些地方。你会校正你的人生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lang w:eastAsia="zh-CN"/>
        </w:rPr>
        <w:t>我们看到雅各一生中，都从神、从属灵眼光去看每一件事。他是一个不忘本的人，每一个经历他都牢牢的记着，方法之一便是改换新的名字，改地名、人名去记念（请参创廿八</w:t>
      </w:r>
      <w:r>
        <w:rPr>
          <w:rFonts w:cs="Arial"/>
          <w:outline w:val="false"/>
          <w:sz w:val="20"/>
          <w:lang w:eastAsia="zh-CN"/>
        </w:rPr>
        <w:t>19</w:t>
      </w:r>
      <w:r>
        <w:rPr>
          <w:rFonts w:cs="Arial"/>
          <w:outline w:val="false"/>
          <w:sz w:val="20"/>
          <w:lang w:eastAsia="zh-CN"/>
        </w:rPr>
        <w:t>，卅二</w:t>
      </w:r>
      <w:r>
        <w:rPr>
          <w:rFonts w:cs="Arial"/>
          <w:outline w:val="false"/>
          <w:sz w:val="20"/>
          <w:lang w:eastAsia="zh-CN"/>
        </w:rPr>
        <w:t>2</w:t>
      </w:r>
      <w:r>
        <w:rPr>
          <w:rFonts w:cs="Arial"/>
          <w:outline w:val="false"/>
          <w:sz w:val="20"/>
          <w:lang w:eastAsia="zh-CN"/>
        </w:rPr>
        <w:t>、</w:t>
      </w:r>
      <w:r>
        <w:rPr>
          <w:rFonts w:cs="Arial"/>
          <w:outline w:val="false"/>
          <w:sz w:val="20"/>
          <w:lang w:eastAsia="zh-CN"/>
        </w:rPr>
        <w:t>30</w:t>
      </w:r>
      <w:r>
        <w:rPr>
          <w:rFonts w:cs="Arial"/>
          <w:outline w:val="false"/>
          <w:sz w:val="20"/>
          <w:lang w:eastAsia="zh-CN"/>
        </w:rPr>
        <w:t>，卅三</w:t>
      </w:r>
      <w:r>
        <w:rPr>
          <w:rFonts w:cs="Arial"/>
          <w:outline w:val="false"/>
          <w:sz w:val="20"/>
          <w:lang w:eastAsia="zh-CN"/>
        </w:rPr>
        <w:t>20</w:t>
      </w:r>
      <w:r>
        <w:rPr>
          <w:rFonts w:cs="Arial"/>
          <w:outline w:val="false"/>
          <w:sz w:val="20"/>
          <w:lang w:eastAsia="zh-CN"/>
        </w:rPr>
        <w:t>，卅五</w:t>
      </w:r>
      <w:r>
        <w:rPr>
          <w:rFonts w:cs="Arial"/>
          <w:outline w:val="false"/>
          <w:sz w:val="20"/>
          <w:lang w:eastAsia="zh-CN"/>
        </w:rPr>
        <w:t>7</w:t>
      </w:r>
      <w:r>
        <w:rPr>
          <w:rFonts w:cs="Arial"/>
          <w:outline w:val="false"/>
          <w:sz w:val="20"/>
          <w:lang w:eastAsia="zh-CN"/>
        </w:rPr>
        <w:t>）等。你会用什么方法牢记神的恩典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lang w:eastAsia="zh-CN"/>
        </w:rPr>
        <w:t>金句：</w:t>
      </w:r>
      <w:r>
        <w:rPr>
          <w:rFonts w:cs="Arial"/>
          <w:outline w:val="false"/>
          <w:sz w:val="20"/>
          <w:lang w:eastAsia="zh-CN"/>
        </w:rPr>
        <w:t>哥林多后书五章二十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0:00Z</dcterms:created>
  <dc:creator>Teleman</dc:creator>
  <dc:description/>
  <cp:keywords/>
  <dc:language>en-US</dc:language>
  <cp:lastModifiedBy>BOLCCOP</cp:lastModifiedBy>
  <dcterms:modified xsi:type="dcterms:W3CDTF">2011-01-28T00:38:00Z</dcterms:modified>
  <cp:revision>5</cp:revision>
  <dc:subject/>
  <dc:title>第2周</dc:title>
</cp:coreProperties>
</file>