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szCs w:val="36"/>
          <w:lang w:eastAsia="zh-CN"/>
        </w:rPr>
        <w:t>创世记</w:t>
      </w:r>
    </w:p>
    <w:tbl>
      <w:tblPr>
        <w:tblW w:w="10500" w:type="dxa"/>
        <w:jc w:val="left"/>
        <w:tblInd w:w="-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34"/>
        <w:gridCol w:w="434"/>
        <w:gridCol w:w="378"/>
        <w:gridCol w:w="392"/>
        <w:gridCol w:w="378"/>
        <w:gridCol w:w="364"/>
        <w:gridCol w:w="448"/>
        <w:gridCol w:w="358"/>
        <w:gridCol w:w="454"/>
        <w:gridCol w:w="394"/>
        <w:gridCol w:w="628"/>
        <w:gridCol w:w="602"/>
        <w:gridCol w:w="602"/>
        <w:gridCol w:w="448"/>
        <w:gridCol w:w="406"/>
        <w:gridCol w:w="350"/>
        <w:gridCol w:w="588"/>
        <w:gridCol w:w="588"/>
        <w:gridCol w:w="588"/>
        <w:gridCol w:w="616"/>
        <w:gridCol w:w="630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点</w:t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太古时期</w:t>
            </w:r>
            <w:r>
              <w:rPr>
                <w:outline w:val="false"/>
                <w:sz w:val="20"/>
                <w:lang w:eastAsia="zh-CN"/>
              </w:rPr>
              <w:t>1-11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60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先祖时期</w:t>
            </w:r>
            <w:r>
              <w:rPr>
                <w:outline w:val="false"/>
                <w:sz w:val="20"/>
                <w:lang w:eastAsia="zh-CN"/>
              </w:rPr>
              <w:t>12-50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段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万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起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始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当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诱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自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大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塔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拉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罕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撒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各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瑟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宇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宙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世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界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诱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杀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亡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舟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罪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万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四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变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音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期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信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心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期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高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年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中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年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晚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年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拉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班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家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逃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命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特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利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家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在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埃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及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6-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2-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5-2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2-2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8-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1-3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5-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7-3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9-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-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-5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6-9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-11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2-24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5-27</w:t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28-36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37-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题</w:t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有关全人类的四件大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60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拉罕家族的四大人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伊甸到吾珥</w:t>
            </w:r>
          </w:p>
        </w:tc>
        <w:tc>
          <w:tcPr>
            <w:tcW w:w="60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迦南到埃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间</w:t>
            </w:r>
          </w:p>
        </w:tc>
        <w:tc>
          <w:tcPr>
            <w:tcW w:w="40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000</w:t>
            </w:r>
            <w:r>
              <w:rPr>
                <w:outline w:val="false"/>
                <w:sz w:val="20"/>
                <w:lang w:eastAsia="zh-CN"/>
              </w:rPr>
              <w:t>年以上</w:t>
            </w:r>
          </w:p>
        </w:tc>
        <w:tc>
          <w:tcPr>
            <w:tcW w:w="60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</w:t>
            </w:r>
            <w:r>
              <w:rPr>
                <w:outline w:val="false"/>
                <w:sz w:val="20"/>
                <w:lang w:eastAsia="zh-CN"/>
              </w:rPr>
              <w:t>350</w:t>
            </w:r>
            <w:r>
              <w:rPr>
                <w:outline w:val="false"/>
                <w:sz w:val="20"/>
                <w:lang w:eastAsia="zh-CN"/>
              </w:rPr>
              <w:t>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4877"/>
        <w:gridCol w:w="1131"/>
      </w:tblGrid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起初，神创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一至二章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创世记讲些什么？简单来说，是讲四件事和四个人物。今天，我们要讲的是第一件事，就是神的创造。第一章是六天创造过程的概览，第二章是详述第六日的创造；前者是顺序的记述，后者是主题的记述；前者是鸟瞰式的广角镜，后者是特写镜头；前者之中心是创造主──耶和华神；后者之焦点是神创造的最高峰──人。创造的过程是：首先神创造领域接着神创造管理者</w:t>
      </w:r>
    </w:p>
    <w:tbl>
      <w:tblPr>
        <w:tblW w:w="719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3600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日━━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日━━太阳、月亮和星星</w:t>
            </w:r>
          </w:p>
        </w:tc>
      </w:tr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日━━天空和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五日━━鸟类和鱼虫类</w:t>
            </w:r>
          </w:p>
        </w:tc>
      </w:tr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日━━陆地和植物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六日━━动物和人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起初神创造”，这话清楚宣告神存在，宇宙万物非偶然而来，乃他所造。神的创造包括使无变有，如光、天、地、空气、水、植物、日、月、星体、鸟、兽、鱼、虫等；也包括改变物质，如用尘土造动物及人，使无生命变为有生命，坏的变好，乱的变为井井有条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所造的一切是“各从其类”的，是不能混淆的、并非进化而来的。人之独特在于他有神的灵，所以可以敬拜神，与神相交。人的使命是去管理及治理地上万物，并荣耀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我们每个人都是独特的，每个人的指模、性格、样貌皆不同（但皆有神的形象与样式），为此，我们根本不需与人比较，毋须自卑。既然一切是从神而来，我们只是管家；既然“得”是一种恩典，“失”也在神的计划与保守中；我们不需担心“失”，亦毋须为“失”而难过。如约伯所说：“赏赐的是耶和华，收取的也是耶和华，耶和华的名是应当称颂的！”（伯一</w:t>
      </w:r>
      <w:r>
        <w:rPr>
          <w:outline w:val="false"/>
          <w:sz w:val="20"/>
          <w:lang w:eastAsia="zh-CN"/>
        </w:rPr>
        <w:t>21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请用颜色笔圈出重复的字句，你找到什么？这些字句对你有何意义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创世记一章廿六至廿七节，二章七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起初神创造天地”（神＝</w:t>
      </w:r>
      <w:r>
        <w:rPr>
          <w:outline w:val="false"/>
          <w:sz w:val="20"/>
          <w:lang w:eastAsia="zh-CN"/>
        </w:rPr>
        <w:t>Elohim</w:t>
      </w:r>
      <w:r>
        <w:rPr>
          <w:outline w:val="false"/>
          <w:sz w:val="20"/>
          <w:lang w:eastAsia="zh-CN"/>
        </w:rPr>
        <w:t>；创造＝</w:t>
      </w:r>
      <w:r>
        <w:rPr>
          <w:outline w:val="false"/>
          <w:sz w:val="20"/>
          <w:lang w:eastAsia="zh-CN"/>
        </w:rPr>
        <w:t>bara</w:t>
      </w:r>
      <w:r>
        <w:rPr>
          <w:outline w:val="false"/>
          <w:sz w:val="20"/>
          <w:lang w:eastAsia="zh-CN"/>
        </w:rPr>
        <w:t>）这句话带给我们震撼性的信息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它否决了无神论者之理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起初”即在还未有时间以先，神已存在。换句话说，尚未有宇宙与世界以先，在任何被造物还未出现之前，神已经存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它否决了泛神论者之立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泛神论者认为万物就是神，神就是万物，但这句经文清楚宣告，神乃造物主，宇宙世界及其中万物皆是受造的，是不可以与造物主相提并论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它否决了多神论者及唯一神论者之立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Elohim</w:t>
      </w:r>
      <w:r>
        <w:rPr>
          <w:outline w:val="false"/>
          <w:sz w:val="20"/>
          <w:lang w:eastAsia="zh-CN"/>
        </w:rPr>
        <w:t>bara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一句在文法上，严格来说是错误的，因“</w:t>
      </w:r>
      <w:r>
        <w:rPr>
          <w:outline w:val="false"/>
          <w:sz w:val="20"/>
          <w:lang w:eastAsia="zh-CN"/>
        </w:rPr>
        <w:t>Elohim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是复数的，可将它翻成“</w:t>
      </w:r>
      <w:r>
        <w:rPr>
          <w:outline w:val="false"/>
          <w:sz w:val="20"/>
          <w:lang w:eastAsia="zh-CN"/>
        </w:rPr>
        <w:t>gods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（众神），但“</w:t>
      </w:r>
      <w:r>
        <w:rPr>
          <w:outline w:val="false"/>
          <w:sz w:val="20"/>
          <w:lang w:eastAsia="zh-CN"/>
        </w:rPr>
        <w:t>bara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却是单数的，可将它翻成“</w:t>
      </w:r>
      <w:r>
        <w:rPr>
          <w:outline w:val="false"/>
          <w:sz w:val="20"/>
          <w:lang w:eastAsia="zh-CN"/>
        </w:rPr>
        <w:t>Hecreated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（他创造）。这句话表明了，一方面他是独一与唯一的创造者，只有一位设计宇宙及世界万物者，亦只有一位创造者。但另一方面，他却是有多位格的──他是三位一体的真神，圣父、圣子、圣灵是同时参与整个创造（参诗一零二</w:t>
      </w:r>
      <w:r>
        <w:rPr>
          <w:outline w:val="false"/>
          <w:sz w:val="20"/>
          <w:lang w:eastAsia="zh-CN"/>
        </w:rPr>
        <w:t>25</w:t>
      </w:r>
      <w:r>
        <w:rPr>
          <w:outline w:val="false"/>
          <w:sz w:val="20"/>
          <w:lang w:eastAsia="zh-CN"/>
        </w:rPr>
        <w:t>，九十六</w:t>
      </w:r>
      <w:r>
        <w:rPr>
          <w:outline w:val="false"/>
          <w:sz w:val="20"/>
          <w:lang w:eastAsia="zh-CN"/>
        </w:rPr>
        <w:t>5</w:t>
      </w:r>
      <w:r>
        <w:rPr>
          <w:outline w:val="false"/>
          <w:sz w:val="20"/>
          <w:lang w:eastAsia="zh-CN"/>
        </w:rPr>
        <w:t>；西一</w:t>
      </w:r>
      <w:r>
        <w:rPr>
          <w:outline w:val="false"/>
          <w:sz w:val="20"/>
          <w:lang w:eastAsia="zh-CN"/>
        </w:rPr>
        <w:t>16</w:t>
      </w:r>
      <w:r>
        <w:rPr>
          <w:outline w:val="false"/>
          <w:sz w:val="20"/>
          <w:lang w:eastAsia="zh-CN"/>
        </w:rPr>
        <w:t>；约一</w:t>
      </w:r>
      <w:r>
        <w:rPr>
          <w:outline w:val="false"/>
          <w:sz w:val="20"/>
          <w:lang w:eastAsia="zh-CN"/>
        </w:rPr>
        <w:t>1-2</w:t>
      </w:r>
      <w:r>
        <w:rPr>
          <w:outline w:val="false"/>
          <w:sz w:val="20"/>
          <w:lang w:eastAsia="zh-CN"/>
        </w:rPr>
        <w:t>；伯廿六</w:t>
      </w:r>
      <w:r>
        <w:rPr>
          <w:outline w:val="false"/>
          <w:sz w:val="20"/>
          <w:lang w:eastAsia="zh-CN"/>
        </w:rPr>
        <w:t>13</w:t>
      </w:r>
      <w:r>
        <w:rPr>
          <w:outline w:val="false"/>
          <w:sz w:val="20"/>
          <w:lang w:eastAsia="zh-CN"/>
        </w:rPr>
        <w:t>。有关造人方面的经文则有创二</w:t>
      </w:r>
      <w:r>
        <w:rPr>
          <w:outline w:val="false"/>
          <w:sz w:val="20"/>
          <w:lang w:eastAsia="zh-CN"/>
        </w:rPr>
        <w:t>7</w:t>
      </w:r>
      <w:r>
        <w:rPr>
          <w:outline w:val="false"/>
          <w:sz w:val="20"/>
          <w:lang w:eastAsia="zh-CN"/>
        </w:rPr>
        <w:t>；约一</w:t>
      </w:r>
      <w:r>
        <w:rPr>
          <w:outline w:val="false"/>
          <w:sz w:val="20"/>
          <w:lang w:eastAsia="zh-CN"/>
        </w:rPr>
        <w:t>1-2</w:t>
      </w:r>
      <w:r>
        <w:rPr>
          <w:outline w:val="false"/>
          <w:sz w:val="20"/>
          <w:lang w:eastAsia="zh-CN"/>
        </w:rPr>
        <w:t>；伯卅三</w:t>
      </w:r>
      <w:r>
        <w:rPr>
          <w:outline w:val="false"/>
          <w:sz w:val="20"/>
          <w:lang w:eastAsia="zh-CN"/>
        </w:rPr>
        <w:t>4</w:t>
      </w:r>
      <w:r>
        <w:rPr>
          <w:outline w:val="false"/>
          <w:sz w:val="20"/>
          <w:lang w:eastAsia="zh-CN"/>
        </w:rPr>
        <w:t>等），但只有一位真神。（详细论述请参拙作《圣经对“三位一体”之启示》，种籽出版社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它否决了进化论者之立场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万物是由神而来，是他所造，是“各从其类”，绝不可能从无生命的东西“进化”至有生命；低等动物“进化”至高等动物；人绝不可能是从猿猴进化而来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它否决了轮回之学说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万物之被造是“各从其类”的，人更是神按着自己的形象与样式而创造。在一切受造物中，只有人有神的灵，可以有不死的灵魂，而每个人都是独特的，绝非轮回而来。至于动物，乃神赐给人去享受、管理及治理的，绝非与人同等，但人必须好好管理，爱护神所赐的大自然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4637"/>
        <w:gridCol w:w="1072"/>
      </w:tblGrid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从乐园到苦境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三至五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跟着的三至五章是讲到第二件事：人的堕落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100"/>
        <w:gridCol w:w="18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五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宗罪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宗谋杀案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个家谱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当与夏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该隐与亚伯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塞特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神本来将人安置于伊甸园中，“伊甸”乃希伯来文，有“享受”及“喜乐”的意思，但为何那么短的时间便遭破坏？第一，是撒但，他假装成一条蛇，引诱女人，叫她只看到她没有的（不能吃禁果），没有看自己所有的（园中所有树上果子及一切）；只看到自己喜欢什么，不去看神的心意；只看到不好方面，没看到好的方面；只看短暂，没看永恒。其次是那禁果（充满诱惑的世界）。但马丁路德说，那都不是最重要的，最重要的乃是人自己。人为何会犯罪？因他要“如神般去分辨善恶”，要以自己的标准为标准，这种“自我”中心，放纵私欲的态度是造成人与神、人与人关系破裂的主因。罪的结果是与神隔绝、与人关系破裂、痛苦、失去伊甸园境界，且罪恶逐渐蔓延，结果造成谋杀事件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人活在痛苦中，神用什么方法解救人脱离险境？首先，他预言女人后裔要败坏撒但权势（三</w:t>
      </w:r>
      <w:r>
        <w:rPr>
          <w:outline w:val="false"/>
          <w:sz w:val="20"/>
          <w:lang w:eastAsia="zh-CN"/>
        </w:rPr>
        <w:t>15</w:t>
      </w:r>
      <w:r>
        <w:rPr>
          <w:outline w:val="false"/>
          <w:sz w:val="20"/>
          <w:lang w:eastAsia="zh-CN"/>
        </w:rPr>
        <w:t>），其次，他以皮作预表，神的羔羊要牺牲自己，遮盖人类的罪及羞耻。然后，在第五章他要找人代替亚伯，保存“敬虔的后代”，这预表救主的来世。但我们的责任是什么？创五</w:t>
      </w:r>
      <w:r>
        <w:rPr>
          <w:outline w:val="false"/>
          <w:sz w:val="20"/>
          <w:lang w:eastAsia="zh-CN"/>
        </w:rPr>
        <w:t>21-24</w:t>
      </w:r>
      <w:r>
        <w:rPr>
          <w:outline w:val="false"/>
          <w:sz w:val="20"/>
          <w:lang w:eastAsia="zh-CN"/>
        </w:rPr>
        <w:t>告诉我们，是如以诺般“与主同行”，便可免去神的审判，且可享受他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撒但就象有经验的渔夫，他的饵是根据鱼喜欢的口味而放置的。弟兄姊妹，你有否留意到这些叫你上钩的饵？赌博、看色情电影或杂志？成熟、富有的有妇之夫与你约会、向你示爱？瞒税？流言是非……？一不小心，就会掉进陷阱。你曾经试过吗？你怎样胜过这些试探？试过用约瑟的方法吗？（参创卅九</w:t>
      </w:r>
      <w:r>
        <w:rPr>
          <w:outline w:val="false"/>
          <w:sz w:val="20"/>
          <w:lang w:eastAsia="zh-CN"/>
        </w:rPr>
        <w:t>7-13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从第三章开始，人类的世界充满咒诅。请用颜色笔将“咒诅”一词圈出。这词语共出现多少次？请指出这些咒诅与谁有关？怎样出现？罗马书八章说：“我们知道一切受造之物一同叹息、劳苦，直到如今。”（</w:t>
      </w:r>
      <w:r>
        <w:rPr>
          <w:outline w:val="false"/>
          <w:sz w:val="20"/>
          <w:lang w:eastAsia="zh-CN"/>
        </w:rPr>
        <w:t>22</w:t>
      </w:r>
      <w:r>
        <w:rPr>
          <w:outline w:val="false"/>
          <w:sz w:val="20"/>
          <w:lang w:eastAsia="zh-CN"/>
        </w:rPr>
        <w:t>节）但“我想现在的苦楚，若比起将来要显于我们的荣耀，就不足介意了。”（</w:t>
      </w:r>
      <w:r>
        <w:rPr>
          <w:outline w:val="false"/>
          <w:sz w:val="20"/>
          <w:lang w:eastAsia="zh-CN"/>
        </w:rPr>
        <w:t>18</w:t>
      </w:r>
      <w:r>
        <w:rPr>
          <w:outline w:val="false"/>
          <w:sz w:val="20"/>
          <w:lang w:eastAsia="zh-CN"/>
        </w:rPr>
        <w:t>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罗马书六章廿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845"/>
        <w:gridCol w:w="133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洪水的审判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六至九章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创世记六至九章记载了第三件事：洪水的审判。当人类的数目日渐增加，世上的罪恶也随之增加（六</w:t>
      </w:r>
      <w:r>
        <w:rPr>
          <w:outline w:val="false"/>
          <w:sz w:val="20"/>
          <w:szCs w:val="20"/>
          <w:lang w:eastAsia="zh-CN"/>
        </w:rPr>
        <w:t>5</w:t>
      </w:r>
      <w:r>
        <w:rPr>
          <w:outline w:val="false"/>
          <w:sz w:val="20"/>
          <w:szCs w:val="20"/>
          <w:lang w:eastAsia="zh-CN"/>
        </w:rPr>
        <w:t>），终于神决定以洪水来审判人类。</w:t>
      </w:r>
    </w:p>
    <w:tbl>
      <w:tblPr>
        <w:tblW w:w="580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1442"/>
        <w:gridCol w:w="1372"/>
        <w:gridCol w:w="1526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六章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七章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八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九章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的败坏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审判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约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执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结束</w:t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造方舟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方舟漂流上升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立虹於天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洪水毁灭世界的过程中，只有一个人和其家族面对审判时嬴得神的称赞，也得到神的拯救，那人就是挪亚。他顺服地承担起逾一世纪的造船计划，并且同时传出义道（彼后二</w:t>
      </w:r>
      <w:r>
        <w:rPr>
          <w:outline w:val="false"/>
          <w:sz w:val="20"/>
          <w:lang w:eastAsia="zh-CN"/>
        </w:rPr>
        <w:t>5</w:t>
      </w:r>
      <w:r>
        <w:rPr>
          <w:outline w:val="false"/>
          <w:sz w:val="20"/>
          <w:lang w:eastAsia="zh-CN"/>
        </w:rPr>
        <w:t>），劝人悔改。可惜人类仍偏行己路，悖逆神，所以最终就只有挪亚一家因相信神而进方舟，得着拯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从这个过程中，我们清楚看到神的信实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他应许除挪亚外，除灭所有人类及野兽（六</w:t>
      </w:r>
      <w:r>
        <w:rPr>
          <w:outline w:val="false"/>
          <w:sz w:val="20"/>
          <w:lang w:eastAsia="zh-CN"/>
        </w:rPr>
        <w:t>7-8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他应许要降雨在地上四十天之久（七</w:t>
      </w:r>
      <w:r>
        <w:rPr>
          <w:outline w:val="false"/>
          <w:sz w:val="20"/>
          <w:lang w:eastAsia="zh-CN"/>
        </w:rPr>
        <w:t>4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洪水过后，他应许不再因人的罪咒诅地（八</w:t>
      </w:r>
      <w:r>
        <w:rPr>
          <w:outline w:val="false"/>
          <w:sz w:val="20"/>
          <w:lang w:eastAsia="zh-CN"/>
        </w:rPr>
        <w:t>21</w:t>
      </w:r>
      <w:r>
        <w:rPr>
          <w:outline w:val="false"/>
          <w:sz w:val="20"/>
          <w:lang w:eastAsia="zh-CN"/>
        </w:rPr>
        <w:t>）及毁灭各种活物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4.</w:t>
      </w:r>
      <w:r>
        <w:rPr>
          <w:outline w:val="false"/>
          <w:sz w:val="20"/>
          <w:lang w:eastAsia="zh-CN"/>
        </w:rPr>
        <w:t>他立虹为记，不再用水审判有血气的（九</w:t>
      </w:r>
      <w:r>
        <w:rPr>
          <w:outline w:val="false"/>
          <w:sz w:val="20"/>
          <w:lang w:eastAsia="zh-CN"/>
        </w:rPr>
        <w:t>15</w:t>
      </w:r>
      <w:r>
        <w:rPr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结果怎样？他怎样应许，事情就怎样成就了。将来也要这样按他的应许成就。每当我们看见彩虹，都应再提醒自己神是信实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彩虹是雨过天晴后出现的，回想你的过去，碰过那些黑暗的日子吗？有否想过，过去一切黑暗的日子，神都带领你经过了，无论将来你遇到什么挫折、不如意、压力、打击及失败，他仍看顾你？“神未曾应许，天色常蓝，人生道路，花香常漫；神未曾应许，常晴无雨，常安无虞；神却曾应许，生活有力，行路有亮光，作工得息，试炼得恩助，危难有赖，无限的体谅，不朽的爱。”挪亚一家在方舟中，外面的水涨得愈高，方舟也升得愈高。愿我们一起学习仰望神吧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马土撒拉原文有“刀剑之子”或“审判之子”的意思，犹太拉比解释为“当他死的日子，审判便会临到”。有趣的发现是：洪水来临时，挪亚整整六百岁（创七</w:t>
      </w:r>
      <w:r>
        <w:rPr>
          <w:outline w:val="false"/>
          <w:sz w:val="20"/>
          <w:lang w:eastAsia="zh-CN"/>
        </w:rPr>
        <w:t>11</w:t>
      </w:r>
      <w:r>
        <w:rPr>
          <w:outline w:val="false"/>
          <w:sz w:val="20"/>
          <w:lang w:eastAsia="zh-CN"/>
        </w:rPr>
        <w:t>），当时马土撒拉多少岁（参创五</w:t>
      </w:r>
      <w:r>
        <w:rPr>
          <w:outline w:val="false"/>
          <w:sz w:val="20"/>
          <w:lang w:eastAsia="zh-CN"/>
        </w:rPr>
        <w:t>25-26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28-29</w:t>
      </w:r>
      <w:r>
        <w:rPr>
          <w:outline w:val="false"/>
          <w:sz w:val="20"/>
          <w:lang w:eastAsia="zh-CN"/>
        </w:rPr>
        <w:t>）？马土撒拉死时年纪多大（创五</w:t>
      </w:r>
      <w:r>
        <w:rPr>
          <w:outline w:val="false"/>
          <w:sz w:val="20"/>
          <w:lang w:eastAsia="zh-CN"/>
        </w:rPr>
        <w:t>27</w:t>
      </w:r>
      <w:r>
        <w:rPr>
          <w:outline w:val="false"/>
          <w:sz w:val="20"/>
          <w:lang w:eastAsia="zh-CN"/>
        </w:rPr>
        <w:t>）？以诺生马土撒拉后便与主同行，显然他相信神的应许及信实（犹</w:t>
      </w:r>
      <w:r>
        <w:rPr>
          <w:outline w:val="false"/>
          <w:sz w:val="20"/>
          <w:lang w:eastAsia="zh-CN"/>
        </w:rPr>
        <w:t>14-15</w:t>
      </w:r>
      <w:r>
        <w:rPr>
          <w:outline w:val="false"/>
          <w:sz w:val="20"/>
          <w:lang w:eastAsia="zh-CN"/>
        </w:rPr>
        <w:t>）。这对你有何提醒及教导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彼得前书三章十九至二十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5018"/>
        <w:gridCol w:w="1157"/>
      </w:tblGrid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巴别塔与分散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十至十一章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创世记十至十一章带我们看到第四件事：巴别塔与变乱。从挪亚和三个儿子开始，神又使世上的人增多，然而由于人的罪性未除，以致人很快又将罪表现在悖逆及骄傲的行为上。</w:t>
      </w:r>
    </w:p>
    <w:tbl>
      <w:tblPr>
        <w:tblW w:w="737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190"/>
        <w:gridCol w:w="1274"/>
        <w:gridCol w:w="1806"/>
        <w:gridCol w:w="1750"/>
      </w:tblGrid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章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一章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邦国的开始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巴别塔</w:t>
            </w:r>
          </w:p>
        </w:tc>
      </w:tr>
      <w:tr>
        <w:trPr/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弗</w:t>
            </w:r>
            <w:r>
              <w:rPr>
                <w:outline w:val="false"/>
                <w:sz w:val="20"/>
                <w:lang w:eastAsia="zh-CN"/>
              </w:rPr>
              <w:t>1-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含</w:t>
            </w:r>
            <w:r>
              <w:rPr>
                <w:outline w:val="false"/>
                <w:sz w:val="20"/>
                <w:lang w:eastAsia="zh-CN"/>
              </w:rPr>
              <w:t>6-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闪</w:t>
            </w:r>
            <w:r>
              <w:rPr>
                <w:outline w:val="false"/>
                <w:sz w:val="20"/>
                <w:lang w:eastAsia="zh-CN"/>
              </w:rPr>
              <w:t>21-3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之审判</w:t>
            </w:r>
            <w:r>
              <w:rPr>
                <w:outline w:val="false"/>
                <w:sz w:val="20"/>
                <w:lang w:eastAsia="zh-CN"/>
              </w:rPr>
              <w:t>1-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希望的遗传</w:t>
            </w:r>
            <w:r>
              <w:rPr>
                <w:outline w:val="false"/>
                <w:sz w:val="20"/>
                <w:lang w:eastAsia="zh-CN"/>
              </w:rPr>
              <w:t>10-32</w:t>
            </w:r>
          </w:p>
        </w:tc>
      </w:tr>
      <w:tr>
        <w:trPr/>
        <w:tc>
          <w:tcPr>
            <w:tcW w:w="3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万国起源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散到各地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天下邦国人口多起来后，挪亚的后裔便想建造一座城和塔，塔顶要通天，免得他们分散全地！这行动表面看来是无可厚非的，但人类动机如何？神要他们荣耀他，但他们建塔的目的乃“为自己”、“要传扬我们的名”，一切为“我要”、“我要”、“我要”。神要他们“生养众多，遍满地面”去管理他所造的一切（创一</w:t>
      </w:r>
      <w:r>
        <w:rPr>
          <w:outline w:val="false"/>
          <w:sz w:val="20"/>
          <w:lang w:eastAsia="zh-CN"/>
        </w:rPr>
        <w:t>28</w:t>
      </w:r>
      <w:r>
        <w:rPr>
          <w:outline w:val="false"/>
          <w:sz w:val="20"/>
          <w:lang w:eastAsia="zh-CN"/>
        </w:rPr>
        <w:t>，九</w:t>
      </w:r>
      <w:r>
        <w:rPr>
          <w:outline w:val="false"/>
          <w:sz w:val="20"/>
          <w:lang w:eastAsia="zh-CN"/>
        </w:rPr>
        <w:t>1</w:t>
      </w:r>
      <w:r>
        <w:rPr>
          <w:outline w:val="false"/>
          <w:sz w:val="20"/>
          <w:lang w:eastAsia="zh-CN"/>
        </w:rPr>
        <w:t>），但他们却要聚在一处，高举自己，公然违背神。因此神变乱他们的口音，使他们彼此无法沟通，以致建不成巴别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其实当人要高举自我、违背神的时候，巴别塔（希伯来文有“变乱”之意）是自然的、可预测的结果。因人的自我会叫人互不信任、只顾自己利益、不理他人死活。今天的国与国、族与族、民与民、人与人之纠纷，何时可了结？人类何时才可重现合一与爱？联合国显然是无能为力的。五旬节时我们见到一线曙光──圣灵所赐方言，以致各国各族之人能一同归荣耀与神，真正彻底实现，要到主再来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巴别塔虽然建不成，但是人仍继续不断在建造巴别塔，“为我”、“我要”、“立碑”、“立名”，而人类亦继续不断活在“巴别”（变乱）境界中。甚至在教会中，不少人仍在谋己利、高举自己、为自己、以自我为中心，以致与人不和，导致分裂。请思想，你有试过这种变乱的经历吗？你从中汲取了什么教训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使徒行传二章五至十三节可说是反巴别的大日子，具体表现在信徒的生活中：“那许多信的人，都是一心一意的，没有一人说，他的东西是自己的，都是大家公用”。导致这境界的原因何在？怎样才可以见到这实体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以弗所书四章一至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5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5267"/>
        <w:gridCol w:w="713"/>
      </w:tblGrid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亚伯兰蒙召与神的应许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十二至十四章</w:t>
            </w:r>
          </w:p>
        </w:tc>
        <w:tc>
          <w:tcPr>
            <w:tcW w:w="7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交代完四件事后，圣经将我们的注意力转到第一个人物身上，这人就是亚伯兰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18"/>
        <w:gridCol w:w="1484"/>
        <w:gridCol w:w="1518"/>
      </w:tblGrid>
      <w:tr>
        <w:trPr/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罗得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吾珥</w:t>
            </w:r>
            <w:r>
              <w:rPr>
                <w:outline w:val="false"/>
                <w:sz w:val="20"/>
                <w:lang w:eastAsia="zh-CN"/>
              </w:rPr>
              <w:t>1-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埃及</w:t>
            </w:r>
            <w:r>
              <w:rPr>
                <w:outline w:val="false"/>
                <w:sz w:val="20"/>
                <w:lang w:eastAsia="zh-CN"/>
              </w:rPr>
              <w:t>10-2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迦南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危险中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蒙召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拣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战胜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为了对付人类几代以来的悖逆，神开始他的救赎计划：先拣选一个人，继而从他拣选一个家，再到一个族，最后是一个国，从这国中预备救赎主。亚伯兰就是神救赎计划的开始。当亚伯兰蒙召时，他与父亲一家正活在最富庶、享受最多、生活最多姿多彩，但同时又是偶像中心、道德极其败坏的吾珥。神要他离开这地，到一个遥远而陌生的地方，那时他连那是一个什么地方也不知道。神给他的应许是：他的名为大，他的国为大国，使万族因他得福。面对着这近乎“无理”、“不切实际”的要求，亚伯兰顺服神，“就”去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后来他知道神应许要给他的乃是迦南地。“迦南”在希伯来文有“顺服”的意思。唯有顺服，我们才可享流奶与蜜的境界。亚伯兰一生的特点是不为己，只为人、为神，他“让”侄儿罗得先选住肥沃平原，他自己则住迦南；他战胜了别国的王，也不取分文，反而处处为人设想。亚伯兰能被誉为多国之父，实至名归。他能这样做的主因何在？圣经说“亚伯兰信耶和华，耶和华就以此为他的义。”（创十五</w:t>
      </w:r>
      <w:r>
        <w:rPr>
          <w:outline w:val="false"/>
          <w:sz w:val="20"/>
          <w:lang w:eastAsia="zh-CN"/>
        </w:rPr>
        <w:t>6</w:t>
      </w:r>
      <w:r>
        <w:rPr>
          <w:outline w:val="false"/>
          <w:sz w:val="20"/>
          <w:lang w:eastAsia="zh-CN"/>
        </w:rPr>
        <w:t>）他信神是全能的，他信神的应许，因他信神是信实的，是公义的，是丰富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移民搬家是现代人十分热门的题目。当你考虑移民，要选择移还是不移，若是移，到底移到哪里等问题时，你会首先考虑什么？罗得以富裕、享乐、物质生活为优先条件，亚伯兰则以属灵因素为先，几章圣经中，他每到一地必先筑坛（你能说出“筑坛”一词出现了多少次，及出现在哪里吗？）。每遇到危机和需要作出决定时，我们便可以看出一个人的属灵境况如何了。弟兄姊妹，你考虑移民、恋爱、事业、婚姻、居住地方……等，会先考虑什么因素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信心就是境遇不如己意时，仍相信神会照他的应许成就。信心没有行为是死的。在神给亚伯兰的试验中，那一项最困难？你在亚伯兰身上学到什么功课？请依次列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4619"/>
        <w:gridCol w:w="1144"/>
      </w:tblGrid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与亚伯兰立约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十五至十七章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与主同行是一回事，跑在神前面又是另一回事。神虽然一再重复应许亚伯兰子孙无数（十二</w:t>
      </w:r>
      <w:r>
        <w:rPr>
          <w:outline w:val="false"/>
          <w:sz w:val="20"/>
          <w:szCs w:val="20"/>
          <w:lang w:eastAsia="zh-CN"/>
        </w:rPr>
        <w:t>2</w:t>
      </w:r>
      <w:r>
        <w:rPr>
          <w:outline w:val="false"/>
          <w:sz w:val="20"/>
          <w:szCs w:val="20"/>
          <w:lang w:eastAsia="zh-CN"/>
        </w:rPr>
        <w:t>，十三</w:t>
      </w:r>
      <w:r>
        <w:rPr>
          <w:outline w:val="false"/>
          <w:sz w:val="20"/>
          <w:szCs w:val="20"/>
          <w:lang w:eastAsia="zh-CN"/>
        </w:rPr>
        <w:t>16</w:t>
      </w:r>
      <w:r>
        <w:rPr>
          <w:outline w:val="false"/>
          <w:sz w:val="20"/>
          <w:szCs w:val="20"/>
          <w:lang w:eastAsia="zh-CN"/>
        </w:rPr>
        <w:t>，十五</w:t>
      </w:r>
      <w:r>
        <w:rPr>
          <w:outline w:val="false"/>
          <w:sz w:val="20"/>
          <w:szCs w:val="20"/>
          <w:lang w:eastAsia="zh-CN"/>
        </w:rPr>
        <w:t>4-5</w:t>
      </w:r>
      <w:r>
        <w:rPr>
          <w:outline w:val="false"/>
          <w:sz w:val="20"/>
          <w:szCs w:val="20"/>
          <w:lang w:eastAsia="zh-CN"/>
        </w:rPr>
        <w:t>），又单方面立约，令亚伯兰沉睡，主动走过立约的肉块及火炉，表示约已成就了（创十五</w:t>
      </w:r>
      <w:r>
        <w:rPr>
          <w:outline w:val="false"/>
          <w:sz w:val="20"/>
          <w:szCs w:val="20"/>
          <w:lang w:eastAsia="zh-CN"/>
        </w:rPr>
        <w:t>17-21</w:t>
      </w:r>
      <w:r>
        <w:rPr>
          <w:outline w:val="false"/>
          <w:sz w:val="20"/>
          <w:szCs w:val="20"/>
          <w:lang w:eastAsia="zh-CN"/>
        </w:rPr>
        <w:t>，参注释），但多年过去，却毫无实现的迹象。亚伯兰等得不耐烦了，就做了一件傻事，听从妻子的话，与使女夏甲同房，随从了当时风俗，结果真的得了一子以实玛利，但这“儿子”的来临却令父亲心碎，甚至差点家散人亡。他的失败成了因不信神、走在神前面（用旁门左道达到目的，而非等候神的时间来临）而付出极高代价的典型例子。但神的应许仍然存在！虽然在人看来是没有可能的，然而亚伯兰与九十岁的妻子撒拉终于得到一个儿子。但是在应许实现前，神要亚伯兰做两件事。第一，改名亚伯拉罕（多国之父）及撒拉（多国之母）；第二，行割礼，表示他已从偶像、罪恶中分别出来，要将一切污秽、邪淫、不洁割去（申十</w:t>
      </w:r>
      <w:r>
        <w:rPr>
          <w:outline w:val="false"/>
          <w:sz w:val="20"/>
          <w:szCs w:val="20"/>
          <w:lang w:eastAsia="zh-CN"/>
        </w:rPr>
        <w:t>16</w:t>
      </w:r>
      <w:r>
        <w:rPr>
          <w:outline w:val="false"/>
          <w:sz w:val="20"/>
          <w:szCs w:val="20"/>
          <w:lang w:eastAsia="zh-CN"/>
        </w:rPr>
        <w:t>；加六</w:t>
      </w:r>
      <w:r>
        <w:rPr>
          <w:outline w:val="false"/>
          <w:sz w:val="20"/>
          <w:szCs w:val="20"/>
          <w:lang w:eastAsia="zh-CN"/>
        </w:rPr>
        <w:t>15</w:t>
      </w:r>
      <w:r>
        <w:rPr>
          <w:outline w:val="false"/>
          <w:sz w:val="20"/>
          <w:szCs w:val="20"/>
          <w:lang w:eastAsia="zh-CN"/>
        </w:rPr>
        <w:t>），以致他能带着荣耀去承受神的应许。改名的含义是神要告诉他们，他们已是“准父母”了。</w:t>
      </w:r>
    </w:p>
    <w:tbl>
      <w:tblPr>
        <w:tblW w:w="607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8"/>
        <w:gridCol w:w="1974"/>
        <w:gridCol w:w="1890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五章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六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七章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对亚伯兰无条件的约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兰不耐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兰立约获肯定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应许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臆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割礼</w:t>
            </w:r>
          </w:p>
        </w:tc>
      </w:tr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承诺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人的小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的大量及信实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急躁、短视、急功近利是二十世纪九十年代人的写照。这些现象早在亚伯拉罕时已出现。圣经无意掩饰亚伯拉罕的软弱，它指出他的优点叫我们学习，也说出他的失败及蒙受的管教叫我们引以为鉴。他因小信跑在神前面，弟兄姊妹，你有试过吗？等配偶等得不耐烦，认识了不信主的朋友，尚未待他／她清楚信主，得新生命前，便与不信者结婚？急不及待同居？婚前性行为？为达目的而撒谎？你从中学到了什么功课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创世记十六章尾以亚伯兰“年八十六岁”结束，创世记十七章则以亚伯兰“年九十九岁”作开始，中间十三年哪里去了？圣经竟然只字不提！为什么？弟兄姊妹，你能说出原因吗？有否想过，当我们步入中年，事业达最高峰，忙于子女，忙于事业、家庭，却无暇亲近神、事奉神，结果，在神永恒记录上只字不出现，这值得吗？你要在册上留名留痕吗？看保罗的挑战吧！（提后四</w:t>
      </w:r>
      <w:r>
        <w:rPr>
          <w:outline w:val="false"/>
          <w:sz w:val="20"/>
          <w:lang w:eastAsia="zh-CN"/>
        </w:rPr>
        <w:t>7-8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金句：创世记十五章六节，十七章一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注释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血约是旧约时代最严肃的约，立约又称为“切约”，立约过程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先将用来立约（切约）的牲畜从首到尾切成两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将两半分开放在地上，中间洒上牲畜的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立约的双方面对面站在血上，两边则为牲畜的两半。</w:t>
      </w:r>
    </w:p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  <w:t>4.</w:t>
      </w:r>
      <w:r>
        <w:rPr>
          <w:outline w:val="false"/>
          <w:sz w:val="20"/>
        </w:rPr>
        <w:t>互相以生命作抵押，誓不反悔，又以生命互相委身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5.</w:t>
      </w:r>
      <w:r>
        <w:rPr>
          <w:outline w:val="false"/>
          <w:sz w:val="20"/>
          <w:lang w:eastAsia="zh-CN"/>
        </w:rPr>
        <w:t>互相将所有财富作抵押，反悔者财富全归对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6.</w:t>
      </w:r>
      <w:r>
        <w:rPr>
          <w:outline w:val="false"/>
          <w:sz w:val="20"/>
          <w:lang w:eastAsia="zh-CN"/>
        </w:rPr>
        <w:t>互相交换腰带及配剑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7.</w:t>
      </w:r>
      <w:r>
        <w:rPr>
          <w:outline w:val="false"/>
          <w:sz w:val="20"/>
          <w:lang w:eastAsia="zh-CN"/>
        </w:rPr>
        <w:t>念出亲属名字，万一其中一方先死亡，另一方则要负起照顾其亲属的责任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8.</w:t>
      </w:r>
      <w:r>
        <w:rPr>
          <w:outline w:val="false"/>
          <w:sz w:val="20"/>
          <w:lang w:eastAsia="zh-CN"/>
        </w:rPr>
        <w:t>誓言爱对方到底，永不反悔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9.</w:t>
      </w:r>
      <w:r>
        <w:rPr>
          <w:outline w:val="false"/>
          <w:sz w:val="20"/>
          <w:lang w:eastAsia="zh-CN"/>
        </w:rPr>
        <w:t>双方以“</w:t>
      </w:r>
      <w:r>
        <w:rPr>
          <w:outline w:val="false"/>
          <w:sz w:val="20"/>
          <w:lang w:eastAsia="zh-CN"/>
        </w:rPr>
        <w:t>8</w:t>
      </w: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”</w:t>
      </w:r>
      <w:r>
        <w:rPr>
          <w:outline w:val="false"/>
          <w:sz w:val="20"/>
          <w:lang w:eastAsia="zh-CN"/>
        </w:rPr>
        <w:t>字的形式走过两块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0.</w:t>
      </w:r>
      <w:r>
        <w:rPr>
          <w:outline w:val="false"/>
          <w:sz w:val="20"/>
          <w:lang w:eastAsia="zh-CN"/>
        </w:rPr>
        <w:t>双方各用刀割手腕，互相握着出血之手，使血混在一起立约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1.</w:t>
      </w:r>
      <w:r>
        <w:rPr>
          <w:outline w:val="false"/>
          <w:sz w:val="20"/>
          <w:lang w:eastAsia="zh-CN"/>
        </w:rPr>
        <w:t>改名：各自将对方名字加于自己名字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2.</w:t>
      </w:r>
      <w:r>
        <w:rPr>
          <w:outline w:val="false"/>
          <w:sz w:val="20"/>
          <w:lang w:eastAsia="zh-CN"/>
        </w:rPr>
        <w:t>各自将烧着的炭擦于曾割过之手上，作为永远记号，是人皆可见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3.</w:t>
      </w:r>
      <w:r>
        <w:rPr>
          <w:outline w:val="false"/>
          <w:sz w:val="20"/>
          <w:lang w:eastAsia="zh-CN"/>
        </w:rPr>
        <w:t>双方一起将一棵树栽于那些立约的血（牲畜及人）上，作为记念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但神与亚伯兰在创世记十五章十二至廿一节，所立之血约十分特别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1.</w:t>
      </w:r>
      <w:r>
        <w:rPr>
          <w:outline w:val="false"/>
          <w:sz w:val="20"/>
          <w:lang w:eastAsia="zh-CN"/>
        </w:rPr>
        <w:t>肉是劈开两半，预备立约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2.</w:t>
      </w:r>
      <w:r>
        <w:rPr>
          <w:outline w:val="false"/>
          <w:sz w:val="20"/>
          <w:lang w:eastAsia="zh-CN"/>
        </w:rPr>
        <w:t>立约时亚伯兰沈沈的睡了，神主动向他启示约之内容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3.</w:t>
      </w:r>
      <w:r>
        <w:rPr>
          <w:outline w:val="false"/>
          <w:sz w:val="20"/>
          <w:lang w:eastAsia="zh-CN"/>
        </w:rPr>
        <w:t>亚伯兰没有作任何委身及承诺，一切承诺皆由神作出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可见这血约是神单方面主动立的，他愿承担一切约的内容，无论亚伯兰反应如何，神会成就他的约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7:00Z</dcterms:created>
  <dc:creator>Teleman</dc:creator>
  <dc:description/>
  <cp:keywords/>
  <dc:language>en-US</dc:language>
  <cp:lastModifiedBy>BOLCCOP</cp:lastModifiedBy>
  <dcterms:modified xsi:type="dcterms:W3CDTF">2011-01-28T00:42:00Z</dcterms:modified>
  <cp:revision>6</cp:revision>
  <dc:subject/>
  <dc:title>创世记</dc:title>
</cp:coreProperties>
</file>